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101600</wp:posOffset>
            </wp:positionV>
            <wp:extent cx="6172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48275</wp:posOffset>
            </wp:positionH>
            <wp:positionV relativeFrom="paragraph">
              <wp:posOffset>156210</wp:posOffset>
            </wp:positionV>
            <wp:extent cx="711200" cy="694055"/>
            <wp:effectExtent l="0" t="0" r="0" b="0"/>
            <wp:wrapNone/>
            <wp:docPr id="2" name="new ไอคอน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 ไอคอน 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6985</wp:posOffset>
                </wp:positionV>
                <wp:extent cx="57467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36pt;mso-wrap-distance-left:9.05pt;mso-wrap-distance-right:9.05pt;mso-wrap-distance-top:0pt;mso-wrap-distance-bottom:0pt;margin-top:0.5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25</wp:posOffset>
                </wp:positionH>
                <wp:positionV relativeFrom="paragraph">
                  <wp:posOffset>80645</wp:posOffset>
                </wp:positionV>
                <wp:extent cx="589280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ับ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85pt;mso-wrap-distance-left:9.05pt;mso-wrap-distance-right:9.05pt;mso-wrap-distance-top:0pt;mso-wrap-distance-bottom:0pt;margin-top:6.3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ับร้อ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pt;width:226.5pt;height:72.4pt" coordorigin="30,142" coordsize="453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0;top:142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;top:332;width:3420;height:1259">
                  <v:shape id="shape_0" stroked="f" o:allowincell="f" style="position:absolute;left:30;top:332;width:341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;top:354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 w:val="32"/>
          <w:szCs w:val="32"/>
        </w:rPr>
        <w:t>ร้องเพล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กับวัย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7526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38pt;height:70.85pt" coordorigin="0,107" coordsize="2760,1417">
                <v:group id="shape_0" style="position:absolute;left:0;top:287;width:1800;height:1237">
                  <v:shape id="shape_0" stroked="f" o:allowincell="f" style="position:absolute;left:0;top:287;width:1799;height: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291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0;top:107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้องเพลงที่ถูกต้องตามจังหวะ  ทำนองและหลักการขับร้องเพลงจะทำให้ร้องเพลงได้ไพเราะ น่า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4051300" cy="917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917640"/>
                          <a:chOff x="0" y="0"/>
                          <a:chExt cx="405144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572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484080" cy="80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4232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51840"/>
                              <a:ext cx="33166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2pt;width:319pt;height:72.25pt" coordorigin="-105,4" coordsize="6380,1445">
                <v:shape id="shape_0" stroked="f" o:allowincell="f" style="position:absolute;left:5353;top:4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05;top:184;width:5487;height:1265">
                  <v:shape id="shape_0" stroked="f" o:allowincell="f" style="position:absolute;left:-105;top:184;width:5390;height:8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;top:266;width:522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บร้องเพลงตามหลักการขับร้องจะทำให้สามารถร้องเพลงได้อย่างถูกต้อง มีความไพเราะและน่าฟ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60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.15pt;width:175.2pt;height:70.25pt" coordorigin="-20,23" coordsize="3504,1405">
                <v:group id="shape_0" style="position:absolute;left:-20;top:191;width:2519;height:1237">
                  <v:shape id="shape_0" stroked="f" o:allowincell="f" style="position:absolute;left:-20;top:191;width:2518;height:6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;top:19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69;top:23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บร้องเพล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ออกกำลั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ในน้ำมีปลา ในนามีข้าว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โด เร มี ฟ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-11938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9.4pt;width:230.8pt;height:74.35pt" coordorigin="-173,-188" coordsize="4616,1487">
                <v:group id="shape_0" style="position:absolute;left:-173;top:12;width:3540;height:1287">
                  <v:shape id="shape_0" stroked="f" o:allowincell="f" style="position:absolute;left:-173;top:12;width:3539;height:7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;top:66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-188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8905</wp:posOffset>
                </wp:positionH>
                <wp:positionV relativeFrom="paragraph">
                  <wp:posOffset>14668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11.55pt;width:238.2pt;height:76.55pt" coordorigin="-203,231" coordsize="4764,1531">
                <v:group id="shape_0" style="position:absolute;left:-203;top:475;width:3704;height:1288">
                  <v:shape id="shape_0" stroked="f" o:allowincell="f" style="position:absolute;left:-203;top:475;width:3703;height:7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529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7;top:231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0</wp:posOffset>
                </wp:positionV>
                <wp:extent cx="4465320" cy="1872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1872720"/>
                          <a:chOff x="0" y="0"/>
                          <a:chExt cx="4465440" cy="187272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1764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174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่วยให้บทเพลงมีความไพเราะน่าฟัง และเมื่อเข้าใจจังหวะจะสามารถเคลื่อนไหวร่างกายประกอบบทเพลงได้อย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pt;width:351.6pt;height:147.4pt" coordorigin="-240,240" coordsize="7032,2948">
                <v:group id="shape_0" style="position:absolute;left:-240;top:410;width:6120;height:2779">
                  <v:shape id="shape_0" stroked="f" o:allowincell="f" style="position:absolute;left:-240;top:410;width:6119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38;width:5471;height:2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่วยให้บทเพลงมีความไพเราะน่าฟัง และเมื่อเข้าใจจังหวะจะสามารถเคลื่อนไหวร่างกายประกอบบทเพลงได้อย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7;top:240;width:94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210820</wp:posOffset>
                </wp:positionV>
                <wp:extent cx="2103120" cy="1247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47760"/>
                          <a:chOff x="0" y="0"/>
                          <a:chExt cx="21031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53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22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6.6pt;width:165.6pt;height:98.3pt" coordorigin="-113,332" coordsize="3312,1966">
                <v:group id="shape_0" style="position:absolute;left:-113;top:516;width:2339;height:1781">
                  <v:shape id="shape_0" stroked="f" o:allowincell="f" style="position:absolute;left:-113;top:516;width:2338;height:6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;top:520;width:1870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84;top:332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1687"/>
        <w:gridCol w:w="1715"/>
        <w:gridCol w:w="170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ตามหลัก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บร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ตามหลักการขับร้องได้ถูกต้องตามทำนองและจังหวะของเพลงและสามารถแสดงท่าทางประกอบเพลงได้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แนะนำให้ผู้อื่นได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ตามหลักการขับร้องได้ถูกต้องตามทำนองและจังหวะของเพลงและสามารถแสดงท่าทางประกอบเพลงได้เหมาะสมด้วยตนเองแต่ไม่สามารถแนะนำผู้อื่นได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ตามหลักการขับร้องได้ถูกต้องตามทำนองและจังหวะของเพลงและสามารถแสดงท่าทางประกอบ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หมาะส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ตามหลักการขับร้องได้ถูกต้องตามทำนองและจังหวะของเพลงและสามารถแสดงท่าทางประกอบ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ตามคำแนะนำของครูเท่านั้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 เอาใจใส่ในการ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29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239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5pt;width:229.2pt;height:72.25pt" coordorigin="22,177" coordsize="4584,1445">
                <v:group id="shape_0" style="position:absolute;left:22;top:385;width:3599;height:1237">
                  <v:shape id="shape_0" stroked="f" o:allowincell="f" style="position:absolute;left:22;top:385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;top:389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6;top:177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ร้องเพลงช้างและปรบมือประกอบจังหวะพร้อมทั้งแสดงความคิดเห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เพลงที่ชอบร้องและสรุปความรู้เกี่ยวกับหลักการขับร้องเพล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ละฝึกร้องเพลงออกกำลังและแสดงท่าทางประกอบเพล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เกมถูกหรือผิด  แล้วร่วมกันสรุปความรู้เกี่ยวกับการขับร้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ในน้ำมีปลา ในนามีข้าวให้นักเรียนฟัง   แล้วร่วมกันแสดงความคิดเห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ผนภูมิเพลงในน้ำมีปลา ในนามีข้าวติดบนกระดานและพานักเรียนร้องพร้อมปรบมือประกอบจังหวะ   จากนั้นให้นักเรียนแบ่งกลุ่มฝึกร้องและแสดงท่าทางประกอบเพลงและสรุปความรู้เกี่ยวกับการขับร้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โด  เร  มี  ฟา  ให้นักเรียนฟังแล้วร่วมกันแสดงความคิดเห็นและครูนำแผนภูมิเพลงโด  เร  มี  ฟา  ติดบนกระดาน   จากนั้นให้นักเรียนแบ่งกลุ่มและแสดงท่าทางประกอบเพลงและสรุปความรู้เกี่ยวกับการขับร้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ลือกเพลงที่ต้องการขับร้องและแสดงท่าทางประกอบเพลงแล้วฝึกขับร้องและแสดงท่าทางประกอบเพลง   จากนั้นให้แต่ละกลุ่มออกมาแสดงหน้าชั้นเรียน   โดยครูเป็นผู้แนะนำเพิ่มเติมหากพบข้อบกพร่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กี่ยวกับประโยชน์ของการแสดงการขับร้องเพลงและสรุปความรู้เกี่ยวกับการแสดงการขับร้องเพล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ดังนี้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บร้องเพลงตามหลักการขับร้องจะทำให้สามารถร้องเพลงได้อย่างถูกต้อง มีความไพเราะ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่าฟั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-324485</wp:posOffset>
                </wp:positionV>
                <wp:extent cx="2087880" cy="908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07920"/>
                          <a:chOff x="0" y="0"/>
                          <a:chExt cx="20880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485360" cy="785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0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25.55pt;width:164.4pt;height:71.5pt" coordorigin="2,-511" coordsize="3288,1430">
                <v:group id="shape_0" style="position:absolute;left:2;top:-318;width:2339;height:1237">
                  <v:shape id="shape_0" stroked="f" o:allowincell="f" style="position:absolute;left:2;top:-318;width:2338;height:6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-314;width:1870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5;top:-511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ช้า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ออกกำลั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0</wp:posOffset>
                </wp:positionH>
                <wp:positionV relativeFrom="paragraph">
                  <wp:posOffset>242570</wp:posOffset>
                </wp:positionV>
                <wp:extent cx="342900" cy="311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19.1pt;width:26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248920</wp:posOffset>
                </wp:positionV>
                <wp:extent cx="342900" cy="311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9.6pt;width:26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กมถูกหรือผิ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ายวงกลม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 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ในน้ำมีปลา  ในนามีข้าว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โด  เร  มี  ฟ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ขับร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-228600</wp:posOffset>
                </wp:positionV>
                <wp:extent cx="3291840" cy="887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7760"/>
                          <a:chOff x="0" y="0"/>
                          <a:chExt cx="32918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6290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5040"/>
                              <a:ext cx="26290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228600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ทดสอบก่อนเรียน (Pre-Te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4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8pt;width:259.2pt;height:69.9pt" coordorigin="1860,-360" coordsize="5184,1398">
                <v:group id="shape_0" style="position:absolute;left:1860;top:-142;width:4140;height:1180">
                  <v:shape id="shape_0" stroked="f" o:allowincell="f" style="position:absolute;left:1860;top:-134;width:4139;height:61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8;top:-142;width:35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ทดสอบก่อนเรียน (Pre-Tes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-360;width:101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ในน้ำมีปลา  ในนามีข้าวมีความหมายในเรื่อ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169672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279400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416560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</wp:posOffset>
                </wp:positionH>
                <wp:positionV relativeFrom="paragraph">
                  <wp:posOffset>443992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แห้งแล้งของถิ่นที่อยู่อาศ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วามลำบากในการทำนาและการหาปล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วามอุดมสมบูรณ์ของบ้านเมื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ับร้องเพลงในข้อใดถูก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ล่งเสียงตามระดับเสียงของทำน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ปล่งเสียงตามระดับเสียงของเครื่อง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ปล่งเสียงตามระดับเสียงของตัว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ร้องเพลงตรงตามจังหวะและทำนองจะเป็น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ความหมายของบทเพลงดี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บทเพลงไพเราะน่าฟ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บทเพลงมีจังหวะและทำนองแปลก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ฝึกร้อ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ฝึกการเปล่งเสียงตามโน้ต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ฝึกการเล่น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ฝึกการแต่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ร้องเพลงได้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นอ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งหวะ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1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ฝึกปรบมือตามวรรคตอนทำให้เกิดความเข้าใจในเรื่อ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</wp:posOffset>
                </wp:positionH>
                <wp:positionV relativeFrom="paragraph">
                  <wp:posOffset>30695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416433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</wp:posOffset>
                </wp:positionH>
                <wp:positionV relativeFrom="paragraph">
                  <wp:posOffset>443865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</wp:posOffset>
                </wp:positionH>
                <wp:positionV relativeFrom="paragraph">
                  <wp:posOffset>553593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581025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หมายขอ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งหวะ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ปรบมือให้จังหวะในข้อใดถูก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ปรบมือตามจังหวะวรรคต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รบมือตามอารมณ์ขอ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รบมือทุกครั้งที่ออกเสียงร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ิธีใดทำให้ฝึกร้องเพลงได้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ฝึกอ่านโน้ต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ฝึกเล่น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ฝึกออกเสียงให้ชัดเ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นื้อร้องหมายถึงข้อ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ำร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รรคต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ัวโน้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ยิ้มขณะร้องเพลงแสดงถึงอะ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อารมณ์ของ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นอง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9585</wp:posOffset>
            </wp:positionH>
            <wp:positionV relativeFrom="paragraph">
              <wp:posOffset>-122555</wp:posOffset>
            </wp:positionV>
            <wp:extent cx="647700" cy="64770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-27940</wp:posOffset>
            </wp:positionV>
            <wp:extent cx="2628900" cy="38989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17342" r="-5" b="1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ธีใดทำให้ฝึกร้องเพลงได้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32131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</wp:posOffset>
                </wp:positionH>
                <wp:positionV relativeFrom="paragraph">
                  <wp:posOffset>141859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15</wp:posOffset>
                </wp:positionH>
                <wp:positionV relativeFrom="paragraph">
                  <wp:posOffset>169291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279019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306705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416179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443611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ออกเสียงให้ชัดเจ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อ่านโน้ต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เล่น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นื้อร้องหมาย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โน้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รรค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ยิ้มขณะร้องเพลงแสดง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นองเพ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รมณ์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ฝึกปรบมือตามวรรคตอนทำให้เกิดความเข้าใจใน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ดนต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1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มาย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ปรบมือให้จังหวะใน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บมือตามอารมณ์ของเพ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บมือทุกครั้งที่ออกเสียงร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บมือตามจังหวะวรรค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ขับร้องเพลงใน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41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306959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</wp:posOffset>
                </wp:positionH>
                <wp:positionV relativeFrom="paragraph">
                  <wp:posOffset>416433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15</wp:posOffset>
                </wp:positionH>
                <wp:positionV relativeFrom="paragraph">
                  <wp:posOffset>443865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</wp:posOffset>
                </wp:positionH>
                <wp:positionV relativeFrom="paragraph">
                  <wp:posOffset>553593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415</wp:posOffset>
                </wp:positionH>
                <wp:positionV relativeFrom="paragraph">
                  <wp:posOffset>581025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ล่งเสียงตามระดับเสียงของตัว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ล่งเสียงตามระดับเสียงของทำน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ล่งเสียงตามระดับเสียงของ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ในน้ำมีปลา ในนามีข้าว มีความหมายใน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อุดมสมบูรณ์ของบ้านเมื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แห้งแล้งของถิ่นที่อยู่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ลำบากในการทำนา และการหา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ร้องเพลงตรงตามจังหวะและทำนอง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บทเพลงมีจังหวะและทำนองแปลก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ความหมายของบทเพลงดี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บทเพลงไพเราะ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ฝึก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การเล่น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การแต่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การเปล่งเสียงตามโน้ต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ร้องเพลงได้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นอง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9695</wp:posOffset>
                </wp:positionH>
                <wp:positionV relativeFrom="paragraph">
                  <wp:posOffset>-260350</wp:posOffset>
                </wp:positionV>
                <wp:extent cx="6238240" cy="657225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-20.5pt;width:491.2pt;height:51.75pt" coordorigin="-157,-410" coordsize="9824,1035">
                <v:shape id="shape_0" fillcolor="white" stroked="t" o:allowincell="f" style="position:absolute;left:-157;top:-410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-2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1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-2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-2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1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4;top:-2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19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-23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7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9695</wp:posOffset>
                </wp:positionH>
                <wp:positionV relativeFrom="paragraph">
                  <wp:posOffset>-1916430</wp:posOffset>
                </wp:positionV>
                <wp:extent cx="6238240" cy="657225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0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33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8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33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-150.9pt;width:491.2pt;height:51.75pt" coordorigin="-157,-3018" coordsize="9824,1035">
                <v:shape id="shape_0" fillcolor="white" stroked="t" o:allowincell="f" style="position:absolute;left:-157;top:-3018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-284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-242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-284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-242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-284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-242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9;top:-284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-24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-284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-243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4.jpeg"/><Relationship Id="rId34" Type="http://schemas.openxmlformats.org/officeDocument/2006/relationships/image" Target="media/image12.jpeg"/><Relationship Id="rId35" Type="http://schemas.openxmlformats.org/officeDocument/2006/relationships/image" Target="media/image4.jpeg"/><Relationship Id="rId36" Type="http://schemas.openxmlformats.org/officeDocument/2006/relationships/image" Target="media/image12.jpeg"/><Relationship Id="rId37" Type="http://schemas.openxmlformats.org/officeDocument/2006/relationships/image" Target="media/image11.jpeg"/><Relationship Id="rId38" Type="http://schemas.openxmlformats.org/officeDocument/2006/relationships/image" Target="media/image4.jpeg"/><Relationship Id="rId39" Type="http://schemas.openxmlformats.org/officeDocument/2006/relationships/image" Target="media/image13.jpeg"/><Relationship Id="rId40" Type="http://schemas.openxmlformats.org/officeDocument/2006/relationships/image" Target="media/image4.jpeg"/><Relationship Id="rId41" Type="http://schemas.openxmlformats.org/officeDocument/2006/relationships/image" Target="media/image13.jpeg"/><Relationship Id="rId42" Type="http://schemas.openxmlformats.org/officeDocument/2006/relationships/image" Target="media/image4.jpeg"/><Relationship Id="rId43" Type="http://schemas.openxmlformats.org/officeDocument/2006/relationships/image" Target="media/image14.jpeg"/><Relationship Id="rId44" Type="http://schemas.openxmlformats.org/officeDocument/2006/relationships/image" Target="media/image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jpeg"/><Relationship Id="rId48" Type="http://schemas.openxmlformats.org/officeDocument/2006/relationships/image" Target="media/image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4.jpe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3:00Z</dcterms:created>
  <dc:creator>WincoolV5</dc:creator>
  <dc:description/>
  <cp:keywords/>
  <dc:language>en-US</dc:language>
  <cp:lastModifiedBy>Com</cp:lastModifiedBy>
  <cp:lastPrinted>2002-01-07T20:34:00Z</cp:lastPrinted>
  <dcterms:modified xsi:type="dcterms:W3CDTF">2002-01-07T13:34:00Z</dcterms:modified>
  <cp:revision>14</cp:revision>
  <dc:subject/>
  <dc:title/>
</cp:coreProperties>
</file>