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248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2930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ขับร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         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ขับร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8293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0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ขับร้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โ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0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ขับร้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โ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2597150" cy="461010"/>
                <wp:effectExtent l="0" t="0" r="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65pt;width:204.5pt;height:36.3pt" coordorigin="5040,173" coordsize="4090,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173;width:4089;height: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2;top:309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26.5pt;height:72.4pt" coordorigin="0,159" coordsize="4530,1448">
                <v:shape id="shape_0" stroked="f" o:allowincell="f" style="position:absolute;left:3420;top:159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0;top:349;width:3420;height:1259">
                  <v:shape id="shape_0" stroked="f" o:allowincell="f" style="position:absolute;left:0;top:349;width:3419;height:6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ถ่ายทอดความรู้สึก  ความคิดต่อดนตรี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4  </w:t>
      </w:r>
      <w:r>
        <w:rPr>
          <w:sz w:val="32"/>
          <w:sz w:val="32"/>
          <w:szCs w:val="32"/>
        </w:rPr>
        <w:t>ร้องเพล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หมาะสมกับวั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354705" cy="949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จุดประสงค์ตัวชี้วัด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64.15pt;height:74.8pt" coordorigin="0,72" coordsize="5283,1496">
                <v:group id="shape_0" style="position:absolute;left:0;top:72;width:5283;height:1109">
                  <v:shape id="shape_0" stroked="f" o:allowincell="f" style="position:absolute;left:0;top:72;width:4259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93;top:161;width:989;height:10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;top:33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ประโยชน์ของการร้องเพลงโด เร มี ฟ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้องเพลงโด เร มี ฟ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ร้องเพลงโด เร มี ฟ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670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5pt;width:138pt;height:70.85pt" coordorigin="42,250" coordsize="2760,1417">
                <v:group id="shape_0" style="position:absolute;left:42;top:430;width:1800;height:1237">
                  <v:shape id="shape_0" stroked="f" o:allowincell="f" style="position:absolute;left:42;top:430;width:1799;height:6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2;top:250;width:899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้องเพลงที่ถูกต้อง ต้องร้องตามจังหวะและทำนองเพลง เราสามารถฝึกร้องเพล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ฝึก                             </w:t>
      </w:r>
      <w:r>
        <w:rPr>
          <w:rFonts w:ascii="Angsana New" w:hAnsi="Angsana New"/>
          <w:sz w:val="32"/>
          <w:sz w:val="32"/>
          <w:szCs w:val="32"/>
        </w:rPr>
        <w:t>อ่านเน</w:t>
      </w:r>
      <w:r>
        <w:rPr>
          <w:rFonts w:ascii="Angsana New" w:hAnsi="Angsana New"/>
          <w:sz w:val="32"/>
          <w:sz w:val="32"/>
          <w:szCs w:val="32"/>
        </w:rPr>
        <w:t>ื้</w:t>
      </w:r>
      <w:r>
        <w:rPr>
          <w:rFonts w:ascii="Angsana New" w:hAnsi="Angsana New"/>
          <w:sz w:val="32"/>
          <w:sz w:val="32"/>
          <w:szCs w:val="32"/>
        </w:rPr>
        <w:t xml:space="preserve">อร้องให้ถูกต้อง แบ่งวรรคตอนตามจังหวะและทำนองเพล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อกจากนี้ควรแสดงอารมณ์และสีหน้าท่าทางให้เหมาะ</w:t>
      </w:r>
      <w:r>
        <w:rPr>
          <w:rFonts w:ascii="Angsana New" w:hAnsi="Angsana New"/>
          <w:sz w:val="32"/>
          <w:sz w:val="32"/>
          <w:szCs w:val="32"/>
        </w:rPr>
        <w:t>สม</w:t>
      </w:r>
      <w:r>
        <w:rPr>
          <w:rFonts w:ascii="Angsana New" w:hAnsi="Angsana New"/>
          <w:sz w:val="32"/>
          <w:sz w:val="32"/>
          <w:szCs w:val="32"/>
        </w:rPr>
        <w:t>กับเนื้อหาของเพลงจะทำให้เพลงที่ขับร้องมีความไพเราะน่า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127635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0.05pt;width:175.2pt;height:70.25pt" coordorigin="-48,201" coordsize="3504,1405">
                <v:group id="shape_0" style="position:absolute;left:-48;top:369;width:2519;height:1237">
                  <v:shape id="shape_0" stroked="f" o:allowincell="f" style="position:absolute;left:-48;top:369;width:2518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;top:373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41;top:201;width:91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ขับร้อ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พลงโด เร มี ฟ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6040</wp:posOffset>
                </wp:positionH>
                <wp:positionV relativeFrom="paragraph">
                  <wp:posOffset>-99060</wp:posOffset>
                </wp:positionV>
                <wp:extent cx="293116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-7.8pt;width:230.85pt;height:74.35pt" coordorigin="-104,-156" coordsize="4617,1487">
                <v:group id="shape_0" style="position:absolute;left:-104;top:44;width:3540;height:1287">
                  <v:shape id="shape_0" stroked="f" o:allowincell="f" style="position:absolute;left:-104;top:44;width:3539;height:7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;top:98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9;top:-156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6040</wp:posOffset>
                </wp:positionH>
                <wp:positionV relativeFrom="paragraph">
                  <wp:posOffset>110490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8.7pt;width:238.25pt;height:76.55pt" coordorigin="-104,174" coordsize="4765,1531">
                <v:group id="shape_0" style="position:absolute;left:-104;top:418;width:3704;height:1287">
                  <v:shape id="shape_0" stroked="f" o:allowincell="f" style="position:absolute;left:-104;top:418;width:3703;height:7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;top:472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46;top:174;width:1013;height:10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2075</wp:posOffset>
                </wp:positionH>
                <wp:positionV relativeFrom="paragraph">
                  <wp:posOffset>155575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5pt;margin-top:12.25pt;width:351.6pt;height:71.85pt" coordorigin="-145,245" coordsize="7032,1437">
                <v:group id="shape_0" style="position:absolute;left:-145;top:415;width:6120;height:1267">
                  <v:shape id="shape_0" stroked="f" o:allowincell="f" style="position:absolute;left:-145;top:415;width:6119;height:6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7;top:443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42;top:245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ประโยชน์ของการร้องเพลงโด เร มี ฟ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รื่อง การขับร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415</wp:posOffset>
                </wp:positionH>
                <wp:positionV relativeFrom="paragraph">
                  <wp:posOffset>224790</wp:posOffset>
                </wp:positionV>
                <wp:extent cx="2194560" cy="9601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60120"/>
                          <a:chOff x="0" y="0"/>
                          <a:chExt cx="21945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9601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3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7712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คำถามท้าทาย-bw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13520" y="64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7.7pt;width:172.8pt;height:75.6pt" coordorigin="-29,354" coordsize="3456,1512">
                <v:group id="shape_0" style="position:absolute;left:-29;top:354;width:2471;height:1512">
                  <v:shape id="shape_0" stroked="f" o:allowincell="f" style="position:absolute;left:-29;top:354;width:2470;height:107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;top:633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512;top:456;width:91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้องเพลง โด เร มี ฟา มีผลต่อการเรียนรู้เรื่องตัวโน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ตข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ย่างไร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157480</wp:posOffset>
                </wp:positionV>
                <wp:extent cx="2910840" cy="917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2.4pt;width:229.15pt;height:72.25pt" coordorigin="-150,248" coordsize="4583,1445">
                <v:group id="shape_0" style="position:absolute;left:-150;top:456;width:3599;height:1237">
                  <v:shape id="shape_0" stroked="f" o:allowincell="f" style="position:absolute;left:-150;top:456;width:3598;height:67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4;top:460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74;top:248;width:959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เปิดเพลงโด เร มี ฟา ให้นักเรียนฟัง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 แล้ว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ได้ยินเพลงนี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ลงนี้คือเพล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 โด เร มี ฟ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ร้องเพลงนี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ฟังเพลงนี้ 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แผนภูมิเพลง โด เร มี ฟา มาติดไว้บนกระดาน แล้วปฏิบัติตามขั้นต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านักเรียนอ่านเนื้อร้องของเพลงทีละท่อนจนจบเพลงและทุกคนอ่านได้คล่องและชัดเ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านักเรียนร้องเพลงโด เร มี ฟ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ละท่อนจนจบเพล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านักเรียนปรบมือประกอบเป็นจังหวะในการร้องเพลงโด เร มี ฟา จนทุกคนสามารถ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้องเพลงประกอบจังหวะการปรบมือได้ถูกต้อง   โดยมีครูคอยให้คำแนะนำและดูแลอย่างใกล้ช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กลุ่ม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ื่อร่วมกันฝึกการขับร้องเพลง โด เร มี ฟา พร้อมทั้งแสดงท่าทางประกอบเพลง เมื่อทุกกลุ่มร่วมกันฝึกจนเกิดความถูกต้องและพร้อมเพรียงกันแล้วให้ออกมาแสดงให้เพื่อนและครูดูพร้อมทั้งตรวจสอบความถูกต้อ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เมื่อกลุ่มใดแสดงการขับร้องและท่าทางประกอบเพลงจบ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ดูกล่าวแสดงความ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สึกชื่นชมการแสดง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กี่ยวกับการร้องเพลง โด เร มี ฟ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ขับร้องเพลงโด เร มี ฟา ตามหลักการขับร้องเพลงให้ไพเราะและถูกต้อ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ตา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ปฏิบัติต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ร้องเพลง โด เร มี ฟา มีประโยชน์ต่อนักเรียน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ให้มีทักษะในการขับร้องเพลงที่ดีขึ้น สนุกสนาน เพลิดเพลิน ผ่อนคลาย มีความสัมพันธ์ที่ดี ต่อเพื่อนในกลุ่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้าแสดงอ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ข้อมูลที่ได้</w:t>
      </w:r>
      <w:r>
        <w:rPr>
          <w:rFonts w:ascii="Angsana New" w:hAnsi="Angsana New"/>
          <w:sz w:val="32"/>
          <w:sz w:val="32"/>
          <w:szCs w:val="32"/>
        </w:rPr>
        <w:t>มาเขียน</w:t>
      </w:r>
      <w:r>
        <w:rPr>
          <w:rFonts w:ascii="Angsana New" w:hAnsi="Angsana New"/>
          <w:sz w:val="32"/>
          <w:sz w:val="32"/>
          <w:szCs w:val="32"/>
        </w:rPr>
        <w:t>สรุปลงในแผนภาพบนกระดาน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87630</wp:posOffset>
            </wp:positionV>
            <wp:extent cx="5029200" cy="258445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3750</wp:posOffset>
                </wp:positionH>
                <wp:positionV relativeFrom="paragraph">
                  <wp:posOffset>62865</wp:posOffset>
                </wp:positionV>
                <wp:extent cx="1485900" cy="7073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นุกสน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ิดเพล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7pt;mso-wrap-distance-left:9.05pt;mso-wrap-distance-right:9.05pt;mso-wrap-distance-top:0pt;mso-wrap-distance-bottom:0pt;margin-top:4.95pt;mso-position-vertical-relative:text;margin-left:1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นุกสน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ลิดเพล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1257300" cy="162941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ึกจินตนาการ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คิด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8.3pt;mso-wrap-distance-left:9.05pt;mso-wrap-distance-right:9.05pt;mso-wrap-distance-top:0pt;mso-wrap-distance-bottom:0pt;margin-top:5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ฝึกจินตนาการ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คิด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8100</wp:posOffset>
                </wp:positionH>
                <wp:positionV relativeFrom="paragraph">
                  <wp:posOffset>53340</wp:posOffset>
                </wp:positionV>
                <wp:extent cx="755650" cy="7073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่อนคล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55.7pt;mso-wrap-distance-left:9.05pt;mso-wrap-distance-right:9.05pt;mso-wrap-distance-top:0pt;mso-wrap-distance-bottom:0pt;margin-top:4.2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่อนค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4715</wp:posOffset>
                </wp:positionH>
                <wp:positionV relativeFrom="paragraph">
                  <wp:posOffset>109220</wp:posOffset>
                </wp:positionV>
                <wp:extent cx="1143000" cy="13220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การร้องเพล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ฟ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4.1pt;mso-wrap-distance-left:9.05pt;mso-wrap-distance-right:9.05pt;mso-wrap-distance-top:0pt;mso-wrap-distance-bottom:0pt;margin-top:8.6pt;mso-position-vertical-relative:text;margin-left:1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การร้องเพล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ฟ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4520</wp:posOffset>
                </wp:positionH>
                <wp:positionV relativeFrom="paragraph">
                  <wp:posOffset>133350</wp:posOffset>
                </wp:positionV>
                <wp:extent cx="1143000" cy="7073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้าแสดงอ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.7pt;mso-wrap-distance-left:9.05pt;mso-wrap-distance-right:9.05pt;mso-wrap-distance-top:0pt;mso-wrap-distance-bottom:0pt;margin-top:10.5pt;mso-position-vertical-relative:text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้าแสดง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4900</wp:posOffset>
                </wp:positionH>
                <wp:positionV relativeFrom="paragraph">
                  <wp:posOffset>88900</wp:posOffset>
                </wp:positionV>
                <wp:extent cx="1828800" cy="7073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ทักษะในการร้องเพลงที่ดี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7pt;mso-wrap-distance-left:9.05pt;mso-wrap-distance-right:9.05pt;mso-wrap-distance-top:0pt;mso-wrap-distance-bottom:0pt;margin-top:7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ทักษะในการร้องเพลงที่ดี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30175</wp:posOffset>
                </wp:positionV>
                <wp:extent cx="2057400" cy="7073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สัมพันธ์ที่ดีต่อเพื่อนใน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5.7pt;mso-wrap-distance-left:9.05pt;mso-wrap-distance-right:9.05pt;mso-wrap-distance-top:0pt;mso-wrap-distance-bottom:0pt;margin-top:10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สัมพันธ์ที่ดีต่อเพื่อนใน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้องเพลงที่ถูกต้องตามจังหวะและทำนองเพลง  มีการออกเสียงชัดเจน แสดงสีหน้าท่าทาง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เหมาะสมกับเนื้อร้องของเพลงจะทำให้ร้องเพลงได้ไพเราะน</w:t>
      </w:r>
      <w:r>
        <w:rPr>
          <w:rFonts w:ascii="Angsana New" w:hAnsi="Angsana New"/>
          <w:sz w:val="32"/>
          <w:sz w:val="32"/>
          <w:szCs w:val="32"/>
        </w:rPr>
        <w:t>่า</w:t>
      </w:r>
      <w:r>
        <w:rPr>
          <w:rFonts w:ascii="Angsana New" w:hAnsi="Angsana New"/>
          <w:sz w:val="32"/>
          <w:sz w:val="32"/>
          <w:szCs w:val="32"/>
        </w:rPr>
        <w:t>ฟัง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้องเพลง โด เร มี ฟา มีผลต่อการเรียนรู้เรื่องตัวโน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ตของนักเรียน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รื่อง การขับ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57785</wp:posOffset>
                </wp:positionV>
                <wp:extent cx="2921000" cy="685800"/>
                <wp:effectExtent l="0" t="0" r="0" b="46863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บรรยากาศเชิงบวกb-w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4.55pt;width:230pt;height:54pt" coordorigin="-150,91" coordsize="4600,1080">
                <v:group id="shape_0" style="position:absolute;left:-150;top:91;width:3600;height:1080">
                  <v:shape id="shape_0" stroked="f" o:allowincell="f" style="position:absolute;left:-150;top:91;width:3599;height:107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;top:362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513;top:141;width:936;height:101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ฝึกขับร้องเพลง โด เร มี ฟา 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ประโยชน์ของการร้องเพลง โด เร มี ฟา 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495</wp:posOffset>
                </wp:positionH>
                <wp:positionV relativeFrom="paragraph">
                  <wp:posOffset>95250</wp:posOffset>
                </wp:positionV>
                <wp:extent cx="2064385" cy="702310"/>
                <wp:effectExtent l="0" t="0" r="0" b="16446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7.5pt;width:162.55pt;height:55.35pt" coordorigin="-37,150" coordsize="3251,1107">
                <v:shape id="shape_0" stroked="f" o:allowincell="f" style="position:absolute;left:2299;top:236;width:914;height:101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group id="shape_0" style="position:absolute;left:-37;top:150;width:2260;height:1080">
                  <v:shape id="shape_0" stroked="f" o:allowincell="f" style="position:absolute;left:-37;top:150;width:2259;height:107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;top:421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โด เร มี ฟ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รื่อง การขับ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3732530" cy="716915"/>
                <wp:effectExtent l="0" t="0" r="0" b="14986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3" name="วัดและประเมินผลb-w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3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2pt;width:293.85pt;height:56.45pt" coordorigin="-180,164" coordsize="5877,1129">
                <v:shape id="shape_0" ID="วัดและประเมินผลb-w" stroked="f" o:allowincell="f" style="position:absolute;left:4658;top:266;width:1038;height:102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-180;top:164;width:4799;height:1080">
                  <v:shape id="shape_0" stroked="f" o:allowincell="f" style="position:absolute;left:-180;top:164;width:4798;height:1079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6;top:435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2875</wp:posOffset>
                </wp:positionH>
                <wp:positionV relativeFrom="paragraph">
                  <wp:posOffset>75565</wp:posOffset>
                </wp:positionV>
                <wp:extent cx="4058285" cy="723900"/>
                <wp:effectExtent l="0" t="0" r="0" b="257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723960"/>
                          <a:chOff x="0" y="0"/>
                          <a:chExt cx="405828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7520" cy="6858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6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3775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2080"/>
                              <a:ext cx="270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ประเมินผลตามสภาพจริง 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409920" y="7560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5.95pt;width:319.55pt;height:57pt" coordorigin="-225,119" coordsize="6391,1140">
                <v:group id="shape_0" style="position:absolute;left:-225;top:119;width:5319;height:1080">
                  <v:shape id="shape_0" stroked="f" o:allowincell="f" style="position:absolute;left:-225;top:119;width:5318;height:1079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7;top:390;width:425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ประเมินผลตามสภาพจริง 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45;top:238;width:1020;height:1020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ขับร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13"/>
        <w:gridCol w:w="1687"/>
        <w:gridCol w:w="1715"/>
        <w:gridCol w:w="1701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ับร้อ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ตามหลักการขับร้องได้ถูกต้องตามทำนองและจังหวะของเพลงและสามารถแสดงท่าทางประกอบเพลงได้เหมาะส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และสามารถแนะนำให้ผู้อื่นได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ตามหลักการขับร้องได้ถูกต้องตามทำนองและจังหวะของเพลงและสามารถแสดงท่าทางประกอบเพลงได้เหมาะสมด้วยตนเองแต่ไม่สามารถแนะนำผู้อื่นได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ตามหลักการขับร้องได้ถูกต้องตามทำนองและจังหวะของเพลงและสามารถแสดงท่าทางประกอบเพ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เหมาะส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ตามหลักการขับร้องได้ถูกต้องตามทำนองและจังหวะของเพลงและสามารถแสดงท่าทางประกอบเพ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หมาะสมตามคำแนะนำของครูเท่านั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              (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7.jpeg"/><Relationship Id="rId25" Type="http://schemas.openxmlformats.org/officeDocument/2006/relationships/image" Target="media/image2.jpeg"/><Relationship Id="rId26" Type="http://schemas.openxmlformats.org/officeDocument/2006/relationships/image" Target="media/image8.jpeg"/><Relationship Id="rId27" Type="http://schemas.openxmlformats.org/officeDocument/2006/relationships/image" Target="media/image2.jpeg"/><Relationship Id="rId28" Type="http://schemas.openxmlformats.org/officeDocument/2006/relationships/image" Target="media/image8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9.jpeg"/><Relationship Id="rId33" Type="http://schemas.openxmlformats.org/officeDocument/2006/relationships/image" Target="media/image2.jpeg"/><Relationship Id="rId34" Type="http://schemas.openxmlformats.org/officeDocument/2006/relationships/image" Target="media/image10.jpeg"/><Relationship Id="rId35" Type="http://schemas.openxmlformats.org/officeDocument/2006/relationships/image" Target="media/image2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2.jpeg"/><Relationship Id="rId39" Type="http://schemas.openxmlformats.org/officeDocument/2006/relationships/image" Target="media/image12.jpeg"/><Relationship Id="rId40" Type="http://schemas.openxmlformats.org/officeDocument/2006/relationships/image" Target="media/image2.jpeg"/><Relationship Id="rId41" Type="http://schemas.openxmlformats.org/officeDocument/2006/relationships/image" Target="media/image12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image" Target="media/image11.jpeg"/><Relationship Id="rId49" Type="http://schemas.openxmlformats.org/officeDocument/2006/relationships/image" Target="media/image11.jpeg"/><Relationship Id="rId50" Type="http://schemas.openxmlformats.org/officeDocument/2006/relationships/image" Target="media/image11.jpeg"/><Relationship Id="rId51" Type="http://schemas.openxmlformats.org/officeDocument/2006/relationships/image" Target="media/image13.jpeg"/><Relationship Id="rId52" Type="http://schemas.openxmlformats.org/officeDocument/2006/relationships/image" Target="media/image11.jpeg"/><Relationship Id="rId53" Type="http://schemas.openxmlformats.org/officeDocument/2006/relationships/image" Target="media/image11.jpeg"/><Relationship Id="rId54" Type="http://schemas.openxmlformats.org/officeDocument/2006/relationships/image" Target="media/image2.jpeg"/><Relationship Id="rId55" Type="http://schemas.openxmlformats.org/officeDocument/2006/relationships/image" Target="media/image14.png"/><Relationship Id="rId56" Type="http://schemas.openxmlformats.org/officeDocument/2006/relationships/image" Target="media/image2.jpeg"/><Relationship Id="rId57" Type="http://schemas.openxmlformats.org/officeDocument/2006/relationships/image" Target="media/image14.png"/><Relationship Id="rId58" Type="http://schemas.openxmlformats.org/officeDocument/2006/relationships/image" Target="media/image15.jpeg"/><Relationship Id="rId59" Type="http://schemas.openxmlformats.org/officeDocument/2006/relationships/image" Target="media/image2.jpeg"/><Relationship Id="rId60" Type="http://schemas.openxmlformats.org/officeDocument/2006/relationships/image" Target="media/image15.jpeg"/><Relationship Id="rId61" Type="http://schemas.openxmlformats.org/officeDocument/2006/relationships/image" Target="media/image2.jpeg"/><Relationship Id="rId62" Type="http://schemas.openxmlformats.org/officeDocument/2006/relationships/image" Target="media/image16.png"/><Relationship Id="rId63" Type="http://schemas.openxmlformats.org/officeDocument/2006/relationships/image" Target="media/image2.jpeg"/><Relationship Id="rId64" Type="http://schemas.openxmlformats.org/officeDocument/2006/relationships/image" Target="media/image16.pn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17.png"/><Relationship Id="rId68" Type="http://schemas.openxmlformats.org/officeDocument/2006/relationships/image" Target="media/image2.jpe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19.jpeg"/><Relationship Id="rId72" Type="http://schemas.openxmlformats.org/officeDocument/2006/relationships/image" Target="media/image19.jpe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43:00Z</dcterms:created>
  <dc:creator>WincoolV5</dc:creator>
  <dc:description/>
  <cp:keywords/>
  <dc:language>en-US</dc:language>
  <cp:lastModifiedBy>Com</cp:lastModifiedBy>
  <cp:lastPrinted>2002-01-07T20:45:00Z</cp:lastPrinted>
  <dcterms:modified xsi:type="dcterms:W3CDTF">2002-01-07T13:45:00Z</dcterms:modified>
  <cp:revision>6</cp:revision>
  <dc:subject/>
  <dc:title/>
</cp:coreProperties>
</file>