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828800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.9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6410</wp:posOffset>
                </wp:positionH>
                <wp:positionV relativeFrom="paragraph">
                  <wp:posOffset>72390</wp:posOffset>
                </wp:positionV>
                <wp:extent cx="1563370" cy="377190"/>
                <wp:effectExtent l="0" t="0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4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5.7pt;width:123.1pt;height:29.7pt" coordorigin="6766,114" coordsize="2462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6;top:114;width:2461;height:5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133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4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250</wp:posOffset>
                </wp:positionH>
                <wp:positionV relativeFrom="paragraph">
                  <wp:posOffset>52705</wp:posOffset>
                </wp:positionV>
                <wp:extent cx="3305810" cy="720725"/>
                <wp:effectExtent l="0" t="0" r="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15pt;width:260.35pt;height:56.75pt" coordorigin="150,83" coordsize="5207,1135">
                <v:shape id="shape_0" ID="Picture 0" stroked="f" o:allowincell="f" style="position:absolute;left:4208;top:83;width:1147;height:1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50;top:224;width:4066;height:919">
                  <v:shape id="shape_0" stroked="f" o:allowincell="f" style="position:absolute;left:150;top:224;width:4065;height:9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;top:392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5029200" cy="468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171450</wp:posOffset>
                </wp:positionV>
                <wp:extent cx="160020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13.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005</wp:posOffset>
                </wp:positionH>
                <wp:positionV relativeFrom="paragraph">
                  <wp:posOffset>12065</wp:posOffset>
                </wp:positionV>
                <wp:extent cx="1943100" cy="193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แถบ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เนื้อร้องข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2.5pt;mso-wrap-distance-left:9.05pt;mso-wrap-distance-right:9.05pt;mso-wrap-distance-top:0pt;mso-wrap-distance-bottom:0pt;margin-top:0.9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แถบประโย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เนื้อร้องข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140970</wp:posOffset>
                </wp:positionV>
                <wp:extent cx="1485900" cy="400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5pt;mso-wrap-distance-left:9.05pt;mso-wrap-distance-right:9.05pt;mso-wrap-distance-top:0pt;mso-wrap-distance-bottom:0pt;margin-top:11.1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ับ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7070</wp:posOffset>
                </wp:positionH>
                <wp:positionV relativeFrom="paragraph">
                  <wp:posOffset>6350</wp:posOffset>
                </wp:positionV>
                <wp:extent cx="1809115" cy="707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55.7pt;mso-wrap-distance-left:9.05pt;mso-wrap-distance-right:9.05pt;mso-wrap-distance-top:0pt;mso-wrap-distance-bottom:0pt;margin-top:0.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5845</wp:posOffset>
                </wp:positionH>
                <wp:positionV relativeFrom="paragraph">
                  <wp:posOffset>27940</wp:posOffset>
                </wp:positionV>
                <wp:extent cx="1947545" cy="707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5.7pt;mso-wrap-distance-left:9.05pt;mso-wrap-distance-right:9.05pt;mso-wrap-distance-top:0pt;mso-wrap-distance-bottom:0pt;margin-top:2.2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4680</wp:posOffset>
                </wp:positionH>
                <wp:positionV relativeFrom="paragraph">
                  <wp:posOffset>72390</wp:posOffset>
                </wp:positionV>
                <wp:extent cx="1879600" cy="400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ถูกหรือผ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31.5pt;mso-wrap-distance-left:9.05pt;mso-wrap-distance-right:9.05pt;mso-wrap-distance-top:0pt;mso-wrap-distance-bottom:0pt;margin-top:5.7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ถูกหรือ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4095</wp:posOffset>
                </wp:positionH>
                <wp:positionV relativeFrom="paragraph">
                  <wp:posOffset>84455</wp:posOffset>
                </wp:positionV>
                <wp:extent cx="1714500" cy="707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7pt;mso-wrap-distance-left:9.05pt;mso-wrap-distance-right:9.05pt;mso-wrap-distance-top:0pt;mso-wrap-distance-bottom:0pt;margin-top:6.6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832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23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65.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6215" cy="1778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อง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829300" cy="533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ขับร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ลงออก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1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8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ขับร้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ลงออกกำลั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 id="shape_0" stroked="f" o:allowincell="f" style="position:absolute;left:5040;top:173;width:4089;height:7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 w:val="32"/>
          <w:szCs w:val="32"/>
        </w:rPr>
        <w:t>ร้องเพล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จุดประสงค์ตัวชี้วัด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หลักการร้องเพลงให้ไพเราะและ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้องเพลงได้ถูกต้องตามจังหวะและทำนองเพล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ร้องเพลงที่มีความไพเราะน่าฟั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้องเพลงที่ถูกต้อง ต้องร้องตามจังหวะและทำนองเพล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สามารถฝึกร้องเพลงโดยฝึกอ่าน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นื้อร้อง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บ่งวรรคตอนตามจังหวะและทำนองเพลง   นอกจากนี้ควรแสดงอารมณ์และสีหน้าท่าทางให้เหมาะสมกับเนื้อหาของเพลงจะทำให้เพลงที่ขับร้องมีความไพเราะ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2225040" cy="8921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8pt;width:175.2pt;height:70.2pt" coordorigin="12,156" coordsize="3504,1404">
                <v:group id="shape_0" style="position:absolute;left:12;top:324;width:2519;height:1237">
                  <v:shape id="shape_0" stroked="f" o:allowincell="f" style="position:absolute;left:12;top:324;width:2518;height:67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328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1;top:156;width:91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ขับร้อ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ออกกำล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-99060</wp:posOffset>
                </wp:positionV>
                <wp:extent cx="2931160" cy="9442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7.8pt;width:230.85pt;height:74.35pt" coordorigin="-104,-156" coordsize="4617,1487">
                <v:group id="shape_0" style="position:absolute;left:-104;top:44;width:3540;height:1287">
                  <v:shape id="shape_0" stroked="f" o:allowincell="f" style="position:absolute;left:-104;top:44;width:3539;height:7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;top:98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9;top:-156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6990</wp:posOffset>
                </wp:positionH>
                <wp:positionV relativeFrom="paragraph">
                  <wp:posOffset>152400</wp:posOffset>
                </wp:positionV>
                <wp:extent cx="3025140" cy="9721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2pt;width:238.2pt;height:76.55pt" coordorigin="-74,240" coordsize="4764,1531">
                <v:group id="shape_0" style="position:absolute;left:-74;top:484;width:3704;height:1288">
                  <v:shape id="shape_0" stroked="f" o:allowincell="f" style="position:absolute;left:-74;top:484;width:3703;height:73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;top:53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6;top:240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180975</wp:posOffset>
                </wp:positionV>
                <wp:extent cx="4465320" cy="912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4.25pt;width:351.6pt;height:71.85pt" coordorigin="-85,285" coordsize="7032,1437">
                <v:group id="shape_0" style="position:absolute;left:-85;top:455;width:6120;height:1267">
                  <v:shape id="shape_0" stroked="f" o:allowincell="f" style="position:absolute;left:-85;top:455;width:6119;height:67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;top:483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02;top:285;width:944;height:10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หลักการร้องเพลงให้ไพเราะและถูก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7.7pt;width:172.8pt;height:75.6pt" coordorigin="1,354" coordsize="3456,1512">
                <v:group id="shape_0" style="position:absolute;left:1;top:354;width:2471;height:1512">
                  <v:shape id="shape_0" stroked="f" o:allowincell="f" style="position:absolute;left:1;top:354;width:2470;height:107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42;top:456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การร้องเพลงออกกำลังมีผลดีต่อนักเรีย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7625</wp:posOffset>
                </wp:positionH>
                <wp:positionV relativeFrom="paragraph">
                  <wp:posOffset>176530</wp:posOffset>
                </wp:positionV>
                <wp:extent cx="2910840" cy="917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3.9pt;width:229.2pt;height:72.25pt" coordorigin="-75,278" coordsize="4584,1445">
                <v:group id="shape_0" style="position:absolute;left:-75;top:486;width:3599;height:1237">
                  <v:shape id="shape_0" stroked="f" o:allowincell="f" style="position:absolute;left:-75;top:486;width:3598;height:67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49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49;top:278;width:959;height:10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้องเพลงช้างพร้อมทั้งปรบมือประกอบจังห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ช้างได้ถูกต้องตามจังหวะและทำนองเพล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ต่อการร้องเพลงช้างของตนเ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อ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แนวทางในการฝึกร้องเพลงช้างให้ถูกต้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ร้องให้ถูกต้องและการฝึกร้องเพลงช้างอยู่เสม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เพลงที่นักเรียนชอบ</w:t>
      </w:r>
      <w:r>
        <w:rPr>
          <w:rFonts w:ascii="Angsana New" w:hAnsi="Angsana New"/>
          <w:sz w:val="32"/>
          <w:sz w:val="32"/>
          <w:szCs w:val="32"/>
        </w:rPr>
        <w:t>ร้อง</w:t>
      </w:r>
      <w:r>
        <w:rPr>
          <w:rFonts w:ascii="Angsana New" w:hAnsi="Angsana New"/>
          <w:sz w:val="32"/>
          <w:sz w:val="32"/>
          <w:szCs w:val="32"/>
        </w:rPr>
        <w:t>และหลักการขับร้องเพลงให้ถูกต้องและไพเราะของนักเรียน 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ร้องเพล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แมงมุม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ที่นักเรียนชอบร้องมีจังหวะช้าหรือ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หลักในการร้องเพลงนี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อ่านเนื้อร้องจนถูก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เคาะจังหวะประกอบการ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หลักการขับร้องเพลงให้ไพเราะและถูกต้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นำข้อมูลดังกล่าวมาสรุปเป็นแผนภาพ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36195</wp:posOffset>
                </wp:positionV>
                <wp:extent cx="5420360" cy="31400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3139920"/>
                          <a:chOff x="0" y="0"/>
                          <a:chExt cx="5420520" cy="3139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rcRect l="0" t="13157" r="0" b="0"/>
                          <a:stretch/>
                        </pic:blipFill>
                        <pic:spPr>
                          <a:xfrm>
                            <a:off x="0" y="370080"/>
                            <a:ext cx="5143680" cy="24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595080"/>
                            <a:ext cx="2857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  ฝึกร้องเพลงให้ถูกต้องตามเนื้อร้องและจังหว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76120"/>
                            <a:ext cx="2857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  ฝึกอ่านเนื้อร้องตามทำนอง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71560"/>
                            <a:ext cx="2857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 ฝึกอ่านเนื้อร้องตามวรรคตอนของจังหวะเพล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3543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 ฝึกอ่านเนื้อร้องตามลักษณะคำประพันธ์ให้ถูกต้อง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2240" y="0"/>
                            <a:ext cx="4058280" cy="7167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1"/>
                            <a:srcRect l="27408" t="0" r="0" b="85815"/>
                            <a:stretch/>
                          </pic:blipFill>
                          <pic:spPr>
                            <a:xfrm>
                              <a:off x="0" y="0"/>
                              <a:ext cx="405828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10080"/>
                              <a:ext cx="3772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5.  แสดงอารมณ์และสีหน้าท่าทางให้เหมาะสมกับเนื้อหาของเพล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.85pt;width:426.8pt;height:247.25pt" coordorigin="630,57" coordsize="8536,4945">
                <v:shape id="shape_0" stroked="f" o:allowincell="f" style="position:absolute;left:630;top:640;width:8099;height:378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994;width:44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  ฝึกร้องเพลงให้ถูกต้องตามเนื้อร้องและจังหว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909;width:44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  ฝึกอ่านเนื้อร้องตามทำนอง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847;width:449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 ฝึกอ่านเนื้อร้องตามวรรคตอนของจังหวะเพล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3889;width:55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 ฝึกอ่านเนื้อร้องตามลักษณะคำประพันธ์ให้ถูกต้องชัดเ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5;top:57;width:6391;height:1129">
                  <v:shape id="shape_0" stroked="f" o:allowincell="f" style="position:absolute;left:2775;top:57;width:6390;height:61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0;top:73;width:59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5.  แสดงอารมณ์และสีหน้าท่าทางให้เหมาะสมกับเนื้อหาของเพล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ขับร้องเพลงให้ไพเราะและ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ภูมิเพลงออกกำลังมาติดไว้บนกระดาน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81610</wp:posOffset>
            </wp:positionV>
            <wp:extent cx="4229100" cy="11430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4114800" cy="1629410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ภูมิเพลงออก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กำลังด้ว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รำทำเพ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รื้นเครงเสียงเพลงบรรเลงจับ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ำร้องกันไปไม่มีหม่นหมองฤทั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เร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ใจในการร้องรำทำ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8.3pt;mso-wrap-distance-left:9.05pt;mso-wrap-distance-right:9.05pt;mso-wrap-distance-top:0pt;mso-wrap-distance-bottom:0pt;margin-top:2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ภูมิเพลงออกกำลั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กำลังด้วย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งรำทำเพ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รื้นเครงเสียงเพลงบรรเลงจับ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ำร้องกันไปไม่มีหม่นหมองฤทั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เร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ล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ใจในการร้องรำทำเพล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พานักเรียนฝึกการร้องเพลงออกกำลั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หลักการขับร้องเพลงให้ไพเราะและถูกต้องในแผนภาพจนทุกคนสามารถขับร้องได้ถูกต้องพร้อมเพรีย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แล้วให้แต่ละกลุ่มร่วมกันฝึกขับร้องเพลงออกกำลั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แสดงท่าทางประกอบเพลงจนทุกคนในกลุ่มสามารถขับร้องและแสดงท่าทางประกอบเพลงได้ถูกต้องสวยงามพร้อมเพรียง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แต่ละกลุ่มออกมาแสดงการขับร้องและแสดงท่าทางประกอ</w:t>
      </w:r>
      <w:r>
        <w:rPr>
          <w:rFonts w:ascii="Angsana New" w:hAnsi="Angsana New"/>
          <w:sz w:val="32"/>
          <w:sz w:val="32"/>
          <w:szCs w:val="32"/>
        </w:rPr>
        <w:t xml:space="preserve">บ                          </w:t>
      </w:r>
      <w:r>
        <w:rPr>
          <w:rFonts w:ascii="Angsana New" w:hAnsi="Angsana New"/>
          <w:sz w:val="32"/>
          <w:sz w:val="32"/>
          <w:szCs w:val="32"/>
        </w:rPr>
        <w:t>เพลงออกกำลั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วจสอบความถูกต้องและกล่าวแสดงความชื่นชมการแสดงของแต่ละกลุ่มทีละกลุ่มจนครบทุ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ุ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ประโยคต่อไปนี้มาติดไว้บนกระดาน แล้วพา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ให้นักเรียนเล่นเกมถูกหรือผ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 โดยมี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3334385" cy="287591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171700" cy="707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ต้องออกเสียงควบกล้ำให้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ต้องออกเสียงควบกล้ำ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45085</wp:posOffset>
                </wp:positionV>
                <wp:extent cx="3086100" cy="7073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เนื้อเพลงตามวรรคตอนของทำน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7pt;mso-wrap-distance-left:9.05pt;mso-wrap-distance-right:9.05pt;mso-wrap-distance-top:0pt;mso-wrap-distance-bottom:0pt;margin-top:3.5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เนื้อเพลงตามวรรคตอนของทำน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3025</wp:posOffset>
                </wp:positionH>
                <wp:positionV relativeFrom="paragraph">
                  <wp:posOffset>247015</wp:posOffset>
                </wp:positionV>
                <wp:extent cx="3086100" cy="707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ออกเสียงพยัญช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รณยุกต์ให้ชัดเ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7pt;mso-wrap-distance-left:9.05pt;mso-wrap-distance-right:9.05pt;mso-wrap-distance-top:0pt;mso-wrap-distance-bottom:0pt;margin-top:19.4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ออกเสียงพยัญชน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รณยุกต์ให้ชัดเ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2550</wp:posOffset>
                </wp:positionH>
                <wp:positionV relativeFrom="paragraph">
                  <wp:posOffset>193040</wp:posOffset>
                </wp:positionV>
                <wp:extent cx="2419350" cy="707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แลตนเองให้มีความสวยงามอยู่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5.7pt;mso-wrap-distance-left:9.05pt;mso-wrap-distance-right:9.05pt;mso-wrap-distance-top:0pt;mso-wrap-distance-bottom:0pt;margin-top:15.2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แลตนเองให้มีความสวยงามอยู่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2400300" cy="7073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ปล่งเสียงคำร้องให้ตรงกับทำน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7pt;mso-wrap-distance-left:9.05pt;mso-wrap-distance-right:9.05pt;mso-wrap-distance-top:0pt;mso-wrap-distance-bottom:0pt;margin-top:11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เปล่งเสียงคำร้องให้ตรงกับทำน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2550</wp:posOffset>
                </wp:positionH>
                <wp:positionV relativeFrom="paragraph">
                  <wp:posOffset>76200</wp:posOffset>
                </wp:positionV>
                <wp:extent cx="3086100" cy="7073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สีหน้าท่าทางเหมาะสมกับเนื้อหาข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7pt;mso-wrap-distance-left:9.05pt;mso-wrap-distance-right:9.05pt;mso-wrap-distance-top:0pt;mso-wrap-distance-bottom:0pt;margin-top:6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สีหน้าท่าทางเหมาะสมกับเนื้อหาข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คว่ำแถบประโยคที่เกี่ยวกับหลักการร้องเพลงให้ไพเราะและ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7060</wp:posOffset>
                </wp:positionH>
                <wp:positionV relativeFrom="paragraph">
                  <wp:posOffset>635</wp:posOffset>
                </wp:positionV>
                <wp:extent cx="342900" cy="311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8pt;margin-top:0pt;width:2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0485</wp:posOffset>
                </wp:positionH>
                <wp:positionV relativeFrom="paragraph">
                  <wp:posOffset>6350</wp:posOffset>
                </wp:positionV>
                <wp:extent cx="342900" cy="3111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55pt;margin-top:0.5pt;width:2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</w:t>
      </w:r>
      <w:r>
        <w:rPr>
          <w:rFonts w:ascii="Angsana New" w:hAnsi="Angsana New"/>
          <w:sz w:val="32"/>
          <w:sz w:val="32"/>
          <w:szCs w:val="32"/>
        </w:rPr>
        <w:t>บ่</w:t>
      </w:r>
      <w:r>
        <w:rPr>
          <w:rFonts w:ascii="Angsana New" w:hAnsi="Angsana New"/>
          <w:sz w:val="32"/>
          <w:sz w:val="32"/>
          <w:szCs w:val="32"/>
        </w:rPr>
        <w:t xml:space="preserve">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แล้วครูแจกป้ายวงกลม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7325</wp:posOffset>
                </wp:positionH>
                <wp:positionV relativeFrom="paragraph">
                  <wp:posOffset>541020</wp:posOffset>
                </wp:positionV>
                <wp:extent cx="311785" cy="3003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75pt;margin-top:42.6pt;width:24.5pt;height:2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0200</wp:posOffset>
                </wp:positionH>
                <wp:positionV relativeFrom="paragraph">
                  <wp:posOffset>240665</wp:posOffset>
                </wp:positionV>
                <wp:extent cx="311785" cy="30035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pt;margin-top:18.95pt;width:24.5pt;height:2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เล่นเกมถูกหรือผิดให้นักเรียนฟังว่า “ครูจะพลิกแถบประโยคขึ้นม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้วอ่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อบให้แต่ละกลุ่มยกเครื่องหมาย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ถ้าแถบประโยคดังกล่าวเป็นหลักการร้องเพ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ไพเราะและถูกต้องและยกเครื่องหมาย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ถ้าแถบประโยคดังกล่าวไม่ใช่หลักการร้องเพลงให้ไพเราะและถูกต้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กลุ่มใดมีคะแนนมากที่สุดเป็นฝ่ายชน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จากนั้นครูดำเนินการเล่นเกมตามขั้นตอนดังกล่าวและนำประโยคที่เป็นหลักการร้องเพลงให้ไพเราะและถูกต้องมาสรุปเป็นแผนภาพบนกระดานให้นักเรียนดู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้องเพลงที่ถูกต้องตามจังหวะและทำนองเพลง มีการออกเสียงชัดเจน แสดงสีหน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ท่าทางได้เหมาะสมกับเนื้อร้องของเพลงจะทำให้เพลงที่ขับร้องมีความไพเราะน่าฟังมากขึ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ท่าทางประกอบการร้องเพลงออกกำลังมีผลดี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29210</wp:posOffset>
                </wp:positionV>
                <wp:extent cx="2921000" cy="685800"/>
                <wp:effectExtent l="0" t="0" r="0" b="4686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บรรยากาศเชิงบวกb-w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3pt;width:230pt;height:54pt" coordorigin="-120,46" coordsize="4600,1080">
                <v:group id="shape_0" style="position:absolute;left:-120;top:46;width:3600;height:1080">
                  <v:shape id="shape_0" stroked="f" o:allowincell="f" style="position:absolute;left:-120;top:46;width:3599;height:107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317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43;top:96;width:936;height:10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หลักการขับร้องเพลงให้ไพเราะและถูกต้อ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ออกกำลังและแสดงท่าทางประกอบ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ถูกหรือผ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85725</wp:posOffset>
                </wp:positionV>
                <wp:extent cx="2064385" cy="702310"/>
                <wp:effectExtent l="0" t="0" r="0" b="1644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75pt;width:162.5pt;height:55.3pt" coordorigin="8,135" coordsize="3250,1106">
                <v:shape id="shape_0" stroked="f" o:allowincell="f" style="position:absolute;left:2344;top:221;width:914;height:10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8;top:135;width:2260;height:1080">
                  <v:shape id="shape_0" stroked="f" o:allowincell="f" style="position:absolute;left:8;top:135;width:2259;height:107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;top:406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ลงช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ภูมิเพลงออกกำ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1905</wp:posOffset>
                </wp:positionH>
                <wp:positionV relativeFrom="paragraph">
                  <wp:posOffset>256540</wp:posOffset>
                </wp:positionV>
                <wp:extent cx="342900" cy="3111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20.2pt;width:2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>ถูกหรือผ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8350</wp:posOffset>
                </wp:positionH>
                <wp:positionV relativeFrom="paragraph">
                  <wp:posOffset>-3810</wp:posOffset>
                </wp:positionV>
                <wp:extent cx="342900" cy="3111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5pt;margin-top:-0.3pt;width:26.9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ป้ายวงกลม                และ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3732530" cy="716915"/>
                <wp:effectExtent l="0" t="0" r="0" b="1498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9" name="วัดและประเมินผลb-w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8.95pt;width:293.9pt;height:56.45pt" coordorigin="-105,179" coordsize="5878,1129">
                <v:shape id="shape_0" ID="วัดและประเมินผลb-w" stroked="f" o:allowincell="f" style="position:absolute;left:4734;top:281;width:1038;height:102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-105;top:179;width:4799;height:1080">
                  <v:shape id="shape_0" stroked="f" o:allowincell="f" style="position:absolute;left:-105;top:179;width:4798;height:107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;top:45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     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9.jpeg"/><Relationship Id="rId22" Type="http://schemas.openxmlformats.org/officeDocument/2006/relationships/image" Target="media/image2.jpe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10.jpeg"/><Relationship Id="rId26" Type="http://schemas.openxmlformats.org/officeDocument/2006/relationships/image" Target="media/image2.jpeg"/><Relationship Id="rId27" Type="http://schemas.openxmlformats.org/officeDocument/2006/relationships/image" Target="media/image10.jpeg"/><Relationship Id="rId28" Type="http://schemas.openxmlformats.org/officeDocument/2006/relationships/image" Target="media/image2.jpeg"/><Relationship Id="rId29" Type="http://schemas.openxmlformats.org/officeDocument/2006/relationships/image" Target="media/image11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2.jpeg"/><Relationship Id="rId33" Type="http://schemas.openxmlformats.org/officeDocument/2006/relationships/image" Target="media/image12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2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14.jpe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2.jpeg"/><Relationship Id="rId46" Type="http://schemas.openxmlformats.org/officeDocument/2006/relationships/image" Target="media/image16.jpeg"/><Relationship Id="rId47" Type="http://schemas.openxmlformats.org/officeDocument/2006/relationships/image" Target="media/image2.jpeg"/><Relationship Id="rId48" Type="http://schemas.openxmlformats.org/officeDocument/2006/relationships/image" Target="media/image16.jpeg"/><Relationship Id="rId49" Type="http://schemas.openxmlformats.org/officeDocument/2006/relationships/image" Target="media/image15.jpeg"/><Relationship Id="rId50" Type="http://schemas.openxmlformats.org/officeDocument/2006/relationships/image" Target="media/image2.jpeg"/><Relationship Id="rId51" Type="http://schemas.openxmlformats.org/officeDocument/2006/relationships/image" Target="media/image17.jpeg"/><Relationship Id="rId52" Type="http://schemas.openxmlformats.org/officeDocument/2006/relationships/image" Target="media/image2.jpeg"/><Relationship Id="rId53" Type="http://schemas.openxmlformats.org/officeDocument/2006/relationships/image" Target="media/image17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image" Target="media/image20.jpeg"/><Relationship Id="rId66" Type="http://schemas.openxmlformats.org/officeDocument/2006/relationships/image" Target="media/image15.jpeg"/><Relationship Id="rId67" Type="http://schemas.openxmlformats.org/officeDocument/2006/relationships/image" Target="media/image15.jpeg"/><Relationship Id="rId68" Type="http://schemas.openxmlformats.org/officeDocument/2006/relationships/image" Target="media/image15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2.jpeg"/><Relationship Id="rId72" Type="http://schemas.openxmlformats.org/officeDocument/2006/relationships/image" Target="media/image21.png"/><Relationship Id="rId73" Type="http://schemas.openxmlformats.org/officeDocument/2006/relationships/image" Target="media/image2.jpeg"/><Relationship Id="rId74" Type="http://schemas.openxmlformats.org/officeDocument/2006/relationships/image" Target="media/image21.png"/><Relationship Id="rId75" Type="http://schemas.openxmlformats.org/officeDocument/2006/relationships/image" Target="media/image22.jpeg"/><Relationship Id="rId76" Type="http://schemas.openxmlformats.org/officeDocument/2006/relationships/image" Target="media/image2.jpeg"/><Relationship Id="rId77" Type="http://schemas.openxmlformats.org/officeDocument/2006/relationships/image" Target="media/image22.jpeg"/><Relationship Id="rId78" Type="http://schemas.openxmlformats.org/officeDocument/2006/relationships/image" Target="media/image2.jpeg"/><Relationship Id="rId79" Type="http://schemas.openxmlformats.org/officeDocument/2006/relationships/image" Target="media/image23.png"/><Relationship Id="rId80" Type="http://schemas.openxmlformats.org/officeDocument/2006/relationships/image" Target="media/image2.jpeg"/><Relationship Id="rId81" Type="http://schemas.openxmlformats.org/officeDocument/2006/relationships/image" Target="media/image23.png"/><Relationship Id="rId82" Type="http://schemas.openxmlformats.org/officeDocument/2006/relationships/image" Target="media/image2.jpeg"/><Relationship Id="rId83" Type="http://schemas.openxmlformats.org/officeDocument/2006/relationships/image" Target="media/image24.png"/><Relationship Id="rId84" Type="http://schemas.openxmlformats.org/officeDocument/2006/relationships/image" Target="media/image25.jpeg"/><Relationship Id="rId85" Type="http://schemas.openxmlformats.org/officeDocument/2006/relationships/image" Target="media/image25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3:00Z</dcterms:created>
  <dc:creator>WincoolV5</dc:creator>
  <dc:description/>
  <cp:keywords/>
  <dc:language>en-US</dc:language>
  <cp:lastModifiedBy>Com</cp:lastModifiedBy>
  <cp:lastPrinted>2002-01-07T20:40:00Z</cp:lastPrinted>
  <dcterms:modified xsi:type="dcterms:W3CDTF">2002-01-07T13:41:00Z</dcterms:modified>
  <cp:revision>6</cp:revision>
  <dc:subject/>
  <dc:title/>
</cp:coreProperties>
</file>