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png" ContentType="image/png"/>
  <Override PartName="/word/media/image4.jpeg" ContentType="image/jpeg"/>
  <Override PartName="/word/media/image16.png" ContentType="image/png"/>
  <Override PartName="/word/media/image15.jpeg" ContentType="image/jpeg"/>
  <Override PartName="/word/media/image14.png" ContentType="image/png"/>
  <Override PartName="/word/media/image1.jpeg" ContentType="image/jpeg"/>
  <Override PartName="/word/media/image2.jpeg" ContentType="image/jpeg"/>
  <Override PartName="/word/media/image3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5824855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85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5829300" cy="4845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48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3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การขับร้อ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38.15pt;mso-wrap-distance-left:9.05pt;mso-wrap-distance-right:9.05pt;mso-wrap-distance-top:0pt;mso-wrap-distance-bottom:0pt;margin-top:3.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40"/>
                          <w:szCs w:val="40"/>
                        </w:rPr>
                        <w:t xml:space="preserve">          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3                                  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การขับร้อ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28270</wp:posOffset>
                </wp:positionV>
                <wp:extent cx="5829300" cy="533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9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การขับร้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เพลงในน้ำมีปล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ในนามีข้าว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42pt;mso-wrap-distance-left:9.05pt;mso-wrap-distance-right:9.05pt;mso-wrap-distance-top:0pt;mso-wrap-distance-bottom:0pt;margin-top:10.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9  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การขับร้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>: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เพลงในน้ำมีปล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ในนามีข้าว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00400</wp:posOffset>
                </wp:positionH>
                <wp:positionV relativeFrom="paragraph">
                  <wp:posOffset>109855</wp:posOffset>
                </wp:positionV>
                <wp:extent cx="2597150" cy="461010"/>
                <wp:effectExtent l="0" t="0" r="0" b="19939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7040" cy="461160"/>
                          <a:chOff x="0" y="0"/>
                          <a:chExt cx="2597040" cy="461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rcRect l="0" t="17179" r="0" b="19711"/>
                          <a:stretch/>
                        </pic:blipFill>
                        <pic:spPr>
                          <a:xfrm>
                            <a:off x="0" y="0"/>
                            <a:ext cx="2597040" cy="46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6320" y="86400"/>
                            <a:ext cx="2400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ชั้นประถมศึกษาปีที่ 2    เวลา  1  ชั่วโม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8.65pt;width:204.5pt;height:36.3pt" coordorigin="5040,173" coordsize="4090,72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040;top:173;width:4089;height:725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302;top:309;width:37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ชั้นประถมศึกษาปีที่ 2    เวลา  1  ชั่วโม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2876550" cy="9194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6400" cy="919440"/>
                          <a:chOff x="0" y="0"/>
                          <a:chExt cx="2876400" cy="9194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171880" y="0"/>
                            <a:ext cx="7048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120600"/>
                            <a:ext cx="2171880" cy="79884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6"/>
                            <a:srcRect l="0" t="17360" r="0" b="17360"/>
                            <a:stretch/>
                          </pic:blipFill>
                          <pic:spPr>
                            <a:xfrm>
                              <a:off x="0" y="0"/>
                              <a:ext cx="2171880" cy="431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4480" y="14040"/>
                              <a:ext cx="1943280" cy="784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มาตรฐานการเรียนรู้/ตัวชี้วัด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95pt;width:226.5pt;height:72.4pt" coordorigin="0,159" coordsize="4530,1448">
                <v:shape id="shape_0" stroked="f" o:allowincell="f" style="position:absolute;left:3420;top:159;width:1109;height:101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group id="shape_0" style="position:absolute;left:0;top:349;width:3420;height:1259">
                  <v:shape id="shape_0" stroked="f" o:allowincell="f" style="position:absolute;left:0;top:349;width:3419;height:679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80;top:371;width:3059;height:12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มาตรฐานการเรียนรู้/ตัวชี้วั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1620" w:leader="none"/>
        </w:tabs>
        <w:ind w:left="1620" w:hanging="16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>2.1</w:t>
        <w:tab/>
      </w:r>
      <w:r>
        <w:rPr>
          <w:rFonts w:ascii="Angsana New" w:hAnsi="Angsana New"/>
          <w:sz w:val="32"/>
          <w:sz w:val="32"/>
          <w:szCs w:val="32"/>
        </w:rPr>
        <w:t>เข้าใจและแสดงออกทางดนตรีอย่างสร้างสรรค์  วิเคราะห์  วิพากษ์วิจารณ์คุณค่าดนตรี ถ่ายทอดความรู้สึก  ความคิดต่อดนตรีอย่างอิสระ  ชื่นชม  และประยุกต์ใช้ในชีวิตประจำวัน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2/4  </w:t>
      </w:r>
      <w:r>
        <w:rPr>
          <w:sz w:val="32"/>
          <w:sz w:val="32"/>
          <w:szCs w:val="32"/>
        </w:rPr>
        <w:t>ร้องเพลงง่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เหมาะสมกับวัย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3354705" cy="94996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4840" cy="950040"/>
                          <a:chOff x="0" y="0"/>
                          <a:chExt cx="3354840" cy="950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54840" cy="70416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9"/>
                            <a:srcRect l="0" t="7233" r="0" b="16998"/>
                            <a:stretch/>
                          </pic:blipFill>
                          <pic:spPr>
                            <a:xfrm>
                              <a:off x="0" y="0"/>
                              <a:ext cx="2705040" cy="68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จุดประสงค์ตัวชี้วัด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2725920" y="56520"/>
                              <a:ext cx="628560" cy="647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60200" y="167040"/>
                            <a:ext cx="2171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จุดประสงค์การเรียนรู้สู่ตัวชี้ว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.6pt;width:264.15pt;height:74.8pt" coordorigin="0,72" coordsize="5283,1496">
                <v:group id="shape_0" style="position:absolute;left:0;top:72;width:5283;height:1109">
                  <v:shape id="shape_0" stroked="f" o:allowincell="f" style="position:absolute;left:0;top:72;width:4259;height:1079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ID="จุดประสงค์ตัวชี้วัด" stroked="f" o:allowincell="f" style="position:absolute;left:4293;top:161;width:989;height:1019;mso-wrap-style:none;v-text-anchor:middle" type="_x0000_t75">
                    <v:imagedata r:id="rId12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52;top:335;width:3419;height:1232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  <w:tab w:val="left" w:pos="108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จุดประสงค์การเรียนรู้สู่ตัวชี้ว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72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อธิบายประโยชน์ของการปฏิบัติตามหลักการขับร้องเพลงให้ไพเราะและถูกต้อง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ร้องเพลงในน้ำมีปลา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ในนามีข้าว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ชื่นชมการร้องเพลงในน้ำมีปลา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ในนามีข้าวที่ไพเราะและถูกต้อง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6670</wp:posOffset>
                </wp:positionH>
                <wp:positionV relativeFrom="paragraph">
                  <wp:posOffset>158750</wp:posOffset>
                </wp:positionV>
                <wp:extent cx="1752600" cy="89979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2480" cy="899640"/>
                          <a:chOff x="0" y="0"/>
                          <a:chExt cx="1752480" cy="899640"/>
                        </a:xfrm>
                      </wpg:grpSpPr>
                      <wpg:grpSp>
                        <wpg:cNvGrpSpPr/>
                        <wpg:grpSpPr>
                          <a:xfrm>
                            <a:off x="0" y="114480"/>
                            <a:ext cx="1143000" cy="78552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3"/>
                            <a:srcRect l="0" t="17360" r="0" b="17360"/>
                            <a:stretch/>
                          </pic:blipFill>
                          <pic:spPr>
                            <a:xfrm>
                              <a:off x="0" y="0"/>
                              <a:ext cx="1143000" cy="431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06560" y="2520"/>
                              <a:ext cx="914400" cy="78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สาระสำคั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181160" y="0"/>
                            <a:ext cx="5716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1pt;margin-top:12.5pt;width:138pt;height:70.85pt" coordorigin="42,250" coordsize="2760,1417">
                <v:group id="shape_0" style="position:absolute;left:42;top:430;width:1800;height:1237">
                  <v:shape id="shape_0" stroked="f" o:allowincell="f" style="position:absolute;left:42;top:430;width:1799;height:679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10;top:434;width:1439;height:12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สาระสำคั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902;top:250;width:899;height:1019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ร้องเพลง</w:t>
      </w:r>
      <w:r>
        <w:rPr>
          <w:rFonts w:ascii="Angsana New" w:hAnsi="Angsana New"/>
          <w:sz w:val="32"/>
          <w:sz w:val="32"/>
          <w:szCs w:val="32"/>
        </w:rPr>
        <w:t>ที่</w:t>
      </w:r>
      <w:r>
        <w:rPr>
          <w:rFonts w:ascii="Angsana New" w:hAnsi="Angsana New"/>
          <w:sz w:val="32"/>
          <w:sz w:val="32"/>
          <w:szCs w:val="32"/>
        </w:rPr>
        <w:t xml:space="preserve">ถูกต้อง ต้องร้องตามจังหวะและทำนองเพลง เราสามารถฝึกร้องเพลงโดยฝึกอ่านเนื้อร้องให้ถูกต้อง แบ่งวรรคตอนตามจังหวะและทำนองเพลง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อกจากนี้ควรแสดงอารมณ์และสีหน้าท่าทางให้เหมาะสมกับเนื้อหาของเพลงจะทำให้เพลงที่ขับร้องมีความไพเราะน่าฟั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7145</wp:posOffset>
                </wp:positionH>
                <wp:positionV relativeFrom="paragraph">
                  <wp:posOffset>46355</wp:posOffset>
                </wp:positionV>
                <wp:extent cx="2225040" cy="8921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5160" cy="892080"/>
                          <a:chOff x="0" y="0"/>
                          <a:chExt cx="2225160" cy="892080"/>
                        </a:xfrm>
                      </wpg:grpSpPr>
                      <wpg:grpSp>
                        <wpg:cNvGrpSpPr/>
                        <wpg:grpSpPr>
                          <a:xfrm>
                            <a:off x="0" y="106560"/>
                            <a:ext cx="1599480" cy="785520"/>
                          </a:xfrm>
                        </wpg:grpSpPr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7"/>
                            <a:srcRect l="0" t="17360" r="0" b="17360"/>
                            <a:stretch/>
                          </pic:blipFill>
                          <pic:spPr>
                            <a:xfrm>
                              <a:off x="0" y="0"/>
                              <a:ext cx="1599480" cy="431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48680" y="2520"/>
                              <a:ext cx="1279440" cy="78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สาระการเรียนรู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1644120" y="0"/>
                            <a:ext cx="5810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5pt;margin-top:3.65pt;width:175.2pt;height:70.25pt" coordorigin="27,73" coordsize="3504,1405">
                <v:group id="shape_0" style="position:absolute;left:27;top:241;width:2519;height:1237">
                  <v:shape id="shape_0" stroked="f" o:allowincell="f" style="position:absolute;left:27;top:241;width:2518;height:679;mso-wrap-style:none;v-text-anchor:middle" type="_x0000_t75">
                    <v:imagedata r:id="rId1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61;top:245;width:2014;height:12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สาระการเรียนรู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616;top:73;width:914;height:1019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ขับร้อง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เพลงในน้ำมีปลา ในนามีข้าว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37465</wp:posOffset>
                </wp:positionH>
                <wp:positionV relativeFrom="paragraph">
                  <wp:posOffset>-99060</wp:posOffset>
                </wp:positionV>
                <wp:extent cx="2931160" cy="94424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1120" cy="944280"/>
                          <a:chOff x="0" y="0"/>
                          <a:chExt cx="2931120" cy="944280"/>
                        </a:xfrm>
                      </wpg:grpSpPr>
                      <wpg:grpSp>
                        <wpg:cNvGrpSpPr/>
                        <wpg:grpSpPr>
                          <a:xfrm>
                            <a:off x="0" y="127080"/>
                            <a:ext cx="2247840" cy="817200"/>
                          </a:xfrm>
                        </wpg:grpSpPr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21"/>
                            <a:srcRect l="0" t="17360" r="0" b="17360"/>
                            <a:stretch/>
                          </pic:blipFill>
                          <pic:spPr>
                            <a:xfrm>
                              <a:off x="0" y="0"/>
                              <a:ext cx="2247840" cy="469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08800" y="34200"/>
                              <a:ext cx="1825560" cy="78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คุณลักษณะอันพึงประสงค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2281680" y="0"/>
                            <a:ext cx="649440" cy="64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95pt;margin-top:-7.8pt;width:230.8pt;height:74.35pt" coordorigin="-59,-156" coordsize="4616,1487">
                <v:group id="shape_0" style="position:absolute;left:-59;top:44;width:3540;height:1287">
                  <v:shape id="shape_0" stroked="f" o:allowincell="f" style="position:absolute;left:-59;top:44;width:3539;height:739;mso-wrap-style:none;v-text-anchor:middle" type="_x0000_t75">
                    <v:imagedata r:id="rId2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70;top:98;width:2874;height:12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คุณลักษณะอันพึงประสงค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534;top:-156;width:1022;height:1022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46990</wp:posOffset>
                </wp:positionH>
                <wp:positionV relativeFrom="paragraph">
                  <wp:posOffset>1250315</wp:posOffset>
                </wp:positionV>
                <wp:extent cx="3025140" cy="97218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5080" cy="972360"/>
                          <a:chOff x="0" y="0"/>
                          <a:chExt cx="3025080" cy="972360"/>
                        </a:xfrm>
                      </wpg:grpSpPr>
                      <wpg:grpSp>
                        <wpg:cNvGrpSpPr/>
                        <wpg:grpSpPr>
                          <a:xfrm>
                            <a:off x="0" y="154800"/>
                            <a:ext cx="2351880" cy="817200"/>
                          </a:xfrm>
                        </wpg:grpSpPr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25"/>
                            <a:srcRect l="0" t="17360" r="0" b="17360"/>
                            <a:stretch/>
                          </pic:blipFill>
                          <pic:spPr>
                            <a:xfrm>
                              <a:off x="0" y="0"/>
                              <a:ext cx="2351880" cy="469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19240" y="34560"/>
                              <a:ext cx="1910160" cy="78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สมรรถนะสำคัญของผู้เรีย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2381400" y="0"/>
                            <a:ext cx="644040" cy="64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7pt;margin-top:98.45pt;width:238.2pt;height:76.55pt" coordorigin="-74,1969" coordsize="4764,1531">
                <v:group id="shape_0" style="position:absolute;left:-74;top:2213;width:3704;height:1287">
                  <v:shape id="shape_0" stroked="f" o:allowincell="f" style="position:absolute;left:-74;top:2213;width:3703;height:739;mso-wrap-style:none;v-text-anchor:middle" type="_x0000_t75">
                    <v:imagedata r:id="rId2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71;top:2267;width:3007;height:12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สมรรถนะสำคัญของผู้เรีย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676;top:1969;width:1013;height:1013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ฝ่เรียนรู้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4.1  </w:t>
      </w:r>
      <w:r>
        <w:rPr>
          <w:rFonts w:ascii="Angsana New" w:hAnsi="Angsana New"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82550</wp:posOffset>
                </wp:positionH>
                <wp:positionV relativeFrom="paragraph">
                  <wp:posOffset>155575</wp:posOffset>
                </wp:positionV>
                <wp:extent cx="4465320" cy="91249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5440" cy="912600"/>
                          <a:chOff x="0" y="0"/>
                          <a:chExt cx="4465440" cy="912600"/>
                        </a:xfrm>
                      </wpg:grpSpPr>
                      <wpg:grpSp>
                        <wpg:cNvGrpSpPr/>
                        <wpg:grpSpPr>
                          <a:xfrm>
                            <a:off x="0" y="108000"/>
                            <a:ext cx="3886200" cy="804600"/>
                          </a:xfrm>
                        </wpg:grpSpPr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29"/>
                            <a:srcRect l="0" t="17360" r="0" b="17360"/>
                            <a:stretch/>
                          </pic:blipFill>
                          <pic:spPr>
                            <a:xfrm>
                              <a:off x="0" y="0"/>
                              <a:ext cx="3886200" cy="431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30040" y="17640"/>
                              <a:ext cx="3474720" cy="786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ชิ้นงานหรือภาระงาน (หลักฐาน ร่องรอยแสดงความรู้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3865320" y="0"/>
                            <a:ext cx="6001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5pt;margin-top:12.25pt;width:351.6pt;height:71.85pt" coordorigin="-130,245" coordsize="7032,1437">
                <v:group id="shape_0" style="position:absolute;left:-130;top:415;width:6120;height:1267">
                  <v:shape id="shape_0" stroked="f" o:allowincell="f" style="position:absolute;left:-130;top:415;width:6119;height:679;mso-wrap-style:none;v-text-anchor:middle" type="_x0000_t75">
                    <v:imagedata r:id="rId3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32;top:443;width:5471;height:12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ชิ้นงานหรือภาระงาน (หลักฐาน ร่องรอยแสดงความรู้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957;top:245;width:944;height:1019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94310" cy="17780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ผนภาพความคิดเกี่ยวกับประโยชน์ของการปฏิบัติตามหลักการขับร้องเพลง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8415</wp:posOffset>
                </wp:positionH>
                <wp:positionV relativeFrom="paragraph">
                  <wp:posOffset>224790</wp:posOffset>
                </wp:positionV>
                <wp:extent cx="2194560" cy="96012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4560" cy="960120"/>
                          <a:chOff x="0" y="0"/>
                          <a:chExt cx="2194560" cy="960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69240" cy="960120"/>
                          </a:xfrm>
                        </wpg:grpSpPr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34"/>
                            <a:srcRect l="0" t="7233" r="0" b="16998"/>
                            <a:stretch/>
                          </pic:blipFill>
                          <pic:spPr>
                            <a:xfrm>
                              <a:off x="0" y="0"/>
                              <a:ext cx="1569240" cy="68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27800" y="177120"/>
                              <a:ext cx="1143000" cy="78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คำถามท้าทา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6" name="คำถามท้าทาย-bw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1613520" y="64800"/>
                            <a:ext cx="5810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45pt;margin-top:17.7pt;width:172.8pt;height:75.6pt" coordorigin="-29,354" coordsize="3456,1512">
                <v:group id="shape_0" style="position:absolute;left:-29;top:354;width:2471;height:1512">
                  <v:shape id="shape_0" stroked="f" o:allowincell="f" style="position:absolute;left:-29;top:354;width:2470;height:1079;mso-wrap-style:none;v-text-anchor:middle" type="_x0000_t75">
                    <v:imagedata r:id="rId3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72;top:633;width:1799;height:12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คำถามท้าทา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คำถามท้าทาย-bw" stroked="f" o:allowincell="f" style="position:absolute;left:2512;top:456;width:914;height:1019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94310" cy="17780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พลงในน้ำมีปล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นนามีข้าว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ล่าวถึงอาชีพใดของคนไทยบ</w:t>
      </w:r>
      <w:r>
        <w:rPr>
          <w:rFonts w:ascii="Angsana New" w:hAnsi="Angsana New"/>
          <w:sz w:val="32"/>
          <w:sz w:val="32"/>
          <w:szCs w:val="32"/>
        </w:rPr>
        <w:t>้</w:t>
      </w:r>
      <w:r>
        <w:rPr>
          <w:rFonts w:ascii="Angsana New" w:hAnsi="Angsana New"/>
          <w:sz w:val="32"/>
          <w:sz w:val="32"/>
          <w:szCs w:val="32"/>
        </w:rPr>
        <w:t>าง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104775</wp:posOffset>
                </wp:positionH>
                <wp:positionV relativeFrom="paragraph">
                  <wp:posOffset>100330</wp:posOffset>
                </wp:positionV>
                <wp:extent cx="2910840" cy="91757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0960" cy="917640"/>
                          <a:chOff x="0" y="0"/>
                          <a:chExt cx="2910960" cy="917640"/>
                        </a:xfrm>
                      </wpg:grpSpPr>
                      <wpg:grpSp>
                        <wpg:cNvGrpSpPr/>
                        <wpg:grpSpPr>
                          <a:xfrm>
                            <a:off x="0" y="132120"/>
                            <a:ext cx="2285280" cy="785520"/>
                          </a:xfrm>
                        </wpg:grpSpPr>
                        <pic:pic xmlns:pic="http://schemas.openxmlformats.org/drawingml/2006/picture">
                          <pic:nvPicPr>
                            <pic:cNvPr id="17" name="" descr=""/>
                            <pic:cNvPicPr/>
                          </pic:nvPicPr>
                          <pic:blipFill>
                            <a:blip r:embed="rId39"/>
                            <a:srcRect l="0" t="17360" r="0" b="17360"/>
                            <a:stretch/>
                          </pic:blipFill>
                          <pic:spPr>
                            <a:xfrm>
                              <a:off x="0" y="0"/>
                              <a:ext cx="2285280" cy="431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12040" y="2520"/>
                              <a:ext cx="1828080" cy="78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การจัดกิจกรรมการเรียนรู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2301120" y="0"/>
                            <a:ext cx="6094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25pt;margin-top:7.9pt;width:229.2pt;height:72.25pt" coordorigin="-165,158" coordsize="4584,1445">
                <v:group id="shape_0" style="position:absolute;left:-165;top:366;width:3599;height:1237">
                  <v:shape id="shape_0" stroked="f" o:allowincell="f" style="position:absolute;left:-165;top:366;width:3598;height:679;mso-wrap-style:none;v-text-anchor:middle" type="_x0000_t75">
                    <v:imagedata r:id="rId4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69;top:370;width:2878;height:12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การจัดกิจกรรมการเรียนรู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459;top:158;width:959;height:1019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ครูเปิดเพลงในน้ำมีปล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นนามีข้าวให้นักเรียนฟัง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รอบแล้วใช้คำถามเพื่อให้นักเรียนร่วมกันแสดงความคิดเห็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94310" cy="17780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เคยได้</w:t>
      </w:r>
      <w:r>
        <w:rPr>
          <w:rFonts w:ascii="Angsana New" w:hAnsi="Angsana New"/>
          <w:sz w:val="32"/>
          <w:sz w:val="32"/>
          <w:szCs w:val="32"/>
        </w:rPr>
        <w:t>ยิน</w:t>
      </w:r>
      <w:r>
        <w:rPr>
          <w:rFonts w:ascii="Angsana New" w:hAnsi="Angsana New"/>
          <w:sz w:val="32"/>
          <w:sz w:val="32"/>
          <w:szCs w:val="32"/>
        </w:rPr>
        <w:t xml:space="preserve">เพลงนี้หรือไม่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ย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เคย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94310" cy="177800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พลงนี้คือเพลง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 เพลงในน้ำมีปล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นนามีข้าว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94310" cy="177800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เคยร้องเพลงนี้หรือไม่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ย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เคย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94310" cy="177800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มื่อได้ฟังเพลงนี้นักเรียนรู้สึก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ภาคภูมิใจในปร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ท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ของต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ครูนำแผนภูมิเพลงในน้ำมีปล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นนามีข้าวมาติดไว้บนกระดานแล้วปฏิบัติตามขั้นต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94310" cy="177800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พานักเรียนอ่านเนื้อร้องของเพลงจนทุกคนอ่านได้คล่องและชัดเจ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94310" cy="177800"/>
            <wp:effectExtent l="0" t="0" r="0" b="0"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พานักเรียนร้องเพลงในน้ำมีปล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นนามีข้าว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ีละท่อนจนจบเพล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94310" cy="177800"/>
            <wp:effectExtent l="0" t="0" r="0" b="0"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พานักเรียนปรบมือประกอบเป็นจังหวะในการร้องเพลงในน้ำมีปล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นนามีข้าว จนทุกคนสามาร</w:t>
      </w:r>
      <w:r>
        <w:rPr>
          <w:rFonts w:ascii="Angsana New" w:hAnsi="Angsana New"/>
          <w:sz w:val="32"/>
          <w:sz w:val="32"/>
          <w:szCs w:val="32"/>
        </w:rPr>
        <w:t>ถ</w:t>
      </w:r>
      <w:r>
        <w:rPr>
          <w:rFonts w:ascii="Angsana New" w:hAnsi="Angsana New"/>
          <w:sz w:val="32"/>
          <w:sz w:val="32"/>
          <w:szCs w:val="32"/>
        </w:rPr>
        <w:t>ร้องเพลงป</w:t>
      </w:r>
      <w:r>
        <w:rPr>
          <w:rFonts w:ascii="Angsana New" w:hAnsi="Angsana New"/>
          <w:sz w:val="32"/>
          <w:sz w:val="32"/>
          <w:szCs w:val="32"/>
        </w:rPr>
        <w:t>ระ</w:t>
      </w:r>
      <w:r>
        <w:rPr>
          <w:rFonts w:ascii="Angsana New" w:hAnsi="Angsana New"/>
          <w:sz w:val="32"/>
          <w:sz w:val="32"/>
          <w:szCs w:val="32"/>
        </w:rPr>
        <w:t>กอบจังหวะการปรบมือได้ถูกต้อง โดยมีครูคอยดูแลและให้คำแนะนำอย่างใกล้ชิ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บ่งกลุ่มออกเป็นกลุ่มละ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>คน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เพื่อร่วมกันฝึกการขับร้องเพลงในน้ำมีปล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นนามีข้าวพร้อมแสดงท่าทางประกอบเพลง   เมื่อทุกกลุ่มร่วมกันฝึกจนเกิดความถูกต้องพร้อมเพรียงกันแล้วให้ออกมาแสดงให้เพื่อนและครูดูพร้อมทั้งตรวจสอบความถูกต้องโดยเมื่อกลุ่มใดแสดงการขับร้องและท่าทางประกอบเพลงจบให้เพื่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ที่ดูกล่าวแสดงความรู้สึกชื่นชมการแสดงดังกล่า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ให้นักเรียนและครูร่วมกันแสดงความคิดเห็นเกี่ยวกับก</w:t>
      </w:r>
      <w:r>
        <w:rPr>
          <w:rFonts w:ascii="Angsana New" w:hAnsi="Angsana New"/>
          <w:sz w:val="32"/>
          <w:sz w:val="32"/>
          <w:szCs w:val="32"/>
        </w:rPr>
        <w:t>ารฝึก</w:t>
      </w:r>
      <w:r>
        <w:rPr>
          <w:rFonts w:ascii="Angsana New" w:hAnsi="Angsana New"/>
          <w:sz w:val="32"/>
          <w:sz w:val="32"/>
          <w:szCs w:val="32"/>
        </w:rPr>
        <w:t>การร้องเพลงในน้ำมีปล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นนามีข้าว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ของนักเรียนโดยครูใช้คำถา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94310" cy="177800"/>
            <wp:effectExtent l="0" t="0" r="0" b="0"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ฝึกร้องเพลงในน้ำมีปล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นนามีข้าวตามหลักการขับร้องเพลงให้ไพเราะและถูกต้องหรือไม่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ฏิบัติตาม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ปฏิบัติตา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94310" cy="177800"/>
            <wp:effectExtent l="0" t="0" r="0" b="0"/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ารปฏิบัติตามหลักการขับร้องเพลงให้ไพเราะและถูกต้องมีประโยชน์อย่างไร                 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 ขับร้องเพลงได้ถูกต้อง ขับร้องเพลงได้ไพเราะน่าฟัง เป็นที่ชื่นช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องผู้ฟัง   มีทักษะในก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ารขับร้องเพล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ี่ด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ากนั้นครูนำข้อมูลที่ได้มา</w:t>
      </w:r>
      <w:r>
        <w:rPr>
          <w:rFonts w:ascii="Angsana New" w:hAnsi="Angsana New"/>
          <w:sz w:val="32"/>
          <w:sz w:val="32"/>
          <w:szCs w:val="32"/>
        </w:rPr>
        <w:t>เขียน</w:t>
      </w:r>
      <w:r>
        <w:rPr>
          <w:rFonts w:ascii="Angsana New" w:hAnsi="Angsana New"/>
          <w:sz w:val="32"/>
          <w:sz w:val="32"/>
          <w:szCs w:val="32"/>
        </w:rPr>
        <w:t>สรุปลงในแผนภาพบนกระดานดังตัวอย่างต่อไปนี้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15000" cy="2941320"/>
            <wp:effectExtent l="0" t="0" r="0" b="0"/>
            <wp:wrapNone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941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16710</wp:posOffset>
                </wp:positionH>
                <wp:positionV relativeFrom="paragraph">
                  <wp:posOffset>9525</wp:posOffset>
                </wp:positionV>
                <wp:extent cx="2057400" cy="40005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ับร้องเพลงได้ถูกต้อง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1.5pt;mso-wrap-distance-left:9.05pt;mso-wrap-distance-right:9.05pt;mso-wrap-distance-top:0pt;mso-wrap-distance-bottom:0pt;margin-top:0.75pt;mso-position-vertical-relative:text;margin-left:12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ขับร้องเพลงได้ถูกต้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41830</wp:posOffset>
                </wp:positionH>
                <wp:positionV relativeFrom="paragraph">
                  <wp:posOffset>250190</wp:posOffset>
                </wp:positionV>
                <wp:extent cx="1257300" cy="1629410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62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ระโยชน์ของการปฏิบัติตามหลักการขับร้องเพลง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28.3pt;mso-wrap-distance-left:9.05pt;mso-wrap-distance-right:9.05pt;mso-wrap-distance-top:0pt;mso-wrap-distance-bottom:0pt;margin-top:19.7pt;mso-position-vertical-relative:text;margin-left:15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ระโยชน์ของการปฏิบัติตามหลักการขับร้องเพล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99815</wp:posOffset>
                </wp:positionH>
                <wp:positionV relativeFrom="paragraph">
                  <wp:posOffset>186055</wp:posOffset>
                </wp:positionV>
                <wp:extent cx="1943100" cy="707390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ับร้องเพลงได้ไพเราะน่าฟัง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5.7pt;mso-wrap-distance-left:9.05pt;mso-wrap-distance-right:9.05pt;mso-wrap-distance-top:0pt;mso-wrap-distance-bottom:0pt;margin-top:14.65pt;mso-position-vertical-relative:text;margin-left:28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ขับร้องเพลงได้ไพเราะน่าฟั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55880</wp:posOffset>
                </wp:positionV>
                <wp:extent cx="1485900" cy="1014730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014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มีทักษะในการขับร้อ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พลงที่ดี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79.9pt;mso-wrap-distance-left:9.05pt;mso-wrap-distance-right:9.05pt;mso-wrap-distance-top:0pt;mso-wrap-distance-bottom:0pt;margin-top:4.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มีทักษะในการขับร้อ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พลงที่ด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75435</wp:posOffset>
                </wp:positionH>
                <wp:positionV relativeFrom="paragraph">
                  <wp:posOffset>95885</wp:posOffset>
                </wp:positionV>
                <wp:extent cx="1943100" cy="400050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ป็นที่ชื่นชอบของผู้ฟัง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1.5pt;mso-wrap-distance-left:9.05pt;mso-wrap-distance-right:9.05pt;mso-wrap-distance-top:0pt;mso-wrap-distance-bottom:0pt;margin-top:7.55pt;mso-position-vertical-relative:text;margin-left:12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ป็นที่ชื่นชอบของผู้ฟั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ascii="Angsana New" w:hAnsi="Angsana New"/>
          <w:sz w:val="32"/>
          <w:sz w:val="32"/>
          <w:szCs w:val="32"/>
        </w:rPr>
        <w:t>ให้นักเรียนและครูร่วมกันสรุปความรู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ดังนี้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94310" cy="177800"/>
            <wp:effectExtent l="0" t="0" r="0" b="0"/>
            <wp:docPr id="3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ร้องเพลงที่ถูกต้องตามจังหวะและทำนองเพลง มี</w:t>
      </w:r>
      <w:r>
        <w:rPr>
          <w:rFonts w:ascii="Angsana New" w:hAnsi="Angsana New"/>
          <w:spacing w:val="-6"/>
          <w:sz w:val="32"/>
          <w:sz w:val="32"/>
          <w:szCs w:val="32"/>
        </w:rPr>
        <w:t>การออกเสียงชัดเจน แสดงสีหน้าท่าทางได้เหมาะสมกับเนื้อร้องของเพลงจะทำให้ร้องเพลงได้ไพเราะน่าฟังมากขึ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โดยครูใช้คำถามท้าทาย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94310" cy="177800"/>
            <wp:effectExtent l="0" t="0" r="0" b="0"/>
            <wp:docPr id="3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พลงในน้ำมีปล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นนามีข้าวกล่าวถึงอาชีพใดของคนไทยบ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57150</wp:posOffset>
                </wp:positionH>
                <wp:positionV relativeFrom="paragraph">
                  <wp:posOffset>67310</wp:posOffset>
                </wp:positionV>
                <wp:extent cx="2921000" cy="685800"/>
                <wp:effectExtent l="0" t="0" r="0" b="46863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1040" cy="685800"/>
                          <a:chOff x="0" y="0"/>
                          <a:chExt cx="2921040" cy="685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86000" cy="685800"/>
                          </a:xfrm>
                        </wpg:grpSpPr>
                        <pic:pic xmlns:pic="http://schemas.openxmlformats.org/drawingml/2006/picture">
                          <pic:nvPicPr>
                            <pic:cNvPr id="19" name="" descr=""/>
                            <pic:cNvPicPr/>
                          </pic:nvPicPr>
                          <pic:blipFill>
                            <a:blip r:embed="rId55"/>
                            <a:srcRect l="0" t="7233" r="0" b="16998"/>
                            <a:stretch/>
                          </pic:blipFill>
                          <pic:spPr>
                            <a:xfrm>
                              <a:off x="0" y="0"/>
                              <a:ext cx="2286000" cy="68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56240" y="172080"/>
                              <a:ext cx="1828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การจัดบรรยากาศเชิงบว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0" name="บรรยากาศเชิงบวกb-w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2325960" y="31680"/>
                            <a:ext cx="595080" cy="64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5.3pt;width:230pt;height:54pt" coordorigin="-90,106" coordsize="4600,1080">
                <v:group id="shape_0" style="position:absolute;left:-90;top:106;width:3600;height:1080">
                  <v:shape id="shape_0" stroked="f" o:allowincell="f" style="position:absolute;left:-90;top:106;width:3599;height:1079;mso-wrap-style:none;v-text-anchor:middle" type="_x0000_t75">
                    <v:imagedata r:id="rId5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56;top:377;width:287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การจัดบรรยากาศเชิงบวก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บรรยากาศเชิงบวกb-w" stroked="f" o:allowincell="f" style="position:absolute;left:3573;top:156;width:936;height:1018;mso-wrap-style:none;v-text-anchor:middle" type="_x0000_t75">
                  <v:imagedata r:id="rId5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ให้นักเรียนฝึกขับร้องเพลงในน้ำมีปล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นนามีข้าวอย่างอิสร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เกี่ยวกับประโยชน์ของการปฏิบัติตามหลัก การขับร้องเพลง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2545</wp:posOffset>
                </wp:positionH>
                <wp:positionV relativeFrom="paragraph">
                  <wp:posOffset>76200</wp:posOffset>
                </wp:positionV>
                <wp:extent cx="2064385" cy="702310"/>
                <wp:effectExtent l="0" t="0" r="0" b="16446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4240" cy="702360"/>
                          <a:chOff x="0" y="0"/>
                          <a:chExt cx="2064240" cy="702360"/>
                        </a:xfrm>
                      </wpg:grpSpPr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1483200" y="54720"/>
                            <a:ext cx="5810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1434960" cy="685800"/>
                          </a:xfrm>
                        </wpg:grpSpPr>
                        <pic:pic xmlns:pic="http://schemas.openxmlformats.org/drawingml/2006/picture">
                          <pic:nvPicPr>
                            <pic:cNvPr id="22" name="" descr=""/>
                            <pic:cNvPicPr/>
                          </pic:nvPicPr>
                          <pic:blipFill>
                            <a:blip r:embed="rId60"/>
                            <a:srcRect l="0" t="7233" r="0" b="16998"/>
                            <a:stretch/>
                          </pic:blipFill>
                          <pic:spPr>
                            <a:xfrm>
                              <a:off x="0" y="0"/>
                              <a:ext cx="1434960" cy="68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97920" y="172080"/>
                              <a:ext cx="114804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สื่อการเรียนรู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35pt;margin-top:6pt;width:162.55pt;height:55.35pt" coordorigin="-67,120" coordsize="3251,1107">
                <v:shape id="shape_0" stroked="f" o:allowincell="f" style="position:absolute;left:2269;top:206;width:914;height:1019;mso-wrap-style:none;v-text-anchor:middle" type="_x0000_t75">
                  <v:imagedata r:id="rId61" o:detectmouseclick="t"/>
                  <v:stroke color="#3465a4" joinstyle="round" endcap="flat"/>
                  <w10:wrap type="none"/>
                </v:shape>
                <v:group id="shape_0" style="position:absolute;left:-67;top:120;width:2260;height:1080">
                  <v:shape id="shape_0" stroked="f" o:allowincell="f" style="position:absolute;left:-67;top:120;width:2259;height:1079;mso-wrap-style:none;v-text-anchor:middle" type="_x0000_t75">
                    <v:imagedata r:id="rId6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7;top:391;width:1807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สื่อการเรียนรู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แถบบันทึกเส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เครื่องเล่นแถบบันทึกเส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แผนภูมิเพลงในน้ำมีปล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นนามีข้า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95250</wp:posOffset>
                </wp:positionH>
                <wp:positionV relativeFrom="paragraph">
                  <wp:posOffset>75565</wp:posOffset>
                </wp:positionV>
                <wp:extent cx="3732530" cy="716915"/>
                <wp:effectExtent l="0" t="0" r="0" b="14986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32480" cy="716760"/>
                          <a:chOff x="0" y="0"/>
                          <a:chExt cx="3732480" cy="716760"/>
                        </a:xfrm>
                      </wpg:grpSpPr>
                      <pic:pic xmlns:pic="http://schemas.openxmlformats.org/drawingml/2006/picture">
                        <pic:nvPicPr>
                          <pic:cNvPr id="23" name="วัดและประเมินผลb-w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3072600" y="64800"/>
                            <a:ext cx="659880" cy="65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3047400" cy="685800"/>
                          </a:xfrm>
                        </wpg:grpSpPr>
                        <pic:pic xmlns:pic="http://schemas.openxmlformats.org/drawingml/2006/picture">
                          <pic:nvPicPr>
                            <pic:cNvPr id="24" name="" descr=""/>
                            <pic:cNvPicPr/>
                          </pic:nvPicPr>
                          <pic:blipFill>
                            <a:blip r:embed="rId64"/>
                            <a:srcRect l="0" t="7233" r="0" b="16998"/>
                            <a:stretch/>
                          </pic:blipFill>
                          <pic:spPr>
                            <a:xfrm>
                              <a:off x="0" y="0"/>
                              <a:ext cx="3047400" cy="68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07000" y="172080"/>
                              <a:ext cx="243792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การวัดและประเมินผลการเรียนรู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5pt;margin-top:5.95pt;width:293.85pt;height:56.45pt" coordorigin="-150,119" coordsize="5877,1129">
                <v:shape id="shape_0" ID="วัดและประเมินผลb-w" stroked="f" o:allowincell="f" style="position:absolute;left:4689;top:221;width:1038;height:1026;mso-wrap-style:none;v-text-anchor:middle" type="_x0000_t75">
                  <v:imagedata r:id="rId65" o:detectmouseclick="t"/>
                  <v:stroke color="#3465a4" joinstyle="round" endcap="flat"/>
                  <w10:wrap type="none"/>
                </v:shape>
                <v:group id="shape_0" style="position:absolute;left:-150;top:119;width:4799;height:1080">
                  <v:shape id="shape_0" stroked="f" o:allowincell="f" style="position:absolute;left:-150;top:119;width:4798;height:1079;mso-wrap-style:none;v-text-anchor:middle" type="_x0000_t75">
                    <v:imagedata r:id="rId6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76;top:390;width:3838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การวัดและประเมินผลการเรียนรู้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1.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ก</w:t>
      </w:r>
      <w:r>
        <w:rPr>
          <w:rFonts w:ascii="Angsana New" w:hAnsi="Angsana New"/>
          <w:sz w:val="32"/>
          <w:sz w:val="32"/>
          <w:szCs w:val="32"/>
        </w:rPr>
        <w:t>ลุ่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2.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3.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.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ผ่านตั้งแต่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ถือว่า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ผ่า</w:t>
      </w:r>
      <w:r>
        <w:rPr>
          <w:rFonts w:ascii="Angsana New" w:hAnsi="Angsana New"/>
          <w:sz w:val="32"/>
          <w:sz w:val="32"/>
          <w:szCs w:val="32"/>
        </w:rPr>
        <w:t xml:space="preserve">น         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ถือว่า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.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กลุ่ม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9-10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7-8      </w:t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</w:t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5-6      </w:t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0-4      </w:t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4295775</wp:posOffset>
            </wp:positionH>
            <wp:positionV relativeFrom="paragraph">
              <wp:posOffset>-190500</wp:posOffset>
            </wp:positionV>
            <wp:extent cx="533400" cy="647700"/>
            <wp:effectExtent l="0" t="0" r="0" b="0"/>
            <wp:wrapNone/>
            <wp:docPr id="3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7" t="-55" r="-6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704975</wp:posOffset>
            </wp:positionH>
            <wp:positionV relativeFrom="paragraph">
              <wp:posOffset>-9525</wp:posOffset>
            </wp:positionV>
            <wp:extent cx="2505075" cy="365760"/>
            <wp:effectExtent l="0" t="0" r="0" b="0"/>
            <wp:wrapNone/>
            <wp:docPr id="3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36"/>
          <w:sz w:val="36"/>
          <w:szCs w:val="36"/>
        </w:rPr>
        <w:t>ข้อเสนอแนะของผู้บริหารสถานศึกษา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</w:t>
        <w:tab/>
        <w:t xml:space="preserve">        (__________________)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</w:t>
        <w:tab/>
        <w:t xml:space="preserve">           _____/_____/_____</w:t>
      </w:r>
    </w:p>
    <w:p>
      <w:pPr>
        <w:pStyle w:val="NormalParagraphStyle"/>
        <w:spacing w:lineRule="auto" w:line="240"/>
        <w:jc w:val="left"/>
        <w:rPr>
          <w:rFonts w:ascii="PSL-Bundit;Arial Narrow" w:hAnsi="PSL-Bundit;Arial Narrow" w:cs="PSL-Bundit;Arial Narrow"/>
          <w:sz w:val="32"/>
          <w:szCs w:val="32"/>
          <w:lang w:val="en-US" w:eastAsia="en-US"/>
        </w:rPr>
      </w:pPr>
      <w:r>
        <w:rPr>
          <w:rFonts w:cs="PSL-Bundit;Arial Narrow" w:ascii="PSL-Bundit;Arial Narrow" w:hAnsi="PSL-Bundit;Arial Narro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2171700</wp:posOffset>
            </wp:positionH>
            <wp:positionV relativeFrom="paragraph">
              <wp:posOffset>209550</wp:posOffset>
            </wp:positionV>
            <wp:extent cx="1485900" cy="365760"/>
            <wp:effectExtent l="0" t="0" r="0" b="0"/>
            <wp:wrapNone/>
            <wp:docPr id="3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ัญห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า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PSL-Bundit;Arial Narrow" w:hAnsi="PSL-Bundit;Arial Narrow" w:cs="PSL-Bundit;Arial Narrow"/>
          <w:sz w:val="32"/>
          <w:szCs w:val="32"/>
        </w:rPr>
      </w:pPr>
      <w:r>
        <w:rPr>
          <w:rFonts w:cs="PSL-Bundit;Arial Narrow" w:ascii="PSL-Bundit;Arial Narrow" w:hAnsi="PSL-Bundit;Arial Narro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PSL-Bundit;Arial Narrow" w:cs="PSL-Bundit;Arial Narrow" w:ascii="PSL-Bundit;Arial Narrow" w:hAnsi="PSL-Bundit;Arial Narrow"/>
          <w:sz w:val="32"/>
          <w:szCs w:val="32"/>
        </w:rPr>
        <w:t xml:space="preserve">                                        </w:t>
      </w:r>
      <w:r>
        <w:rPr>
          <w:rFonts w:cs="PSL-Bundit;Arial Narrow" w:ascii="PSL-Bundit;Arial Narrow" w:hAnsi="PSL-Bundit;Arial Narrow"/>
          <w:sz w:val="32"/>
          <w:szCs w:val="32"/>
        </w:rPr>
        <w:tab/>
        <w:tab/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    </w:t>
        <w:tab/>
        <w:t xml:space="preserve">                        (__________________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50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           </w:t>
      </w:r>
      <w:r>
        <w:rPr>
          <w:rFonts w:cs="Angsana New" w:ascii="Angsana New" w:hAnsi="Angsana New"/>
          <w:sz w:val="32"/>
          <w:szCs w:val="32"/>
        </w:rPr>
        <w:t xml:space="preserve">                            </w:t>
      </w:r>
      <w:r>
        <w:rPr>
          <w:rFonts w:cs="Angsana New" w:ascii="Angsana New" w:hAnsi="Angsana New"/>
          <w:sz w:val="32"/>
          <w:szCs w:val="32"/>
        </w:rPr>
        <w:t xml:space="preserve"> _____/_____/_____</w:t>
      </w:r>
      <w:r>
        <w:rPr>
          <w:rFonts w:cs="PSL-Bundit;Arial Narrow" w:ascii="PSL-Bundit;Arial Narrow" w:hAnsi="PSL-Bundit;Arial Narrow"/>
          <w:sz w:val="32"/>
          <w:szCs w:val="32"/>
        </w:rPr>
        <w:tab/>
      </w:r>
    </w:p>
    <w:sectPr>
      <w:type w:val="nextPage"/>
      <w:pgSz w:w="11906" w:h="16838"/>
      <w:pgMar w:left="1259" w:right="1287" w:gutter="0" w:header="0" w:top="1259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SL-Bundit">
    <w:altName w:val="Arial Narro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cs="Angsana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4.jpeg"/><Relationship Id="rId11" Type="http://schemas.openxmlformats.org/officeDocument/2006/relationships/image" Target="media/image2.jpeg"/><Relationship Id="rId12" Type="http://schemas.openxmlformats.org/officeDocument/2006/relationships/image" Target="media/image4.jpeg"/><Relationship Id="rId13" Type="http://schemas.openxmlformats.org/officeDocument/2006/relationships/image" Target="media/image2.jpeg"/><Relationship Id="rId14" Type="http://schemas.openxmlformats.org/officeDocument/2006/relationships/image" Target="media/image5.jpeg"/><Relationship Id="rId15" Type="http://schemas.openxmlformats.org/officeDocument/2006/relationships/image" Target="media/image2.jpeg"/><Relationship Id="rId16" Type="http://schemas.openxmlformats.org/officeDocument/2006/relationships/image" Target="media/image5.jpeg"/><Relationship Id="rId17" Type="http://schemas.openxmlformats.org/officeDocument/2006/relationships/image" Target="media/image2.jpeg"/><Relationship Id="rId18" Type="http://schemas.openxmlformats.org/officeDocument/2006/relationships/image" Target="media/image6.jpeg"/><Relationship Id="rId19" Type="http://schemas.openxmlformats.org/officeDocument/2006/relationships/image" Target="media/image2.jpeg"/><Relationship Id="rId20" Type="http://schemas.openxmlformats.org/officeDocument/2006/relationships/image" Target="media/image6.jpeg"/><Relationship Id="rId21" Type="http://schemas.openxmlformats.org/officeDocument/2006/relationships/image" Target="media/image2.jpeg"/><Relationship Id="rId22" Type="http://schemas.openxmlformats.org/officeDocument/2006/relationships/image" Target="media/image7.jpeg"/><Relationship Id="rId23" Type="http://schemas.openxmlformats.org/officeDocument/2006/relationships/image" Target="media/image2.jpeg"/><Relationship Id="rId24" Type="http://schemas.openxmlformats.org/officeDocument/2006/relationships/image" Target="media/image7.jpeg"/><Relationship Id="rId25" Type="http://schemas.openxmlformats.org/officeDocument/2006/relationships/image" Target="media/image2.jpeg"/><Relationship Id="rId26" Type="http://schemas.openxmlformats.org/officeDocument/2006/relationships/image" Target="media/image8.jpeg"/><Relationship Id="rId27" Type="http://schemas.openxmlformats.org/officeDocument/2006/relationships/image" Target="media/image2.jpeg"/><Relationship Id="rId28" Type="http://schemas.openxmlformats.org/officeDocument/2006/relationships/image" Target="media/image8.jpeg"/><Relationship Id="rId29" Type="http://schemas.openxmlformats.org/officeDocument/2006/relationships/image" Target="media/image2.jpeg"/><Relationship Id="rId30" Type="http://schemas.openxmlformats.org/officeDocument/2006/relationships/image" Target="media/image9.jpeg"/><Relationship Id="rId31" Type="http://schemas.openxmlformats.org/officeDocument/2006/relationships/image" Target="media/image2.jpeg"/><Relationship Id="rId32" Type="http://schemas.openxmlformats.org/officeDocument/2006/relationships/image" Target="media/image9.jpeg"/><Relationship Id="rId33" Type="http://schemas.openxmlformats.org/officeDocument/2006/relationships/image" Target="media/image10.jpeg"/><Relationship Id="rId34" Type="http://schemas.openxmlformats.org/officeDocument/2006/relationships/image" Target="media/image2.jpeg"/><Relationship Id="rId35" Type="http://schemas.openxmlformats.org/officeDocument/2006/relationships/image" Target="media/image11.jpeg"/><Relationship Id="rId36" Type="http://schemas.openxmlformats.org/officeDocument/2006/relationships/image" Target="media/image2.jpeg"/><Relationship Id="rId37" Type="http://schemas.openxmlformats.org/officeDocument/2006/relationships/image" Target="media/image11.jpeg"/><Relationship Id="rId38" Type="http://schemas.openxmlformats.org/officeDocument/2006/relationships/image" Target="media/image10.jpeg"/><Relationship Id="rId39" Type="http://schemas.openxmlformats.org/officeDocument/2006/relationships/image" Target="media/image2.jpeg"/><Relationship Id="rId40" Type="http://schemas.openxmlformats.org/officeDocument/2006/relationships/image" Target="media/image12.jpeg"/><Relationship Id="rId41" Type="http://schemas.openxmlformats.org/officeDocument/2006/relationships/image" Target="media/image2.jpeg"/><Relationship Id="rId42" Type="http://schemas.openxmlformats.org/officeDocument/2006/relationships/image" Target="media/image12.jpeg"/><Relationship Id="rId43" Type="http://schemas.openxmlformats.org/officeDocument/2006/relationships/image" Target="media/image10.jpeg"/><Relationship Id="rId44" Type="http://schemas.openxmlformats.org/officeDocument/2006/relationships/image" Target="media/image10.jpeg"/><Relationship Id="rId45" Type="http://schemas.openxmlformats.org/officeDocument/2006/relationships/image" Target="media/image10.jpeg"/><Relationship Id="rId46" Type="http://schemas.openxmlformats.org/officeDocument/2006/relationships/image" Target="media/image10.jpeg"/><Relationship Id="rId47" Type="http://schemas.openxmlformats.org/officeDocument/2006/relationships/image" Target="media/image10.jpeg"/><Relationship Id="rId48" Type="http://schemas.openxmlformats.org/officeDocument/2006/relationships/image" Target="media/image10.jpeg"/><Relationship Id="rId49" Type="http://schemas.openxmlformats.org/officeDocument/2006/relationships/image" Target="media/image10.jpeg"/><Relationship Id="rId50" Type="http://schemas.openxmlformats.org/officeDocument/2006/relationships/image" Target="media/image10.jpeg"/><Relationship Id="rId51" Type="http://schemas.openxmlformats.org/officeDocument/2006/relationships/image" Target="media/image10.jpeg"/><Relationship Id="rId52" Type="http://schemas.openxmlformats.org/officeDocument/2006/relationships/image" Target="media/image13.jpeg"/><Relationship Id="rId53" Type="http://schemas.openxmlformats.org/officeDocument/2006/relationships/image" Target="media/image10.jpeg"/><Relationship Id="rId54" Type="http://schemas.openxmlformats.org/officeDocument/2006/relationships/image" Target="media/image10.jpeg"/><Relationship Id="rId55" Type="http://schemas.openxmlformats.org/officeDocument/2006/relationships/image" Target="media/image2.jpeg"/><Relationship Id="rId56" Type="http://schemas.openxmlformats.org/officeDocument/2006/relationships/image" Target="media/image14.png"/><Relationship Id="rId57" Type="http://schemas.openxmlformats.org/officeDocument/2006/relationships/image" Target="media/image2.jpeg"/><Relationship Id="rId58" Type="http://schemas.openxmlformats.org/officeDocument/2006/relationships/image" Target="media/image14.png"/><Relationship Id="rId59" Type="http://schemas.openxmlformats.org/officeDocument/2006/relationships/image" Target="media/image15.jpeg"/><Relationship Id="rId60" Type="http://schemas.openxmlformats.org/officeDocument/2006/relationships/image" Target="media/image2.jpeg"/><Relationship Id="rId61" Type="http://schemas.openxmlformats.org/officeDocument/2006/relationships/image" Target="media/image15.jpeg"/><Relationship Id="rId62" Type="http://schemas.openxmlformats.org/officeDocument/2006/relationships/image" Target="media/image2.jpeg"/><Relationship Id="rId63" Type="http://schemas.openxmlformats.org/officeDocument/2006/relationships/image" Target="media/image16.png"/><Relationship Id="rId64" Type="http://schemas.openxmlformats.org/officeDocument/2006/relationships/image" Target="media/image2.jpeg"/><Relationship Id="rId65" Type="http://schemas.openxmlformats.org/officeDocument/2006/relationships/image" Target="media/image16.png"/><Relationship Id="rId66" Type="http://schemas.openxmlformats.org/officeDocument/2006/relationships/image" Target="media/image2.jpeg"/><Relationship Id="rId67" Type="http://schemas.openxmlformats.org/officeDocument/2006/relationships/image" Target="media/image17.png"/><Relationship Id="rId68" Type="http://schemas.openxmlformats.org/officeDocument/2006/relationships/image" Target="media/image18.jpeg"/><Relationship Id="rId69" Type="http://schemas.openxmlformats.org/officeDocument/2006/relationships/image" Target="media/image18.jpeg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3:43:00Z</dcterms:created>
  <dc:creator>WincoolV5</dc:creator>
  <dc:description/>
  <cp:keywords/>
  <dc:language>en-US</dc:language>
  <cp:lastModifiedBy>Com</cp:lastModifiedBy>
  <cp:lastPrinted>2002-01-07T20:42:00Z</cp:lastPrinted>
  <dcterms:modified xsi:type="dcterms:W3CDTF">2002-01-07T13:42:00Z</dcterms:modified>
  <cp:revision>7</cp:revision>
  <dc:subject/>
  <dc:title/>
</cp:coreProperties>
</file>