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บทเพลงสร้างสรรค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เขียนชื่อเพลงที่ตนเองชอบพร้อมทั้งบอกความหมายของ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ทเพลงนั้นว่าเกี่ยวข้องกับเรื่อง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บทเพลงสร้างสรรค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เขียนชื่อเพลงที่ตนเองชอบพร้อมทั้งบอกความหมายของ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ทเพลงนั้นว่าเกี่ยวข้องกับเรื่อง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5943600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เพลงที่ฉันชอบคือเพลง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ความหมายของเพลงเกี่ยวกับ </w:t>
      </w:r>
      <w:r>
        <w:rPr/>
        <w:t>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com41</cp:lastModifiedBy>
  <cp:lastPrinted>2009-03-10T10:35:00Z</cp:lastPrinted>
  <dcterms:modified xsi:type="dcterms:W3CDTF">2011-10-29T02:03:00Z</dcterms:modified>
  <cp:revision>31</cp:revision>
  <dc:subject/>
  <dc:title/>
</cp:coreProperties>
</file>