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59436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28565</wp:posOffset>
            </wp:positionH>
            <wp:positionV relativeFrom="paragraph">
              <wp:posOffset>83185</wp:posOffset>
            </wp:positionV>
            <wp:extent cx="711200" cy="694055"/>
            <wp:effectExtent l="0" t="0" r="0" b="0"/>
            <wp:wrapNone/>
            <wp:docPr id="2" name="new ไอคอน 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 ไอคอน 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50</wp:posOffset>
                </wp:positionH>
                <wp:positionV relativeFrom="paragraph">
                  <wp:posOffset>6985</wp:posOffset>
                </wp:positionV>
                <wp:extent cx="49466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36pt;mso-wrap-distance-left:9.05pt;mso-wrap-distance-right:9.05pt;mso-wrap-distance-top:0pt;mso-wrap-distance-bottom:0pt;margin-top:0.5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0</wp:posOffset>
                </wp:positionH>
                <wp:positionV relativeFrom="paragraph">
                  <wp:posOffset>80645</wp:posOffset>
                </wp:positionV>
                <wp:extent cx="5664200" cy="1079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เพลงสร้างสรรค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85pt;mso-wrap-distance-left:9.05pt;mso-wrap-distance-right:9.05pt;mso-wrap-distance-top:0pt;mso-wrap-distance-bottom:0pt;margin-top:6.3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เพลงสร้างสรรค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2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90170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.1pt;width:226.5pt;height:72.4pt" coordorigin="30,142" coordsize="453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50;top:142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0;top:332;width:3420;height:1259">
                  <v:shape id="shape_0" stroked="f" o:allowincell="f" style="position:absolute;left:30;top:332;width:3419;height:6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0;top:354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ถ่ายทอดความรู้สึก  ความคิดต่อดนตรี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5  </w:t>
      </w:r>
      <w:r>
        <w:rPr>
          <w:sz w:val="32"/>
          <w:sz w:val="32"/>
          <w:szCs w:val="32"/>
        </w:rPr>
        <w:t>บอกความหมายและความสำคัญของเพลงที่ได้ยิ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75260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138pt;height:70.85pt" coordorigin="0,227" coordsize="2760,1417">
                <v:group id="shape_0" style="position:absolute;left:0;top:407;width:1800;height:1237">
                  <v:shape id="shape_0" stroked="f" o:allowincell="f" style="position:absolute;left:0;top:407;width:1799;height:6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;top:411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60;top:227;width:8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เพลงแต่ละบทเพลงมีความหมายและความสำคัญต่อมนุษย์   เป็นสิ่งที่ช่วยขัดเกลาจิตใจ                     สร้างความสุขให้กับผู้ฟัง   ซึ่งผู้ฟังสามารถนำข้อคิดที่ได้จากการฟังเพลงไปประยุกต์ใช้ในการดำเนินชีวิต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4775</wp:posOffset>
                </wp:positionH>
                <wp:positionV relativeFrom="paragraph">
                  <wp:posOffset>88265</wp:posOffset>
                </wp:positionV>
                <wp:extent cx="4051300" cy="917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917640"/>
                          <a:chOff x="0" y="0"/>
                          <a:chExt cx="4051440" cy="91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65720" y="0"/>
                            <a:ext cx="5853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4480"/>
                            <a:ext cx="3484080" cy="8031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423240" cy="51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7760" y="51840"/>
                              <a:ext cx="3316680" cy="75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เข้าใจที่คงทน (Enduring Understand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6.95pt;width:319pt;height:72.25pt" coordorigin="-165,139" coordsize="6380,1445">
                <v:shape id="shape_0" stroked="f" o:allowincell="f" style="position:absolute;left:5293;top:139;width:921;height:11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-165;top:319;width:5487;height:1265">
                  <v:shape id="shape_0" stroked="f" o:allowincell="f" style="position:absolute;left:-165;top:319;width:5390;height:81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;top:401;width:5222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วามเข้าใจที่คงทน (Enduring Understand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บทเพลงแต่ละบทเพลงมีความหมายและความสำคัญที่ช่วยขัดเกลาจิตใจของมนุษย์และสามารถนำข้อค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ได้จากการฟังเพลงไปประยุกต์ใช้ในการดำเนิน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86055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14.65pt;width:175.2pt;height:70.25pt" coordorigin="-65,293" coordsize="3504,1405">
                <v:group id="shape_0" style="position:absolute;left:-65;top:461;width:2519;height:1237">
                  <v:shape id="shape_0" stroked="f" o:allowincell="f" style="position:absolute;left:-65;top:461;width:2518;height:67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9;top:465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4;top:293;width:91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และความสำคัญของบทเพลง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ลงปลุกใ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พลงเราสู้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ลงสอนใ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ตื่นแต่เช้า  เพลงข้ามถน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855</wp:posOffset>
                </wp:positionH>
                <wp:positionV relativeFrom="paragraph">
                  <wp:posOffset>-393700</wp:posOffset>
                </wp:positionV>
                <wp:extent cx="2931160" cy="944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5000"/>
                          <a:chOff x="0" y="0"/>
                          <a:chExt cx="2931120" cy="94500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9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92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1pt;width:230.8pt;height:74.4pt" coordorigin="-173,-620" coordsize="4616,1488">
                <v:group id="shape_0" style="position:absolute;left:-173;top:-420;width:3540;height:1288">
                  <v:shape id="shape_0" stroked="f" o:allowincell="f" style="position:absolute;left:-173;top:-420;width:3539;height:73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6;top:-365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0;top:-620;width:1022;height:10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ช่วยเหลือผู้อื่นด้วยความเต็มใจและพึงพอใจ โดยไม่หวังสิ่งตอบแท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8905</wp:posOffset>
                </wp:positionH>
                <wp:positionV relativeFrom="paragraph">
                  <wp:posOffset>-134620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-10.6pt;width:238.2pt;height:76.55pt" coordorigin="-203,-212" coordsize="4764,1531">
                <v:group id="shape_0" style="position:absolute;left:-203;top:32;width:3704;height:1287">
                  <v:shape id="shape_0" stroked="f" o:allowincell="f" style="position:absolute;left:-203;top:32;width:3703;height:73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;top:86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47;top:-212;width:1013;height:101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171450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13.5pt;width:351.6pt;height:71.8pt" coordorigin="-255,270" coordsize="7032,1436">
                <v:group id="shape_0" style="position:absolute;left:-255;top:440;width:6120;height:1267">
                  <v:shape id="shape_0" stroked="f" o:allowincell="f" style="position:absolute;left:-255;top:440;width:6119;height:67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;top:468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32;top:270;width:94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เรื่อง บทเพลงสร้างสรร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189230</wp:posOffset>
                </wp:positionV>
                <wp:extent cx="2103120" cy="1247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247760"/>
                          <a:chOff x="0" y="0"/>
                          <a:chExt cx="210312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117000"/>
                            <a:ext cx="1485360" cy="11307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48536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880" y="2520"/>
                              <a:ext cx="11880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5220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14.9pt;width:165.6pt;height:98.3pt" coordorigin="-98,298" coordsize="3312,1966">
                <v:group id="shape_0" style="position:absolute;left:-98;top:482;width:2339;height:1781">
                  <v:shape id="shape_0" stroked="f" o:allowincell="f" style="position:absolute;left:-98;top:482;width:2338;height:67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9;top:486;width:1870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ผ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99;top:298;width:91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เรื่อง บทเพลงสร้างสรร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985"/>
        <w:gridCol w:w="1984"/>
        <w:gridCol w:w="198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และความสำคัญของเพล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สำคัญ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ได้สัมพันธ์กับหัวข้อที่กำหนดและแตกต่างจากที่ครูยกตัวอย่าง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สำคัญของเพลงได้สัมพันธ์กับหัวข้อที่กำหน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ตกต่า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ครูยกตัว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เชื่อมโยงให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เฉพาะ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สำคัญของเพลงได้สัมพันธ์กับหัวข้อที่กำหนดตามที่ครูยกตัวอย่าง  แต่มีการดัดแปลงให้แตกต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สำคัญของเพลงได้สัมพันธ์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ยเหลือผู้อื่นด้วยความเต็มใจและพึงพอใจ โดยไม่หวังสิ่งตอบแทน</w:t>
      </w:r>
    </w:p>
    <w:tbl>
      <w:tblPr>
        <w:tblW w:w="100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5"/>
        <w:gridCol w:w="1915"/>
        <w:gridCol w:w="1915"/>
        <w:gridCol w:w="19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8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ช่วยพ่อแม่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Calibri"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pacing w:val="-10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ผู้ปกครอง  ครู ทำงา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้วยความเต็มใ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8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อาสาทำงานให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ผู้อื่นด้วยกำลังกาย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ำลังใจ 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12"/>
                <w:sz w:val="32"/>
                <w:sz w:val="32"/>
                <w:szCs w:val="32"/>
              </w:rPr>
              <w:t>กำลังสติปัญญาด้ว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วามสมัครใ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8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แบ่งปันสิ่งของ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ทรัพย์สิน และอื่น ๆ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และช่วยแก้ปัญหา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รือสร้างความสุข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กับผู้อื่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ไม่ช่วยเหลือพ่อแม่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ู้ปกครอง และคร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ช่วยพ่อแม่ ผู้ปกครอง และครูทำงานด้วยความเต็มใ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ช่วยพ่อแม่ ผู้ปกครอง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และครูทำงา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อาสาทำงานให้ผู้อื่นด้วยความเต็มใ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ช่วยพ่อแม่ ผู้ปกครอง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และครูทำงา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อาสาทำงาน และ</w:t>
            </w:r>
            <w:r>
              <w:rPr>
                <w:rFonts w:ascii="Angsana New" w:hAnsi="Angsana New" w:eastAsia="Calibri"/>
                <w:spacing w:val="-16"/>
                <w:sz w:val="32"/>
                <w:sz w:val="32"/>
                <w:szCs w:val="32"/>
              </w:rPr>
              <w:t>แบ่งปันสิ่งของให้ผู้อื่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้วยความเต็มใจ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2910840" cy="917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8.9pt;width:229.2pt;height:72.25pt" coordorigin="22,178" coordsize="4584,1445">
                <v:group id="shape_0" style="position:absolute;left:22;top:386;width:3599;height:1237">
                  <v:shape id="shape_0" stroked="f" o:allowincell="f" style="position:absolute;left:22;top:386;width:3598;height:67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6;top:390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46;top:178;width:95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ภาพข่าวการประท้วงที่เกิดขึ้นในสังคมไทยให้นักเรียนดูแล้วร่วมกันแสดงความคิดเห็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ความสำคัญของบทเพลงที่มีต่อมนุษย์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เพลงปลุกใจ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แผนภูมิเพลงเราสู้มาติดไว้บนกระดานแล้วให้นักเรียนแบ่งกลุ่มฝึกร้องเพลงแล้วออกมานำเสนอรายละเอียดเกี่ยวกับเพลงเราสู้ตามหัวข้อที่กำหนด   และร่วมกันสรุปความรู้เกี่ยวกับ                  เพลงปลุกใจ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ปิดเพลงตื่นแต่เช้าให้นักเรียนฟังและร่วมกันแสดงความคิดเห็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เกี่ยวกับเพลงสอนใจให้นักเรียนฟังและนำแผนภูมิเพลงตื่นแต่เช้ามาติดไว้บนกระดาน   จากนั้นให้นักเรียนแบ่งกลุ่มฝึกร้องเพลงตื่นแต่เช้าพร้อมทั้งปรบมือประกอบจังหวะ   โดยครูให้คำแนะนำหากพบข้อบกพร่อ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เกี่ยวกับประโยชน์ของการร้องและฟังเพลงตื่นแต่เช้าและสรุปความรู้เกี่ยวกับเพลงตื่นแต่เช้าและเพลงสอนใจ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ปิดเพลงข้ามถนนให้นักเรียนฟังและร่วมกันแสดงความคิดเห็น   และครูนำแผนภูมิเพลง        ข้ามถนนมาติดไว้บนกระดา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ฝึกร้องเพลงข้ามถนนพร้อมปรบมือประกอบจังหวะและออกมาแสดงทีละกลุ่ม   โดยครูเป็นผู้แนะนำเพิ่มเติมหากพบข้อบกพร่อ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เกี่ยวกับประโยชน์ที่ได้จากเพลงข้ามถนนและสรุปความรู้เกี่ยวกับเพลงข้ามถนนและเพลงสอนใจ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ดังนี้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เพลงแต่ละบทเพลงมีความหมายและความสำคัญที่ช่วยขัดเกลาจิตใจของมนุษย์และสามารถ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นำข้อคิด</w:t>
      </w:r>
      <w:r>
        <w:rPr>
          <w:rFonts w:ascii="Angsana New" w:hAnsi="Angsana New"/>
          <w:sz w:val="32"/>
          <w:sz w:val="32"/>
          <w:szCs w:val="32"/>
        </w:rPr>
        <w:t>ที่ได้จากการฟังเพลงไปประยุกต์ใช้ในการดำเนิน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237490</wp:posOffset>
                </wp:positionV>
                <wp:extent cx="2087880" cy="908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907920"/>
                          <a:chOff x="0" y="0"/>
                          <a:chExt cx="2088000" cy="907920"/>
                        </a:xfrm>
                      </wpg:grpSpPr>
                      <wpg:grpSp>
                        <wpg:cNvGrpSpPr/>
                        <wpg:grpSpPr>
                          <a:xfrm>
                            <a:off x="0" y="122400"/>
                            <a:ext cx="1485360" cy="7855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2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48536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880" y="2520"/>
                              <a:ext cx="1188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069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8.7pt;width:164.4pt;height:71.5pt" coordorigin="2,374" coordsize="3288,1430">
                <v:group id="shape_0" style="position:absolute;left:2;top:567;width:2339;height:1237">
                  <v:shape id="shape_0" stroked="f" o:allowincell="f" style="position:absolute;left:2;top:567;width:2338;height:67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;top:571;width:1870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75;top:374;width:914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ข่าว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เราสู้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ตื่นแต่เช้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ข้ามถน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รื่อง บทเพลงสร้างสรรค์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-228600</wp:posOffset>
                </wp:positionV>
                <wp:extent cx="3291840" cy="8877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887760"/>
                          <a:chOff x="0" y="0"/>
                          <a:chExt cx="329184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2629080" cy="7491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5040"/>
                              <a:ext cx="2629080" cy="38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80" y="0"/>
                              <a:ext cx="2286000" cy="74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ทดสอบก่อนเรียน (Pre-Tes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644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-18pt;width:259.2pt;height:69.9pt" coordorigin="1860,-360" coordsize="5184,1398">
                <v:group id="shape_0" style="position:absolute;left:1860;top:-142;width:4140;height:1180">
                  <v:shape id="shape_0" stroked="f" o:allowincell="f" style="position:absolute;left:1860;top:-134;width:4139;height:61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8;top:-142;width:3599;height:1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บบทดสอบก่อนเรียน (Pre-Tes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24;top:-360;width:1019;height:10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ลงข้ามถนนมีจังหวะเหมือนกับจังหวะในข้อ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จังหวะฟ้อนเงี้ย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415</wp:posOffset>
                </wp:positionH>
                <wp:positionV relativeFrom="paragraph">
                  <wp:posOffset>-22352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-1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41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415</wp:posOffset>
                </wp:positionH>
                <wp:positionV relativeFrom="paragraph">
                  <wp:posOffset>33337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6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415</wp:posOffset>
                </wp:positionH>
                <wp:positionV relativeFrom="paragraph">
                  <wp:posOffset>114808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90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415</wp:posOffset>
                </wp:positionH>
                <wp:positionV relativeFrom="paragraph">
                  <wp:posOffset>142240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415</wp:posOffset>
                </wp:positionH>
                <wp:positionV relativeFrom="paragraph">
                  <wp:posOffset>170497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415</wp:posOffset>
                </wp:positionH>
                <wp:positionV relativeFrom="paragraph">
                  <wp:posOffset>251968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98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415</wp:posOffset>
                </wp:positionH>
                <wp:positionV relativeFrom="paragraph">
                  <wp:posOffset>389128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06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415</wp:posOffset>
                </wp:positionH>
                <wp:positionV relativeFrom="paragraph">
                  <wp:posOffset>444817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50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415</wp:posOffset>
                </wp:positionH>
                <wp:positionV relativeFrom="paragraph">
                  <wp:posOffset>527240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15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415</wp:posOffset>
                </wp:positionH>
                <wp:positionV relativeFrom="paragraph">
                  <wp:posOffset>554672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36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415</wp:posOffset>
                </wp:positionH>
                <wp:positionV relativeFrom="paragraph">
                  <wp:posOffset>582930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5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จังหวะเซิ้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จังหวะกลองย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ทเพลงที่ใช้สอนใจควรมีลักษณะ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โหยหวนโศกเศร้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นุ่มนวล  อ่อนหว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นุกสนานให้ข้อ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มื่อฟังเพลงข้ามถนนแล้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ควรทำสิ่ง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วิ่งตัดหน้ารถยนต์ที่กำลังแล่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41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รอจนกว่ารถจะว่างบนถนนแล้วค่อยข้า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41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มองซ้ายและขวาก่อนข้ามถน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พลงในข้อใดมีเนื้อหาเกี่ยวกับการรับประทานอาหารให้ครบ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หมู่  ร่างกายจะได้แข็งแร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พลงเราส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41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พลงตื่นแต่เช้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พลงออกกำล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มื่อฟังเพลงปลุกใจแล้วรู้สึก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คึกคัก                        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เหงา                            </w:t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ศร้าสร้อย</w:t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พลงเราสู้มีความหมายเกี่ยวกับเรื่อง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41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ให้ชาวไทยเข่นฆ่ากันเ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415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415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415</wp:posOffset>
                </wp:positionH>
                <wp:positionV relativeFrom="paragraph">
                  <wp:posOffset>114617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90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415</wp:posOffset>
                </wp:positionH>
                <wp:positionV relativeFrom="paragraph">
                  <wp:posOffset>142049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1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415</wp:posOffset>
                </wp:positionH>
                <wp:positionV relativeFrom="paragraph">
                  <wp:posOffset>170307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415</wp:posOffset>
                </wp:positionH>
                <wp:positionV relativeFrom="paragraph">
                  <wp:posOffset>251777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98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415</wp:posOffset>
                </wp:positionH>
                <wp:positionV relativeFrom="paragraph">
                  <wp:posOffset>279463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20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415</wp:posOffset>
                </wp:positionH>
                <wp:positionV relativeFrom="paragraph">
                  <wp:posOffset>306768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41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415</wp:posOffset>
                </wp:positionH>
                <wp:positionV relativeFrom="paragraph">
                  <wp:posOffset>388937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06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415</wp:posOffset>
                </wp:positionH>
                <wp:positionV relativeFrom="paragraph">
                  <wp:posOffset>416369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2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415</wp:posOffset>
                </wp:positionH>
                <wp:positionV relativeFrom="paragraph">
                  <wp:posOffset>444627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50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415</wp:posOffset>
                </wp:positionH>
                <wp:positionV relativeFrom="paragraph">
                  <wp:posOffset>527050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415</wp:posOffset>
                </wp:positionH>
                <wp:positionV relativeFrom="paragraph">
                  <wp:posOffset>554482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36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415</wp:posOffset>
                </wp:positionH>
                <wp:positionV relativeFrom="paragraph">
                  <wp:posOffset>582739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58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ให้ชาวไทยรู้จักรักและปกป้องบ้านเมื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ให้ชาวไทยยอมสละชีวิตดีกว่าต่อส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เพลงสอนใ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พลงข้ามถน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พลงช้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พลงกอไผ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บทเพลงมีความสำคัญ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ำให้เรียนเก่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ทำให้เป็นคนอ่อนโ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ทำให้มีความสุ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พลงเราสู้เป็นเพลงประเภท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พลงสอนใ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พลงไทยเดิ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พลงปลุก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  “</w:t>
      </w:r>
      <w:r>
        <w:rPr>
          <w:rFonts w:ascii="Angsana New" w:hAnsi="Angsana New"/>
          <w:sz w:val="32"/>
          <w:sz w:val="32"/>
          <w:szCs w:val="32"/>
        </w:rPr>
        <w:t>ลูกหลานเหลนโหลนภายหน้าจะได้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สุธา</w:t>
      </w:r>
      <w:r>
        <w:rPr>
          <w:rFonts w:ascii="Angsana New" w:hAnsi="Angsana New"/>
          <w:sz w:val="32"/>
          <w:sz w:val="32"/>
          <w:szCs w:val="32"/>
        </w:rPr>
        <w:t xml:space="preserve">อาศัย”  จากประโยคเพลงนี้  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สุธา</w:t>
      </w:r>
      <w:r>
        <w:rPr>
          <w:rFonts w:ascii="Angsana New" w:hAnsi="Angsana New"/>
          <w:sz w:val="32"/>
          <w:sz w:val="32"/>
          <w:szCs w:val="32"/>
        </w:rPr>
        <w:t xml:space="preserve">  หมายถึงอะ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ท้องฟ้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แผ่นดิ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บ้านเมื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99585</wp:posOffset>
            </wp:positionH>
            <wp:positionV relativeFrom="paragraph">
              <wp:posOffset>-122555</wp:posOffset>
            </wp:positionV>
            <wp:extent cx="647700" cy="64770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9725</wp:posOffset>
            </wp:positionH>
            <wp:positionV relativeFrom="paragraph">
              <wp:posOffset>-27940</wp:posOffset>
            </wp:positionV>
            <wp:extent cx="2628900" cy="38989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17342" r="-5" b="1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ทเพลงมี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41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เป็นคนอ่อนโย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41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ให้มีความสุข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41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415</wp:posOffset>
                </wp:positionH>
                <wp:positionV relativeFrom="paragraph">
                  <wp:posOffset>86995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68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415</wp:posOffset>
                </wp:positionH>
                <wp:positionV relativeFrom="paragraph">
                  <wp:posOffset>1144270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90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415</wp:posOffset>
                </wp:positionH>
                <wp:positionV relativeFrom="paragraph">
                  <wp:posOffset>142684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2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415</wp:posOffset>
                </wp:positionH>
                <wp:positionV relativeFrom="paragraph">
                  <wp:posOffset>224155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76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415</wp:posOffset>
                </wp:positionH>
                <wp:positionV relativeFrom="paragraph">
                  <wp:posOffset>279146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19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415</wp:posOffset>
                </wp:positionH>
                <wp:positionV relativeFrom="paragraph">
                  <wp:posOffset>361315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8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415</wp:posOffset>
                </wp:positionH>
                <wp:positionV relativeFrom="paragraph">
                  <wp:posOffset>417004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28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415</wp:posOffset>
                </wp:positionH>
                <wp:positionV relativeFrom="paragraph">
                  <wp:posOffset>499427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93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415</wp:posOffset>
                </wp:positionH>
                <wp:positionV relativeFrom="paragraph">
                  <wp:posOffset>555117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37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เรียนเก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ลงเราสู้เป็นเพลง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ไทยเดิ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ปลุก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สอ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“</w:t>
      </w:r>
      <w:r>
        <w:rPr>
          <w:rFonts w:ascii="Angsana New" w:hAnsi="Angsana New"/>
          <w:sz w:val="32"/>
          <w:sz w:val="32"/>
          <w:szCs w:val="32"/>
        </w:rPr>
        <w:t>ลูกหลานเหลนโหลนภายหน้าจะได้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สุธา</w:t>
      </w:r>
      <w:r>
        <w:rPr>
          <w:rFonts w:ascii="Angsana New" w:hAnsi="Angsana New"/>
          <w:sz w:val="32"/>
          <w:sz w:val="32"/>
          <w:szCs w:val="32"/>
        </w:rPr>
        <w:t xml:space="preserve">อาศัย” จากประโยคเพลงนี้ 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สุธา </w:t>
      </w:r>
      <w:r>
        <w:rPr>
          <w:rFonts w:ascii="Angsana New" w:hAnsi="Angsana New"/>
          <w:sz w:val="32"/>
          <w:sz w:val="32"/>
          <w:szCs w:val="32"/>
        </w:rPr>
        <w:t>หมายถึ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้านเมื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41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้อง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่น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ลงเราสู้มีความหมายเกี่ยวกับเรื่อ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ห้ชาวไทยรู้จักรักและปกป้องบ้าน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41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ห้ชาวไทยยอมสละชีวิตดีกว่าต่อส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ห้ชาวไทยเข่นฆ่ากั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เป็นเพลงสอ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ช้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41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กอไผ่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ลงข้ามถน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เพลงในข้อใดมีเนื้อหาเกี่ยวกับการรับประทานอาหารให้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  ร่างกายจะได้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41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ลงตื่นแต่เช้า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415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415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9415</wp:posOffset>
                </wp:positionH>
                <wp:positionV relativeFrom="paragraph">
                  <wp:posOffset>114617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90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415</wp:posOffset>
                </wp:positionH>
                <wp:positionV relativeFrom="paragraph">
                  <wp:posOffset>142049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1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415</wp:posOffset>
                </wp:positionH>
                <wp:positionV relativeFrom="paragraph">
                  <wp:posOffset>170307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415</wp:posOffset>
                </wp:positionH>
                <wp:positionV relativeFrom="paragraph">
                  <wp:posOffset>251777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98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9415</wp:posOffset>
                </wp:positionH>
                <wp:positionV relativeFrom="paragraph">
                  <wp:posOffset>279463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20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9415</wp:posOffset>
                </wp:positionH>
                <wp:positionV relativeFrom="paragraph">
                  <wp:posOffset>306768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41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9415</wp:posOffset>
                </wp:positionH>
                <wp:positionV relativeFrom="paragraph">
                  <wp:posOffset>388937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06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415</wp:posOffset>
                </wp:positionH>
                <wp:positionV relativeFrom="paragraph">
                  <wp:posOffset>416369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2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9415</wp:posOffset>
                </wp:positionH>
                <wp:positionV relativeFrom="paragraph">
                  <wp:posOffset>444627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50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9415</wp:posOffset>
                </wp:positionH>
                <wp:positionV relativeFrom="paragraph">
                  <wp:posOffset>527050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415</wp:posOffset>
                </wp:positionH>
                <wp:positionV relativeFrom="paragraph">
                  <wp:posOffset>554482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36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9415</wp:posOffset>
                </wp:positionH>
                <wp:positionV relativeFrom="paragraph">
                  <wp:posOffset>582739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58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ลงออกกำลั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เราสู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มื่อฟังเพลงปลุกใจแล้ว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ศร้าสร้อ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ึกคั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ง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เพลงข้ามถนนมีจังหวะเหมือนกับจังหวะ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เซิ้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กลองยา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ฟ้อนเง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บทเพลงที่ใช้สอนใจควร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ุกสนานให้ข้อค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หยหวนโศกเศร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ุ่มนวลอ่อน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เมื่อฟังเพลงข้ามถนนแล้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ควรทำ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องซ้ายและขวาก่อนข้ามถ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่งตัดหน้ารถยนต์ที่กำลังแ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อจนกว่ารถจะว่างบนถนนแล้วค่อยข้าม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9695</wp:posOffset>
                </wp:positionH>
                <wp:positionV relativeFrom="paragraph">
                  <wp:posOffset>1668145</wp:posOffset>
                </wp:positionV>
                <wp:extent cx="6238240" cy="657225"/>
                <wp:effectExtent l="9525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834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31.35pt;width:491.2pt;height:51.75pt" coordorigin="-157,2627" coordsize="9824,1035">
                <v:shape id="shape_0" fillcolor="white" stroked="t" o:allowincell="f" style="position:absolute;left:-157;top:2627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333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3;top:322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322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9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322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44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1;top:32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321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9695</wp:posOffset>
                </wp:positionH>
                <wp:positionV relativeFrom="paragraph">
                  <wp:posOffset>12065</wp:posOffset>
                </wp:positionV>
                <wp:extent cx="6238240" cy="657225"/>
                <wp:effectExtent l="9525" t="9525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0.95pt;width:491.2pt;height:51.75pt" coordorigin="-157,19" coordsize="9824,1035">
                <v:shape id="shape_0" fillcolor="white" stroked="t" o:allowincell="f" style="position:absolute;left:-157;top:19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333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3;top:6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6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9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6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9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1;top:6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6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3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7.jpeg"/><Relationship Id="rId18" Type="http://schemas.openxmlformats.org/officeDocument/2006/relationships/image" Target="media/image4.jpeg"/><Relationship Id="rId19" Type="http://schemas.openxmlformats.org/officeDocument/2006/relationships/image" Target="media/image7.jpeg"/><Relationship Id="rId20" Type="http://schemas.openxmlformats.org/officeDocument/2006/relationships/image" Target="media/image4.jpeg"/><Relationship Id="rId21" Type="http://schemas.openxmlformats.org/officeDocument/2006/relationships/image" Target="media/image8.jpeg"/><Relationship Id="rId22" Type="http://schemas.openxmlformats.org/officeDocument/2006/relationships/image" Target="media/image4.jpeg"/><Relationship Id="rId23" Type="http://schemas.openxmlformats.org/officeDocument/2006/relationships/image" Target="media/image8.jpeg"/><Relationship Id="rId24" Type="http://schemas.openxmlformats.org/officeDocument/2006/relationships/image" Target="media/image4.jpeg"/><Relationship Id="rId25" Type="http://schemas.openxmlformats.org/officeDocument/2006/relationships/image" Target="media/image9.jpeg"/><Relationship Id="rId26" Type="http://schemas.openxmlformats.org/officeDocument/2006/relationships/image" Target="media/image4.jpeg"/><Relationship Id="rId27" Type="http://schemas.openxmlformats.org/officeDocument/2006/relationships/image" Target="media/image9.jpeg"/><Relationship Id="rId28" Type="http://schemas.openxmlformats.org/officeDocument/2006/relationships/image" Target="media/image4.jpeg"/><Relationship Id="rId29" Type="http://schemas.openxmlformats.org/officeDocument/2006/relationships/image" Target="media/image10.jpeg"/><Relationship Id="rId30" Type="http://schemas.openxmlformats.org/officeDocument/2006/relationships/image" Target="media/image4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4.jpeg"/><Relationship Id="rId34" Type="http://schemas.openxmlformats.org/officeDocument/2006/relationships/image" Target="media/image12.jpeg"/><Relationship Id="rId35" Type="http://schemas.openxmlformats.org/officeDocument/2006/relationships/image" Target="media/image4.jpeg"/><Relationship Id="rId36" Type="http://schemas.openxmlformats.org/officeDocument/2006/relationships/image" Target="media/image12.jpeg"/><Relationship Id="rId37" Type="http://schemas.openxmlformats.org/officeDocument/2006/relationships/image" Target="media/image11.jpeg"/><Relationship Id="rId38" Type="http://schemas.openxmlformats.org/officeDocument/2006/relationships/image" Target="media/image4.jpeg"/><Relationship Id="rId39" Type="http://schemas.openxmlformats.org/officeDocument/2006/relationships/image" Target="media/image13.jpeg"/><Relationship Id="rId40" Type="http://schemas.openxmlformats.org/officeDocument/2006/relationships/image" Target="media/image4.jpeg"/><Relationship Id="rId41" Type="http://schemas.openxmlformats.org/officeDocument/2006/relationships/image" Target="media/image13.jpeg"/><Relationship Id="rId42" Type="http://schemas.openxmlformats.org/officeDocument/2006/relationships/image" Target="media/image4.jpeg"/><Relationship Id="rId43" Type="http://schemas.openxmlformats.org/officeDocument/2006/relationships/image" Target="media/image14.jpeg"/><Relationship Id="rId44" Type="http://schemas.openxmlformats.org/officeDocument/2006/relationships/image" Target="media/image4.jpeg"/><Relationship Id="rId45" Type="http://schemas.openxmlformats.org/officeDocument/2006/relationships/image" Target="media/image14.jpeg"/><Relationship Id="rId46" Type="http://schemas.openxmlformats.org/officeDocument/2006/relationships/image" Target="media/image4.jpeg"/><Relationship Id="rId47" Type="http://schemas.openxmlformats.org/officeDocument/2006/relationships/image" Target="media/image15.jpeg"/><Relationship Id="rId48" Type="http://schemas.openxmlformats.org/officeDocument/2006/relationships/image" Target="media/image4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4.jpeg"/><Relationship Id="rId52" Type="http://schemas.openxmlformats.org/officeDocument/2006/relationships/image" Target="media/image17.pn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19.jpeg"/><Relationship Id="rId56" Type="http://schemas.openxmlformats.org/officeDocument/2006/relationships/image" Target="media/image20.jpeg"/><Relationship Id="rId57" Type="http://schemas.openxmlformats.org/officeDocument/2006/relationships/image" Target="media/image19.jpeg"/><Relationship Id="rId58" Type="http://schemas.openxmlformats.org/officeDocument/2006/relationships/image" Target="media/image19.jpeg"/><Relationship Id="rId59" Type="http://schemas.openxmlformats.org/officeDocument/2006/relationships/image" Target="media/image18.jpeg"/><Relationship Id="rId60" Type="http://schemas.openxmlformats.org/officeDocument/2006/relationships/image" Target="media/image19.jpeg"/><Relationship Id="rId61" Type="http://schemas.openxmlformats.org/officeDocument/2006/relationships/image" Target="media/image19.jpeg"/><Relationship Id="rId62" Type="http://schemas.openxmlformats.org/officeDocument/2006/relationships/image" Target="media/image20.jpeg"/><Relationship Id="rId63" Type="http://schemas.openxmlformats.org/officeDocument/2006/relationships/image" Target="media/image19.jpeg"/><Relationship Id="rId64" Type="http://schemas.openxmlformats.org/officeDocument/2006/relationships/image" Target="media/image19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04:00Z</dcterms:created>
  <dc:creator>WincoolV5</dc:creator>
  <dc:description/>
  <cp:keywords/>
  <dc:language>en-US</dc:language>
  <cp:lastModifiedBy>Com</cp:lastModifiedBy>
  <cp:lastPrinted>2011-11-21T23:09:00Z</cp:lastPrinted>
  <dcterms:modified xsi:type="dcterms:W3CDTF">2011-11-21T16:11:00Z</dcterms:modified>
  <cp:revision>20</cp:revision>
  <dc:subject/>
  <dc:title/>
</cp:coreProperties>
</file>