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พลงสร้างสรร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  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พลงสร้างสรร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3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สอนใ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ตื่นแต่เช้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3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สอนใ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ตื่นแต่เช้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73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7.95pt;width:226.5pt;height:72.4pt" coordorigin="45,159" coordsize="4530,1448">
                <v:shape id="shape_0" stroked="f" o:allowincell="f" style="position:absolute;left:3465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45;top:349;width:3420;height:1259">
                  <v:shape id="shape_0" stroked="f" o:allowincell="f" style="position:absolute;left:45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40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5  </w:t>
      </w:r>
      <w:r>
        <w:rPr>
          <w:sz w:val="32"/>
          <w:sz w:val="32"/>
          <w:szCs w:val="32"/>
        </w:rPr>
        <w:t>บอกความหมายและความสำคัญของเพลงที่ได้ยิ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5pt;width:264.15pt;height:74.8pt" coordorigin="0,207" coordsize="5283,1496">
                <v:group id="shape_0" style="position:absolute;left:0;top:207;width:5283;height:1109">
                  <v:shape id="shape_0" stroked="f" o:allowincell="f" style="position:absolute;left:0;top:207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296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470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เพลงสอนใจ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้องเพลงตื่นแต่เช้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ร้องเพลงตื่นแต่เช้าที่พร้อมเพรียงและไพเราะ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670</wp:posOffset>
                </wp:positionH>
                <wp:positionV relativeFrom="paragraph">
                  <wp:posOffset>17780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4pt;width:138pt;height:70.85pt" coordorigin="42,280" coordsize="2760,1417">
                <v:group id="shape_0" style="position:absolute;left:42;top:460;width:1800;height:1237">
                  <v:shape id="shape_0" stroked="f" o:allowincell="f" style="position:absolute;left:42;top:46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6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8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สอนใจเป็นเพลงที่ให้ข้อคิด คติสอนใจ ซึ่งผู้ฟังสามารถนำมาประยุกต์ใช้ในการดำเนินชีวิตประจำวั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32080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0.4pt;width:175.2pt;height:70.25pt" coordorigin="12,208" coordsize="3504,1405">
                <v:group id="shape_0" style="position:absolute;left:12;top:376;width:2519;height:1237">
                  <v:shape id="shape_0" stroked="f" o:allowincell="f" style="position:absolute;left:12;top:376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;top:380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01;top:208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ลงสอนใ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พลงตื่นแต่เช้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-121920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9.6pt;width:230.85pt;height:74.35pt" coordorigin="-104,-192" coordsize="4617,1487">
                <v:group id="shape_0" style="position:absolute;left:-104;top:8;width:3540;height:1287">
                  <v:shape id="shape_0" stroked="f" o:allowincell="f" style="position:absolute;left:-104;top:8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62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9;top:-192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ช่วยเหลือผู้อื่นด้วยความเต็มใจและพึงพอใจ โดยไม่หวังสิ่งตอบแท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5090</wp:posOffset>
                </wp:positionH>
                <wp:positionV relativeFrom="paragraph">
                  <wp:posOffset>-109855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8.65pt;width:238.25pt;height:76.55pt" coordorigin="-134,-173" coordsize="4765,1531">
                <v:group id="shape_0" style="position:absolute;left:-134;top:71;width:3704;height:1288">
                  <v:shape id="shape_0" stroked="f" o:allowincell="f" style="position:absolute;left:-134;top:71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;top:125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6;top:-173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58750</wp:posOffset>
                </wp:positionH>
                <wp:positionV relativeFrom="paragraph">
                  <wp:posOffset>-6985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-0.55pt;width:351.6pt;height:71.85pt" coordorigin="-250,-11" coordsize="7032,1437">
                <v:group id="shape_0" style="position:absolute;left:-250;top:159;width:6120;height:1267">
                  <v:shape id="shape_0" stroked="f" o:allowincell="f" style="position:absolute;left:-250;top:159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;top:187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37;top:-11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ความคิดประโยชน์การขับร้องและฟังเพลงตื่นแต่เช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133985</wp:posOffset>
                </wp:positionV>
                <wp:extent cx="2285365" cy="616585"/>
                <wp:effectExtent l="0" t="0" r="0" b="1739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16680"/>
                          <a:chOff x="0" y="0"/>
                          <a:chExt cx="2285280" cy="61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3320" cy="5936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63332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2840" y="153720"/>
                              <a:ext cx="11901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80120" y="55800"/>
                            <a:ext cx="6051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55pt;width:179.9pt;height:48.55pt" coordorigin="-120,211" coordsize="3598,971">
                <v:group id="shape_0" style="position:absolute;left:-120;top:211;width:2572;height:935">
                  <v:shape id="shape_0" stroked="f" o:allowincell="f" style="position:absolute;left:-120;top:211;width:2571;height:93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;top:453;width:1873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526;top:299;width:952;height:88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ข้อคิดที่ได้จากเพลงตื่นแต่เช้าไปใช้ในการดำเนินชีวิตประจำวันของตนเอง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71450</wp:posOffset>
                </wp:positionH>
                <wp:positionV relativeFrom="paragraph">
                  <wp:posOffset>133350</wp:posOffset>
                </wp:positionV>
                <wp:extent cx="2910840" cy="917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0.5pt;width:229.2pt;height:72.25pt" coordorigin="-270,210" coordsize="4584,1445">
                <v:group id="shape_0" style="position:absolute;left:-270;top:418;width:3599;height:1237">
                  <v:shape id="shape_0" stroked="f" o:allowincell="f" style="position:absolute;left:-270;top:418;width:3598;height:67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;top:422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54;top:210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ตื่นแต่เช้าให้นักเรียนฟั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แล้วใช้คำถามเพื่อให้นักเรียนร่วมกันแสด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คว</w:t>
      </w:r>
      <w:r>
        <w:rPr>
          <w:rFonts w:ascii="Angsana New" w:hAnsi="Angsana New"/>
          <w:sz w:val="32"/>
          <w:sz w:val="32"/>
          <w:szCs w:val="32"/>
        </w:rPr>
        <w:t>ามคิด</w:t>
      </w:r>
      <w:r>
        <w:rPr>
          <w:rFonts w:ascii="Angsana New" w:hAnsi="Angsana New"/>
          <w:sz w:val="32"/>
          <w:sz w:val="32"/>
          <w:szCs w:val="32"/>
        </w:rPr>
        <w:t xml:space="preserve">เห็นเกี่ยวกับเพลงดังกล่า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พลงที่ได้ฟั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ที่นักเรียนได้ฟังชื่อเพลง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ื่นแต่เช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ตื่นแต่เช้ามีความหมายเกี่ยวกับ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รีบตื่นแต่เช้ารีบอาบน้ำแปรงฟันและรับประทานอาหาร เพื่อจะได้โตเป็นผู้ใ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ญ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ีความสุขทั้งร่างกายและจิต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ตื่นแต่เช้ามีจังหว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ตื่นแต่เช้ามี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ต่อมนุษย์ด้า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ให้ข้อคิดคติเตือน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เพลงตื่นแต่เช้า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อ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9530</wp:posOffset>
                </wp:positionH>
                <wp:positionV relativeFrom="paragraph">
                  <wp:posOffset>528320</wp:posOffset>
                </wp:positionV>
                <wp:extent cx="914400" cy="294005"/>
                <wp:effectExtent l="0" t="0" r="0" b="2774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4120"/>
                          <a:chOff x="0" y="0"/>
                          <a:chExt cx="914400" cy="2941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5840"/>
                            <a:ext cx="9144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0"/>
                            <a:ext cx="885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สอน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pt;margin-top:41.6pt;width:72pt;height:23.15pt" coordorigin="2078,832" coordsize="1440,463">
                <v:shape id="shape_0" stroked="f" o:allowincell="f" style="position:absolute;left:2078;top:857;width:1439;height:43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122;top:832;width:139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สอน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ตนเหมือนเนื้อหาในเพลงหรือไม่ เพราะ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                 ควร เพราะเป็นการกระทำที่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มาติดไว้บนกระดานและนำ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จากนั้นอธิบายเกี่ยวกับเพลงสอนใจ ให้นักเรียนฟังจนทุก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แผนภูมิเพลงตื่นแต่เช้ามาติดไว้บนกระดานแล้วปฏิบัติตามขั้นตอน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นักเรียนอ่านเนื้อร้องเพลงตื่นแต่เช้าท</w:t>
      </w:r>
      <w:r>
        <w:rPr>
          <w:rFonts w:ascii="Angsana New" w:hAnsi="Angsana New"/>
          <w:sz w:val="32"/>
          <w:sz w:val="32"/>
          <w:szCs w:val="32"/>
        </w:rPr>
        <w:t>ีละ</w:t>
      </w:r>
      <w:r>
        <w:rPr>
          <w:rFonts w:ascii="Angsana New" w:hAnsi="Angsana New"/>
          <w:sz w:val="32"/>
          <w:sz w:val="32"/>
          <w:szCs w:val="32"/>
        </w:rPr>
        <w:t>ท่อนจนจบ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นักเรียนร้องเพลงตื่นแต่เช้าทีละท่อนจนจบ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นักเรียนปรบมือประกอบจังหวะพร้อมกับร้องเพลงตื่นแต่เช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ตื่นแต่เช้า พร้อมปรบมือประกอบจังหวะ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โดยมีครูคอยดูแลและแนะนำอย่างใกล้ช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ตามความเหมาะสมแล้วให้แต่ละกลุ่มร่วมกันฝึกร้องเพลงตื่นแต่เช้าพร้อมทั้งปรบมือประกอบจังหวะจนทุกคนในกลุ่มสามารถร้องได้ถูกต้องพร้อมเพรียงก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ให้แต่ละกลุ่มออกมาร้องเพลงตื่นแต่เช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ครู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ทีละ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ก็กล่าวแสดงความรู้สึกชื่นชมการร้องเพลงตื่นแต่เช้าของเพื่อนกลุ่มที่แสดงจนครบทุก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พบข้อบกพร่องให้ครูแนะนำเพิ่มเติมเพื่อให้นักเรียนนำไปปรับปรุ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ประโยชน์ของการร้องและฟังเพลงตื่นแต่เช้า     แล้ว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บนกระดาน 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5078730" cy="33896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880" cy="3389760"/>
                          <a:chOff x="0" y="0"/>
                          <a:chExt cx="5078880" cy="33897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5"/>
                          <a:srcRect l="10062" t="0" r="9998" b="0"/>
                          <a:stretch/>
                        </pic:blipFill>
                        <pic:spPr>
                          <a:xfrm>
                            <a:off x="0" y="0"/>
                            <a:ext cx="5078880" cy="30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9120" y="1182240"/>
                            <a:ext cx="115812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แนวทา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ฏิบัติตน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2682720"/>
                            <a:ext cx="14860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ห้ความสุขสนุกสน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191960"/>
                            <a:ext cx="125748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ช้เวลาว่างให้เก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9360"/>
                            <a:ext cx="13716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ข้อคิดคติสอน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1074600"/>
                            <a:ext cx="1028880" cy="193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ร้องและฟ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ตื่นแต่เช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1pt;width:399.9pt;height:266.9pt" coordorigin="540,82" coordsize="7998,5338">
                <v:shape id="shape_0" stroked="f" o:allowincell="f" style="position:absolute;left:540;top:82;width:7997;height:486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460;top:1944;width:1823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แนวทาง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ฏิบัติตน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4307;width:233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ห้ความสุขสนุกสน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959;width:1979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ช้เวลาว่างให้เกิ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โยช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97;width:215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ข้อคิดคติสอน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3;top:1774;width:1619;height:3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โยชน์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ร้องและฟ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ตื่นแต่เช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ตื่นแต่เช้าเป็นเพลงสอนใจที่ให้ข้อคิด คติสอนใจที่ผู้ฟังหรือผู้ขับร้องสามารถนำไปประยุกต์ใช้ในการดำเนินชีวิตประจำวันของตนเองได้ นอกจากนี้ยังได้รับความสนุกสนานจากการฟังหรือขับร้องได้เป็นอย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ข้อคิดที่ได้จากเพลงตื่นแต่เช้าไปใช้ในการดำเนินชีวิตประจำวันของตนเ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625</wp:posOffset>
                </wp:positionH>
                <wp:positionV relativeFrom="paragraph">
                  <wp:posOffset>-180975</wp:posOffset>
                </wp:positionV>
                <wp:extent cx="2921000" cy="685800"/>
                <wp:effectExtent l="0" t="0" r="0" b="46863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บรรยากาศเชิงบวกb-w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14.25pt;width:230pt;height:54pt" coordorigin="-75,-285" coordsize="4600,1080">
                <v:group id="shape_0" style="position:absolute;left:-75;top:-285;width:3600;height:1080">
                  <v:shape id="shape_0" stroked="f" o:allowincell="f" style="position:absolute;left:-75;top:-285;width:3599;height:107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;top:-14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588;top:-235;width:936;height:101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เพลงตื่นแต่เช้า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ตื่นแต่เช้า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70</wp:posOffset>
                </wp:positionH>
                <wp:positionV relativeFrom="paragraph">
                  <wp:posOffset>66675</wp:posOffset>
                </wp:positionV>
                <wp:extent cx="2064385" cy="702310"/>
                <wp:effectExtent l="0" t="0" r="0" b="1644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5.25pt;width:162.5pt;height:55.3pt" coordorigin="-22,105" coordsize="3250,1106">
                <v:shape id="shape_0" stroked="f" o:allowincell="f" style="position:absolute;left:2314;top:191;width:914;height:101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-22;top:105;width:2260;height:1080">
                  <v:shape id="shape_0" stroked="f" o:allowincell="f" style="position:absolute;left:-22;top:105;width:2259;height:107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;top:376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ครื่องเล่นแ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ผนภูมิเพลงตื่นแต่เช้า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86360</wp:posOffset>
                </wp:positionV>
                <wp:extent cx="3732530" cy="716915"/>
                <wp:effectExtent l="0" t="0" r="0" b="1498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5" name="วัดและประเมินผลb-w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8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6.8pt;width:293.85pt;height:56.45pt" coordorigin="-150,136" coordsize="5877,1129">
                <v:shape id="shape_0" ID="วัดและประเมินผลb-w" stroked="f" o:allowincell="f" style="position:absolute;left:4689;top:238;width:1038;height:102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-150;top:136;width:4799;height:1080">
                  <v:shape id="shape_0" stroked="f" o:allowincell="f" style="position:absolute;left:-150;top:136;width:4798;height:107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;top:407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75</wp:posOffset>
                </wp:positionH>
                <wp:positionV relativeFrom="paragraph">
                  <wp:posOffset>58420</wp:posOffset>
                </wp:positionV>
                <wp:extent cx="2687320" cy="685800"/>
                <wp:effectExtent l="0" t="0" r="0" b="1225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1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4.6pt;width:211.6pt;height:54pt" coordorigin="65,92" coordsize="4232,1080">
                <v:group id="shape_0" style="position:absolute;left:65;top:92;width:3170;height:1080">
                  <v:shape id="shape_0" stroked="f" o:allowincell="f" style="position:absolute;left:65;top:92;width:3169;height:107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;top:363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64;top:99;width:932;height:102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กิจกรรมที่ต้องทำหลังจากการตื่นแต่เช้าของตนเองพร้อมทั้งระบายสีให้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ครูคัดเลือกผลงานที่ทำได้ดี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ออกมานำเสนอผลงานของตนเองที่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นำผลงานดังกล่าวไปจัดป้ายนิเทศ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(__________________)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_____/_____/_____</w:t>
      </w:r>
      <w:bookmarkStart w:id="0" w:name="_PictureBullets"/>
      <w:bookmarkEnd w:id="0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2.jpeg"/><Relationship Id="rId34" Type="http://schemas.openxmlformats.org/officeDocument/2006/relationships/image" Target="media/image10.jpeg"/><Relationship Id="rId35" Type="http://schemas.openxmlformats.org/officeDocument/2006/relationships/image" Target="media/image2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2.jpeg"/><Relationship Id="rId39" Type="http://schemas.openxmlformats.org/officeDocument/2006/relationships/image" Target="media/image12.jpeg"/><Relationship Id="rId40" Type="http://schemas.openxmlformats.org/officeDocument/2006/relationships/image" Target="media/image2.jpeg"/><Relationship Id="rId41" Type="http://schemas.openxmlformats.org/officeDocument/2006/relationships/image" Target="media/image12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11.jpeg"/><Relationship Id="rId58" Type="http://schemas.openxmlformats.org/officeDocument/2006/relationships/image" Target="media/image11.jpeg"/><Relationship Id="rId59" Type="http://schemas.openxmlformats.org/officeDocument/2006/relationships/image" Target="media/image2.jpeg"/><Relationship Id="rId60" Type="http://schemas.openxmlformats.org/officeDocument/2006/relationships/image" Target="media/image15.png"/><Relationship Id="rId61" Type="http://schemas.openxmlformats.org/officeDocument/2006/relationships/image" Target="media/image2.jpeg"/><Relationship Id="rId62" Type="http://schemas.openxmlformats.org/officeDocument/2006/relationships/image" Target="media/image15.png"/><Relationship Id="rId63" Type="http://schemas.openxmlformats.org/officeDocument/2006/relationships/image" Target="media/image16.jpeg"/><Relationship Id="rId64" Type="http://schemas.openxmlformats.org/officeDocument/2006/relationships/image" Target="media/image2.jpeg"/><Relationship Id="rId65" Type="http://schemas.openxmlformats.org/officeDocument/2006/relationships/image" Target="media/image16.jpeg"/><Relationship Id="rId66" Type="http://schemas.openxmlformats.org/officeDocument/2006/relationships/image" Target="media/image2.jpeg"/><Relationship Id="rId67" Type="http://schemas.openxmlformats.org/officeDocument/2006/relationships/image" Target="media/image17.png"/><Relationship Id="rId68" Type="http://schemas.openxmlformats.org/officeDocument/2006/relationships/image" Target="media/image2.jpeg"/><Relationship Id="rId69" Type="http://schemas.openxmlformats.org/officeDocument/2006/relationships/image" Target="media/image17.pn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18.png"/><Relationship Id="rId73" Type="http://schemas.openxmlformats.org/officeDocument/2006/relationships/image" Target="media/image2.jpe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jpeg"/><Relationship Id="rId77" Type="http://schemas.openxmlformats.org/officeDocument/2006/relationships/image" Target="media/image20.jpe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45:00Z</dcterms:created>
  <dc:creator>WincoolV5</dc:creator>
  <dc:description/>
  <cp:keywords/>
  <dc:language>en-US</dc:language>
  <cp:lastModifiedBy>Com</cp:lastModifiedBy>
  <cp:lastPrinted>2011-11-08T14:54:00Z</cp:lastPrinted>
  <dcterms:modified xsi:type="dcterms:W3CDTF">2011-11-08T07:55:00Z</dcterms:modified>
  <cp:revision>7</cp:revision>
  <dc:subject/>
  <dc:title/>
</cp:coreProperties>
</file>