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248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2930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พลงสร้างสรร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          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เพลงสร้างสรร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8293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4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สอนใ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ข้ามถน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4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สอนใ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ข้ามถน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2597150" cy="461010"/>
                <wp:effectExtent l="0" t="0" r="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65pt;width:204.5pt;height:36.3pt" coordorigin="5040,173" coordsize="4090,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173;width:4089;height: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2;top:309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26.5pt;height:72.4pt" coordorigin="0,159" coordsize="4530,1448">
                <v:shape id="shape_0" stroked="f" o:allowincell="f" style="position:absolute;left:3420;top:159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0;top:349;width:3420;height:1259">
                  <v:shape id="shape_0" stroked="f" o:allowincell="f" style="position:absolute;left:0;top:349;width:3419;height:6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5  </w:t>
      </w:r>
      <w:r>
        <w:rPr>
          <w:sz w:val="32"/>
          <w:sz w:val="32"/>
          <w:szCs w:val="32"/>
        </w:rPr>
        <w:t>บอกความหมายและความสำคัญของเพลงที่ได้ยิ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75</wp:posOffset>
                </wp:positionH>
                <wp:positionV relativeFrom="paragraph">
                  <wp:posOffset>45720</wp:posOffset>
                </wp:positionV>
                <wp:extent cx="3354705" cy="949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จุดประสงค์ตัวชี้วัด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3.6pt;width:264.15pt;height:74.8pt" coordorigin="-45,72" coordsize="5283,1496">
                <v:group id="shape_0" style="position:absolute;left:-45;top:72;width:5283;height:1109">
                  <v:shape id="shape_0" stroked="f" o:allowincell="f" style="position:absolute;left:-45;top:72;width:4259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48;top:161;width:989;height:10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7;top:33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ข้อคิดที่ได้จากเพลงข้ามถน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้องเพลงข้ามถน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ร้องเพลงข้ามถนนที่พร้อมเพรียงและไพเราะ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670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5pt;width:138pt;height:70.85pt" coordorigin="42,250" coordsize="2760,1417">
                <v:group id="shape_0" style="position:absolute;left:42;top:430;width:1800;height:1237">
                  <v:shape id="shape_0" stroked="f" o:allowincell="f" style="position:absolute;left:42;top:430;width:1799;height:6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2;top:250;width:899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ลงสอนใจเป็นเพลงที่ให้ข้อคิด คติสอนใจ ซึ่งผู้ฟังสามารถนำมาประยุกต์ใช้ในการดำเนิ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0480</wp:posOffset>
                </wp:positionH>
                <wp:positionV relativeFrom="paragraph">
                  <wp:posOffset>93980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7.4pt;width:175.2pt;height:70.25pt" coordorigin="-48,148" coordsize="3504,1405">
                <v:group id="shape_0" style="position:absolute;left:-48;top:316;width:2519;height:1237">
                  <v:shape id="shape_0" stroked="f" o:allowincell="f" style="position:absolute;left:-48;top:316;width:2518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;top:320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41;top:148;width:91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ลงสอนใ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พลงข้ามถน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6040</wp:posOffset>
                </wp:positionH>
                <wp:positionV relativeFrom="paragraph">
                  <wp:posOffset>-88265</wp:posOffset>
                </wp:positionV>
                <wp:extent cx="293116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-6.95pt;width:230.85pt;height:74.35pt" coordorigin="-104,-139" coordsize="4617,1487">
                <v:group id="shape_0" style="position:absolute;left:-104;top:61;width:3540;height:1287">
                  <v:shape id="shape_0" stroked="f" o:allowincell="f" style="position:absolute;left:-104;top:61;width:3539;height:7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;top:115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9;top:-139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ช่วยเหลือผู้อื่นด้วยความเต็มใจและพึงพอใจ โดยไม่หวังสิ่งตอบแท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5090</wp:posOffset>
                </wp:positionH>
                <wp:positionV relativeFrom="paragraph">
                  <wp:posOffset>160020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2.6pt;width:238.25pt;height:76.55pt" coordorigin="-134,252" coordsize="4765,1531">
                <v:group id="shape_0" style="position:absolute;left:-134;top:496;width:3704;height:1288">
                  <v:shape id="shape_0" stroked="f" o:allowincell="f" style="position:absolute;left:-134;top:496;width:3703;height:7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;top:550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16;top:252;width:1013;height:10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30175</wp:posOffset>
                </wp:positionH>
                <wp:positionV relativeFrom="paragraph">
                  <wp:posOffset>248920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19.6pt;width:351.6pt;height:71.8pt" coordorigin="-205,392" coordsize="7032,1436">
                <v:group id="shape_0" style="position:absolute;left:-205;top:562;width:6120;height:1267">
                  <v:shape id="shape_0" stroked="f" o:allowincell="f" style="position:absolute;left:-205;top:562;width:6119;height:6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7;top:590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82;top:392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ประโยชน์ที่ได้จากเพลงข้ามถนน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รื่อง บทเพลงสร้างสรร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6515</wp:posOffset>
                </wp:positionH>
                <wp:positionV relativeFrom="paragraph">
                  <wp:posOffset>243840</wp:posOffset>
                </wp:positionV>
                <wp:extent cx="2194560" cy="9601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60120"/>
                          <a:chOff x="0" y="0"/>
                          <a:chExt cx="21945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9601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3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7712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คำถามท้าทาย-bw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13520" y="64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9.2pt;width:172.8pt;height:75.6pt" coordorigin="-89,384" coordsize="3456,1512">
                <v:group id="shape_0" style="position:absolute;left:-89;top:384;width:2471;height:1512">
                  <v:shape id="shape_0" stroked="f" o:allowincell="f" style="position:absolute;left:-89;top:384;width:2470;height:107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;top:663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452;top:486;width:91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ข้ามถนนอย่างไรจึงจะปลอดภั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61925</wp:posOffset>
                </wp:positionH>
                <wp:positionV relativeFrom="paragraph">
                  <wp:posOffset>224155</wp:posOffset>
                </wp:positionV>
                <wp:extent cx="2910840" cy="917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17.65pt;width:229.15pt;height:72.25pt" coordorigin="-255,353" coordsize="4583,1445">
                <v:group id="shape_0" style="position:absolute;left:-255;top:561;width:3599;height:1237">
                  <v:shape id="shape_0" stroked="f" o:allowincell="f" style="position:absolute;left:-255;top:561;width:3598;height:67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;top:565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69;top:353;width:959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เปิดเพลงข้ามถนนให้นักเรียนฟัง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แล้วใช้คำถามเพื่อให้นักเรียนร่วมกันแสดง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วามคิดเห็นเกี่ยวกับเพลงดังกล่าว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ู้จักเพลงที่ได้ฟังหรือ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ลงที่นักเรียนได้ฟังชื่อเพล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ลงข้ามถ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ลงข้ามถนนมีความหมายเกี่ยวกั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การรู้จักข้ามถนนอย่างมีสต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ประมาทจะทำให้ตนเองปลอดภั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ลงข้ามถนนมีจังหว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็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ข้ามถนนมี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ต่อมนุษย์ด้าน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ให้ข้อคิดคติสอน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ฟังเพลงข้ามถน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อ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ช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วรปฏิบัติตนเหมือนเนื้อหาในบทเพลงหรือไม่ เพราะ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จะทำให้ตนเองได้รับความปลอดภัยในการข้ามถ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แผนภูมิเพลงข้ามถนนมาติดไว้บนกระดานแล้วปฏิบัติตามขั้นตอน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นักเรียนอ่านเนื้อร้องเพลงข้ามถนนทีละท่อนจนจบเพล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นักเรียนร้องเพลงข้ามถนนทีละท่อนจนจบเพล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นักเรียนปรบมือประกอบจังหวะพร้อมกับร้องเพลงข้ามถน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้องเพลงข้ามถนนพร้อมทั้งปรบมือประกอบจังหวะ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 โดยมีครูคอยดูแลและแนะนำอย่างใกล้ช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ตามความเหมาะสมแล้วให้แต่ละกลุ่มร่วมกันฝึกร้องเพลงข้ามถนนพร้อมทั้งปรบมือประกอบจังหวะจนทุกคนในกลุ่มสามาร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ascii="Angsana New" w:hAnsi="Angsana New"/>
          <w:sz w:val="32"/>
          <w:sz w:val="32"/>
          <w:szCs w:val="32"/>
        </w:rPr>
        <w:t>ร้องได้ถูกต้องพร้อมเพรียงกัน จากนั้นให้แต่ละกลุ่มออกมาร้องเพลงข้ามถนน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</w:t>
      </w:r>
      <w:r>
        <w:rPr>
          <w:rFonts w:ascii="Angsana New" w:hAnsi="Angsana New"/>
          <w:sz w:val="32"/>
          <w:sz w:val="32"/>
          <w:szCs w:val="32"/>
        </w:rPr>
        <w:t>ทีละกลุ่มและเพื่อนกลุ่มที่ฟัง</w:t>
      </w:r>
      <w:r>
        <w:rPr>
          <w:rFonts w:ascii="Angsana New" w:hAnsi="Angsana New"/>
          <w:sz w:val="32"/>
          <w:sz w:val="32"/>
          <w:szCs w:val="32"/>
        </w:rPr>
        <w:t>กล่าวแสดงความรู้สึกชื่นชม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้องเพลงข้ามถนนของเพื่อนกลุ่มที่แสดงจนครบทุกกลุ่ม หากพบข้อบกพร่องให้ครูให้คำแนะนำเพิ่มเติมเพื่อให้นักเรียนนำไปปรับปรุ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ประโยชน์ที่ได้จากเพลงข้ามถนน   แล้วครูนำข้อมูลที่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ลงในแผนภาพบนกระดาน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54610</wp:posOffset>
                </wp:positionV>
                <wp:extent cx="5829300" cy="3175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175560"/>
                          <a:chOff x="0" y="0"/>
                          <a:chExt cx="5829480" cy="31755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5829480" cy="28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49800" y="1148040"/>
                            <a:ext cx="125748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ที่ได้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ข้ามถ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0"/>
                            <a:ext cx="18021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ช้เวลาว่างให้เกิดประโยช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2468880"/>
                            <a:ext cx="13716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กิดความไม่ประมา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1046520"/>
                            <a:ext cx="16002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รับความสนุกสน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8320" y="1238400"/>
                            <a:ext cx="12574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ข้อคิด คติสอน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.3pt;width:459pt;height:250.05pt" coordorigin="-120,86" coordsize="9180,5001">
                <v:shape id="shape_0" stroked="f" o:allowincell="f" style="position:absolute;left:-120;top:86;width:9179;height:445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738;top:1894;width:1979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โยชน์ที่ได้จา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ข้ามถ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86;width:283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ช้เวลาว่างให้เกิดประโยชน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3974;width:215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กิดความไม่ประมา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1734;width:251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รับความสนุกสน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5;top:2036;width:197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ข้อคิด คติสอนใ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ร้องเพลงที่ตนเองชอบคนละ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พลง พร้อม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ความหมายของเพลงดังกล่าวโดยให้ออกมาร้อง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ทีละคนจนครบ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ข้ามถนนเป็นเพลงสอนใจที่ให้ข้อคิดในการข้ามถนนด้วยความไม่ประม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ตนเองและผู้อื่นไม่เดือ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ข้ามถนนอย่างไรจึง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รื่อง บทเพลง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2921000" cy="685800"/>
                <wp:effectExtent l="0" t="0" r="0" b="46863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7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บรรยากาศเชิงบวกb-w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pt;width:230pt;height:54pt" coordorigin="0,106" coordsize="4600,1080">
                <v:group id="shape_0" style="position:absolute;left:0;top:106;width:3600;height:1080">
                  <v:shape id="shape_0" stroked="f" o:allowincell="f" style="position:absolute;left:0;top:106;width:3599;height:107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;top:377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663;top:156;width:936;height:101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</w:t>
      </w:r>
      <w:r>
        <w:rPr>
          <w:rFonts w:ascii="Angsana New" w:hAnsi="Angsana New"/>
          <w:sz w:val="32"/>
          <w:sz w:val="32"/>
          <w:szCs w:val="32"/>
        </w:rPr>
        <w:t>กี่</w:t>
      </w:r>
      <w:r>
        <w:rPr>
          <w:rFonts w:ascii="Angsana New" w:hAnsi="Angsana New"/>
          <w:sz w:val="32"/>
          <w:sz w:val="32"/>
          <w:szCs w:val="32"/>
        </w:rPr>
        <w:t>ยวกับเพลงข้ามถนน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้องเพลงข้ามถนน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ร้องเพลงที่ตนเองชอบ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755</wp:posOffset>
                </wp:positionH>
                <wp:positionV relativeFrom="paragraph">
                  <wp:posOffset>76200</wp:posOffset>
                </wp:positionV>
                <wp:extent cx="2064385" cy="702310"/>
                <wp:effectExtent l="0" t="0" r="0" b="16446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2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6pt;width:162.5pt;height:55.35pt" coordorigin="113,120" coordsize="3250,1107">
                <v:shape id="shape_0" stroked="f" o:allowincell="f" style="position:absolute;left:2449;top:206;width:914;height:101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group id="shape_0" style="position:absolute;left:113;top:120;width:2260;height:1080">
                  <v:shape id="shape_0" stroked="f" o:allowincell="f" style="position:absolute;left:113;top:120;width:2259;height:1079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7;top:391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ข้ามถ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เรื่อง บทเพลง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151765</wp:posOffset>
                </wp:positionV>
                <wp:extent cx="3732530" cy="716915"/>
                <wp:effectExtent l="0" t="0" r="0" b="1498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4" name="วัดและประเมินผลb-w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6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1.95pt;width:293.9pt;height:56.45pt" coordorigin="-15,239" coordsize="5878,1129">
                <v:shape id="shape_0" ID="วัดและประเมินผลb-w" stroked="f" o:allowincell="f" style="position:absolute;left:4824;top:341;width:1038;height:1026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-15;top:239;width:4799;height:1080">
                  <v:shape id="shape_0" stroked="f" o:allowincell="f" style="position:absolute;left:-15;top:239;width:4798;height:1079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1;top:510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2440</wp:posOffset>
            </wp:positionH>
            <wp:positionV relativeFrom="paragraph">
              <wp:posOffset>92710</wp:posOffset>
            </wp:positionV>
            <wp:extent cx="592455" cy="65087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400</wp:posOffset>
                </wp:positionH>
                <wp:positionV relativeFrom="paragraph">
                  <wp:posOffset>75565</wp:posOffset>
                </wp:positionV>
                <wp:extent cx="2687320" cy="685800"/>
                <wp:effectExtent l="0" t="0" r="0" b="12255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685800"/>
                          <a:chOff x="0" y="0"/>
                          <a:chExt cx="2687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3120" cy="6858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70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0131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172080"/>
                              <a:ext cx="161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094840" y="432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5.95pt;width:211.6pt;height:54pt" coordorigin="-40,119" coordsize="4232,1080">
                <v:group id="shape_0" style="position:absolute;left:-40;top:119;width:3170;height:1080">
                  <v:shape id="shape_0" stroked="f" o:allowincell="f" style="position:absolute;left:-40;top:119;width:3169;height:1079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7;top:390;width:25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59;top:126;width:932;height:102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แล้วฝึกการแสดงบทบาทสมมุติเกี่ยวกับการปฏิบัติตนที่ดีในการข้ามถนนให้ปลอดภัยและออกมาแสดง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ู</w:t>
      </w:r>
      <w:r>
        <w:rPr>
          <w:rFonts w:ascii="Angsana New" w:hAnsi="Angsana New"/>
          <w:sz w:val="32"/>
          <w:sz w:val="32"/>
          <w:szCs w:val="32"/>
        </w:rPr>
        <w:t>ทีละกลุ่ม</w:t>
      </w:r>
      <w:r>
        <w:rPr>
          <w:rFonts w:ascii="Angsana New" w:hAnsi="Angsana New"/>
          <w:sz w:val="32"/>
          <w:sz w:val="32"/>
          <w:szCs w:val="32"/>
        </w:rPr>
        <w:t>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85090</wp:posOffset>
                </wp:positionV>
                <wp:extent cx="4058285" cy="723900"/>
                <wp:effectExtent l="0" t="0" r="0" b="257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723960"/>
                          <a:chOff x="0" y="0"/>
                          <a:chExt cx="405828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7520" cy="68580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7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3775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2080"/>
                              <a:ext cx="270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ประเมินผลตามสภาพจริง 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409920" y="7560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7pt;width:319.55pt;height:57pt" coordorigin="-90,134" coordsize="6391,1140">
                <v:group id="shape_0" style="position:absolute;left:-90;top:134;width:5319;height:1080">
                  <v:shape id="shape_0" stroked="f" o:allowincell="f" style="position:absolute;left:-90;top:134;width:5318;height:1079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;top:405;width:425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ประเมินผลตามสภาพจริง 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80;top:253;width:1020;height:1020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บอกความหมายและความสำคัญของเพล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985"/>
        <w:gridCol w:w="1984"/>
        <w:gridCol w:w="198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และความสำคัญของเพล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สำคัญ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ได้สัมพันธ์กับหัวข้อที่กำหนดและแตกต่างจากที่ครูยกตัวอย่าง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สำคัญของเพลงได้สัมพันธ์กับหัวข้อที่กำหน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ตกต่างจา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ครูยกตัว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เชื่อมโยงให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เฉพาะ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สำคัญของเพลงได้สัมพันธ์กับหัวข้อที่กำหนดตามที่ครูยกตัวอย่าง  แต่มีการดัดแปลงให้แตกต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สำคัญของเพลงได้สัมพันธ์ก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ที่กำหนดตามที่ครูยกตัวอย่า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              (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7.jpeg"/><Relationship Id="rId25" Type="http://schemas.openxmlformats.org/officeDocument/2006/relationships/image" Target="media/image2.jpeg"/><Relationship Id="rId26" Type="http://schemas.openxmlformats.org/officeDocument/2006/relationships/image" Target="media/image8.jpeg"/><Relationship Id="rId27" Type="http://schemas.openxmlformats.org/officeDocument/2006/relationships/image" Target="media/image2.jpeg"/><Relationship Id="rId28" Type="http://schemas.openxmlformats.org/officeDocument/2006/relationships/image" Target="media/image8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9.jpeg"/><Relationship Id="rId33" Type="http://schemas.openxmlformats.org/officeDocument/2006/relationships/image" Target="media/image2.jpeg"/><Relationship Id="rId34" Type="http://schemas.openxmlformats.org/officeDocument/2006/relationships/image" Target="media/image10.jpeg"/><Relationship Id="rId35" Type="http://schemas.openxmlformats.org/officeDocument/2006/relationships/image" Target="media/image2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2.jpeg"/><Relationship Id="rId39" Type="http://schemas.openxmlformats.org/officeDocument/2006/relationships/image" Target="media/image12.jpeg"/><Relationship Id="rId40" Type="http://schemas.openxmlformats.org/officeDocument/2006/relationships/image" Target="media/image2.jpeg"/><Relationship Id="rId41" Type="http://schemas.openxmlformats.org/officeDocument/2006/relationships/image" Target="media/image12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image" Target="media/image11.jpeg"/><Relationship Id="rId49" Type="http://schemas.openxmlformats.org/officeDocument/2006/relationships/image" Target="media/image11.jpeg"/><Relationship Id="rId50" Type="http://schemas.openxmlformats.org/officeDocument/2006/relationships/image" Target="media/image11.jpeg"/><Relationship Id="rId51" Type="http://schemas.openxmlformats.org/officeDocument/2006/relationships/image" Target="media/image11.jpeg"/><Relationship Id="rId52" Type="http://schemas.openxmlformats.org/officeDocument/2006/relationships/image" Target="media/image11.jpeg"/><Relationship Id="rId53" Type="http://schemas.openxmlformats.org/officeDocument/2006/relationships/image" Target="media/image13.jpeg"/><Relationship Id="rId54" Type="http://schemas.openxmlformats.org/officeDocument/2006/relationships/image" Target="media/image13.jpeg"/><Relationship Id="rId55" Type="http://schemas.openxmlformats.org/officeDocument/2006/relationships/image" Target="media/image11.jpeg"/><Relationship Id="rId56" Type="http://schemas.openxmlformats.org/officeDocument/2006/relationships/image" Target="media/image11.jpeg"/><Relationship Id="rId57" Type="http://schemas.openxmlformats.org/officeDocument/2006/relationships/image" Target="media/image2.jpeg"/><Relationship Id="rId58" Type="http://schemas.openxmlformats.org/officeDocument/2006/relationships/image" Target="media/image14.png"/><Relationship Id="rId59" Type="http://schemas.openxmlformats.org/officeDocument/2006/relationships/image" Target="media/image2.jpeg"/><Relationship Id="rId60" Type="http://schemas.openxmlformats.org/officeDocument/2006/relationships/image" Target="media/image14.png"/><Relationship Id="rId61" Type="http://schemas.openxmlformats.org/officeDocument/2006/relationships/image" Target="media/image15.jpeg"/><Relationship Id="rId62" Type="http://schemas.openxmlformats.org/officeDocument/2006/relationships/image" Target="media/image2.jpeg"/><Relationship Id="rId63" Type="http://schemas.openxmlformats.org/officeDocument/2006/relationships/image" Target="media/image15.jpeg"/><Relationship Id="rId64" Type="http://schemas.openxmlformats.org/officeDocument/2006/relationships/image" Target="media/image2.jpeg"/><Relationship Id="rId65" Type="http://schemas.openxmlformats.org/officeDocument/2006/relationships/image" Target="media/image16.png"/><Relationship Id="rId66" Type="http://schemas.openxmlformats.org/officeDocument/2006/relationships/image" Target="media/image2.jpeg"/><Relationship Id="rId67" Type="http://schemas.openxmlformats.org/officeDocument/2006/relationships/image" Target="media/image16.png"/><Relationship Id="rId68" Type="http://schemas.openxmlformats.org/officeDocument/2006/relationships/image" Target="media/image2.jpeg"/><Relationship Id="rId69" Type="http://schemas.openxmlformats.org/officeDocument/2006/relationships/image" Target="media/image17.png"/><Relationship Id="rId70" Type="http://schemas.openxmlformats.org/officeDocument/2006/relationships/image" Target="media/image2.jpeg"/><Relationship Id="rId71" Type="http://schemas.openxmlformats.org/officeDocument/2006/relationships/image" Target="media/image17.png"/><Relationship Id="rId72" Type="http://schemas.openxmlformats.org/officeDocument/2006/relationships/image" Target="media/image2.jpeg"/><Relationship Id="rId73" Type="http://schemas.openxmlformats.org/officeDocument/2006/relationships/image" Target="media/image17.png"/><Relationship Id="rId74" Type="http://schemas.openxmlformats.org/officeDocument/2006/relationships/image" Target="media/image2.jpeg"/><Relationship Id="rId75" Type="http://schemas.openxmlformats.org/officeDocument/2006/relationships/image" Target="media/image18.png"/><Relationship Id="rId76" Type="http://schemas.openxmlformats.org/officeDocument/2006/relationships/image" Target="media/image2.jpe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20.jpeg"/><Relationship Id="rId80" Type="http://schemas.openxmlformats.org/officeDocument/2006/relationships/image" Target="media/image20.jpe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02-01-07T20:52:00Z</cp:lastPrinted>
  <dcterms:modified xsi:type="dcterms:W3CDTF">2002-01-07T13:52:00Z</dcterms:modified>
  <cp:revision>62</cp:revision>
  <dc:subject/>
  <dc:title/>
</cp:coreProperties>
</file>