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เพลงพื้นเมืองและดนตรีพื้นเมืองของ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วาดภาพเครื่องดนตรีพื้นเมืองที่นักเรียนชอบและระบายส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สวยงาม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เพลงพื้นเมืองและดนตรีพื้นเมืองของไท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วาดภาพเครื่องดนตรีพื้นเมืองที่นักเรียนชอบและระบายส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ห้สวยงาม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9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5257800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ชื่อเครื่องดนตรี </w:t>
      </w:r>
      <w:r>
        <w:rPr/>
        <w:t>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เป็นเครื่องดนตรีของภาคใด </w:t>
      </w:r>
      <w:r>
        <w:rPr/>
        <w:t>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เสียงเครื่องดนตรี </w:t>
      </w:r>
      <w:r>
        <w:rPr/>
        <w:t>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6:00Z</dcterms:created>
  <dc:creator>WincoolV5</dc:creator>
  <dc:description/>
  <cp:keywords/>
  <dc:language>en-US</dc:language>
  <cp:lastModifiedBy>com41</cp:lastModifiedBy>
  <dcterms:modified xsi:type="dcterms:W3CDTF">2011-10-29T03:03:00Z</dcterms:modified>
  <cp:revision>3</cp:revision>
  <dc:subject/>
  <dc:title/>
</cp:coreProperties>
</file>