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59436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14595</wp:posOffset>
            </wp:positionH>
            <wp:positionV relativeFrom="paragraph">
              <wp:posOffset>83185</wp:posOffset>
            </wp:positionV>
            <wp:extent cx="711200" cy="694055"/>
            <wp:effectExtent l="0" t="0" r="0" b="0"/>
            <wp:wrapNone/>
            <wp:docPr id="2" name="new ไอคอน 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 ไอคอน b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550</wp:posOffset>
                </wp:positionH>
                <wp:positionV relativeFrom="paragraph">
                  <wp:posOffset>6985</wp:posOffset>
                </wp:positionV>
                <wp:extent cx="494665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pt;height:36pt;mso-wrap-distance-left:9.05pt;mso-wrap-distance-right:9.05pt;mso-wrap-distance-top:0pt;mso-wrap-distance-bottom:0pt;margin-top:0.5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00</wp:posOffset>
                </wp:positionH>
                <wp:positionV relativeFrom="paragraph">
                  <wp:posOffset>80645</wp:posOffset>
                </wp:positionV>
                <wp:extent cx="5664200" cy="1079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 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เพลงและดนตรี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2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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ศิลป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85pt;mso-wrap-distance-left:9.05pt;mso-wrap-distance-right:9.05pt;mso-wrap-distance-top:0pt;mso-wrap-distance-bottom:0pt;margin-top:6.35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5  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เพลงและดนตรีท้องถิ่น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2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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ศิลป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90170</wp:posOffset>
                </wp:positionV>
                <wp:extent cx="2876550" cy="919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19440"/>
                          <a:chOff x="0" y="0"/>
                          <a:chExt cx="287640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718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0600"/>
                            <a:ext cx="2171880" cy="798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1718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4040"/>
                              <a:ext cx="194328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7.1pt;width:226.5pt;height:72.4pt" coordorigin="30,142" coordsize="453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50;top:142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30;top:332;width:3420;height:1259">
                  <v:shape id="shape_0" stroked="f" o:allowincell="f" style="position:absolute;left:30;top:332;width:3419;height:67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0;top:354;width:305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ดนตรี  ประวัติศาสตร์  และวัฒนธรรม  เห็นคุณค่าของดนตรี     ที่เป็นมรดกทางวัฒนธรรม  ภูมิปัญญาท้องถิ่น  ภูมิปัญญาไทยและสากล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 </w:t>
      </w:r>
      <w:r>
        <w:rPr>
          <w:sz w:val="32"/>
          <w:sz w:val="32"/>
          <w:szCs w:val="32"/>
        </w:rPr>
        <w:t>บอกความสัมพันธ์ของเสียงร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ียงเครื่องดนตรีในเพลงท้องถิ่นโดยใช้คำ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1752600" cy="899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99640"/>
                          <a:chOff x="0" y="0"/>
                          <a:chExt cx="175248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7855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1430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252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811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85pt;width:138pt;height:70.85pt" coordorigin="0,197" coordsize="2760,1417">
                <v:group id="shape_0" style="position:absolute;left:0;top:377;width:1800;height:1237">
                  <v:shape id="shape_0" stroked="f" o:allowincell="f" style="position:absolute;left:0;top:377;width:1799;height:67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8;top:381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60;top:197;width:899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เพลงพื้นเมืองและดนตรีพื้นเมืองเป็นศิลปวัฒนธรรมของท้องถิ่นที่สะท้อนให้เห็นถึงวิถีชีวิตของคนในท้องถิ่นแต่ละภาค  เป็นมรดกทางวัฒนธรรมของท้องถิ่นและของชาติที่ควรอนุรักษ์ไว้ให้คงอยู่สืบ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65405</wp:posOffset>
                </wp:positionV>
                <wp:extent cx="4051300" cy="917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1440" cy="917640"/>
                          <a:chOff x="0" y="0"/>
                          <a:chExt cx="4051440" cy="917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65720" y="0"/>
                            <a:ext cx="58536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4480"/>
                            <a:ext cx="3484080" cy="8031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423240" cy="51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7760" y="51840"/>
                              <a:ext cx="3316680" cy="75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วามเข้าใจที่คงทน (Enduring Understand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5.15pt;width:319pt;height:72.25pt" coordorigin="-135,103" coordsize="6380,1445">
                <v:shape id="shape_0" stroked="f" o:allowincell="f" style="position:absolute;left:5323;top:103;width:921;height:111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-135;top:283;width:5487;height:1264">
                  <v:shape id="shape_0" stroked="f" o:allowincell="f" style="position:absolute;left:-135;top:283;width:5390;height:81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9;top:365;width:5222;height:1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วามเข้าใจที่คงทน (Enduring Understand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เพลงและดนตรีท้องถิ่นของแต่ละภูมิภาคมีความแตกต่างกัน สะท้อนถึงวิถีชีวิต วัฒนธรรม ประเพณีของคนในท้องถิ่น เป็นมรดกท้องถิ่นที่ควรค่าแก่การอนุรักษ์ให้คงอยู่สืบไป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147955</wp:posOffset>
                </wp:positionV>
                <wp:extent cx="2225040" cy="892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892080"/>
                          <a:chOff x="0" y="0"/>
                          <a:chExt cx="22251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599480" cy="7855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5994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2520"/>
                              <a:ext cx="127944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441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11.65pt;width:175.2pt;height:70.25pt" coordorigin="-65,233" coordsize="3504,1405">
                <v:group id="shape_0" style="position:absolute;left:-65;top:401;width:2519;height:1237">
                  <v:shape id="shape_0" stroked="f" o:allowincell="f" style="position:absolute;left:-65;top:401;width:2518;height:67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9;top:405;width:201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4;top:233;width:91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ลงพื้นเมืองและดนตรีพื้นเมืองของไทย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ลงพื้นเมืองและดนตรีพื้นเมือ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ภาค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9855</wp:posOffset>
                </wp:positionH>
                <wp:positionV relativeFrom="paragraph">
                  <wp:posOffset>-119380</wp:posOffset>
                </wp:positionV>
                <wp:extent cx="2931160" cy="944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944280"/>
                          <a:chOff x="0" y="0"/>
                          <a:chExt cx="2931120" cy="9442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247840" cy="8172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0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4784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34200"/>
                              <a:ext cx="18255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28168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9.4pt;width:230.8pt;height:74.35pt" coordorigin="-173,-188" coordsize="4616,1487">
                <v:group id="shape_0" style="position:absolute;left:-173;top:12;width:3540;height:1287">
                  <v:shape id="shape_0" stroked="f" o:allowincell="f" style="position:absolute;left:-173;top:12;width:3539;height:73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6;top:66;width:287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20;top:-188;width:1022;height:102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8905</wp:posOffset>
                </wp:positionH>
                <wp:positionV relativeFrom="paragraph">
                  <wp:posOffset>165735</wp:posOffset>
                </wp:positionV>
                <wp:extent cx="3025140" cy="9721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72360"/>
                          <a:chOff x="0" y="0"/>
                          <a:chExt cx="302508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351880" cy="8172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4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35188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240" y="34560"/>
                              <a:ext cx="19101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38140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5pt;margin-top:13.05pt;width:238.2pt;height:76.55pt" coordorigin="-203,261" coordsize="4764,1531">
                <v:group id="shape_0" style="position:absolute;left:-203;top:505;width:3704;height:1288">
                  <v:shape id="shape_0" stroked="f" o:allowincell="f" style="position:absolute;left:-203;top:505;width:3703;height:73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2;top:559;width:3007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47;top:261;width:1013;height:101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217170</wp:posOffset>
                </wp:positionV>
                <wp:extent cx="4465320" cy="912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2600"/>
                          <a:chOff x="0" y="0"/>
                          <a:chExt cx="44654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3886200" cy="8046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8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8862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640"/>
                              <a:ext cx="347472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ิ้นงานหรือภาระงาน (หลักฐาน ร่องรอย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86532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17.1pt;width:351.6pt;height:71.8pt" coordorigin="-270,342" coordsize="7032,1436">
                <v:group id="shape_0" style="position:absolute;left:-270;top:512;width:6120;height:1267">
                  <v:shape id="shape_0" stroked="f" o:allowincell="f" style="position:absolute;left:-270;top:512;width:6119;height:67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;top:540;width:5471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ิ้นงานหรือภาระงาน (หลักฐาน ร่องรอย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17;top:342;width:944;height:10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/>
          <w:sz w:val="32"/>
          <w:sz w:val="32"/>
          <w:szCs w:val="32"/>
        </w:rPr>
        <w:t>เรื่อง เพลงพื้นเมืองและดนตรีพื้นเมืองของไท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170180</wp:posOffset>
                </wp:positionV>
                <wp:extent cx="2103120" cy="12477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247760"/>
                          <a:chOff x="0" y="0"/>
                          <a:chExt cx="2103120" cy="1247760"/>
                        </a:xfrm>
                      </wpg:grpSpPr>
                      <wpg:grpSp>
                        <wpg:cNvGrpSpPr/>
                        <wpg:grpSpPr>
                          <a:xfrm>
                            <a:off x="0" y="117000"/>
                            <a:ext cx="1485360" cy="113076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3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48536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880" y="2520"/>
                              <a:ext cx="1188000" cy="112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ผ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52208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13.4pt;width:165.6pt;height:98.3pt" coordorigin="-143,268" coordsize="3312,1966">
                <v:group id="shape_0" style="position:absolute;left:-143;top:452;width:2339;height:1781">
                  <v:shape id="shape_0" stroked="f" o:allowincell="f" style="position:absolute;left:-143;top:452;width:2338;height:67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;top:456;width:1870;height:1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ผ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54;top:268;width:914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/>
          <w:sz w:val="32"/>
          <w:sz w:val="32"/>
          <w:szCs w:val="32"/>
        </w:rPr>
        <w:t>เรื่อง เพลงพื้นเมืองและดนตรีพื้นเมืองของไทย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99"/>
        <w:gridCol w:w="1985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5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ครื่องดนตรีพื้นเมื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ครื่องดนตรีพื้นเมืองนอกเหนือจากที่ครูอธิบายได้สวยงามด้วยตนเองและอธิบายรายละเอียดและเสียงของเครื่องดนตรีได้ถูกต้องสัมพันธ์กับรูปภา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ครื่องดนตรีพื้นเมืองนอกเหนือจากที่ครูอธิบายได้แต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ม่สวยงามและ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และเสียงของเครื่องดนตรีได้ถูกต้องสัมพันธ์กับรูปภา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ครื่องดนตรีพื้นเมืองตามที่ครูยกตัวอย่าง แต่มีการดัดแปลงให้แตกต่างและอธิบายรายละเอียดและเสียงของเครื่องดนตรีได้ถูกต้องสัมพันธ์กับรูป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ครื่องดนตรีพื้นเมืองตามรูปแบบที่กำหนดให้ได้แต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อธิบายรายละเอียดและเสียงของเครื่องดนตรีได้ถูกต้องสัมพันธ์กับรูปภาพ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นุรักษ์และสืบทอดภูมิปัญญาไทย</w:t>
      </w:r>
    </w:p>
    <w:tbl>
      <w:tblPr>
        <w:tblW w:w="98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15"/>
        <w:gridCol w:w="1915"/>
        <w:gridCol w:w="1915"/>
        <w:gridCol w:w="1916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75" w:right="-178" w:hanging="283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7.3.1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ำภูมิปัญญาไทย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มาใช้ให้เหมาะส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วิถีชีวิต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5" w:right="-36" w:hanging="283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7.3.2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่วม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เกี่ยวข้องกับ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ภูมิปัญญาไทย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5" w:right="-178" w:hanging="283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7.3.3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นะนำ มีส่วนร่ว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สืบทอด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ภูมิปัญญาไท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สนใจ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ภูมิปัญญาไท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บอกชื่อภูมิปัญญาไท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ใช้ในท้องถิ่น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ของตนได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บอกชื่อภูมิปัญญาไท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12"/>
                <w:sz w:val="32"/>
                <w:sz w:val="32"/>
                <w:szCs w:val="32"/>
              </w:rPr>
              <w:t>ที่ใช้ในท้องถิ่นของตน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เกี่ยวข้องกั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ภูมิปัญญาไท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บอกชื่อภูมิปัญญาไท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12"/>
                <w:sz w:val="32"/>
                <w:sz w:val="32"/>
                <w:szCs w:val="32"/>
              </w:rPr>
              <w:t>ที่ใช้ในท้องถิ่นของตน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ร่วมและชักชวนคนในครอบครัว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รือเพื่อนเข้าร่วมกิจกรรมที่เกี่ยวข้องกับภูมิปัญญาไทย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21920</wp:posOffset>
                </wp:positionV>
                <wp:extent cx="2910840" cy="917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917640"/>
                          <a:chOff x="0" y="0"/>
                          <a:chExt cx="291096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2285280" cy="78552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8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852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2520"/>
                              <a:ext cx="1828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30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9.6pt;width:229.2pt;height:72.25pt" coordorigin="22,192" coordsize="4584,1445">
                <v:group id="shape_0" style="position:absolute;left:22;top:400;width:3599;height:1237">
                  <v:shape id="shape_0" stroked="f" o:allowincell="f" style="position:absolute;left:22;top:400;width:3598;height:67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6;top:404;width:2878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46;top:192;width:959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บัตรภาพแคนมาให้นักเรียนดูแล้วร่วมกันแสดงความคิดเห็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ดนตรีพื้นเมืองและเพลงพื้นเมือง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ล่นเกมหาบ้านให้หนูหน่อยเป็นการจับคู่เครื่องดนตรี  เพลง  และภูมิภาค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วาดภาพเครื่องดนตรีพื้นเมืองที่ชอบและระบายสีให้สวยงาม   จากนั้นออกมานำเสนอหน้าชั้นเรีย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แสดงความรู้สึกชื่นชมต่อเพลงพื้นเมืองและดนตรีพื้นเมืองของไทย   จากนั้นร่วมกันสรุปความรู้เกี่ยวกับเพลงพื้นเมืองและดนตรีพื้นเมืองของไทย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ภาพซึงให้นักเรียนดูแล้วร่วมกันแสดงความคิดเห็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สนทนาเกี่ยวกับดนตรีพื้นเมืองและเพลงพื้นเมืองภาคเหนือ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ปิดเพลงพื้นเมืองภาคเหนือให้นักเรียนฟัง   แล้วร่วมกันแสดงความคิดเห็นตามหัวข้อที่กำหนดให้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เกี่ยวกับแนวทางการอนุรักษ์ดนตรีพื้นเมืองและเพลงพื้นเมืองภาคเหนือ   แล้วร่วมกันสรุปความรู้เกี่ยวกับดนตรีพื้นเมืองและเพลงพื้นเมืองภาคเหนือ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บัตรภาพระนาดมาติดไว้บนกระดานแล้วร่วมกันแสดงความคิดเห็น   จากนั้นร่วมกันแสดงความคิดเห็นเกี่ยวกับเพลงพื้นเมืองและดนตรีพื้นเมืองภาคกลาง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ปิดเพลงพื้นเมืองภาคกลางให้นักเรียนฟั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้วร่วมกันแสดงความคิดเห็นตามหัวข้อที่กำหนด   จากนั้นร่วมกันสนทนาเกี่ยวกับแนวทางการอนุรักษ์เพลงพื้นเมืองและดนตรีพื้นเมืองภาคกลางแล้วสรุปความรู้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บัตรภาพโปงลางติดบนกระดานแล้วให้นักเรียนร่วมกันแสดงความคิดเห็น  จากนั้นร่วมกันแสดงความคิดเห็นเกี่ยวกับดนตรีพื้นเมืองและเพลงพื้นเมืองภาคตะวันออกเฉียงเหนือ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ปิดเพลงพื้นเมืองภาคตะวันออกเฉียงเหนือให้นักเรียนฟัง   แล้วร่วมกันแสดงความคิดเห็นตามหัวข้อที่กำหนดให้   แล้วแสดงความคิดเห็นเกี่ยวกับแนวทางการอนุรักษ์ดนตรีพื้นเมืองและ                 เพลงพื้นเมือง   แล้วร่วมกันสรุปความรู้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บัตรภาพกลองชาตรีมาติดไว้บนกระดานแล้วร่วมกันแสดงความคิดเห็นเกี่ยวกับดนตรีพื้นเมืองและเพลงพื้นเมืองภาคใต้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ปิดเพลงพื้นเมืองภาคใต้ให้นักเรียนฟังแล้วร่วมกันแสดงความคิดเห็นตามหัวข้อที่กำหนดให้   จากนั้นร่วมกันแสดงความคิดเห็นเกี่ยวกับแนวทางการอนุรักษ์เพลงพื้นเมืองและดนตรีพื้นเมืองภาคใต้แล้วร่วมกันสรุปความรู้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บ่งกลุ่มทำการแสดงเพลงพื้นเมืองภาคต่าง ๆ แล้วร่วมกันแสดงความคิดเห็นเกี่ยวกับประโยชน์ของการแสดงเพลงพื้นเมือง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เพลงและดนตรีท้องถิ่นของแต่ละภูมิภาคมีความแตกต่างกัน สะท้อนถึงวิถีชีวิต วัฒนธรรม 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พณีของคนในท้องถิ่น เป็นมรดกท้องถิ่นที่ควรค่าแก่การอนุรักษ์ให้คงอยู่สืบ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237490</wp:posOffset>
                </wp:positionV>
                <wp:extent cx="2087880" cy="908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907920"/>
                          <a:chOff x="0" y="0"/>
                          <a:chExt cx="2088000" cy="907920"/>
                        </a:xfrm>
                      </wpg:grpSpPr>
                      <wpg:grpSp>
                        <wpg:cNvGrpSpPr/>
                        <wpg:grpSpPr>
                          <a:xfrm>
                            <a:off x="0" y="122400"/>
                            <a:ext cx="1485360" cy="78552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2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48536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880" y="2520"/>
                              <a:ext cx="1188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5069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8.7pt;width:164.4pt;height:71.5pt" coordorigin="2,374" coordsize="3288,1430">
                <v:group id="shape_0" style="position:absolute;left:2;top:567;width:2339;height:1237">
                  <v:shape id="shape_0" stroked="f" o:allowincell="f" style="position:absolute;left:2;top:567;width:2338;height:679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9;top:571;width:1870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75;top:374;width:914;height:10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มหาบ้านให้หนูหน่อย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เรื่อง เพลงพื้นเมืองและดนตรีพื้นเมืองของไทย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81100</wp:posOffset>
                </wp:positionH>
                <wp:positionV relativeFrom="paragraph">
                  <wp:posOffset>-228600</wp:posOffset>
                </wp:positionV>
                <wp:extent cx="3291840" cy="8877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887760"/>
                          <a:chOff x="0" y="0"/>
                          <a:chExt cx="3291840" cy="887760"/>
                        </a:xfrm>
                      </wpg:grpSpPr>
                      <wpg:grpSp>
                        <wpg:cNvGrpSpPr/>
                        <wpg:grpSpPr>
                          <a:xfrm>
                            <a:off x="0" y="138600"/>
                            <a:ext cx="2629080" cy="7491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5040"/>
                              <a:ext cx="2629080" cy="38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880" y="0"/>
                              <a:ext cx="2286000" cy="74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แบบทดสอบก่อนเรียน (Pre-Tes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644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-18pt;width:259.2pt;height:69.9pt" coordorigin="1860,-360" coordsize="5184,1398">
                <v:group id="shape_0" style="position:absolute;left:1860;top:-142;width:4140;height:1180">
                  <v:shape id="shape_0" stroked="f" o:allowincell="f" style="position:absolute;left:1860;top:-134;width:4139;height:613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48;top:-142;width:3599;height:1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แบบทดสอบก่อนเรียน (Pre-Tes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24;top:-360;width:1019;height:10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1447800" cy="580390"/>
                <wp:effectExtent l="0" t="5080" r="0" b="4705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6pt;width:114pt;height:45.7pt" coordorigin="7380,32" coordsize="2280,914">
                <v:roundrect id="shape_0" fillcolor="white" stroked="t" o:allowincell="f" style="position:absolute;left:7397;top:3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80;top:4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ลงพื้นเมืองข้อใดร้องเพื่อเกี้ยวพาราสีกั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415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415</wp:posOffset>
                </wp:positionH>
                <wp:positionV relativeFrom="paragraph">
                  <wp:posOffset>325120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5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415</wp:posOffset>
                </wp:positionH>
                <wp:positionV relativeFrom="paragraph">
                  <wp:posOffset>607695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7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415</wp:posOffset>
                </wp:positionH>
                <wp:positionV relativeFrom="paragraph">
                  <wp:posOffset>1422400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1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415</wp:posOffset>
                </wp:positionH>
                <wp:positionV relativeFrom="paragraph">
                  <wp:posOffset>1696720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3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415</wp:posOffset>
                </wp:positionH>
                <wp:positionV relativeFrom="paragraph">
                  <wp:posOffset>1979295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5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415</wp:posOffset>
                </wp:positionH>
                <wp:positionV relativeFrom="paragraph">
                  <wp:posOffset>2794000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20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415</wp:posOffset>
                </wp:positionH>
                <wp:positionV relativeFrom="paragraph">
                  <wp:posOffset>3343910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63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415</wp:posOffset>
                </wp:positionH>
                <wp:positionV relativeFrom="paragraph">
                  <wp:posOffset>4165600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2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415</wp:posOffset>
                </wp:positionH>
                <wp:positionV relativeFrom="paragraph">
                  <wp:posOffset>4722495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71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พลงบอ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พลงลำตั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พลงซ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สียงซึงมีลักษณะเด่นอย่างไ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 xml:space="preserve">ดังกังวาน                         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 xml:space="preserve">ทุ้ม                        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แหลมสู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้อใดสัมพันธ์กั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 xml:space="preserve">ระนาดเอก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กลา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41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 xml:space="preserve">ฆ้องคู่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 xml:space="preserve">สะล้อ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ตะวันออกเฉียงเหน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ลองชาตรีเป็นเครื่องดนตรีพื้นบ้านของภาค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ภาคกลา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415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พลงเหย่ยนิยมเล่นกันในช่วงเทศกาล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415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ตรุษจี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415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ลอยกระท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41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สงกรานต์</w:t>
      </w:r>
    </w:p>
    <w:p>
      <w:pPr>
        <w:pStyle w:val="Normal"/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เครื่องดนตรีพื้นเมืองชนิดใดที่เสียงดังให้ความรู้สึกฮึกเหิ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415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9415</wp:posOffset>
                </wp:positionH>
                <wp:positionV relativeFrom="paragraph">
                  <wp:posOffset>323850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5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415</wp:posOffset>
                </wp:positionH>
                <wp:positionV relativeFrom="paragraph">
                  <wp:posOffset>606425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7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415</wp:posOffset>
                </wp:positionH>
                <wp:positionV relativeFrom="paragraph">
                  <wp:posOffset>1421130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11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9415</wp:posOffset>
                </wp:positionH>
                <wp:positionV relativeFrom="paragraph">
                  <wp:posOffset>1695450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33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415</wp:posOffset>
                </wp:positionH>
                <wp:positionV relativeFrom="paragraph">
                  <wp:posOffset>1978025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55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415</wp:posOffset>
                </wp:positionH>
                <wp:positionV relativeFrom="paragraph">
                  <wp:posOffset>2792730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19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415</wp:posOffset>
                </wp:positionH>
                <wp:positionV relativeFrom="paragraph">
                  <wp:posOffset>4164330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27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415</wp:posOffset>
                </wp:positionH>
                <wp:positionV relativeFrom="paragraph">
                  <wp:posOffset>4721225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71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415</wp:posOffset>
                </wp:positionH>
                <wp:positionV relativeFrom="paragraph">
                  <wp:posOffset>5545455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36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สะล้อ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ลองสะบัดชั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ซึง</w:t>
      </w:r>
    </w:p>
    <w:p>
      <w:pPr>
        <w:pStyle w:val="Normal"/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คือลักษณะของดนตรีพื้นเมือ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ใช้ปฏิภาณไหวพริบ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มีเสียงทุ้ม  นุ่มนวล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สร้างขึ้นตามวิถีชีวิตในท้องถิ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แคน  เป็นเครื่องดนตรีของภาค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41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ภาคตะวันออกเฉียงเหนือ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415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เครื่องดนตรีพื้นเมืองในข้อใดมีรูปร่างคล้ายกั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 xml:space="preserve">สะล้อ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ิณ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415</wp:posOffset>
                </wp:positionH>
                <wp:positionV relativeFrom="paragraph">
                  <wp:posOffset>46355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 xml:space="preserve">โท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ค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 xml:space="preserve">ระนา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โปงล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เป็นเพลงพื้นเมืองภาคเหนือทั้งหม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พลงซอ  เพลงจ๊อ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415</wp:posOffset>
                </wp:positionH>
                <wp:positionV relativeFrom="paragraph">
                  <wp:posOffset>45720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พลงจ๊อย  เพลงหมอลำ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941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พลงซอ  เพลงลำต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99585</wp:posOffset>
            </wp:positionH>
            <wp:positionV relativeFrom="paragraph">
              <wp:posOffset>-122555</wp:posOffset>
            </wp:positionV>
            <wp:extent cx="647700" cy="647700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9725</wp:posOffset>
            </wp:positionH>
            <wp:positionV relativeFrom="paragraph">
              <wp:posOffset>-27940</wp:posOffset>
            </wp:positionV>
            <wp:extent cx="2628900" cy="389890"/>
            <wp:effectExtent l="0" t="0" r="0" b="0"/>
            <wp:wrapNone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17342" r="-5" b="17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1447800" cy="580390"/>
                <wp:effectExtent l="0" t="5080" r="0" b="4705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6pt;width:114pt;height:45.7pt" coordorigin="7380,32" coordsize="2280,914">
                <v:roundrect id="shape_0" fillcolor="white" stroked="t" o:allowincell="f" style="position:absolute;left:7397;top:3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80;top:4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คือลักษณะของดนตรีพื้นเม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9415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9415</wp:posOffset>
                </wp:positionH>
                <wp:positionV relativeFrom="paragraph">
                  <wp:posOffset>321310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5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9415</wp:posOffset>
                </wp:positionH>
                <wp:positionV relativeFrom="paragraph">
                  <wp:posOffset>603885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9415</wp:posOffset>
                </wp:positionH>
                <wp:positionV relativeFrom="paragraph">
                  <wp:posOffset>1418590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11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9415</wp:posOffset>
                </wp:positionH>
                <wp:positionV relativeFrom="paragraph">
                  <wp:posOffset>1975485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55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9415</wp:posOffset>
                </wp:positionH>
                <wp:positionV relativeFrom="paragraph">
                  <wp:posOffset>4718685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71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415</wp:posOffset>
                </wp:positionH>
                <wp:positionV relativeFrom="paragraph">
                  <wp:posOffset>5542915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36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้างขึ้นตามวิถีชีวิตในท้องถิ่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ปฏิภาณไหวพริ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เสียงทุ้ม นุ่มนว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คน เป็นเครื่องดนตรีของภาค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คตะวันออกเฉียงเหนื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9415</wp:posOffset>
                </wp:positionH>
                <wp:positionV relativeFrom="paragraph">
                  <wp:posOffset>46355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้อใดเป็นเพลงพื้นเมืองภาคเหนือ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9415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จ๊อย เพลงหมอลำ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9415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ซอ เพลงลำตั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941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ซอ เพลงจ๊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ครื่องดนตรีพื้นเมืองชนิดใดที่เสียงดังให้ความรู้สึกฮึกเหิ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41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941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ะล้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องสะบัดช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ครื่องดนตรีพื้นเมืองในข้อใดมีรูปร่างคล้าย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น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โปงล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415</wp:posOffset>
                </wp:positionH>
                <wp:positionV relativeFrom="paragraph">
                  <wp:posOffset>62865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ะล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ิ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941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ท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ค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ลองชาตรี เป็นเครื่องดนตรีพื้นบ้านของภาค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9415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9415</wp:posOffset>
                </wp:positionH>
                <wp:positionV relativeFrom="paragraph">
                  <wp:posOffset>323850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5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9415</wp:posOffset>
                </wp:positionH>
                <wp:positionV relativeFrom="paragraph">
                  <wp:posOffset>606425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7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9415</wp:posOffset>
                </wp:positionH>
                <wp:positionV relativeFrom="paragraph">
                  <wp:posOffset>1421130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11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9415</wp:posOffset>
                </wp:positionH>
                <wp:positionV relativeFrom="paragraph">
                  <wp:posOffset>1695450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33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9415</wp:posOffset>
                </wp:positionH>
                <wp:positionV relativeFrom="paragraph">
                  <wp:posOffset>1978025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55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9415</wp:posOffset>
                </wp:positionH>
                <wp:positionV relativeFrom="paragraph">
                  <wp:posOffset>2792730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19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9415</wp:posOffset>
                </wp:positionH>
                <wp:positionV relativeFrom="paragraph">
                  <wp:posOffset>3342640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63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9415</wp:posOffset>
                </wp:positionH>
                <wp:positionV relativeFrom="paragraph">
                  <wp:posOffset>4164330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27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9415</wp:posOffset>
                </wp:positionH>
                <wp:positionV relativeFrom="paragraph">
                  <wp:posOffset>4721225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71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9415</wp:posOffset>
                </wp:positionH>
                <wp:positionV relativeFrom="paragraph">
                  <wp:posOffset>5545455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36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คกล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เพลงเหย่ยนิยมเล่นกันในช่วงเทศกาล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อยกระท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งกรานต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รุษจ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เพลงพื้นเมืองข้อใดร้องเพื่อเกี้ยวพาราสี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ซ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941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บอ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ลำต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เสียงซึงมีลักษณะเด่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ุ้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9415</wp:posOffset>
                </wp:positionH>
                <wp:positionV relativeFrom="paragraph">
                  <wp:posOffset>46355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หลม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กังว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สัมพันธ์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ะล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ตะวันออกเฉียงเหนือ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9415</wp:posOffset>
                </wp:positionH>
                <wp:positionV relativeFrom="paragraph">
                  <wp:posOffset>45720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นาดเ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กลา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941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ฆ้องคู่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9695</wp:posOffset>
                </wp:positionH>
                <wp:positionV relativeFrom="paragraph">
                  <wp:posOffset>1668145</wp:posOffset>
                </wp:positionV>
                <wp:extent cx="6238240" cy="657225"/>
                <wp:effectExtent l="9525" t="9525" r="9525" b="952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657360"/>
                          <a:chOff x="0" y="0"/>
                          <a:chExt cx="62380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380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505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834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374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131.35pt;width:491.2pt;height:51.75pt" coordorigin="-157,2627" coordsize="9824,1035">
                <v:shape id="shape_0" fillcolor="white" stroked="t" o:allowincell="f" style="position:absolute;left:-157;top:2627;width:9823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505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333;top:279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3;top:322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53;top:279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53;top:322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9;top:279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5;top:322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44;top:279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51;top:323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78;top:279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78;top:321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9695</wp:posOffset>
                </wp:positionH>
                <wp:positionV relativeFrom="paragraph">
                  <wp:posOffset>12065</wp:posOffset>
                </wp:positionV>
                <wp:extent cx="6238240" cy="657225"/>
                <wp:effectExtent l="9525" t="9525" r="9525" b="952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657360"/>
                          <a:chOff x="0" y="0"/>
                          <a:chExt cx="62380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380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505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74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374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0.95pt;width:491.2pt;height:51.75pt" coordorigin="-157,19" coordsize="9824,1035">
                <v:shape id="shape_0" fillcolor="white" stroked="t" o:allowincell="f" style="position:absolute;left:-157;top:19;width:9823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505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333;top:1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3;top:61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53;top:1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53;top:61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9;top:1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5;top:61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59;top:1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51;top:60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78;top:1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78;top:60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8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8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20.9pt;width:225.5pt;height:206.8pt" coordorigin="2370,418" coordsize="4510,4136">
                <v:oval id="shape_0" fillcolor="white" stroked="t" o:allowincell="f" style="position:absolute;left:319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12;top:1184;width:1177;height:474;mso-wrap-style:none;v-text-anchor:middle;rotation:339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6368;top:1950;width:510;height:1371;mso-wrap-style:none;v-text-anchor:middle;rotation:316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4656;top:3328;width:455;height:1224;mso-wrap-style:none;v-text-anchor:middle;rotation:357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418;width:455;height:122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3107;top:3116;width:474;height:1177;mso-wrap-style:none;v-text-anchor:middle;rotation:50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1597;width:474;height:1177;mso-wrap-style:none;v-text-anchor:middle;rotation:120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2425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190750" cy="2042160"/>
                <wp:effectExtent l="0" t="0" r="0" b="0"/>
                <wp:wrapNone/>
                <wp:docPr id="9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0.8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5pt;height:3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4.jpeg"/><Relationship Id="rId14" Type="http://schemas.openxmlformats.org/officeDocument/2006/relationships/image" Target="media/image6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7.jpeg"/><Relationship Id="rId18" Type="http://schemas.openxmlformats.org/officeDocument/2006/relationships/image" Target="media/image4.jpeg"/><Relationship Id="rId19" Type="http://schemas.openxmlformats.org/officeDocument/2006/relationships/image" Target="media/image7.jpeg"/><Relationship Id="rId20" Type="http://schemas.openxmlformats.org/officeDocument/2006/relationships/image" Target="media/image4.jpeg"/><Relationship Id="rId21" Type="http://schemas.openxmlformats.org/officeDocument/2006/relationships/image" Target="media/image8.jpeg"/><Relationship Id="rId22" Type="http://schemas.openxmlformats.org/officeDocument/2006/relationships/image" Target="media/image4.jpeg"/><Relationship Id="rId23" Type="http://schemas.openxmlformats.org/officeDocument/2006/relationships/image" Target="media/image8.jpeg"/><Relationship Id="rId24" Type="http://schemas.openxmlformats.org/officeDocument/2006/relationships/image" Target="media/image4.jpeg"/><Relationship Id="rId25" Type="http://schemas.openxmlformats.org/officeDocument/2006/relationships/image" Target="media/image9.jpeg"/><Relationship Id="rId26" Type="http://schemas.openxmlformats.org/officeDocument/2006/relationships/image" Target="media/image4.jpeg"/><Relationship Id="rId27" Type="http://schemas.openxmlformats.org/officeDocument/2006/relationships/image" Target="media/image9.jpeg"/><Relationship Id="rId28" Type="http://schemas.openxmlformats.org/officeDocument/2006/relationships/image" Target="media/image4.jpeg"/><Relationship Id="rId29" Type="http://schemas.openxmlformats.org/officeDocument/2006/relationships/image" Target="media/image10.jpeg"/><Relationship Id="rId30" Type="http://schemas.openxmlformats.org/officeDocument/2006/relationships/image" Target="media/image4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4.jpeg"/><Relationship Id="rId34" Type="http://schemas.openxmlformats.org/officeDocument/2006/relationships/image" Target="media/image12.jpeg"/><Relationship Id="rId35" Type="http://schemas.openxmlformats.org/officeDocument/2006/relationships/image" Target="media/image4.jpeg"/><Relationship Id="rId36" Type="http://schemas.openxmlformats.org/officeDocument/2006/relationships/image" Target="media/image12.jpeg"/><Relationship Id="rId37" Type="http://schemas.openxmlformats.org/officeDocument/2006/relationships/image" Target="media/image11.jpeg"/><Relationship Id="rId38" Type="http://schemas.openxmlformats.org/officeDocument/2006/relationships/image" Target="media/image4.jpeg"/><Relationship Id="rId39" Type="http://schemas.openxmlformats.org/officeDocument/2006/relationships/image" Target="media/image13.jpeg"/><Relationship Id="rId40" Type="http://schemas.openxmlformats.org/officeDocument/2006/relationships/image" Target="media/image4.jpeg"/><Relationship Id="rId41" Type="http://schemas.openxmlformats.org/officeDocument/2006/relationships/image" Target="media/image13.jpeg"/><Relationship Id="rId42" Type="http://schemas.openxmlformats.org/officeDocument/2006/relationships/image" Target="media/image4.jpeg"/><Relationship Id="rId43" Type="http://schemas.openxmlformats.org/officeDocument/2006/relationships/image" Target="media/image14.jpeg"/><Relationship Id="rId44" Type="http://schemas.openxmlformats.org/officeDocument/2006/relationships/image" Target="media/image4.jpeg"/><Relationship Id="rId45" Type="http://schemas.openxmlformats.org/officeDocument/2006/relationships/image" Target="media/image14.jpeg"/><Relationship Id="rId46" Type="http://schemas.openxmlformats.org/officeDocument/2006/relationships/image" Target="media/image4.jpeg"/><Relationship Id="rId47" Type="http://schemas.openxmlformats.org/officeDocument/2006/relationships/image" Target="media/image15.jpeg"/><Relationship Id="rId48" Type="http://schemas.openxmlformats.org/officeDocument/2006/relationships/image" Target="media/image4.jpeg"/><Relationship Id="rId49" Type="http://schemas.openxmlformats.org/officeDocument/2006/relationships/image" Target="media/image15.jpeg"/><Relationship Id="rId50" Type="http://schemas.openxmlformats.org/officeDocument/2006/relationships/image" Target="media/image16.jpeg"/><Relationship Id="rId51" Type="http://schemas.openxmlformats.org/officeDocument/2006/relationships/image" Target="media/image4.jpeg"/><Relationship Id="rId52" Type="http://schemas.openxmlformats.org/officeDocument/2006/relationships/image" Target="media/image17.png"/><Relationship Id="rId53" Type="http://schemas.openxmlformats.org/officeDocument/2006/relationships/image" Target="media/image18.jpeg"/><Relationship Id="rId54" Type="http://schemas.openxmlformats.org/officeDocument/2006/relationships/image" Target="media/image19.jpeg"/><Relationship Id="rId55" Type="http://schemas.openxmlformats.org/officeDocument/2006/relationships/image" Target="media/image19.jpeg"/><Relationship Id="rId56" Type="http://schemas.openxmlformats.org/officeDocument/2006/relationships/image" Target="media/image20.jpeg"/><Relationship Id="rId57" Type="http://schemas.openxmlformats.org/officeDocument/2006/relationships/image" Target="media/image19.jpeg"/><Relationship Id="rId58" Type="http://schemas.openxmlformats.org/officeDocument/2006/relationships/image" Target="media/image19.jpeg"/><Relationship Id="rId59" Type="http://schemas.openxmlformats.org/officeDocument/2006/relationships/image" Target="media/image18.jpeg"/><Relationship Id="rId60" Type="http://schemas.openxmlformats.org/officeDocument/2006/relationships/image" Target="media/image19.jpeg"/><Relationship Id="rId61" Type="http://schemas.openxmlformats.org/officeDocument/2006/relationships/image" Target="media/image19.jpeg"/><Relationship Id="rId62" Type="http://schemas.openxmlformats.org/officeDocument/2006/relationships/image" Target="media/image20.jpeg"/><Relationship Id="rId63" Type="http://schemas.openxmlformats.org/officeDocument/2006/relationships/image" Target="media/image19.jpeg"/><Relationship Id="rId64" Type="http://schemas.openxmlformats.org/officeDocument/2006/relationships/image" Target="media/image19.jpe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06:00Z</dcterms:created>
  <dc:creator>WincoolV5</dc:creator>
  <dc:description/>
  <cp:keywords/>
  <dc:language>en-US</dc:language>
  <cp:lastModifiedBy>Com</cp:lastModifiedBy>
  <cp:lastPrinted>2002-01-07T20:56:00Z</cp:lastPrinted>
  <dcterms:modified xsi:type="dcterms:W3CDTF">2002-01-07T13:56:00Z</dcterms:modified>
  <cp:revision>17</cp:revision>
  <dc:subject/>
  <dc:title/>
</cp:coreProperties>
</file>