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57531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96410</wp:posOffset>
                </wp:positionH>
                <wp:positionV relativeFrom="paragraph">
                  <wp:posOffset>1562100</wp:posOffset>
                </wp:positionV>
                <wp:extent cx="1563370" cy="377190"/>
                <wp:effectExtent l="0" t="0" r="0" b="273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377280"/>
                          <a:chOff x="0" y="0"/>
                          <a:chExt cx="1563480" cy="37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1563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12240"/>
                            <a:ext cx="104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6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123pt;width:123.1pt;height:29.7pt" coordorigin="6766,2460" coordsize="2462,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6;top:2460;width:2461;height:5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2;top:2479;width:16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6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171700" cy="1827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และดนตรี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3.9pt;mso-wrap-distance-left:9.05pt;mso-wrap-distance-right:9.05pt;mso-wrap-distance-top:0pt;mso-wrap-distance-bottom:0pt;margin-top:1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และดนตรีท้องถิ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250</wp:posOffset>
                </wp:positionH>
                <wp:positionV relativeFrom="paragraph">
                  <wp:posOffset>52705</wp:posOffset>
                </wp:positionV>
                <wp:extent cx="3305810" cy="720725"/>
                <wp:effectExtent l="0" t="0" r="0" b="2203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720720"/>
                          <a:chOff x="0" y="0"/>
                          <a:chExt cx="3305880" cy="720720"/>
                        </a:xfrm>
                      </wpg:grpSpPr>
                      <pic:pic xmlns:pic="http://schemas.openxmlformats.org/drawingml/2006/picture">
                        <pic:nvPicPr>
                          <pic:cNvPr id="1" name="Picture 0" descr="web-bw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76880" y="0"/>
                            <a:ext cx="729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9640"/>
                            <a:ext cx="2581920" cy="583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58192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240" y="106560"/>
                              <a:ext cx="229356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4.15pt;width:260.35pt;height:56.75pt" coordorigin="150,83" coordsize="5207,1135">
                <v:shape id="shape_0" ID="Picture 0" stroked="f" o:allowincell="f" style="position:absolute;left:4208;top:83;width:1147;height:11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50;top:224;width:4066;height:919">
                  <v:shape id="shape_0" stroked="f" o:allowincell="f" style="position:absolute;left:150;top:224;width:4065;height:91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3;top:392;width:3611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6095</wp:posOffset>
            </wp:positionH>
            <wp:positionV relativeFrom="paragraph">
              <wp:posOffset>156210</wp:posOffset>
            </wp:positionV>
            <wp:extent cx="5029200" cy="4000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3745</wp:posOffset>
                </wp:positionH>
                <wp:positionV relativeFrom="paragraph">
                  <wp:posOffset>237490</wp:posOffset>
                </wp:positionV>
                <wp:extent cx="160020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5pt;mso-wrap-distance-left:9.05pt;mso-wrap-distance-right:9.05pt;mso-wrap-distance-top:0pt;mso-wrap-distance-bottom:0pt;margin-top:18.7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6615</wp:posOffset>
                </wp:positionH>
                <wp:positionV relativeFrom="paragraph">
                  <wp:posOffset>3810</wp:posOffset>
                </wp:positionV>
                <wp:extent cx="1943100" cy="1014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บัตรค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9.9pt;mso-wrap-distance-left:9.05pt;mso-wrap-distance-right:9.05pt;mso-wrap-distance-top:0pt;mso-wrap-distance-bottom:0pt;margin-top:0.3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บัตรค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2940</wp:posOffset>
                </wp:positionH>
                <wp:positionV relativeFrom="paragraph">
                  <wp:posOffset>93345</wp:posOffset>
                </wp:positionV>
                <wp:extent cx="1782445" cy="707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เพลงและดนตรี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55.7pt;mso-wrap-distance-left:9.05pt;mso-wrap-distance-right:9.05pt;mso-wrap-distance-top:0pt;mso-wrap-distance-bottom:0pt;margin-top:7.35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เพลงและดนตรี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</wp:posOffset>
                </wp:positionH>
                <wp:positionV relativeFrom="paragraph">
                  <wp:posOffset>112395</wp:posOffset>
                </wp:positionV>
                <wp:extent cx="1809115" cy="707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55.7pt;mso-wrap-distance-left:9.05pt;mso-wrap-distance-right:9.05pt;mso-wrap-distance-top:0pt;mso-wrap-distance-bottom:0pt;margin-top:8.8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5345</wp:posOffset>
                </wp:positionH>
                <wp:positionV relativeFrom="paragraph">
                  <wp:posOffset>125095</wp:posOffset>
                </wp:positionV>
                <wp:extent cx="1947545" cy="707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55.7pt;mso-wrap-distance-left:9.05pt;mso-wrap-distance-right:9.05pt;mso-wrap-distance-top:0pt;mso-wrap-distance-bottom:0pt;margin-top:9.8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8480</wp:posOffset>
                </wp:positionH>
                <wp:positionV relativeFrom="paragraph">
                  <wp:posOffset>150495</wp:posOffset>
                </wp:positionV>
                <wp:extent cx="1879600" cy="707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มหาบ้านให้หนูหน่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55.7pt;mso-wrap-distance-left:9.05pt;mso-wrap-distance-right:9.05pt;mso-wrap-distance-top:0pt;mso-wrap-distance-bottom:0pt;margin-top:11.85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มหาบ้านให้หนูหน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2645</wp:posOffset>
                </wp:positionH>
                <wp:positionV relativeFrom="paragraph">
                  <wp:posOffset>143510</wp:posOffset>
                </wp:positionV>
                <wp:extent cx="1714500" cy="707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7pt;mso-wrap-distance-left:9.05pt;mso-wrap-distance-right:9.05pt;mso-wrap-distance-top:0pt;mso-wrap-distance-bottom:0pt;margin-top:11.3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7175</wp:posOffset>
                </wp:positionH>
                <wp:positionV relativeFrom="paragraph">
                  <wp:posOffset>200660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0.25pt;margin-top:15.8pt;width:62.95pt;height:26.95pt;mso-wrap-style:none;v-text-anchor:middle"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0145</wp:posOffset>
                </wp:positionH>
                <wp:positionV relativeFrom="paragraph">
                  <wp:posOffset>-1270</wp:posOffset>
                </wp:positionV>
                <wp:extent cx="685800" cy="685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00" y="20880"/>
                            <a:ext cx="6451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0.1pt;width:54pt;height:54pt" coordorigin="1827,-2" coordsize="1080,1080">
                <v:oval id="shape_0" fillcolor="white" stroked="f" o:allowincell="f" style="position:absolute;left:1827;top:-2;width:1079;height:10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864;top:31;width:1015;height:10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205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6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5372100" cy="9467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4680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2.4pt;width:422.95pt;height:74.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0500" cy="1803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ความสัมพันธ์ของเสียง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เครื่องดนตรีในเพลงท้องถิ่นโดยใช้คำ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167640</wp:posOffset>
            </wp:positionV>
            <wp:extent cx="5824855" cy="11430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4845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และดนตรี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และดนตรี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829300" cy="533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5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พื้นเมืองและดนตรีพื้นเมือง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5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พื้นเมืองและดนตรีพื้นเมืองของ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597150" cy="461010"/>
                <wp:effectExtent l="0" t="0" r="0" b="1993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4pt;width:204.5pt;height:36.3pt" coordorigin="5040,188" coordsize="4090,726">
                <v:shape id="shape_0" stroked="f" o:allowincell="f" style="position:absolute;left:5040;top:188;width:4089;height:72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302;top:324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  เห็นคุณค่าของดนตรี      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 w:val="32"/>
          <w:szCs w:val="32"/>
        </w:rPr>
        <w:t>บอกความสัมพันธ์ของเสียงร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งเครื่องดนตรีในเพลงท้องถิ่นโดยใช้คำ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จุดประสงค์ตัวชี้วัด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3.6pt;width:264.1pt;height:74.8pt" coordorigin="-60,72" coordsize="5282,1496">
                <v:group id="shape_0" style="position:absolute;left:-60;top:72;width:5282;height:1109">
                  <v:shape id="shape_0" stroked="f" o:allowincell="f" style="position:absolute;left:-60;top:72;width:4259;height:107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33;top:161;width:989;height:101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พลงพื้นเมืองและดนตรีพื้นเมืองของ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เครื่องดนตรีพื้นเมืองของแต่ละภูมิภาค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เพลงพื้นเมืองและดนตรีพื้นเมืองของ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2.5pt;width:138pt;height:70.85pt" coordorigin="-18,250" coordsize="2760,1417">
                <v:group id="shape_0" style="position:absolute;left:-18;top:430;width:1800;height:1237">
                  <v:shape id="shape_0" stroked="f" o:allowincell="f" style="position:absolute;left:-18;top:430;width:1799;height:67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42;top:250;width:89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นตรีพื้นเมืองเป็นมรดกทางวัฒนธรรม ที่ชาวบ้านในท้องถิ่นสร้างสรรค์ขึ้น มีการนำมาบรรเลงใน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งานรื่นเริงเพื่อสร้างความบันเทิงใจและใช้ประกอบพิธ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ได้รับการสืบทอดกันมาจนกลายเป็นเอกลักษณ์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ท้องถิ่นและ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9055</wp:posOffset>
                </wp:positionH>
                <wp:positionV relativeFrom="paragraph">
                  <wp:posOffset>8255</wp:posOffset>
                </wp:positionV>
                <wp:extent cx="2225040" cy="892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0.65pt;width:175.2pt;height:70.25pt" coordorigin="-93,13" coordsize="3504,1405">
                <v:group id="shape_0" style="position:absolute;left:-93;top:181;width:2519;height:1237">
                  <v:shape id="shape_0" stroked="f" o:allowincell="f" style="position:absolute;left:-93;top:181;width:2518;height:6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;top:185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96;top:13;width:91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พื้นเมืองและดนตรีพื้นเมืองของ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6040</wp:posOffset>
                </wp:positionH>
                <wp:positionV relativeFrom="paragraph">
                  <wp:posOffset>-121920</wp:posOffset>
                </wp:positionV>
                <wp:extent cx="2931160" cy="9442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9.6pt;width:230.85pt;height:74.35pt" coordorigin="-104,-192" coordsize="4617,1487">
                <v:group id="shape_0" style="position:absolute;left:-104;top:8;width:3540;height:1287">
                  <v:shape id="shape_0" stroked="f" o:allowincell="f" style="position:absolute;left:-104;top:8;width:3539;height:7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62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192;width:1022;height:102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85090</wp:posOffset>
                </wp:positionH>
                <wp:positionV relativeFrom="paragraph">
                  <wp:posOffset>1273810</wp:posOffset>
                </wp:positionV>
                <wp:extent cx="3025140" cy="9721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00.3pt;width:238.25pt;height:76.55pt" coordorigin="-134,2006" coordsize="4765,1531">
                <v:group id="shape_0" style="position:absolute;left:-134;top:2250;width:3704;height:1288">
                  <v:shape id="shape_0" stroked="f" o:allowincell="f" style="position:absolute;left:-134;top:2250;width:3703;height:73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2304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6;top:2006;width:1013;height:101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2075</wp:posOffset>
                </wp:positionH>
                <wp:positionV relativeFrom="paragraph">
                  <wp:posOffset>2540</wp:posOffset>
                </wp:positionV>
                <wp:extent cx="4465320" cy="9124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0.2pt;width:351.6pt;height:71.85pt" coordorigin="-145,4" coordsize="7032,1437">
                <v:group id="shape_0" style="position:absolute;left:-145;top:174;width:6120;height:1267">
                  <v:shape id="shape_0" stroked="f" o:allowincell="f" style="position:absolute;left:-145;top:174;width:6119;height:67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;top:202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2;top:4;width:94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พลงพื้นเมืองและดนตรีพื้นเมืองของไทย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รื่อง เพลงพื้นเมืองและดนตรีพื้นเมืองของ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415</wp:posOffset>
                </wp:positionH>
                <wp:positionV relativeFrom="paragraph">
                  <wp:posOffset>82550</wp:posOffset>
                </wp:positionV>
                <wp:extent cx="2194560" cy="960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คำถามท้าทาย-bw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6.5pt;width:172.8pt;height:75.6pt" coordorigin="-29,130" coordsize="3456,1512">
                <v:group id="shape_0" style="position:absolute;left:-29;top:130;width:2471;height:1512">
                  <v:shape id="shape_0" stroked="f" o:allowincell="f" style="position:absolute;left:-29;top:130;width:2470;height:107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;top:409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12;top:232;width:91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ท้องถิ่นของนักเรียนมีเครื่องดนตรีพื้นเมืองใดบ้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215900</wp:posOffset>
                </wp:positionV>
                <wp:extent cx="2910840" cy="9175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7pt;width:229.15pt;height:72.25pt" coordorigin="-150,340" coordsize="4583,1445">
                <v:group id="shape_0" style="position:absolute;left:-150;top:548;width:3599;height:1237">
                  <v:shape id="shape_0" stroked="f" o:allowincell="f" style="position:absolute;left:-150;top:548;width:3598;height:67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;top:552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74;top:340;width:959;height:10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บัตรภาพแคนมาให้นักเรียนดูแล้ว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จักเครื่องดนตรีที่อยู่ในภาพ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ที่อยู่ในภาพ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ที่อยู่ในภาพเป็นเครื่องดนตรีพื้นเมืองของภูมิภาค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วันออกเฉียง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อกจากเครื่องดนตรีที่อยู่ในภาพแล้วนักเรียนรู้จักเครื่องดนตรีพื้น</w:t>
      </w:r>
      <w:r>
        <w:rPr>
          <w:rFonts w:ascii="Angsana New" w:hAnsi="Angsana New"/>
          <w:sz w:val="32"/>
          <w:sz w:val="32"/>
          <w:szCs w:val="32"/>
        </w:rPr>
        <w:t>เมืองใด</w:t>
      </w:r>
      <w:r>
        <w:rPr>
          <w:rFonts w:ascii="Angsana New" w:hAnsi="Angsana New"/>
          <w:sz w:val="32"/>
          <w:sz w:val="32"/>
          <w:szCs w:val="32"/>
        </w:rPr>
        <w:t>อีก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องสะบัดชัย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องยาว  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องชาตร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ออ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44295</wp:posOffset>
                </wp:positionH>
                <wp:positionV relativeFrom="paragraph">
                  <wp:posOffset>137160</wp:posOffset>
                </wp:positionV>
                <wp:extent cx="1080770" cy="371475"/>
                <wp:effectExtent l="0" t="0" r="0" b="2095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71520"/>
                          <a:chOff x="0" y="0"/>
                          <a:chExt cx="1080720" cy="3715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0807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9360"/>
                            <a:ext cx="1047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นตรีพื้น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10.8pt;width:85.1pt;height:29.25pt" coordorigin="2117,216" coordsize="1702,585">
                <v:shape id="shape_0" stroked="f" o:allowincell="f" style="position:absolute;left:2117;top:216;width:1701;height:53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154;top:231;width:164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นตรีพื้นเม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11145</wp:posOffset>
                </wp:positionH>
                <wp:positionV relativeFrom="paragraph">
                  <wp:posOffset>135890</wp:posOffset>
                </wp:positionV>
                <wp:extent cx="1080770" cy="361950"/>
                <wp:effectExtent l="0" t="0" r="0" b="2095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61800"/>
                          <a:chOff x="0" y="0"/>
                          <a:chExt cx="1080720" cy="3618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0807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0"/>
                            <a:ext cx="990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พื้น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10.7pt;width:85.1pt;height:28.5pt" coordorigin="4427,214" coordsize="1702,570">
                <v:shape id="shape_0" stroked="f" o:allowincell="f" style="position:absolute;left:4427;top:214;width:1701;height:53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494;top:214;width:155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พื้นเม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แล้วใช้คำถาม</w:t>
      </w:r>
    </w:p>
    <w:p>
      <w:pPr>
        <w:pStyle w:val="Normal"/>
        <w:spacing w:before="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ดนตรีพื้นเมือง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ท้องถิ่นของนักเรียนมีดนตรีพื้นเมือง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เมืองในท้องถิ่นของนักเรียนได้แ</w:t>
      </w:r>
      <w:r>
        <w:rPr>
          <w:rFonts w:ascii="Angsana New" w:hAnsi="Angsana New"/>
          <w:sz w:val="32"/>
          <w:sz w:val="32"/>
          <w:szCs w:val="32"/>
        </w:rPr>
        <w:t>ก่</w:t>
      </w:r>
      <w:r>
        <w:rPr>
          <w:rFonts w:ascii="Angsana New" w:hAnsi="Angsana New"/>
          <w:sz w:val="32"/>
          <w:sz w:val="32"/>
          <w:szCs w:val="32"/>
        </w:rPr>
        <w:t xml:space="preserve">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คน พิณ โหว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อกจากดนตรีพื้นเมืองของภูมิภาคตนเองแล้วนักเรียนรู้จักดนตรีพื้นเมืองของภูมิภาคอื่นในประเทศไท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ดนตรีพื้นเมือง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นตรีพื้นเมืองภาค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เมืองที่นักเรียนรู้จัก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ะล้อ กลองสะบัดช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ท้องถิ่นของนักเรียนมีเพลงพื้นเมือง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ลงหมอล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พลงพื้นเมืองของภูมิภาคอื่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พลงพื้นเมืองของภูมิภาคอื่นเพลงใด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เพลงฉ่อ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ลำตัด  เพลงจ๊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เกี่ยวกับดนตรีพื้นเมืองและเพลงพื้นเมืองของไทยให้นักเรียนฟังพร้อมทั้งสรุป</w:t>
      </w:r>
      <w:r>
        <w:rPr>
          <w:rFonts w:ascii="Angsana New" w:hAnsi="Angsana New"/>
          <w:sz w:val="32"/>
          <w:sz w:val="32"/>
          <w:szCs w:val="32"/>
        </w:rPr>
        <w:t xml:space="preserve">  ร</w:t>
      </w:r>
      <w:r>
        <w:rPr>
          <w:rFonts w:ascii="Angsana New" w:hAnsi="Angsana New"/>
          <w:sz w:val="32"/>
          <w:sz w:val="32"/>
          <w:szCs w:val="32"/>
        </w:rPr>
        <w:t>ายละเอียดดังกล่าวลงใ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309816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1371600" cy="13220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างขึ้นตามวิถี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ภาษาของ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4.1pt;mso-wrap-distance-left:9.05pt;mso-wrap-distance-right:9.05pt;mso-wrap-distance-top:0pt;mso-wrap-distance-bottom:0pt;margin-top:4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้างขึ้นตามวิถี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ะภาษาข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9395</wp:posOffset>
                </wp:positionH>
                <wp:positionV relativeFrom="paragraph">
                  <wp:posOffset>24130</wp:posOffset>
                </wp:positionV>
                <wp:extent cx="1828800" cy="7073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ปฏิภาณไหวพริบในการร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7pt;mso-wrap-distance-left:9.05pt;mso-wrap-distance-right:9.05pt;mso-wrap-distance-top:0pt;mso-wrap-distance-bottom:0pt;margin-top:1.9pt;mso-position-vertical-relative:text;margin-left:1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ปฏิภาณไหวพริบในการ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785</wp:posOffset>
                </wp:positionH>
                <wp:positionV relativeFrom="paragraph">
                  <wp:posOffset>121920</wp:posOffset>
                </wp:positionV>
                <wp:extent cx="1371600" cy="132207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างขึ้นตามวิถี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ภาษาของ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4.1pt;mso-wrap-distance-left:9.05pt;mso-wrap-distance-right:9.05pt;mso-wrap-distance-top:0pt;mso-wrap-distance-bottom:0pt;margin-top:9.6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้างขึ้นตามวิถี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ะภาษาข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2605</wp:posOffset>
                </wp:positionH>
                <wp:positionV relativeFrom="paragraph">
                  <wp:posOffset>22860</wp:posOffset>
                </wp:positionV>
                <wp:extent cx="1143000" cy="162941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เพลง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พื้น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8.3pt;mso-wrap-distance-left:9.05pt;mso-wrap-distance-right:9.05pt;mso-wrap-distance-top:0pt;mso-wrap-distance-bottom:0pt;margin-top:1.8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เพลง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พื้น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</wp:posOffset>
                </wp:positionV>
                <wp:extent cx="1143000" cy="10147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นตรีพื้น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9pt;mso-wrap-distance-left:9.05pt;mso-wrap-distance-right:9.05pt;mso-wrap-distance-top:0pt;mso-wrap-distance-bottom:0pt;margin-top:6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นตรี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2885</wp:posOffset>
                </wp:positionH>
                <wp:positionV relativeFrom="paragraph">
                  <wp:posOffset>81915</wp:posOffset>
                </wp:positionV>
                <wp:extent cx="1143000" cy="10147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ของเพ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้น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9pt;mso-wrap-distance-left:9.05pt;mso-wrap-distance-right:9.05pt;mso-wrap-distance-top:0pt;mso-wrap-distance-bottom:0pt;margin-top:6.45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ของเพ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10</wp:posOffset>
                </wp:positionH>
                <wp:positionV relativeFrom="paragraph">
                  <wp:posOffset>241300</wp:posOffset>
                </wp:positionV>
                <wp:extent cx="1143000" cy="7073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ใ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้ยวพารา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19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ใ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ี้ยวพารา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225</wp:posOffset>
                </wp:positionH>
                <wp:positionV relativeFrom="paragraph">
                  <wp:posOffset>262255</wp:posOffset>
                </wp:positionV>
                <wp:extent cx="914400" cy="132207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ทำนองหล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นอง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4.1pt;mso-wrap-distance-left:9.05pt;mso-wrap-distance-right:9.05pt;mso-wrap-distance-top:0pt;mso-wrap-distance-bottom:0pt;margin-top:20.65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ทำนองหล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นอง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29785</wp:posOffset>
                </wp:positionH>
                <wp:positionV relativeFrom="paragraph">
                  <wp:posOffset>93980</wp:posOffset>
                </wp:positionV>
                <wp:extent cx="1371600" cy="10147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เลงโดยใช้เค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นตรีไม่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9.9pt;mso-wrap-distance-left:9.05pt;mso-wrap-distance-right:9.05pt;mso-wrap-distance-top:0pt;mso-wrap-distance-bottom:0pt;margin-top:7.4pt;mso-position-vertical-relative:text;margin-left:3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รเลงโดยใช้เคร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นตรีไม่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8930</wp:posOffset>
                </wp:positionH>
                <wp:positionV relativeFrom="paragraph">
                  <wp:posOffset>196850</wp:posOffset>
                </wp:positionV>
                <wp:extent cx="1143000" cy="101473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สำนวนภา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ใจ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9pt;mso-wrap-distance-left:9.05pt;mso-wrap-distance-right:9.05pt;mso-wrap-distance-top:0pt;mso-wrap-distance-bottom:0pt;margin-top:15.5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สำนวนภา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้าใจ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บัตรภาพและบัตรคำต่อไปนี้มาติดไว้บนกระดาน แล้วปฏิบัติตามขั้นตอ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33110" cy="1600200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028700" cy="7073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สะล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7pt;mso-wrap-distance-left:9.05pt;mso-wrap-distance-right:9.05pt;mso-wrap-distance-top:0pt;mso-wrap-distance-bottom:0pt;margin-top: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สะล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028700" cy="7073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แ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แ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485900" cy="7073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กลองสะบัดช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กลองสะบัดช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571500" cy="7073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ต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9.05pt;mso-wrap-distance-right:9.05pt;mso-wrap-distance-top:0pt;mso-wrap-distance-bottom:0pt;margin-top: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ำต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1143000" cy="70739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โปง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โปง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9045</wp:posOffset>
                </wp:positionH>
                <wp:positionV relativeFrom="paragraph">
                  <wp:posOffset>239395</wp:posOffset>
                </wp:positionV>
                <wp:extent cx="1028700" cy="4000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ซ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18.85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ซ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77945</wp:posOffset>
                </wp:positionH>
                <wp:positionV relativeFrom="paragraph">
                  <wp:posOffset>240665</wp:posOffset>
                </wp:positionV>
                <wp:extent cx="800100" cy="7073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บ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18.95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บ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028700" cy="70739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ซออ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7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ซออ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1485900" cy="70739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กลองชา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-0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กลองชา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1143000" cy="7073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โ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-0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โ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82245</wp:posOffset>
                </wp:positionV>
                <wp:extent cx="1028700" cy="70739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หมอล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7pt;mso-wrap-distance-left:9.05pt;mso-wrap-distance-right:9.05pt;mso-wrap-distance-top:0pt;mso-wrap-distance-bottom:0pt;margin-top:14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หมอล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1028700" cy="70739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พิ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7pt;mso-wrap-distance-left:9.05pt;mso-wrap-distance-right:9.05pt;mso-wrap-distance-top:0pt;mso-wrap-distance-bottom:0pt;margin-top:1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พิ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82245</wp:posOffset>
                </wp:positionV>
                <wp:extent cx="1485900" cy="7073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ระนาดเ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14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ระนาดเ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7950</wp:posOffset>
                </wp:positionH>
                <wp:positionV relativeFrom="paragraph">
                  <wp:posOffset>198755</wp:posOffset>
                </wp:positionV>
                <wp:extent cx="685800" cy="70739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จ๊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7pt;mso-wrap-distance-left:9.05pt;mso-wrap-distance-right:9.05pt;mso-wrap-distance-top:0pt;mso-wrap-distance-bottom:0pt;margin-top:15.65pt;mso-position-vertical-relative:text;margin-left:3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จ๊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205105</wp:posOffset>
                </wp:positionV>
                <wp:extent cx="1143000" cy="40005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ซ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16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ซ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คว่ำบัตรภาพดังกล่าวให้คละ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หาบ้านให้หนูหน่อย โดยมีวิธีการเล่นเกม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แจกบัตรคำต่อไปนี้ให้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33110" cy="615950"/>
            <wp:effectExtent l="0" t="0" r="0" b="0"/>
            <wp:wrapNone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09700</wp:posOffset>
                </wp:positionH>
                <wp:positionV relativeFrom="paragraph">
                  <wp:posOffset>135890</wp:posOffset>
                </wp:positionV>
                <wp:extent cx="1219200" cy="40005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.5pt;mso-wrap-distance-left:9.05pt;mso-wrap-distance-right:9.05pt;mso-wrap-distance-top:0pt;mso-wrap-distance-bottom:0pt;margin-top:10.7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95</wp:posOffset>
                </wp:positionH>
                <wp:positionV relativeFrom="paragraph">
                  <wp:posOffset>147955</wp:posOffset>
                </wp:positionV>
                <wp:extent cx="1219200" cy="40005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.5pt;mso-wrap-distance-left:9.05pt;mso-wrap-distance-right:9.05pt;mso-wrap-distance-top:0pt;mso-wrap-distance-bottom:0pt;margin-top:11.6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4475</wp:posOffset>
                </wp:positionH>
                <wp:positionV relativeFrom="paragraph">
                  <wp:posOffset>139700</wp:posOffset>
                </wp:positionV>
                <wp:extent cx="1673225" cy="70739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55.7pt;mso-wrap-distance-left:9.05pt;mso-wrap-distance-right:9.05pt;mso-wrap-distance-top:0pt;mso-wrap-distance-bottom:0pt;margin-top:11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60570</wp:posOffset>
                </wp:positionH>
                <wp:positionV relativeFrom="paragraph">
                  <wp:posOffset>142240</wp:posOffset>
                </wp:positionV>
                <wp:extent cx="1219200" cy="40005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.5pt;mso-wrap-distance-left:9.05pt;mso-wrap-distance-right:9.05pt;mso-wrap-distance-top:0pt;mso-wrap-distance-bottom:0pt;margin-top:11.2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เล่นเกม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มื่อครูพลิกบัตรภาพขึ้นมาให้แต่ละกลุ่มบอกว่า เป็นเครื่องดนตรีท้องถิ่นของภูมิภาคใ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การยกบัตรคำตอบ   ไม่มีการพูดตอบออกเสียง หากกลุ่มใดออกเสียงถูกตัดสิท</w:t>
      </w:r>
      <w:r>
        <w:rPr>
          <w:rFonts w:ascii="Angsana New" w:hAnsi="Angsana New"/>
          <w:sz w:val="32"/>
          <w:sz w:val="32"/>
          <w:szCs w:val="32"/>
        </w:rPr>
        <w:t>ธิ์</w:t>
      </w:r>
      <w:r>
        <w:rPr>
          <w:rFonts w:ascii="Angsana New" w:hAnsi="Angsana New"/>
          <w:sz w:val="32"/>
          <w:sz w:val="32"/>
          <w:szCs w:val="32"/>
        </w:rPr>
        <w:t>ในข้อ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ใดตอบ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 กลุ่มที่ได้คะแนนมากที่สุดเป็นฝ่ายชน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ารเล่นเกมตามวิธีการเล่นดังกล่าวจนได้กลุ่มชน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เล่นเกมจบให้นักเรียนช่วยกันนำบัตรภาพมาจัดเป็นแผนภาพความคิดแบ่งตามภูมิภาค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58000" cy="52578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257800"/>
                          <a:chOff x="0" y="0"/>
                          <a:chExt cx="6858000" cy="525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5257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6858000" cy="525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7520" y="2162160"/>
                              <a:ext cx="1028880" cy="162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ครื่องดนตร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พื้นเมืองและเพลงพื้นเมื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2387520"/>
                            <a:ext cx="6858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คใต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40pt;height:414pt" coordorigin="-720,0" coordsize="10800,8280">
                <v:group id="shape_0" style="position:absolute;left:-720;top:0;width:10800;height:8280">
                  <v:shape id="shape_0" stroked="f" o:allowincell="f" style="position:absolute;left:-720;top:0;width:10799;height:827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90;top:3405;width:1619;height:2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ครื่องดนตร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พื้นเมืองและเพลงพื้นเมื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0;top:3760;width:10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คใต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18765</wp:posOffset>
                </wp:positionH>
                <wp:positionV relativeFrom="paragraph">
                  <wp:posOffset>91440</wp:posOffset>
                </wp:positionV>
                <wp:extent cx="571500" cy="40005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ออ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pt;mso-wrap-distance-left:9.05pt;mso-wrap-distance-right:9.05pt;mso-wrap-distance-top:0pt;mso-wrap-distance-bottom:0pt;margin-top:7.2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ออ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11935</wp:posOffset>
                </wp:positionH>
                <wp:positionV relativeFrom="paragraph">
                  <wp:posOffset>107315</wp:posOffset>
                </wp:positionV>
                <wp:extent cx="571500" cy="70739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ต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9.05pt;mso-wrap-distance-right:9.05pt;mso-wrap-distance-top:0pt;mso-wrap-distance-bottom:0pt;margin-top:8.4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ำต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5410</wp:posOffset>
                </wp:positionH>
                <wp:positionV relativeFrom="paragraph">
                  <wp:posOffset>106045</wp:posOffset>
                </wp:positionV>
                <wp:extent cx="897890" cy="70739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55.7pt;mso-wrap-distance-left:9.05pt;mso-wrap-distance-right:9.05pt;mso-wrap-distance-top:0pt;mso-wrap-distance-bottom:0pt;margin-top:8.35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2235</wp:posOffset>
                </wp:positionH>
                <wp:positionV relativeFrom="paragraph">
                  <wp:posOffset>100965</wp:posOffset>
                </wp:positionV>
                <wp:extent cx="1028700" cy="40005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นาดเ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7.95pt;mso-position-vertical-relative:text;margin-left:3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นาดเ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3025</wp:posOffset>
                </wp:positionH>
                <wp:positionV relativeFrom="paragraph">
                  <wp:posOffset>108585</wp:posOffset>
                </wp:positionV>
                <wp:extent cx="914400" cy="70739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บ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8.5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บ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69435</wp:posOffset>
                </wp:positionH>
                <wp:positionV relativeFrom="paragraph">
                  <wp:posOffset>52705</wp:posOffset>
                </wp:positionV>
                <wp:extent cx="457200" cy="40005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4.15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4780</wp:posOffset>
                </wp:positionH>
                <wp:positionV relativeFrom="paragraph">
                  <wp:posOffset>156845</wp:posOffset>
                </wp:positionV>
                <wp:extent cx="1028700" cy="70739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องสะบัดช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7pt;mso-wrap-distance-left:9.05pt;mso-wrap-distance-right:9.05pt;mso-wrap-distance-top:0pt;mso-wrap-distance-bottom:0pt;margin-top:12.35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องสะบัดช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0015</wp:posOffset>
                </wp:positionH>
                <wp:positionV relativeFrom="paragraph">
                  <wp:posOffset>204470</wp:posOffset>
                </wp:positionV>
                <wp:extent cx="685800" cy="40005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16.1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70739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78145</wp:posOffset>
                </wp:positionH>
                <wp:positionV relativeFrom="paragraph">
                  <wp:posOffset>102235</wp:posOffset>
                </wp:positionV>
                <wp:extent cx="685800" cy="70739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ซ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7pt;mso-wrap-distance-left:9.05pt;mso-wrap-distance-right:9.05pt;mso-wrap-distance-top:0pt;mso-wrap-distance-bottom:0pt;margin-top:8.05pt;mso-position-vertical-relative:text;margin-left:4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ซ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6045</wp:posOffset>
                </wp:positionH>
                <wp:positionV relativeFrom="paragraph">
                  <wp:posOffset>50165</wp:posOffset>
                </wp:positionV>
                <wp:extent cx="800100" cy="70739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องชา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3.9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องชา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81625</wp:posOffset>
                </wp:positionH>
                <wp:positionV relativeFrom="paragraph">
                  <wp:posOffset>247015</wp:posOffset>
                </wp:positionV>
                <wp:extent cx="685800" cy="70739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จ๊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7pt;mso-wrap-distance-left:9.05pt;mso-wrap-distance-right:9.05pt;mso-wrap-distance-top:0pt;mso-wrap-distance-bottom:0pt;margin-top:19.4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จ๊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70375</wp:posOffset>
                </wp:positionH>
                <wp:positionV relativeFrom="paragraph">
                  <wp:posOffset>112395</wp:posOffset>
                </wp:positionV>
                <wp:extent cx="685800" cy="40005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ะล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8.85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ะล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2170</wp:posOffset>
                </wp:positionH>
                <wp:positionV relativeFrom="paragraph">
                  <wp:posOffset>134620</wp:posOffset>
                </wp:positionV>
                <wp:extent cx="685800" cy="400050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10.6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ิ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2057400" cy="70739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7pt;mso-wrap-distance-left:9.05pt;mso-wrap-distance-right:9.05pt;mso-wrap-distance-top:0pt;mso-wrap-distance-bottom:0pt;margin-top:10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207010</wp:posOffset>
                </wp:positionV>
                <wp:extent cx="914400" cy="707390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หมอล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16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หมอล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85545</wp:posOffset>
                </wp:positionH>
                <wp:positionV relativeFrom="paragraph">
                  <wp:posOffset>111125</wp:posOffset>
                </wp:positionV>
                <wp:extent cx="685800" cy="400050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8.75pt;mso-position-vertical-relative:text;margin-left: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63390</wp:posOffset>
                </wp:positionH>
                <wp:positionV relativeFrom="paragraph">
                  <wp:posOffset>61595</wp:posOffset>
                </wp:positionV>
                <wp:extent cx="685800" cy="70739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ปง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7pt;mso-wrap-distance-left:9.05pt;mso-wrap-distance-right:9.05pt;mso-wrap-distance-top:0pt;mso-wrap-distance-bottom:0pt;margin-top:4.85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ปง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เครื่องดนตรีพื้นเมืองที่นักเรียนชอบและระบายสีให้สวยงา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ออกมานำเสนอผลงานของตนเองที่หน้าชั้นเรียน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ascii="Angsana New" w:hAnsi="Angsana New"/>
          <w:sz w:val="32"/>
          <w:sz w:val="32"/>
          <w:szCs w:val="32"/>
        </w:rPr>
        <w:t>ละคนจนครบทุกคนตามหัวข้อ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อเครื่องดนตร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เครื่องดนตรีของภาคใด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ักษณะของเสียงดนตร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มีครูคอยดูแลและให้คำแนะนำอย่างใกล้ชิดพร้อมทั้งตรวจสอบความถูกต้องของ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พบข้อผิดพลาดจะต้องให้คำแนะนำเพื่อให้นักเรียนนำไป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รู้สึกชื่น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sz w:val="32"/>
          <w:sz w:val="32"/>
          <w:szCs w:val="32"/>
        </w:rPr>
        <w:t>ต่อเพลงพื้นเมืองและดนตรีพื้นเมืองของไทย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พร้อมทั้งร่วมกันเสนอแนวทางอนุรักษ์มรดกทางวัฒนธรรมนี้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แต่ละท้องถิ่นจะมีดนตรีพื้นเมืองซึ่งถือว่าเป็นมรดกทางวัฒนธรรมที่แตกต่าง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ปตามแต่ละท้องถิ่น โดยชาวบ้านเป็นผู้สร้างสรรค์ขึ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นำมาบรรเลงในงานรื่นเริงเพื่อสร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บันเทิงใจและใช้ประกอบพิธ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ีการสืบทอดจนกลายเป็นเอกลักษณ์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ของท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ถิ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ของชาติ เราทุกคนควรช่วยกันอนุรักษ์ไว้ให้คงอยู่คู่ชาติไทย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ท้องถิ่นของนักเรียนมีเครื่องดนตรีพื้นเมื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เพลงพื้นเมืองและดนตรีพื้นเมือง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2921000" cy="685800"/>
                <wp:effectExtent l="0" t="0" r="0" b="46863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8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บรรยากาศเชิงบวกb-w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05pt;width:230pt;height:54pt" coordorigin="0,301" coordsize="4600,1080">
                <v:group id="shape_0" style="position:absolute;left:0;top:301;width:3600;height:1080">
                  <v:shape id="shape_0" stroked="f" o:allowincell="f" style="position:absolute;left:0;top:301;width:3599;height:1079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;top:57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63;top:351;width:936;height:101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แนวทางการอนุรักษ์ดนตรีและเพลงพื้นเมืองแบบ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เครื่องดนตรีพื้นเมืองที่นักเรียนชื่นชอบ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55</wp:posOffset>
                </wp:positionH>
                <wp:positionV relativeFrom="paragraph">
                  <wp:posOffset>76200</wp:posOffset>
                </wp:positionV>
                <wp:extent cx="2064385" cy="702310"/>
                <wp:effectExtent l="0" t="0" r="0" b="16446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9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6pt;width:162.5pt;height:55.35pt" coordorigin="53,120" coordsize="3250,1107">
                <v:shape id="shape_0" stroked="f" o:allowincell="f" style="position:absolute;left:2388;top:206;width:914;height:101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group id="shape_0" style="position:absolute;left:53;top:120;width:2260;height:1080">
                  <v:shape id="shape_0" stroked="f" o:allowincell="f" style="position:absolute;left:53;top:120;width:2259;height:1079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;top:39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กมหาบ้านให้หนูหน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เพลงพื้นเมืองและดนตรีพื้นเมือง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3732530" cy="716915"/>
                <wp:effectExtent l="0" t="0" r="0" b="14986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30" name="วัดและประเมินผลb-w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9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75pt;width:293.85pt;height:56.45pt" coordorigin="-180,195" coordsize="5877,1129">
                <v:shape id="shape_0" ID="วัดและประเมินผลb-w" stroked="f" o:allowincell="f" style="position:absolute;left:4658;top:297;width:1038;height:1026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group id="shape_0" style="position:absolute;left:-180;top:195;width:4799;height:1080">
                  <v:shape id="shape_0" stroked="f" o:allowincell="f" style="position:absolute;left:-180;top:195;width:4798;height:1079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;top:466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72440</wp:posOffset>
            </wp:positionH>
            <wp:positionV relativeFrom="paragraph">
              <wp:posOffset>92710</wp:posOffset>
            </wp:positionV>
            <wp:extent cx="592455" cy="650875"/>
            <wp:effectExtent l="0" t="0" r="0" b="0"/>
            <wp:wrapNone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3025</wp:posOffset>
                </wp:positionH>
                <wp:positionV relativeFrom="paragraph">
                  <wp:posOffset>75565</wp:posOffset>
                </wp:positionV>
                <wp:extent cx="2687320" cy="685800"/>
                <wp:effectExtent l="0" t="0" r="0" b="12255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9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5.95pt;width:211.6pt;height:54pt" coordorigin="-115,119" coordsize="4232,1080">
                <v:group id="shape_0" style="position:absolute;left:-115;top:119;width:3170;height:1080">
                  <v:shape id="shape_0" stroked="f" o:allowincell="f" style="position:absolute;left:-115;top:119;width:3169;height:1079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;top:390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84;top:126;width:932;height:102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คัดเลือกผลงานการวาดภาพเครื่องดนตรีพื้นเมืองที่ทำได้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จัดป้ายนิเทศ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้าชั้นเรียนโดยให้มีผลงานคละกันท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ภูม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42875</wp:posOffset>
                </wp:positionH>
                <wp:positionV relativeFrom="paragraph">
                  <wp:posOffset>46990</wp:posOffset>
                </wp:positionV>
                <wp:extent cx="4058285" cy="723900"/>
                <wp:effectExtent l="0" t="0" r="0" b="257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723960"/>
                          <a:chOff x="0" y="0"/>
                          <a:chExt cx="40582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7520" cy="68580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0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3775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2080"/>
                              <a:ext cx="270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409920" y="7560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3.7pt;width:319.55pt;height:57.05pt" coordorigin="-225,74" coordsize="6391,1141">
                <v:group id="shape_0" style="position:absolute;left:-225;top:74;width:5319;height:1080">
                  <v:shape id="shape_0" stroked="f" o:allowincell="f" style="position:absolute;left:-225;top:74;width:5318;height:1079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;top:345;width:42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45;top:193;width:1020;height:1020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วาดภาพเครื่องดนตรีพื้น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203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เมื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เมืองนอกเหนือจากที่ครูอธิบายได้สวยงามด้วยตนเองและอธิบายรายละเอียดและเสียงของเครื่องดนตรีได้ถูกต้องสัมพันธ์กับรูป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เมืองนอกเหนือจากที่ครูอธิบายได้แต่ไม่สวยงามและอธิบายรายละเอียดและเสียงของเครื่องดนตรีได้ถูกต้องสัมพันธ์กับรูป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เมืองตามที่ครูยกตัวอย่างแต่มีการดัดแปลงให้แตกต่างและอธิบายรายละเอียดและเสียงของเครื่องดนตรีได้ถูกต้องสัมพันธ์กับรูปภา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เมืองตามรูปแบบที่กำหนดให้ได้แต่ไม่สามารถอธิบายรายละเอียดและเสียงของเครื่องดนตรีได้ถูกต้องสัมพันธ์กับรูปภาพ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2.jpeg"/><Relationship Id="rId18" Type="http://schemas.openxmlformats.org/officeDocument/2006/relationships/image" Target="media/image8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9.jpeg"/><Relationship Id="rId22" Type="http://schemas.openxmlformats.org/officeDocument/2006/relationships/image" Target="media/image2.jpeg"/><Relationship Id="rId23" Type="http://schemas.openxmlformats.org/officeDocument/2006/relationships/image" Target="media/image9.jpeg"/><Relationship Id="rId24" Type="http://schemas.openxmlformats.org/officeDocument/2006/relationships/image" Target="media/image2.jpeg"/><Relationship Id="rId25" Type="http://schemas.openxmlformats.org/officeDocument/2006/relationships/image" Target="media/image10.jpeg"/><Relationship Id="rId26" Type="http://schemas.openxmlformats.org/officeDocument/2006/relationships/image" Target="media/image2.jpeg"/><Relationship Id="rId27" Type="http://schemas.openxmlformats.org/officeDocument/2006/relationships/image" Target="media/image10.jpeg"/><Relationship Id="rId28" Type="http://schemas.openxmlformats.org/officeDocument/2006/relationships/image" Target="media/image2.jpeg"/><Relationship Id="rId29" Type="http://schemas.openxmlformats.org/officeDocument/2006/relationships/image" Target="media/image11.jpeg"/><Relationship Id="rId30" Type="http://schemas.openxmlformats.org/officeDocument/2006/relationships/image" Target="media/image2.jpeg"/><Relationship Id="rId31" Type="http://schemas.openxmlformats.org/officeDocument/2006/relationships/image" Target="media/image11.jpeg"/><Relationship Id="rId32" Type="http://schemas.openxmlformats.org/officeDocument/2006/relationships/image" Target="media/image2.jpeg"/><Relationship Id="rId33" Type="http://schemas.openxmlformats.org/officeDocument/2006/relationships/image" Target="media/image12.jpeg"/><Relationship Id="rId34" Type="http://schemas.openxmlformats.org/officeDocument/2006/relationships/image" Target="media/image2.jpeg"/><Relationship Id="rId35" Type="http://schemas.openxmlformats.org/officeDocument/2006/relationships/image" Target="media/image12.jpeg"/><Relationship Id="rId36" Type="http://schemas.openxmlformats.org/officeDocument/2006/relationships/image" Target="media/image2.jpeg"/><Relationship Id="rId37" Type="http://schemas.openxmlformats.org/officeDocument/2006/relationships/image" Target="media/image13.jpeg"/><Relationship Id="rId38" Type="http://schemas.openxmlformats.org/officeDocument/2006/relationships/image" Target="media/image2.jpeg"/><Relationship Id="rId39" Type="http://schemas.openxmlformats.org/officeDocument/2006/relationships/image" Target="media/image13.jpeg"/><Relationship Id="rId40" Type="http://schemas.openxmlformats.org/officeDocument/2006/relationships/image" Target="media/image2.jpeg"/><Relationship Id="rId41" Type="http://schemas.openxmlformats.org/officeDocument/2006/relationships/image" Target="media/image14.jpeg"/><Relationship Id="rId42" Type="http://schemas.openxmlformats.org/officeDocument/2006/relationships/image" Target="media/image2.jpeg"/><Relationship Id="rId43" Type="http://schemas.openxmlformats.org/officeDocument/2006/relationships/image" Target="media/image14.jpeg"/><Relationship Id="rId44" Type="http://schemas.openxmlformats.org/officeDocument/2006/relationships/image" Target="media/image2.jpeg"/><Relationship Id="rId45" Type="http://schemas.openxmlformats.org/officeDocument/2006/relationships/image" Target="media/image15.jpeg"/><Relationship Id="rId46" Type="http://schemas.openxmlformats.org/officeDocument/2006/relationships/image" Target="media/image2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2.jpeg"/><Relationship Id="rId50" Type="http://schemas.openxmlformats.org/officeDocument/2006/relationships/image" Target="media/image17.jpeg"/><Relationship Id="rId51" Type="http://schemas.openxmlformats.org/officeDocument/2006/relationships/image" Target="media/image2.jpeg"/><Relationship Id="rId52" Type="http://schemas.openxmlformats.org/officeDocument/2006/relationships/image" Target="media/image17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8.jpe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18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6.jpeg"/><Relationship Id="rId67" Type="http://schemas.openxmlformats.org/officeDocument/2006/relationships/image" Target="media/image16.jpeg"/><Relationship Id="rId68" Type="http://schemas.openxmlformats.org/officeDocument/2006/relationships/image" Target="media/image16.jpeg"/><Relationship Id="rId69" Type="http://schemas.openxmlformats.org/officeDocument/2006/relationships/image" Target="media/image16.jpeg"/><Relationship Id="rId70" Type="http://schemas.openxmlformats.org/officeDocument/2006/relationships/image" Target="media/image19.jpeg"/><Relationship Id="rId71" Type="http://schemas.openxmlformats.org/officeDocument/2006/relationships/image" Target="media/image20.jpeg"/><Relationship Id="rId72" Type="http://schemas.openxmlformats.org/officeDocument/2006/relationships/image" Target="media/image16.jpeg"/><Relationship Id="rId73" Type="http://schemas.openxmlformats.org/officeDocument/2006/relationships/image" Target="media/image16.jpeg"/><Relationship Id="rId74" Type="http://schemas.openxmlformats.org/officeDocument/2006/relationships/image" Target="media/image16.jpeg"/><Relationship Id="rId75" Type="http://schemas.openxmlformats.org/officeDocument/2006/relationships/image" Target="media/image21.jpeg"/><Relationship Id="rId76" Type="http://schemas.openxmlformats.org/officeDocument/2006/relationships/image" Target="media/image16.jpeg"/><Relationship Id="rId77" Type="http://schemas.openxmlformats.org/officeDocument/2006/relationships/image" Target="media/image16.jpeg"/><Relationship Id="rId78" Type="http://schemas.openxmlformats.org/officeDocument/2006/relationships/image" Target="media/image16.jpeg"/><Relationship Id="rId79" Type="http://schemas.openxmlformats.org/officeDocument/2006/relationships/image" Target="media/image22.jpeg"/><Relationship Id="rId80" Type="http://schemas.openxmlformats.org/officeDocument/2006/relationships/image" Target="media/image22.jpeg"/><Relationship Id="rId81" Type="http://schemas.openxmlformats.org/officeDocument/2006/relationships/image" Target="media/image16.jpeg"/><Relationship Id="rId82" Type="http://schemas.openxmlformats.org/officeDocument/2006/relationships/image" Target="media/image16.jpeg"/><Relationship Id="rId83" Type="http://schemas.openxmlformats.org/officeDocument/2006/relationships/image" Target="media/image16.jpeg"/><Relationship Id="rId84" Type="http://schemas.openxmlformats.org/officeDocument/2006/relationships/image" Target="media/image16.jpeg"/><Relationship Id="rId85" Type="http://schemas.openxmlformats.org/officeDocument/2006/relationships/image" Target="media/image16.jpeg"/><Relationship Id="rId86" Type="http://schemas.openxmlformats.org/officeDocument/2006/relationships/image" Target="media/image2.jpeg"/><Relationship Id="rId87" Type="http://schemas.openxmlformats.org/officeDocument/2006/relationships/image" Target="media/image23.png"/><Relationship Id="rId88" Type="http://schemas.openxmlformats.org/officeDocument/2006/relationships/image" Target="media/image2.jpeg"/><Relationship Id="rId89" Type="http://schemas.openxmlformats.org/officeDocument/2006/relationships/image" Target="media/image23.png"/><Relationship Id="rId90" Type="http://schemas.openxmlformats.org/officeDocument/2006/relationships/image" Target="media/image24.jpeg"/><Relationship Id="rId91" Type="http://schemas.openxmlformats.org/officeDocument/2006/relationships/image" Target="media/image2.jpeg"/><Relationship Id="rId92" Type="http://schemas.openxmlformats.org/officeDocument/2006/relationships/image" Target="media/image24.jpeg"/><Relationship Id="rId93" Type="http://schemas.openxmlformats.org/officeDocument/2006/relationships/image" Target="media/image2.jpeg"/><Relationship Id="rId94" Type="http://schemas.openxmlformats.org/officeDocument/2006/relationships/image" Target="media/image25.png"/><Relationship Id="rId95" Type="http://schemas.openxmlformats.org/officeDocument/2006/relationships/image" Target="media/image2.jpeg"/><Relationship Id="rId96" Type="http://schemas.openxmlformats.org/officeDocument/2006/relationships/image" Target="media/image25.png"/><Relationship Id="rId97" Type="http://schemas.openxmlformats.org/officeDocument/2006/relationships/image" Target="media/image2.jpeg"/><Relationship Id="rId98" Type="http://schemas.openxmlformats.org/officeDocument/2006/relationships/image" Target="media/image26.png"/><Relationship Id="rId99" Type="http://schemas.openxmlformats.org/officeDocument/2006/relationships/image" Target="media/image2.jpeg"/><Relationship Id="rId100" Type="http://schemas.openxmlformats.org/officeDocument/2006/relationships/image" Target="media/image26.png"/><Relationship Id="rId101" Type="http://schemas.openxmlformats.org/officeDocument/2006/relationships/image" Target="media/image2.jpeg"/><Relationship Id="rId102" Type="http://schemas.openxmlformats.org/officeDocument/2006/relationships/image" Target="media/image26.png"/><Relationship Id="rId103" Type="http://schemas.openxmlformats.org/officeDocument/2006/relationships/image" Target="media/image2.jpeg"/><Relationship Id="rId104" Type="http://schemas.openxmlformats.org/officeDocument/2006/relationships/image" Target="media/image27.png"/><Relationship Id="rId105" Type="http://schemas.openxmlformats.org/officeDocument/2006/relationships/image" Target="media/image2.jpeg"/><Relationship Id="rId106" Type="http://schemas.openxmlformats.org/officeDocument/2006/relationships/image" Target="media/image27.png"/><Relationship Id="rId107" Type="http://schemas.openxmlformats.org/officeDocument/2006/relationships/image" Target="media/image28.png"/><Relationship Id="rId108" Type="http://schemas.openxmlformats.org/officeDocument/2006/relationships/image" Target="media/image29.jpeg"/><Relationship Id="rId109" Type="http://schemas.openxmlformats.org/officeDocument/2006/relationships/image" Target="media/image29.jpe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6:00Z</dcterms:created>
  <dc:creator>WincoolV5</dc:creator>
  <dc:description/>
  <cp:keywords/>
  <dc:language>en-US</dc:language>
  <cp:lastModifiedBy>Com</cp:lastModifiedBy>
  <cp:lastPrinted>2002-01-07T20:58:00Z</cp:lastPrinted>
  <dcterms:modified xsi:type="dcterms:W3CDTF">2002-01-07T13:58:00Z</dcterms:modified>
  <cp:revision>5</cp:revision>
  <dc:subject/>
  <dc:title/>
</cp:coreProperties>
</file>