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-2857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และดนตรี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และดนตรี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6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พื้นเมืองและดนตรีพื้นเมืองภาค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6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พื้นเมืองและดนตรีพื้นเมืองภาคเหนื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.95pt;width:226.5pt;height:72.4pt" coordorigin="45,159" coordsize="4530,1448">
                <v:shape id="shape_0" stroked="f" o:allowincell="f" style="position:absolute;left:3465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5;top:349;width:3420;height:1259">
                  <v:shape id="shape_0" stroked="f" o:allowincell="f" style="position:absolute;left:45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เห็นคุณค่าของดนตรี      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637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 w:val="32"/>
          <w:szCs w:val="32"/>
        </w:rPr>
        <w:t>บอกความสัมพันธ์ของเสียงร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เครื่องดนตรีในเพลงท้องถิ่นโดยใช้คำ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พลงพื้นเมืองและดนตรีพื้นเมืองภาคเหนือ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ฟังเพลงพื้นเมืองและดนตรีพื้นเมืองภาคเหนือแล้วอภิปร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เพลงพื้นเมืองและดนตรีพื้นเมืองภาคเหน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เพลงและดนตรีพื้นเมืองของภาคเหนือจะมีลักษณะท่วงทำนองที่อ่อนช้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วยงามนุ่มนว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่งบอกถึงวิถีชีวิตของค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3683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.9pt;width:175.2pt;height:70.2pt" coordorigin="-48,58" coordsize="3504,1404">
                <v:group id="shape_0" style="position:absolute;left:-48;top:226;width:2519;height:1237">
                  <v:shape id="shape_0" stroked="f" o:allowincell="f" style="position:absolute;left:-48;top:226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;top:230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41;top:58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พื้นเมืองและดนตรีพื้นเมืองภาค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6040</wp:posOffset>
                </wp:positionH>
                <wp:positionV relativeFrom="paragraph">
                  <wp:posOffset>-12192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9.6pt;width:230.85pt;height:74.35pt" coordorigin="-104,-192" coordsize="4617,1487">
                <v:group id="shape_0" style="position:absolute;left:-104;top:8;width:3540;height:1287">
                  <v:shape id="shape_0" stroked="f" o:allowincell="f" style="position:absolute;left:-104;top:8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62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192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5090</wp:posOffset>
                </wp:positionH>
                <wp:positionV relativeFrom="paragraph">
                  <wp:posOffset>127381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00.3pt;width:238.25pt;height:76.55pt" coordorigin="-134,2006" coordsize="4765,1531">
                <v:group id="shape_0" style="position:absolute;left:-134;top:2250;width:3704;height:1288">
                  <v:shape id="shape_0" stroked="f" o:allowincell="f" style="position:absolute;left:-134;top:2250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2304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6;top:2006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1125</wp:posOffset>
                </wp:positionH>
                <wp:positionV relativeFrom="paragraph">
                  <wp:posOffset>18161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4.3pt;width:351.6pt;height:71.8pt" coordorigin="-175,286" coordsize="7032,1436">
                <v:group id="shape_0" style="position:absolute;left:-175;top:456;width:6120;height:1267">
                  <v:shape id="shape_0" stroked="f" o:allowincell="f" style="position:absolute;left:-175;top:456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;top:484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2;top:286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เพลงพื้นเมืองและดนตรีพื้นเมืองภาค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465</wp:posOffset>
                </wp:positionH>
                <wp:positionV relativeFrom="paragraph">
                  <wp:posOffset>102870</wp:posOffset>
                </wp:positionV>
                <wp:extent cx="2194560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8.1pt;width:172.8pt;height:75.6pt" coordorigin="-59,162" coordsize="3456,1512">
                <v:group id="shape_0" style="position:absolute;left:-59;top:162;width:2471;height:1512">
                  <v:shape id="shape_0" stroked="f" o:allowincell="f" style="position:absolute;left:-59;top:162;width:2470;height:10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;top:441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482;top:264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ได้ฟังเพลงพื้นเมืองและดนตรีพื้นเมืองภาคเหนือนักเรียนรู้สึก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176530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3.9pt;width:229.2pt;height:72.25pt" coordorigin="-240,278" coordsize="4584,1445">
                <v:group id="shape_0" style="position:absolute;left:-240;top:486;width:3599;height:1237">
                  <v:shape id="shape_0" stroked="f" o:allowincell="f" style="position:absolute;left:-240;top:486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;top:49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84;top:278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ซึงมาให้นักเรียนดูแล้ว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ในภาพ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ซึ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ชนิดนี้มีวิธีทำให้เกิดเสียง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ชนิดนี้ทำมาจากวัสดุธรรมชาติ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ชนิดนี้เป็นเครื่องดนตรีพื้นเมืองของภาค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ครื่องดนตรีพื้นเมืองของภาคเหนือ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 xml:space="preserve">อีก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ะล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ลองสะบัดช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ยินดนตรีพื้นเมืองของภาคเหนือ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ผ่อนคลาย สบ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9530</wp:posOffset>
                </wp:positionH>
                <wp:positionV relativeFrom="paragraph">
                  <wp:posOffset>-50800</wp:posOffset>
                </wp:positionV>
                <wp:extent cx="1537970" cy="371475"/>
                <wp:effectExtent l="0" t="0" r="0" b="2095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371520"/>
                          <a:chOff x="0" y="0"/>
                          <a:chExt cx="1537920" cy="3715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5379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" y="9360"/>
                            <a:ext cx="148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นตรีพื้นเมืองภาค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pt;margin-top:-4pt;width:121.1pt;height:29.25pt" coordorigin="2078,-80" coordsize="2422,585">
                <v:shape id="shape_0" stroked="f" o:allowincell="f" style="position:absolute;left:2078;top:-80;width:2421;height:53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124;top:-65;width:234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นตรีพื้นเมืองภาค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5165</wp:posOffset>
                </wp:positionH>
                <wp:positionV relativeFrom="paragraph">
                  <wp:posOffset>-52070</wp:posOffset>
                </wp:positionV>
                <wp:extent cx="1537970" cy="371475"/>
                <wp:effectExtent l="0" t="0" r="0" b="2095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371520"/>
                          <a:chOff x="0" y="0"/>
                          <a:chExt cx="1537920" cy="371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5379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40" y="9360"/>
                            <a:ext cx="148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พื้นเมืองภาค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-4.1pt;width:121.1pt;height:29.25pt" coordorigin="5079,-82" coordsize="2422,585">
                <v:shape id="shape_0" stroked="f" o:allowincell="f" style="position:absolute;left:5079;top:-82;width:2421;height:53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-67;width:234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พื้นเมืองภาค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                                 และ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าติดไว้บ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นแล้วร่วมกันสนทนากับ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ัวอย่างต่อไปนี้พร้อมทั้งอธิบายเพิ่มเติม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57900" cy="351980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6785</wp:posOffset>
                </wp:positionH>
                <wp:positionV relativeFrom="paragraph">
                  <wp:posOffset>188595</wp:posOffset>
                </wp:positionV>
                <wp:extent cx="457200" cy="4000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14.85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1915</wp:posOffset>
                </wp:positionH>
                <wp:positionV relativeFrom="paragraph">
                  <wp:posOffset>50800</wp:posOffset>
                </wp:positionV>
                <wp:extent cx="762000" cy="7073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จ๊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5.7pt;mso-wrap-distance-left:9.05pt;mso-wrap-distance-right:9.05pt;mso-wrap-distance-top:0pt;mso-wrap-distance-bottom:0pt;margin-top:4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จ๊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0385</wp:posOffset>
                </wp:positionH>
                <wp:positionV relativeFrom="paragraph">
                  <wp:posOffset>40005</wp:posOffset>
                </wp:positionV>
                <wp:extent cx="1240790" cy="16294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พื้น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พลงพื้น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8.3pt;mso-wrap-distance-left:9.05pt;mso-wrap-distance-right:9.05pt;mso-wrap-distance-top:0pt;mso-wrap-distance-bottom:0pt;margin-top:3.1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พื้น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พลงพื้น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110</wp:posOffset>
                </wp:positionH>
                <wp:positionV relativeFrom="paragraph">
                  <wp:posOffset>67310</wp:posOffset>
                </wp:positionV>
                <wp:extent cx="1371600" cy="7073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ดนตรีพื้น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7pt;mso-wrap-distance-left:9.05pt;mso-wrap-distance-right:9.05pt;mso-wrap-distance-top:0pt;mso-wrap-distance-bottom:0pt;margin-top:5.3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ดนตรี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2375</wp:posOffset>
                </wp:positionH>
                <wp:positionV relativeFrom="paragraph">
                  <wp:posOffset>49530</wp:posOffset>
                </wp:positionV>
                <wp:extent cx="914400" cy="7073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พื้น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3.9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815</wp:posOffset>
                </wp:positionH>
                <wp:positionV relativeFrom="paragraph">
                  <wp:posOffset>50800</wp:posOffset>
                </wp:positionV>
                <wp:extent cx="1028700" cy="7073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องสะบัดช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4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องสะบัดช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1010</wp:posOffset>
                </wp:positionH>
                <wp:positionV relativeFrom="paragraph">
                  <wp:posOffset>13335</wp:posOffset>
                </wp:positionV>
                <wp:extent cx="571500" cy="7073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ะล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1.0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ะล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7950</wp:posOffset>
                </wp:positionH>
                <wp:positionV relativeFrom="paragraph">
                  <wp:posOffset>119380</wp:posOffset>
                </wp:positionV>
                <wp:extent cx="647700" cy="7073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ซ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7pt;mso-wrap-distance-left:9.05pt;mso-wrap-distance-right:9.05pt;mso-wrap-distance-top:0pt;mso-wrap-distance-bottom:0pt;margin-top:9.4pt;mso-position-vertical-relative:text;margin-left:4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ซ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1840</wp:posOffset>
                </wp:positionH>
                <wp:positionV relativeFrom="paragraph">
                  <wp:posOffset>175260</wp:posOffset>
                </wp:positionV>
                <wp:extent cx="685800" cy="8826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.5pt;mso-wrap-distance-left:9.05pt;mso-wrap-distance-right:9.05pt;mso-wrap-distance-top:0pt;mso-wrap-distance-bottom:0pt;margin-top:13.8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</wp:posOffset>
                </wp:positionV>
                <wp:extent cx="1371600" cy="10147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่งบอกวิถีชีวิต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.9pt;mso-wrap-distance-left:9.05pt;mso-wrap-distance-right:9.05pt;mso-wrap-distance-top:0pt;mso-wrap-distance-bottom:0pt;margin-top:20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่งบอกวิถีชีวิต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4130</wp:posOffset>
                </wp:positionH>
                <wp:positionV relativeFrom="paragraph">
                  <wp:posOffset>95885</wp:posOffset>
                </wp:positionV>
                <wp:extent cx="1371600" cy="7073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ท่วงทำนองอ่อนช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7pt;mso-wrap-distance-left:9.05pt;mso-wrap-distance-right:9.05pt;mso-wrap-distance-top:0pt;mso-wrap-distance-bottom:0pt;margin-top:7.5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ท่วงทำนองอ่อนช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9915</wp:posOffset>
                </wp:positionH>
                <wp:positionV relativeFrom="paragraph">
                  <wp:posOffset>164465</wp:posOffset>
                </wp:positionV>
                <wp:extent cx="1099185" cy="7073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ุ่มนว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55.7pt;mso-wrap-distance-left:9.05pt;mso-wrap-distance-right:9.05pt;mso-wrap-distance-top:0pt;mso-wrap-distance-bottom:0pt;margin-top:12.95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ุ่มนว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พื้นเมืองภาคเหนือให้นักเรียนฟั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แสดงความคิดเห็นตามหัวข้อต่อไปนี้ โดยมีครูคอยให้คำแนะนำเพิ่มเติ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ที่ได้ย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ู้สึกที่ได้ฟั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กี่ยวกับแนวทางการอนุรักษ์ดนตรีพื้นเมืองและ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พลงพื้นเมืองของภาคเหนือแล้วนำข้อมูลที่ได้</w:t>
      </w:r>
      <w:r>
        <w:rPr>
          <w:rFonts w:ascii="Angsana New" w:hAnsi="Angsana New"/>
          <w:sz w:val="32"/>
          <w:sz w:val="32"/>
          <w:szCs w:val="32"/>
        </w:rPr>
        <w:t>มา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ความค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4"/>
          <w:sz w:val="32"/>
          <w:sz w:val="32"/>
          <w:szCs w:val="32"/>
        </w:rPr>
        <w:t>บทเพลงและดนตรีพื้นเมือง</w:t>
      </w:r>
      <w:r>
        <w:rPr>
          <w:rFonts w:ascii="Angsana New" w:hAnsi="Angsana New"/>
          <w:spacing w:val="4"/>
          <w:sz w:val="32"/>
          <w:sz w:val="32"/>
          <w:szCs w:val="32"/>
        </w:rPr>
        <w:t>ของ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ภาคเหนือจะมีลักษณะท่วงทำนองที่อ่อนช้อย สวยงาม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นุ่มนวล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บ่งบอกถึงวิถีชีวิตของคนในท้องถิ่น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ซ</w:t>
      </w:r>
      <w:r>
        <w:rPr>
          <w:rFonts w:ascii="Angsana New" w:hAnsi="Angsana New"/>
          <w:spacing w:val="4"/>
          <w:sz w:val="32"/>
          <w:sz w:val="32"/>
          <w:szCs w:val="32"/>
        </w:rPr>
        <w:t>ึ่</w:t>
      </w:r>
      <w:r>
        <w:rPr>
          <w:rFonts w:ascii="Angsana New" w:hAnsi="Angsana New"/>
          <w:spacing w:val="4"/>
          <w:sz w:val="32"/>
          <w:sz w:val="32"/>
          <w:szCs w:val="32"/>
        </w:rPr>
        <w:t>งอนุชนคนรุ่นหลังควรร่วมกันอนุรัก</w:t>
      </w:r>
      <w:r>
        <w:rPr>
          <w:rFonts w:ascii="Angsana New" w:hAnsi="Angsana New"/>
          <w:spacing w:val="4"/>
          <w:sz w:val="32"/>
          <w:sz w:val="32"/>
          <w:szCs w:val="32"/>
        </w:rPr>
        <w:t>ษ์ไว้</w:t>
      </w:r>
      <w:r>
        <w:rPr>
          <w:rFonts w:ascii="Angsana New" w:hAnsi="Angsana New"/>
          <w:spacing w:val="4"/>
          <w:sz w:val="32"/>
          <w:sz w:val="32"/>
          <w:szCs w:val="32"/>
        </w:rPr>
        <w:t>ให้คงอยู่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คู่ท้องถิ่นและชาติไทย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ฟังเพลงพื้นเมืองและดนตรีพื้นเมืองภาคเหนือนักเรียน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921000" cy="685800"/>
                <wp:effectExtent l="0" t="0" r="0" b="46863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บรรยากาศเชิงบวกb-w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230pt;height:54pt" coordorigin="0,76" coordsize="4600,1080">
                <v:group id="shape_0" style="position:absolute;left:0;top:76;width:3600;height:1080">
                  <v:shape id="shape_0" stroked="f" o:allowincell="f" style="position:absolute;left:0;top:76;width:3599;height:107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34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63;top:126;width:936;height:101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ดนตรีพื้นเมืองและเพลงพื้นเมืองภาคเหนือ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6pt;width:162.55pt;height:55.35pt" coordorigin="68,120" coordsize="3251,1107">
                <v:shape id="shape_0" stroked="f" o:allowincell="f" style="position:absolute;left:2404;top:206;width:914;height:10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68;top:120;width:2260;height:1080">
                  <v:shape id="shape_0" stroked="f" o:allowincell="f" style="position:absolute;left:68;top:120;width:2259;height:107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เล่น</w:t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>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625</wp:posOffset>
                </wp:positionH>
                <wp:positionV relativeFrom="paragraph">
                  <wp:posOffset>48895</wp:posOffset>
                </wp:positionV>
                <wp:extent cx="3732530" cy="716915"/>
                <wp:effectExtent l="0" t="0" r="0" b="1498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5" name="วัดและประเมินผลb-w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.85pt;width:293.9pt;height:56.45pt" coordorigin="-75,77" coordsize="5878,1129">
                <v:shape id="shape_0" ID="วัดและประเมินผลb-w" stroked="f" o:allowincell="f" style="position:absolute;left:4764;top:179;width:1038;height:102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group id="shape_0" style="position:absolute;left:-75;top:77;width:4799;height:1080">
                  <v:shape id="shape_0" stroked="f" o:allowincell="f" style="position:absolute;left:-75;top:77;width:4798;height:107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;top:348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2440</wp:posOffset>
            </wp:positionH>
            <wp:positionV relativeFrom="paragraph">
              <wp:posOffset>92710</wp:posOffset>
            </wp:positionV>
            <wp:extent cx="592455" cy="65087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0</wp:posOffset>
                </wp:positionH>
                <wp:positionV relativeFrom="paragraph">
                  <wp:posOffset>75565</wp:posOffset>
                </wp:positionV>
                <wp:extent cx="2687320" cy="685800"/>
                <wp:effectExtent l="0" t="0" r="0" b="1225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.95pt;width:211.6pt;height:54pt" coordorigin="-100,119" coordsize="4232,1080">
                <v:group id="shape_0" style="position:absolute;left:-100;top:119;width:3170;height:1080">
                  <v:shape id="shape_0" stroked="f" o:allowincell="f" style="position:absolute;left:-100;top:119;width:3169;height:107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;top:390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99;top:126;width:932;height:102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ัดเลือกผลงานการวาดภาพเครื่องดนตรีพื้นเมืองที่ทำได้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จัดป้ายนิเทศหน้าชั้นเรียนโดยให้มีผลงานคละกัน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10.jpeg"/><Relationship Id="rId59" Type="http://schemas.openxmlformats.org/officeDocument/2006/relationships/image" Target="media/image10.jpeg"/><Relationship Id="rId60" Type="http://schemas.openxmlformats.org/officeDocument/2006/relationships/image" Target="media/image2.jpeg"/><Relationship Id="rId61" Type="http://schemas.openxmlformats.org/officeDocument/2006/relationships/image" Target="media/image15.png"/><Relationship Id="rId62" Type="http://schemas.openxmlformats.org/officeDocument/2006/relationships/image" Target="media/image2.jpeg"/><Relationship Id="rId63" Type="http://schemas.openxmlformats.org/officeDocument/2006/relationships/image" Target="media/image15.png"/><Relationship Id="rId64" Type="http://schemas.openxmlformats.org/officeDocument/2006/relationships/image" Target="media/image16.jpeg"/><Relationship Id="rId65" Type="http://schemas.openxmlformats.org/officeDocument/2006/relationships/image" Target="media/image2.jpeg"/><Relationship Id="rId66" Type="http://schemas.openxmlformats.org/officeDocument/2006/relationships/image" Target="media/image16.jpeg"/><Relationship Id="rId67" Type="http://schemas.openxmlformats.org/officeDocument/2006/relationships/image" Target="media/image2.jpeg"/><Relationship Id="rId68" Type="http://schemas.openxmlformats.org/officeDocument/2006/relationships/image" Target="media/image17.png"/><Relationship Id="rId69" Type="http://schemas.openxmlformats.org/officeDocument/2006/relationships/image" Target="media/image2.jpeg"/><Relationship Id="rId70" Type="http://schemas.openxmlformats.org/officeDocument/2006/relationships/image" Target="media/image17.png"/><Relationship Id="rId71" Type="http://schemas.openxmlformats.org/officeDocument/2006/relationships/image" Target="media/image2.jpeg"/><Relationship Id="rId72" Type="http://schemas.openxmlformats.org/officeDocument/2006/relationships/image" Target="media/image10.jpeg"/><Relationship Id="rId73" Type="http://schemas.openxmlformats.org/officeDocument/2006/relationships/image" Target="media/image10.jpeg"/><Relationship Id="rId74" Type="http://schemas.openxmlformats.org/officeDocument/2006/relationships/image" Target="media/image10.jpeg"/><Relationship Id="rId75" Type="http://schemas.openxmlformats.org/officeDocument/2006/relationships/image" Target="media/image18.png"/><Relationship Id="rId76" Type="http://schemas.openxmlformats.org/officeDocument/2006/relationships/image" Target="media/image2.jpeg"/><Relationship Id="rId77" Type="http://schemas.openxmlformats.org/officeDocument/2006/relationships/image" Target="media/image18.png"/><Relationship Id="rId78" Type="http://schemas.openxmlformats.org/officeDocument/2006/relationships/image" Target="media/image2.jpe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jpeg"/><Relationship Id="rId82" Type="http://schemas.openxmlformats.org/officeDocument/2006/relationships/image" Target="media/image20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6:00Z</dcterms:created>
  <dc:creator>WincoolV5</dc:creator>
  <dc:description/>
  <cp:keywords/>
  <dc:language>en-US</dc:language>
  <cp:lastModifiedBy>Com</cp:lastModifiedBy>
  <cp:lastPrinted>2002-01-07T20:59:00Z</cp:lastPrinted>
  <dcterms:modified xsi:type="dcterms:W3CDTF">2002-01-07T13:59:00Z</dcterms:modified>
  <cp:revision>6</cp:revision>
  <dc:subject/>
  <dc:title/>
</cp:coreProperties>
</file>