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7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เมืองและดนตรีพื้นเมืองภาค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7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เมืองและดนตรีพื้นเมืองภาคกล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95pt;width:226.5pt;height:72.4pt" coordorigin="30,159" coordsize="4530,1448">
                <v:shape id="shape_0" stroked="f" o:allowincell="f" style="position:absolute;left:345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0;top:349;width:3420;height:1259">
                  <v:shape id="shape_0" stroked="f" o:allowincell="f" style="position:absolute;left:3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6pt;width:264.15pt;height:74.8pt" coordorigin="-30,72" coordsize="5283,1496">
                <v:group id="shape_0" style="position:absolute;left:-30;top:72;width:5283;height:1109">
                  <v:shape id="shape_0" stroked="f" o:allowincell="f" style="position:absolute;left:-3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6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เมืองและดนตรีพื้นเมืองภาคกล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ฟังเพลงพื้นเมืองและดนตรีพื้นเมืองภาคกลางแล้วอภิปร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เมืองและดนตรีพื้นเมืองภาคกลา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เพลงและดนตรีพื้นเมืองภาค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ถ่ายทอดชีวิตของคนไทยในภาคกลางที่มี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ักความสนุกสนาน มีการแสดงดนตรีที่เป็นการเล่นเดี่ยว และเล่นเป็นวง มีการขับร้องโดยไม่มี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558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4pt;width:175.2pt;height:70.2pt" coordorigin="57,88" coordsize="3504,1404">
                <v:group id="shape_0" style="position:absolute;left:57;top:256;width:2519;height:1237">
                  <v:shape id="shape_0" stroked="f" o:allowincell="f" style="position:absolute;left:57;top:25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;top:26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46;top:8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127381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00.3pt;width:238.25pt;height:76.55pt" coordorigin="-134,2006" coordsize="4765,1531">
                <v:group id="shape_0" style="position:absolute;left:-134;top:2250;width:3704;height:1288">
                  <v:shape id="shape_0" stroked="f" o:allowincell="f" style="position:absolute;left:-134;top:225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230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00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19177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5.1pt;width:351.6pt;height:71.85pt" coordorigin="-190,302" coordsize="7032,1437">
                <v:group id="shape_0" style="position:absolute;left:-190;top:472;width:6120;height:1267">
                  <v:shape id="shape_0" stroked="f" o:allowincell="f" style="position:absolute;left:-190;top:472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500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7;top:302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พลงพื้นเมืองและดนตรีพื้นเมืองภาค</w:t>
      </w:r>
      <w:r>
        <w:rPr>
          <w:rFonts w:ascii="Angsana New" w:hAnsi="Angsana New"/>
          <w:sz w:val="32"/>
          <w:sz w:val="32"/>
          <w:szCs w:val="32"/>
        </w:rPr>
        <w:t>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7.7pt;width:172.8pt;height:75.6pt" coordorigin="-59,354" coordsize="3456,1512">
                <v:group id="shape_0" style="position:absolute;left:-59;top:354;width:2471;height:1512">
                  <v:shape id="shape_0" stroked="f" o:allowincell="f" style="position:absolute;left:-59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82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กลาง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ต่อประเทศ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65pt;width:229.2pt;height:72.25pt" coordorigin="-195,233" coordsize="4584,1445">
                <v:group id="shape_0" style="position:absolute;left:-195;top:441;width:3599;height:1237">
                  <v:shape id="shape_0" stroked="f" o:allowincell="f" style="position:absolute;left:-195;top:441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;top:44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9;top:233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ระนาดเอกมาติดไว้บนกระดานแล้ว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ที่อยู่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ภาพ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มีวิธีการทำให้เกิดเสีย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ทำจากวัสดุธรรมชาติ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เป็นเครื่องดนตรีพื้นเมืองของภูมิ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พื้นเมืองใดของภาคกลางอีก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ออู้ ซอด้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ยินเสียงเครื่องดนตรีพื้นเมืองของภาคกลางนักเรียนรู้สึก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่อนคลาย สบายใจ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2155</wp:posOffset>
                </wp:positionH>
                <wp:positionV relativeFrom="paragraph">
                  <wp:posOffset>-67945</wp:posOffset>
                </wp:positionV>
                <wp:extent cx="1537970" cy="361950"/>
                <wp:effectExtent l="0" t="0" r="0" b="2095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61800"/>
                          <a:chOff x="0" y="0"/>
                          <a:chExt cx="1537920" cy="361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37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" y="0"/>
                            <a:ext cx="148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พื้นเมือง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-5.35pt;width:121.1pt;height:28.5pt" coordorigin="5153,-107" coordsize="2422,570">
                <v:shape id="shape_0" stroked="f" o:allowincell="f" style="position:absolute;left:5153;top:-107;width:2421;height:53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-107;width:23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พื้นเมือง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9530</wp:posOffset>
                </wp:positionH>
                <wp:positionV relativeFrom="paragraph">
                  <wp:posOffset>-66040</wp:posOffset>
                </wp:positionV>
                <wp:extent cx="1537970" cy="361950"/>
                <wp:effectExtent l="0" t="0" r="0" b="2095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61800"/>
                          <a:chOff x="0" y="0"/>
                          <a:chExt cx="1537920" cy="361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37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0"/>
                            <a:ext cx="1423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เมือง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-5.2pt;width:121.1pt;height:28.5pt" coordorigin="2078,-104" coordsize="2422,570">
                <v:shape id="shape_0" stroked="f" o:allowincell="f" style="position:absolute;left:2078;top:-104;width:2421;height:5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-104;width:224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เมือง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และ                                                    ติดไว้บนกระดานแล้วร่วมกันแสดงความคิดเห็น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ลงในแผนภาพบนกระดาน                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ตัวอย่างต่อไปนี้ พร้อมทั้ง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743700" cy="35890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028700" cy="4000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นาดเ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นาด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260</wp:posOffset>
                </wp:positionH>
                <wp:positionV relativeFrom="paragraph">
                  <wp:posOffset>22225</wp:posOffset>
                </wp:positionV>
                <wp:extent cx="800100" cy="400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อ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1.7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อ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4665</wp:posOffset>
                </wp:positionH>
                <wp:positionV relativeFrom="paragraph">
                  <wp:posOffset>13970</wp:posOffset>
                </wp:positionV>
                <wp:extent cx="914400" cy="707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เหย่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.1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เหย่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4440</wp:posOffset>
                </wp:positionH>
                <wp:positionV relativeFrom="paragraph">
                  <wp:posOffset>219710</wp:posOffset>
                </wp:positionV>
                <wp:extent cx="1257300" cy="16294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พลง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8.3pt;mso-wrap-distance-left:9.05pt;mso-wrap-distance-right:9.05pt;mso-wrap-distance-top:0pt;mso-wrap-distance-bottom:0pt;margin-top:17.3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พลง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785</wp:posOffset>
                </wp:positionH>
                <wp:positionV relativeFrom="paragraph">
                  <wp:posOffset>231140</wp:posOffset>
                </wp:positionV>
                <wp:extent cx="1372870" cy="707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ดนตรี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5.7pt;mso-wrap-distance-left:9.05pt;mso-wrap-distance-right:9.05pt;mso-wrap-distance-top:0pt;mso-wrap-distance-bottom:0pt;margin-top:18.2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ดนตรี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222885</wp:posOffset>
                </wp:positionV>
                <wp:extent cx="1028700" cy="707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7.5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865</wp:posOffset>
                </wp:positionH>
                <wp:positionV relativeFrom="paragraph">
                  <wp:posOffset>175260</wp:posOffset>
                </wp:positionV>
                <wp:extent cx="1028700" cy="4000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ย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13.8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800100" cy="400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ด้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-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ด้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4520</wp:posOffset>
                </wp:positionH>
                <wp:positionV relativeFrom="paragraph">
                  <wp:posOffset>158750</wp:posOffset>
                </wp:positionV>
                <wp:extent cx="685800" cy="4000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2.5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2885</wp:posOffset>
                </wp:positionH>
                <wp:positionV relativeFrom="paragraph">
                  <wp:posOffset>69215</wp:posOffset>
                </wp:positionV>
                <wp:extent cx="1028700" cy="707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เกี่ยว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5.45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เกี่ยว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1600200" cy="10147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บร้องโดยไม่มี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9.9pt;mso-wrap-distance-left:9.05pt;mso-wrap-distance-right:9.05pt;mso-wrap-distance-top:0pt;mso-wrap-distance-bottom:0pt;margin-top:14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บร้องโดยไม่มีเค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800100" cy="707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4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3055</wp:posOffset>
                </wp:positionH>
                <wp:positionV relativeFrom="paragraph">
                  <wp:posOffset>131445</wp:posOffset>
                </wp:positionV>
                <wp:extent cx="2057400" cy="10147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ถ่ายทอดวิถีชีวิต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10.3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ถ่ายทอดวิถีชีวิต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7170</wp:posOffset>
                </wp:positionH>
                <wp:positionV relativeFrom="paragraph">
                  <wp:posOffset>84455</wp:posOffset>
                </wp:positionV>
                <wp:extent cx="1028700" cy="4000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เด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6.6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่นเด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215</wp:posOffset>
                </wp:positionH>
                <wp:positionV relativeFrom="paragraph">
                  <wp:posOffset>190500</wp:posOffset>
                </wp:positionV>
                <wp:extent cx="800100" cy="707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เป็น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่นเป็น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600200" cy="707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มื่อมี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7pt;mso-wrap-distance-left:9.05pt;mso-wrap-distance-right:9.05pt;mso-wrap-distance-top:0pt;mso-wrap-distance-bottom:0pt;margin-top: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มื่อมี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พื้นเมืองภาคกลาง 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หัวข้อต่อไปนี้  โดยมีครูคอยให้คำแนะนำ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ได้ย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สึกที่ได้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เรียนและครูร่วมกันแสดงความคิดเห็น เพื่อหาแนวทางอนุรักษ์ดนตรีพื้นเมืองและเพลงพื้นเมืองภาคกลาง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และดนตรีพื้นเมืองภาคกลางเป็นการถ่ายทอดวิ</w:t>
      </w:r>
      <w:r>
        <w:rPr>
          <w:rFonts w:ascii="Angsana New" w:hAnsi="Angsana New"/>
          <w:sz w:val="32"/>
          <w:sz w:val="32"/>
          <w:szCs w:val="32"/>
        </w:rPr>
        <w:t>ถี</w:t>
      </w:r>
      <w:r>
        <w:rPr>
          <w:rFonts w:ascii="Angsana New" w:hAnsi="Angsana New"/>
          <w:sz w:val="32"/>
          <w:sz w:val="32"/>
          <w:szCs w:val="32"/>
        </w:rPr>
        <w:t>ชีวิตของคนไทยในภาคกล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กิจกรรมรักความสนุกสนาน  มีการแสดงดนตรีที่เป็นการเล่นเดี่ยว และการเล่นเป็นวง มีการขับร้อง</w:t>
      </w:r>
      <w:r>
        <w:rPr>
          <w:rFonts w:ascii="Angsana New" w:hAnsi="Angsana New"/>
          <w:sz w:val="32"/>
          <w:sz w:val="32"/>
          <w:szCs w:val="32"/>
        </w:rPr>
        <w:t xml:space="preserve">ที่สนุกสนาน  </w:t>
      </w:r>
      <w:r>
        <w:rPr>
          <w:rFonts w:ascii="Angsana New" w:hAnsi="Angsana New"/>
          <w:sz w:val="32"/>
          <w:sz w:val="32"/>
          <w:szCs w:val="32"/>
        </w:rPr>
        <w:t>เป็นเอกลักษณ์ของท้องถิ่นและชาติไทยที่ควร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แก่การอนุรักษ์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ให้คงอยู่คู่ชาติ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กลาง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ต่อประเทศไทย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2921000" cy="685800"/>
                <wp:effectExtent l="0" t="0" r="0" b="4686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บรรยากาศเชิงบวก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05pt;width:230pt;height:54pt" coordorigin="-180,421" coordsize="4600,1080">
                <v:group id="shape_0" style="position:absolute;left:-180;top:421;width:3600;height:1080">
                  <v:shape id="shape_0" stroked="f" o:allowincell="f" style="position:absolute;left:-180;top:421;width:359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;top:69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483;top:471;width:936;height:10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พื้นเมืองและเพลงพื้นเมืองภาคกลา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6pt;width:162.55pt;height:55.35pt" coordorigin="-142,120" coordsize="3251,1107">
                <v:shape id="shape_0" stroked="f" o:allowincell="f" style="position:absolute;left:2194;top:206;width:914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142;top:120;width:2260;height:1080">
                  <v:shape id="shape_0" stroked="f" o:allowincell="f" style="position:absolute;left:-142;top:120;width:2259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132715</wp:posOffset>
                </wp:positionV>
                <wp:extent cx="3732530" cy="716915"/>
                <wp:effectExtent l="0" t="0" r="0" b="1498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5" name="วัดและประเมินผลb-w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0.45pt;width:293.85pt;height:56.45pt" coordorigin="-285,209" coordsize="5877,1129">
                <v:shape id="shape_0" ID="วัดและประเมินผลb-w" stroked="f" o:allowincell="f" style="position:absolute;left:4554;top:311;width:1038;height:102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-285;top:209;width:4799;height:1080">
                  <v:shape id="shape_0" stroked="f" o:allowincell="f" style="position:absolute;left:-285;top:209;width:4798;height:107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;top:48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225</wp:posOffset>
                </wp:positionH>
                <wp:positionV relativeFrom="paragraph">
                  <wp:posOffset>66040</wp:posOffset>
                </wp:positionV>
                <wp:extent cx="2687320" cy="685800"/>
                <wp:effectExtent l="0" t="0" r="0" b="1225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5.2pt;width:211.6pt;height:54pt" coordorigin="-235,104" coordsize="4232,1080">
                <v:group id="shape_0" style="position:absolute;left:-235;top:104;width:3170;height:1080">
                  <v:shape id="shape_0" stroked="f" o:allowincell="f" style="position:absolute;left:-235;top:104;width:3169;height:107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8;top:375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4;top:111;width:932;height:102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จัดป้ายนิเทศเกี่ยวกับดนตรีพื้นเมืองและเพลงพื้นเมืองภาคกลาง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2.jpeg"/><Relationship Id="rId60" Type="http://schemas.openxmlformats.org/officeDocument/2006/relationships/image" Target="media/image15.png"/><Relationship Id="rId61" Type="http://schemas.openxmlformats.org/officeDocument/2006/relationships/image" Target="media/image2.jpeg"/><Relationship Id="rId62" Type="http://schemas.openxmlformats.org/officeDocument/2006/relationships/image" Target="media/image15.png"/><Relationship Id="rId63" Type="http://schemas.openxmlformats.org/officeDocument/2006/relationships/image" Target="media/image16.jpeg"/><Relationship Id="rId64" Type="http://schemas.openxmlformats.org/officeDocument/2006/relationships/image" Target="media/image2.jpeg"/><Relationship Id="rId65" Type="http://schemas.openxmlformats.org/officeDocument/2006/relationships/image" Target="media/image16.jpe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2.jpeg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8.png"/><Relationship Id="rId75" Type="http://schemas.openxmlformats.org/officeDocument/2006/relationships/image" Target="media/image2.jpeg"/><Relationship Id="rId76" Type="http://schemas.openxmlformats.org/officeDocument/2006/relationships/image" Target="media/image18.png"/><Relationship Id="rId77" Type="http://schemas.openxmlformats.org/officeDocument/2006/relationships/image" Target="media/image2.jpe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7:00Z</dcterms:created>
  <dc:creator>WincoolV5</dc:creator>
  <dc:description/>
  <cp:keywords/>
  <dc:language>en-US</dc:language>
  <cp:lastModifiedBy>Com</cp:lastModifiedBy>
  <cp:lastPrinted>2009-06-18T11:07:00Z</cp:lastPrinted>
  <dcterms:modified xsi:type="dcterms:W3CDTF">2011-11-07T16:07:00Z</dcterms:modified>
  <cp:revision>5</cp:revision>
  <dc:subject/>
  <dc:title/>
</cp:coreProperties>
</file>