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8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เมืองและดนตรีพื้นเมือง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8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เมืองและดนตรีพื้นเมืองภาคตะวันออกเฉียงเหนื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5pt;width:204.5pt;height:36.3pt" coordorigin="5040,89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89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22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95pt;width:226.5pt;height:72.4pt" coordorigin="30,159" coordsize="4530,1448">
                <v:shape id="shape_0" stroked="f" o:allowincell="f" style="position:absolute;left:345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0;top:349;width:3420;height:1259">
                  <v:shape id="shape_0" stroked="f" o:allowincell="f" style="position:absolute;left:3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22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เมืองและดนตรี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ฟังเพลงพื้นเมืองและดนตรีพื้นเมืองภา</w:t>
      </w:r>
      <w:r>
        <w:rPr>
          <w:rFonts w:ascii="Angsana New" w:hAnsi="Angsana New"/>
          <w:sz w:val="32"/>
          <w:sz w:val="32"/>
          <w:szCs w:val="32"/>
        </w:rPr>
        <w:t>คตะ</w:t>
      </w:r>
      <w:r>
        <w:rPr>
          <w:rFonts w:ascii="Angsana New" w:hAnsi="Angsana New"/>
          <w:sz w:val="32"/>
          <w:sz w:val="32"/>
          <w:szCs w:val="32"/>
        </w:rPr>
        <w:t xml:space="preserve">วันออกเฉียงเหนือแล้วอภิปร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เมืองและดนตรี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2.5pt;width:138pt;height:70.85pt" coordorigin="87,250" coordsize="2760,1417">
                <v:group id="shape_0" style="position:absolute;left:87;top:430;width:1800;height:1237">
                  <v:shape id="shape_0" stroked="f" o:allowincell="f" style="position:absolute;left:87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47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พลงและดนตรีพื้นเมืองภาคตะวันออกเฉียงเหนือ จะเน้นจังหวะและทำนองให้เกิดความสนุกสนาน เพลิดเพลินและพร้อมเพรียงกัน มีการใช้ภาษาถิ่นที่เข้าใจง่ายทำให้เป็นเอกลักษณ์ของท้องถิ่นและของชาติ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่า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191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3pt;width:175.2pt;height:70.2pt" coordorigin="-3,66" coordsize="3504,1404">
                <v:group id="shape_0" style="position:absolute;left:-3;top:234;width:2519;height:1237">
                  <v:shape id="shape_0" stroked="f" o:allowincell="f" style="position:absolute;left:-3;top:234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238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66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16954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.35pt;width:230.85pt;height:74.35pt" coordorigin="-104,267" coordsize="4617,1487">
                <v:group id="shape_0" style="position:absolute;left:-104;top:467;width:3540;height:1287">
                  <v:shape id="shape_0" stroked="f" o:allowincell="f" style="position:absolute;left:-104;top:467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521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267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15621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2.3pt;width:238.25pt;height:76.55pt" coordorigin="-134,246" coordsize="4765,1531">
                <v:group id="shape_0" style="position:absolute;left:-134;top:490;width:3704;height:1287">
                  <v:shape id="shape_0" stroked="f" o:allowincell="f" style="position:absolute;left:-134;top:49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54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4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1125</wp:posOffset>
                </wp:positionH>
                <wp:positionV relativeFrom="paragraph">
                  <wp:posOffset>16319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2.85pt;width:351.6pt;height:71.8pt" coordorigin="-175,257" coordsize="7032,1436">
                <v:group id="shape_0" style="position:absolute;left:-175;top:427;width:6120;height:1267">
                  <v:shape id="shape_0" stroked="f" o:allowincell="f" style="position:absolute;left:-175;top:427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455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2;top:257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พลงพื้นเมืองและดนตรีพื้นเมือง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7.7pt;width:172.8pt;height:75.6pt" coordorigin="-59,354" coordsize="3456,1512">
                <v:group id="shape_0" style="position:absolute;left:-59;top:354;width:2471;height:1512">
                  <v:shape id="shape_0" stroked="f" o:allowincell="f" style="position:absolute;left:-59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82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5.9pt;width:229.2pt;height:72.25pt" coordorigin="-240,318" coordsize="4584,1445">
                <v:group id="shape_0" style="position:absolute;left:-240;top:526;width:3599;height:1237">
                  <v:shape id="shape_0" stroked="f" o:allowincell="f" style="position:absolute;left:-240;top:526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;top:53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4;top:318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บัตรภาพโปงลางมาติดไว้บนกระดานแล้ว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ที่อยู่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ภาพ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ง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ทำให้เกิดเสีย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ทำจากวัสดุธรรมชาติ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พื้นเมืองใดของภาคตะวันออกเฉียงเหนืออีก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คน โห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ยินเสียงเครื่องดนตรีพื้นเมืองของภาคตะวันออกเฉียงเหนือ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975</wp:posOffset>
                </wp:positionH>
                <wp:positionV relativeFrom="paragraph">
                  <wp:posOffset>-46990</wp:posOffset>
                </wp:positionV>
                <wp:extent cx="2152650" cy="374015"/>
                <wp:effectExtent l="0" t="0" r="0" b="2095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74040"/>
                          <a:chOff x="0" y="0"/>
                          <a:chExt cx="2152800" cy="374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04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12240"/>
                            <a:ext cx="2123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0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พื้นเมือง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3.7pt;width:169.5pt;height:29.45pt" coordorigin="2085,-74" coordsize="3390,589">
                <v:shape id="shape_0" stroked="f" o:allowincell="f" style="position:absolute;left:2085;top:-74;width:3314;height:5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-55;width:33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20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พื้นเมืองภาคตะวันออก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7625</wp:posOffset>
                </wp:positionH>
                <wp:positionV relativeFrom="paragraph">
                  <wp:posOffset>-53975</wp:posOffset>
                </wp:positionV>
                <wp:extent cx="2199640" cy="368935"/>
                <wp:effectExtent l="0" t="0" r="0" b="2095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369000"/>
                          <a:chOff x="0" y="0"/>
                          <a:chExt cx="2199600" cy="369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104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6840"/>
                            <a:ext cx="2127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0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เมือง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-4.25pt;width:173.2pt;height:29.05pt" coordorigin="6075,-85" coordsize="3464,581">
                <v:shape id="shape_0" stroked="f" o:allowincell="f" style="position:absolute;left:6075;top:-85;width:3314;height:53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88;top:-74;width:335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20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เมืองภาคตะวันออก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ความค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6515100" cy="3371215"/>
                <wp:effectExtent l="0" t="0" r="0" b="136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71040"/>
                          <a:chOff x="0" y="0"/>
                          <a:chExt cx="6515280" cy="33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33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33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33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33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337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5280" cy="337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15280" cy="337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15280" cy="337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15280" cy="337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15280" cy="3371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15280" cy="337104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21" name="" descr=""/>
                                                <pic:cNvPicPr/>
                                              </pic:nvPicPr>
                                              <pic:blipFill>
                                                <a:blip r:embed="rId5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6515280" cy="337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10880" y="1115640"/>
                                                  <a:ext cx="1371600" cy="7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pacing w:val="-10"/>
                                                        <w:szCs w:val="32"/>
                                                        <w:rFonts w:ascii="Times New Roman" w:hAnsi="Times New Roman" w:eastAsia="Times New Roman" w:cs="Angsana New"/>
                                                        <w:color w:val="auto"/>
                                                        <w:lang w:val="en-US" w:bidi="th-TH"/>
                                                      </w:rPr>
                                                      <w:t>เครื่องดนตรีพื้นเมือง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70120" y="674280"/>
                                                <a:ext cx="1371600" cy="224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Times New Roman" w:hAnsi="Times New Roman" w:eastAsia="Times New Roman" w:cs="Angsana New"/>
                                                      <w:color w:val="auto"/>
                                                      <w:lang w:val="en-US" w:bidi="th-TH"/>
                                                    </w:rPr>
                                                    <w:t>ดนตรีพื้นเมือง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Times New Roman" w:hAnsi="Times New Roman" w:eastAsia="Times New Roman" w:cs="Angsana New"/>
                                                      <w:color w:val="auto"/>
                                                      <w:lang w:val="en-US" w:bidi="th-TH"/>
                                                    </w:rPr>
                                                    <w:t>และเพลงพื้นเมือง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Times New Roman" w:hAnsi="Times New Roman" w:eastAsia="Times New Roman" w:cs="Angsana New"/>
                                                      <w:color w:val="auto"/>
                                                      <w:lang w:val="en-US" w:bidi="th-TH"/>
                                                    </w:rPr>
                                                    <w:t>ภาคตะวันออก-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Times New Roman" w:hAnsi="Times New Roman" w:eastAsia="Times New Roman" w:cs="Angsana New"/>
                                                      <w:color w:val="auto"/>
                                                      <w:lang w:val="en-US" w:bidi="th-TH"/>
                                                    </w:rPr>
                                                    <w:t>เฉียงเหนือ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57480" y="1999440"/>
                                              <a:ext cx="800280" cy="399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Times New Roman" w:hAnsi="Times New Roman" w:eastAsia="Times New Roman" w:cs="Angsan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แค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00280" y="2629080"/>
                                            <a:ext cx="14860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ถ่ายทอดวิถีชีวิต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ของคนในท้องถิ่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1520" y="1797120"/>
                                          <a:ext cx="80028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โหว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43200" y="2654280"/>
                                        <a:ext cx="114300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ลักษณ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3080" y="228600"/>
                                      <a:ext cx="80028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โปงลา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57480" y="91440"/>
                                    <a:ext cx="80028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พิ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56000" y="259704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น้นจังหวะและทำนอ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ห้เกิดความสนุกสน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7880" y="262080"/>
                                <a:ext cx="1028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พลงหมอล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62720" y="361440"/>
                              <a:ext cx="8762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พลงโครา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9400" y="111960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75pt;width:513pt;height:265.45pt" coordorigin="-360,275" coordsize="10260,5309">
                <v:group id="shape_0" style="position:absolute;left:-360;top:275;width:10260;height:5309">
                  <v:group id="shape_0" style="position:absolute;left:-360;top:275;width:10260;height:5309">
                    <v:group id="shape_0" style="position:absolute;left:-360;top:275;width:10260;height:5309">
                      <v:group id="shape_0" style="position:absolute;left:-360;top:275;width:10260;height:5309">
                        <v:group id="shape_0" style="position:absolute;left:-360;top:275;width:10260;height:5309">
                          <v:group id="shape_0" style="position:absolute;left:-360;top:275;width:10260;height:5309">
                            <v:group id="shape_0" style="position:absolute;left:-360;top:275;width:10260;height:5309">
                              <v:group id="shape_0" style="position:absolute;left:-360;top:275;width:10260;height:5309">
                                <v:group id="shape_0" style="position:absolute;left:-360;top:275;width:10260;height:5309">
                                  <v:group id="shape_0" style="position:absolute;left:-360;top:275;width:10260;height:5309">
                                    <v:group id="shape_0" style="position:absolute;left:-360;top:275;width:10260;height:5309">
                                      <v:shape id="shape_0" stroked="f" o:allowincell="f" style="position:absolute;left:-360;top:275;width:10259;height:5308;mso-wrap-style:none;v-text-anchor:middle" type="_x0000_t75">
                                        <v:imagedata r:id="rId5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232;top:2032;width:2159;height:111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pacing w:val="-10"/>
                                                  <w:szCs w:val="32"/>
                                                  <w:rFonts w:ascii="Times New Roman" w:hAnsi="Times New Roman" w:eastAsia="Times New Roman" w:cs="Angsan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เครื่องดนตรีพื้นเมือง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3845;top:1337;width:2159;height:353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ดนตรีพื้นเมือง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และเพลงพื้นเมือง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ภาคตะวันออก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เฉียงเหนือ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620;top:3424;width:1259;height:62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แค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900;top:4415;width:2339;height:10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ถ่ายทอดวิถีชีวิ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ของคนในท้องถิ่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-200;top:3105;width:1259;height:6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โหวด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960;top:4455;width:1799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ลักษณ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80;top:635;width:1259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ปงลา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20;top:419;width:1259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ิ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00;top:4365;width:30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น้นจังหวะและทำน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เกิดความสนุกสน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60;top:688;width:16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หมอล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00;top:844;width:13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พลงโครา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0;top:2038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พื้นเมืองภาคตะวันออกเฉียงเหนือ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ตามหัวข้อต่อไปนี้ โดยครูให้คำแนะนำ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ได้ย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3439795</wp:posOffset>
                </wp:positionV>
                <wp:extent cx="914400" cy="1028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70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สึกที่ได้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หาแนวทางอนุรักษ์ดนตรีพื้นเมืองและเพลงพื้นเมืองภาคตะวันออกเฉียงเหนือ 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บทเพลงและดนตรีพื้นเมือง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น้นจังหวะและทำนองให้เกิดความสนุกสนาน มีการใช้ภาษาถิ่นที่เข้าใจง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ป็นเอกลักษณ์ทางวัฒนธรรมของท้องถิ่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ชาติที่น่าภาคภูมิ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วรค่าแก่การอนุรักษ์ไว้ให้คงอยู่คู่ชาติ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ท้องถิ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2921000" cy="685800"/>
                <wp:effectExtent l="0" t="0" r="0" b="4686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บรรยากาศเชิงบวก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3pt;width:230pt;height:54pt" coordorigin="-120,106" coordsize="4600,1080">
                <v:group id="shape_0" style="position:absolute;left:-120;top:106;width:3600;height:1080">
                  <v:shape id="shape_0" stroked="f" o:allowincell="f" style="position:absolute;left:-120;top:106;width:359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37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43;top:156;width:936;height:10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ดนตรีพื้นเมืองและเพลงพื้นเมือง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อ</w:t>
      </w:r>
      <w:r>
        <w:rPr>
          <w:rFonts w:ascii="Angsana New" w:hAnsi="Angsana New"/>
          <w:sz w:val="32"/>
          <w:sz w:val="32"/>
          <w:szCs w:val="32"/>
        </w:rPr>
        <w:t>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6pt;width:162.55pt;height:55.35pt" coordorigin="-127,120" coordsize="3251,1107">
                <v:shape id="shape_0" stroked="f" o:allowincell="f" style="position:absolute;left:2209;top:206;width:914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127;top:120;width:2260;height:1080">
                  <v:shape id="shape_0" stroked="f" o:allowincell="f" style="position:absolute;left:-127;top:120;width:2259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142240</wp:posOffset>
                </wp:positionV>
                <wp:extent cx="3732530" cy="716915"/>
                <wp:effectExtent l="0" t="0" r="0" b="1498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6" name="วัดและประเมินผลb-w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1.2pt;width:293.9pt;height:56.45pt" coordorigin="-330,224" coordsize="5878,1129">
                <v:shape id="shape_0" ID="วัดและประเมินผลb-w" stroked="f" o:allowincell="f" style="position:absolute;left:4509;top:326;width:1038;height:102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-330;top:224;width:4799;height:1080">
                  <v:shape id="shape_0" stroked="f" o:allowincell="f" style="position:absolute;left:-330;top:224;width:4798;height:107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;top:49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8275</wp:posOffset>
                </wp:positionH>
                <wp:positionV relativeFrom="paragraph">
                  <wp:posOffset>66040</wp:posOffset>
                </wp:positionV>
                <wp:extent cx="2687320" cy="685800"/>
                <wp:effectExtent l="0" t="0" r="0" b="1225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5.2pt;width:211.6pt;height:54pt" coordorigin="-265,104" coordsize="4232,1080">
                <v:group id="shape_0" style="position:absolute;left:-265;top:104;width:3170;height:1080">
                  <v:shape id="shape_0" stroked="f" o:allowincell="f" style="position:absolute;left:-265;top:104;width:3169;height:107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8;top:375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34;top:111;width:932;height:102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จัดป้ายนิเทศเกี่ยวกับดนตรีพื้นเมืองและเพลงพื้นเมือง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2.jpeg"/><Relationship Id="rId60" Type="http://schemas.openxmlformats.org/officeDocument/2006/relationships/image" Target="media/image15.png"/><Relationship Id="rId61" Type="http://schemas.openxmlformats.org/officeDocument/2006/relationships/image" Target="media/image2.jpeg"/><Relationship Id="rId62" Type="http://schemas.openxmlformats.org/officeDocument/2006/relationships/image" Target="media/image15.png"/><Relationship Id="rId63" Type="http://schemas.openxmlformats.org/officeDocument/2006/relationships/image" Target="media/image16.jpeg"/><Relationship Id="rId64" Type="http://schemas.openxmlformats.org/officeDocument/2006/relationships/image" Target="media/image2.jpeg"/><Relationship Id="rId65" Type="http://schemas.openxmlformats.org/officeDocument/2006/relationships/image" Target="media/image16.jpe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2.jpeg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8.png"/><Relationship Id="rId75" Type="http://schemas.openxmlformats.org/officeDocument/2006/relationships/image" Target="media/image2.jpeg"/><Relationship Id="rId76" Type="http://schemas.openxmlformats.org/officeDocument/2006/relationships/image" Target="media/image18.png"/><Relationship Id="rId77" Type="http://schemas.openxmlformats.org/officeDocument/2006/relationships/image" Target="media/image2.jpe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09T19:22:00Z</cp:lastPrinted>
  <dcterms:modified xsi:type="dcterms:W3CDTF">2011-11-07T14:02:00Z</dcterms:modified>
  <cp:revision>80</cp:revision>
  <dc:subject/>
  <dc:title/>
</cp:coreProperties>
</file>