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เมืองและดนตรีพื้นเมืองภาค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9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เมืองและดนตรีพื้นเมืองภาคใต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204.5pt;height:36.3pt" coordorigin="5040,88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88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22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95pt;width:226.5pt;height:72.4pt" coordorigin="30,159" coordsize="4530,1448">
                <v:shape id="shape_0" stroked="f" o:allowincell="f" style="position:absolute;left:345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0;top:349;width:3420;height:1259">
                  <v:shape id="shape_0" stroked="f" o:allowincell="f" style="position:absolute;left:3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เมืองและดนตรีพื้นเมืองภาค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เพลงพื้นเมืองและดนตรีพื้นเมืองภาคใต้จากภูมิภาค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เมืองและดนตรีพื้นเมืองภาคใต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49225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75pt;width:138.05pt;height:70.85pt" coordorigin="57,235" coordsize="2761,1417">
                <v:group id="shape_0" style="position:absolute;left:57;top:416;width:1800;height:1237">
                  <v:shape id="shape_0" stroked="f" o:allowincell="f" style="position:absolute;left:57;top:416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7;top:235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พลงและดนตรีพื้นเมืองภาคใต้นิยมนำมาใช้ในการละเล่นตามเทศกาลต่าง ๆ ทำให้เกิด                           ความสนุกสนานและเป็นเอกลักษณ์ทางวัฒนธรรมของท้องถิ่นที่ทุกคน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15pt;width:175.2pt;height:70.25pt" coordorigin="12,103" coordsize="3504,1405">
                <v:group id="shape_0" style="position:absolute;left:12;top:271;width:2519;height:1237">
                  <v:shape id="shape_0" stroked="f" o:allowincell="f" style="position:absolute;left:12;top:27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27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10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ภาคใต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-5905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4.65pt;width:230.85pt;height:74.35pt" coordorigin="-104,-93" coordsize="4617,1487">
                <v:group id="shape_0" style="position:absolute;left:-104;top:107;width:3540;height:1287">
                  <v:shape id="shape_0" stroked="f" o:allowincell="f" style="position:absolute;left:-104;top:107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61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9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22098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7.4pt;width:238.25pt;height:76.55pt" coordorigin="-134,348" coordsize="4765,1531">
                <v:group id="shape_0" style="position:absolute;left:-134;top:592;width:3704;height:1288">
                  <v:shape id="shape_0" stroked="f" o:allowincell="f" style="position:absolute;left:-134;top:592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646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348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075</wp:posOffset>
                </wp:positionH>
                <wp:positionV relativeFrom="paragraph">
                  <wp:posOffset>14414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1.35pt;width:351.6pt;height:71.8pt" coordorigin="-145,227" coordsize="7032,1436">
                <v:group id="shape_0" style="position:absolute;left:-145;top:397;width:6120;height:1267">
                  <v:shape id="shape_0" stroked="f" o:allowincell="f" style="position:absolute;left:-145;top:397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425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2;top:227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พลงพื้นเมืองและดนตรีพื้นเมืองภาคใต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7.7pt;width:172.8pt;height:75.6pt" coordorigin="-14,354" coordsize="3456,1512">
                <v:group id="shape_0" style="position:absolute;left:-14;top:354;width:2471;height:1512">
                  <v:shape id="shape_0" stroked="f" o:allowincell="f" style="position:absolute;left:-14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27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เพลงพื้นเมืองและดนตรีพื้นเมืองภาคใต้มาประยุกต์ใช้กับการละเล่นใดของท้องถิ่น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.15pt;width:229.15pt;height:72.25pt" coordorigin="-150,203" coordsize="4583,1445">
                <v:group id="shape_0" style="position:absolute;left:-150;top:411;width:3599;height:1237">
                  <v:shape id="shape_0" stroked="f" o:allowincell="f" style="position:absolute;left:-150;top:411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41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4;top:20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กลองชาตรีมาติดไว้บนกระดานแล้ว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ที่อยู่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ในภาพมีชื่อว่า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ลองชา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นี้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ธี</w:t>
      </w:r>
      <w:r>
        <w:rPr>
          <w:rFonts w:ascii="Angsana New" w:hAnsi="Angsana New"/>
          <w:sz w:val="32"/>
          <w:sz w:val="32"/>
          <w:szCs w:val="32"/>
        </w:rPr>
        <w:t xml:space="preserve">การทำให้เกิด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องดนตรีชนิดนี้ทำมาจากวัสดุธรรมชาติ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ัง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ชนิดนี้เป็นเครื่องดนตรีพื้นเมืองของภูมิ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งดนตรีพื้นเมืองใดของภาคใต้อีกบ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้องคู่  โ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ยินเสียงเครื่องดนตรีพื้นเมืองของภาคใต้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1755</wp:posOffset>
                </wp:positionH>
                <wp:positionV relativeFrom="paragraph">
                  <wp:posOffset>-60325</wp:posOffset>
                </wp:positionV>
                <wp:extent cx="1595120" cy="372110"/>
                <wp:effectExtent l="0" t="0" r="0" b="2095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372240"/>
                          <a:chOff x="0" y="0"/>
                          <a:chExt cx="1595160" cy="372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080"/>
                            <a:ext cx="148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พื้นเมือง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-4.75pt;width:125.6pt;height:29.25pt" coordorigin="2113,-95" coordsize="2512,585">
                <v:shape id="shape_0" stroked="f" o:allowincell="f" style="position:absolute;left:2113;top:-95;width:2421;height:53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-79;width:23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พื้นเมือง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9140</wp:posOffset>
                </wp:positionH>
                <wp:positionV relativeFrom="paragraph">
                  <wp:posOffset>-60325</wp:posOffset>
                </wp:positionV>
                <wp:extent cx="1537970" cy="371475"/>
                <wp:effectExtent l="0" t="0" r="0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71520"/>
                          <a:chOff x="0" y="0"/>
                          <a:chExt cx="1537920" cy="371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379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360"/>
                            <a:ext cx="1340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-4.75pt;width:121.1pt;height:29.25pt" coordorigin="5164,-95" coordsize="2422,585">
                <v:shape id="shape_0" stroked="f" o:allowincell="f" style="position:absolute;left:5164;top:-95;width:2421;height:5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44;top:-81;width:211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และ                                                   มาติดไว้บน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นแล้วร่วมกันแสดงความคิดเห็นกับนัก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</w:t>
      </w:r>
    </w:p>
    <w:p>
      <w:pPr>
        <w:pStyle w:val="Normal"/>
        <w:spacing w:before="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นดังตัวอย่างต่อไปนี้ พร้อมทั้งอธิบายเพิ่มเติมจนทุกคนเข้าใ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0</wp:posOffset>
                </wp:positionH>
                <wp:positionV relativeFrom="paragraph">
                  <wp:posOffset>76200</wp:posOffset>
                </wp:positionV>
                <wp:extent cx="6629400" cy="37572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757320"/>
                          <a:chOff x="0" y="0"/>
                          <a:chExt cx="6629400" cy="37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37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9400" cy="37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9400" cy="37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9400" cy="37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9400" cy="3757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629400" cy="3757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867040" y="528840"/>
                                      <a:ext cx="1143000" cy="162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ดนตรีพื้นเมืองและเพลงพื้นเมืองภาคใต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9640" y="823680"/>
                                    <a:ext cx="137160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pacing w:val="-10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ครื่องดนตรีพื้นเมือ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8240" y="1738080"/>
                                  <a:ext cx="80028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โท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480" y="252000"/>
                                <a:ext cx="68580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ฆ้องคู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2160" y="1411560"/>
                              <a:ext cx="800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องชา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1200" y="2286720"/>
                            <a:ext cx="914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ักษ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6pt;width:522pt;height:295.85pt" coordorigin="-440,120" coordsize="10440,5917">
                <v:group id="shape_0" style="position:absolute;left:-440;top:120;width:10440;height:5917">
                  <v:group id="shape_0" style="position:absolute;left:-440;top:120;width:10440;height:5917">
                    <v:group id="shape_0" style="position:absolute;left:-440;top:120;width:10440;height:5917">
                      <v:group id="shape_0" style="position:absolute;left:-440;top:120;width:10440;height:5917">
                        <v:group id="shape_0" style="position:absolute;left:-440;top:120;width:10440;height:5917">
                          <v:shape id="shape_0" stroked="f" o:allowincell="f" style="position:absolute;left:-440;top:120;width:10439;height:5916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075;top:953;width:1799;height:25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นตรีพื้นเมืองและเพลงพื้นเมืองภาคใต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260;top:1417;width:2159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10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พื้นเมือ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20;top:2857;width:1259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ท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217;top:517;width:107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ฆ้องคู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95;top:2343;width:12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องชา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92;top:3721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ักษ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2575</wp:posOffset>
                </wp:positionH>
                <wp:positionV relativeFrom="paragraph">
                  <wp:posOffset>156845</wp:posOffset>
                </wp:positionV>
                <wp:extent cx="914400" cy="707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ตันห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2.3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ตันห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1190</wp:posOffset>
                </wp:positionH>
                <wp:positionV relativeFrom="paragraph">
                  <wp:posOffset>109220</wp:posOffset>
                </wp:positionV>
                <wp:extent cx="1045210" cy="707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5.7pt;mso-wrap-distance-left:9.05pt;mso-wrap-distance-right:9.05pt;mso-wrap-distance-top:0pt;mso-wrap-distance-bottom:0pt;margin-top:8.6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914400" cy="400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914400" cy="707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บ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1943100" cy="571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ยมนำมาใช้ในการละเล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เทศกาล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1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ยมนำมาใช้ในการละเล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เทศกาล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ปิดเพลงพื้นเมืองภาคใต้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ตามหัวข้อต่อไปนี้ โดยครูให้คำแนะนำ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>อ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สึกที่ได้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หาแนวทางอนุรักษ์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>พื้นเมืองและเพลง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และดนตรีพื้นเมืองภาคใต้นิยมนำมาใช้ในการละเล่นตามเทศกาลต่าง ๆ ของท้องถิ่น   ทำให้เกิดความสนุกสนานและเป็นเอกลักษณ์ทางวัฒนธรรมของท้องถิ่นที่ทุกคนภาคภูมิใจ และควรช่วยกันอนุรักษ์ไว้ให้คงอยู่คู่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เพลงพื้นเมืองและดนตรีพื้นเมืองภาคใต้มาประยุกต์ใช้กับการละเล่นใดของท้องถิ่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921000" cy="685800"/>
                <wp:effectExtent l="0" t="0" r="0" b="4686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บรรยากาศเชิงบวก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30pt;height:54pt" coordorigin="0,31" coordsize="4600,1080">
                <v:group id="shape_0" style="position:absolute;left:0;top:31;width:3600;height:1080">
                  <v:shape id="shape_0" stroked="f" o:allowincell="f" style="position:absolute;left:0;top:31;width:3599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30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81;width:936;height:10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ดนตรีพื้นเมืองภาคใต้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pt;width:162.5pt;height:55.35pt" coordorigin="113,120" coordsize="3250,1107">
                <v:shape id="shape_0" stroked="f" o:allowincell="f" style="position:absolute;left:2449;top:206;width:914;height:10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13;top:120;width:2260;height:1080">
                  <v:shape id="shape_0" stroked="f" o:allowincell="f" style="position:absolute;left:113;top:120;width:225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6" name="วัดและประเมินผลb-w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95pt;width:293.9pt;height:56.45pt" coordorigin="-15,179" coordsize="5878,1129">
                <v:shape id="shape_0" ID="วัดและประเมินผลb-w" stroked="f" o:allowincell="f" style="position:absolute;left:4824;top:281;width:1038;height:102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-15;top:179;width:4799;height:1080">
                  <v:shape id="shape_0" stroked="f" o:allowincell="f" style="position:absolute;left:-15;top:179;width:4798;height:107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2687320" cy="685800"/>
                <wp:effectExtent l="0" t="0" r="0" b="1225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2pt;width:211.6pt;height:54pt" coordorigin="-10,104" coordsize="4232,1080">
                <v:group id="shape_0" style="position:absolute;left:-10;top:104;width:3170;height:1080">
                  <v:shape id="shape_0" stroked="f" o:allowincell="f" style="position:absolute;left:-10;top:104;width:3169;height:107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;top:375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9;top:111;width:932;height:102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ดนตรีพื้นเมืองและเพลงพื้นเมืองภาคใต้ที่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2.jpeg"/><Relationship Id="rId62" Type="http://schemas.openxmlformats.org/officeDocument/2006/relationships/image" Target="media/image15.png"/><Relationship Id="rId63" Type="http://schemas.openxmlformats.org/officeDocument/2006/relationships/image" Target="media/image2.jpeg"/><Relationship Id="rId64" Type="http://schemas.openxmlformats.org/officeDocument/2006/relationships/image" Target="media/image15.png"/><Relationship Id="rId65" Type="http://schemas.openxmlformats.org/officeDocument/2006/relationships/image" Target="media/image16.jpeg"/><Relationship Id="rId66" Type="http://schemas.openxmlformats.org/officeDocument/2006/relationships/image" Target="media/image2.jpeg"/><Relationship Id="rId67" Type="http://schemas.openxmlformats.org/officeDocument/2006/relationships/image" Target="media/image16.jpe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2.jpeg"/><Relationship Id="rId71" Type="http://schemas.openxmlformats.org/officeDocument/2006/relationships/image" Target="media/image17.png"/><Relationship Id="rId72" Type="http://schemas.openxmlformats.org/officeDocument/2006/relationships/image" Target="media/image2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8.png"/><Relationship Id="rId77" Type="http://schemas.openxmlformats.org/officeDocument/2006/relationships/image" Target="media/image2.jpeg"/><Relationship Id="rId78" Type="http://schemas.openxmlformats.org/officeDocument/2006/relationships/image" Target="media/image18.png"/><Relationship Id="rId79" Type="http://schemas.openxmlformats.org/officeDocument/2006/relationships/image" Target="media/image2.jpe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jpeg"/><Relationship Id="rId83" Type="http://schemas.openxmlformats.org/officeDocument/2006/relationships/image" Target="media/image20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2-01-07T21:01:00Z</cp:lastPrinted>
  <dcterms:modified xsi:type="dcterms:W3CDTF">2002-01-07T14:01:00Z</dcterms:modified>
  <cp:revision>83</cp:revision>
  <dc:subject/>
  <dc:title/>
</cp:coreProperties>
</file>