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7550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242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ดนตรีกับโอกาสสำคัญในโรงเรีย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ถ้าในชุมชนมีการจัดงานวันเด็ก  นักเรียนจะเสนอให้มีกิจกรรมทาง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ะไรบ้าง  และนักเรียนจะมีส่วนร่วม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1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ดนตรีกับโอกาสสำคัญในโรงเรีย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ถ้าในชุมชนมีการจัดงานวันเด็ก  นักเรียนจะเสนอให้มีกิจกรรมทางดนตร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ะไรบ้าง  และนักเรียนจะมีส่วนร่วม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37160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6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5257800" cy="2971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3200400" cy="893445"/>
                <wp:effectExtent l="12065" t="5715" r="127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93520"/>
                        </a:xfrm>
                        <a:custGeom>
                          <a:avLst/>
                          <a:gdLst>
                            <a:gd name="textAreaLeft" fmla="*/ 338400 w 1814400"/>
                            <a:gd name="textAreaRight" fmla="*/ 1476000 w 1814400"/>
                            <a:gd name="textAreaTop" fmla="*/ 63000 h 506520"/>
                            <a:gd name="textAreaBottom" fmla="*/ 506520 h 5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054" y="0"/>
                              </a:lnTo>
                              <a:arcTo wR="675" hR="675" stAng="16200000" swAng="5400000"/>
                              <a:lnTo>
                                <a:pt x="6729" y="2700"/>
                              </a:lnTo>
                              <a:lnTo>
                                <a:pt x="14871" y="2700"/>
                              </a:lnTo>
                              <a:lnTo>
                                <a:pt x="14871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571" y="18900"/>
                              </a:lnTo>
                              <a:lnTo>
                                <a:pt x="17571" y="20925"/>
                              </a:lnTo>
                              <a:arcTo wR="675" hR="675" stAng="0" swAng="5400000"/>
                              <a:lnTo>
                                <a:pt x="4704" y="21600"/>
                              </a:lnTo>
                              <a:arcTo wR="675" hR="675" stAng="5400000" swAng="5400000"/>
                              <a:lnTo>
                                <a:pt x="4029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729" y="675"/>
                              </a:moveTo>
                              <a:arcTo wR="675" hR="675" stAng="0" swAng="5400000"/>
                              <a:lnTo>
                                <a:pt x="4704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729" y="2700"/>
                              </a:lnTo>
                            </a:path>
                            <a:path fill="none" w="21600" h="21600">
                              <a:moveTo>
                                <a:pt x="14871" y="675"/>
                              </a:moveTo>
                              <a:arcTo wR="675" hR="675" stAng="10800000" swAng="-5400000"/>
                              <a:lnTo>
                                <a:pt x="16896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871" y="2700"/>
                              </a:lnTo>
                            </a:path>
                            <a:path fill="none" w="21600" h="21600">
                              <a:moveTo>
                                <a:pt x="4029" y="2025"/>
                              </a:moveTo>
                              <a:lnTo>
                                <a:pt x="4029" y="18900"/>
                              </a:lnTo>
                            </a:path>
                            <a:path fill="none" w="21600" h="21600">
                              <a:moveTo>
                                <a:pt x="17571" y="2025"/>
                              </a:moveTo>
                              <a:lnTo>
                                <a:pt x="17571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ทางดนตรีในชุมช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9pt;margin-top:5.25pt;width:251.95pt;height:70.3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ทางดนตรีใน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นักเรียนจะจัดให้มีกิจกรรมทางดนตรีอะไรบ้าง </w:t>
      </w:r>
      <w:r>
        <w:rPr/>
        <w:t>..........................................................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นักเรียนจะมีส่วนร่วมอย่างไรบ้าง </w:t>
      </w:r>
      <w:r>
        <w:rPr/>
        <w:t>...............................................................................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9:00Z</dcterms:created>
  <dc:creator>WincoolV5</dc:creator>
  <dc:description/>
  <cp:keywords/>
  <dc:language>en-US</dc:language>
  <cp:lastModifiedBy>com41</cp:lastModifiedBy>
  <dcterms:modified xsi:type="dcterms:W3CDTF">2011-10-31T03:24:00Z</dcterms:modified>
  <cp:revision>3</cp:revision>
  <dc:subject/>
  <dc:title/>
</cp:coreProperties>
</file>