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94360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44440</wp:posOffset>
            </wp:positionH>
            <wp:positionV relativeFrom="paragraph">
              <wp:posOffset>310515</wp:posOffset>
            </wp:positionV>
            <wp:extent cx="711200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49466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6pt;mso-wrap-distance-left:9.05pt;mso-wrap-distance-right:9.05pt;mso-wrap-distance-top:0pt;mso-wrap-distance-bottom:0pt;margin-top:0.5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80645</wp:posOffset>
                </wp:positionV>
                <wp:extent cx="593852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85pt;mso-wrap-distance-left:9.05pt;mso-wrap-distance-right:9.05pt;mso-wrap-distance-top:0pt;mso-wrap-distance-bottom:0pt;margin-top:6.3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ดนตร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0170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pt;width:226.5pt;height:72.4pt" coordorigin="30,142" coordsize="453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0;top:142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;top:332;width:3420;height:1259">
                  <v:shape id="shape_0" stroked="f" o:allowincell="f" style="position:absolute;left:30;top:332;width:3419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0;top:354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 w:val="32"/>
          <w:szCs w:val="32"/>
        </w:rPr>
        <w:t>แสดงและเข้าร่วมกิจกรรมทางดนตรี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752600" cy="899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38pt;height:70.85pt" coordorigin="0,107" coordsize="2760,1417">
                <v:group id="shape_0" style="position:absolute;left:0;top:287;width:1800;height:1237">
                  <v:shape id="shape_0" stroked="f" o:allowincell="f" style="position:absolute;left:0;top:287;width:1799;height: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;top:29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0;top:107;width:8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เป็นส่วนสำคัญในการจัดงานต่าง ๆ เพราะจะทำให้ผู้ร่วมงานมีความสุข  และทำให้ง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นุกสนานและเป็นที่ชื่นชอบ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7310</wp:posOffset>
                </wp:positionV>
                <wp:extent cx="4051300" cy="917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917640"/>
                          <a:chOff x="0" y="0"/>
                          <a:chExt cx="4051440" cy="91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6572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480"/>
                            <a:ext cx="3484080" cy="803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423240" cy="5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760" y="51840"/>
                              <a:ext cx="331668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3pt;width:319pt;height:72.25pt" coordorigin="-135,106" coordsize="6380,1445">
                <v:shape id="shape_0" stroked="f" o:allowincell="f" style="position:absolute;left:5323;top:106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135;top:286;width:5487;height:1264">
                  <v:shape id="shape_0" stroked="f" o:allowincell="f" style="position:absolute;left:-135;top:286;width:5390;height:81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;top:368;width:5222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ดนตรีมาใช้บรรเลงในการจัดกิจกรรมต่าง ๆ เป็นการสร้างบรรยากาศในงานให้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ผู้ร่วมงานรู้สึกมีความสุข ประทับใจเมื่อได้ร่วมง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56210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2.3pt;width:175.2pt;height:70.25pt" coordorigin="-80,246" coordsize="3504,1405">
                <v:group id="shape_0" style="position:absolute;left:-80;top:414;width:2519;height:1237">
                  <v:shape id="shape_0" stroked="f" o:allowincell="f" style="position:absolute;left:-80;top:414;width:2518;height:6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4;top:418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9;top:246;width:91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ดนตรีในโอกาสพิเศ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นตรีกับโอกาสสำคัญในโรงเรีย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ดนตรีในโอกาสพิเศ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นตรีกับวันสำคัญขอ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-668655</wp:posOffset>
                </wp:positionV>
                <wp:extent cx="2931160" cy="944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5000"/>
                          <a:chOff x="0" y="0"/>
                          <a:chExt cx="2931120" cy="9450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92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52.65pt;width:230.8pt;height:74.4pt" coordorigin="-173,-1053" coordsize="4616,1488">
                <v:group id="shape_0" style="position:absolute;left:-173;top:-853;width:3540;height:1288">
                  <v:shape id="shape_0" stroked="f" o:allowincell="f" style="position:absolute;left:-173;top:-853;width:3539;height:73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6;top:-798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-1053;width:1022;height:10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71437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56.25pt;width:238.2pt;height:76.55pt" coordorigin="-203,1125" coordsize="4764,1531">
                <v:group id="shape_0" style="position:absolute;left:-203;top:1369;width:3704;height:1288">
                  <v:shape id="shape_0" stroked="f" o:allowincell="f" style="position:absolute;left:-203;top:1369;width:3703;height:73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;top:1423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7;top:1125;width:1013;height:10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24790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7.7pt;width:351.6pt;height:71.8pt" coordorigin="-300,354" coordsize="7032,1436">
                <v:group id="shape_0" style="position:absolute;left:-300;top:524;width:6120;height:1267">
                  <v:shape id="shape_0" stroked="f" o:allowincell="f" style="position:absolute;left:-300;top:524;width:6119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;top:552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7;top:354;width:94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เรื่อง ดนตรีกับโอกาสสำคัญในโร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98755</wp:posOffset>
                </wp:positionV>
                <wp:extent cx="2103120" cy="1247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247760"/>
                          <a:chOff x="0" y="0"/>
                          <a:chExt cx="210312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4853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220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5.65pt;width:165.6pt;height:98.25pt" coordorigin="-158,313" coordsize="3312,1965">
                <v:group id="shape_0" style="position:absolute;left:-158;top:497;width:2339;height:1781">
                  <v:shape id="shape_0" stroked="f" o:allowincell="f" style="position:absolute;left:-158;top:497;width:2338;height:6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501;width:1870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9;top:313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เรื่อง ดนตรีกับโอกาสสำคัญในโรงเรียน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13"/>
        <w:gridCol w:w="1867"/>
        <w:gridCol w:w="1818"/>
        <w:gridCol w:w="1843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5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ได้สัมพันธ์กับหัวข้อที่กำหนดและแตกต่างจากที่ครูยกตัว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ได้สัมพันธ์กับหัวข้อที่กำหนดตามที่ครูยกตัวอย่าง แต่มีการดัดแปล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แตกต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งานที่มีกิจกรรมดนตรีในชุมชน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176" w:right="-178" w:hanging="284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176" w:right="-178" w:hanging="284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176" w:right="-178" w:hanging="284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 เอาใจใส่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50495</wp:posOffset>
                </wp:positionV>
                <wp:extent cx="2910840" cy="917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85pt;width:229.2pt;height:72.25pt" coordorigin="22,237" coordsize="4584,1445">
                <v:group id="shape_0" style="position:absolute;left:22;top:445;width:3599;height:1237">
                  <v:shape id="shape_0" stroked="f" o:allowincell="f" style="position:absolute;left:22;top:445;width:3598;height:67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;top:449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6;top:237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รูนำภาพพิธีเปิดงานกีฬาสีของโรงเรียนมาให้นักเรียนดู แล้วให้นักเรียน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การจัดงานหรือกิจกรรมในโรงเรียนที่มีดนตรีบรรเล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แล้วให้แต่ละกลุ่มร่วมกันแสดงความคิดเห็นเกี่ยวกับ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งานต่าง ๆ แล้วออกมานำเสนอหน้าชั้นเรีย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ำรวจตนเองเกี่ยวกับการเข้าร่วมงานในโรงเรียนที่มีการนำดนตรีมาเกี่ยวข้อง แล้วครู   ใช้คำถามเพื่อให้นักเรียน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เกี่ยวกับงานในชุมชนที่มีการจัดงานวันเด็กแห่งชาติ  นักเรียนจะเสนอให้มีกิจกรรมการแสดงดนตรีอะไรบ้าง   และนักเรียนจะมีส่วนร่วมอย่างไร   จากนั้นครูคัดเลือกผู้แทนนักเรียน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ง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ดนตรีกับโอกาสสำคัญในโรงเรีย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กิจกรรมการร้องเพลงให้นักเรียนดูแล้วร่วมกันแสดงความคิดเห็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สบการณ์การเข้าร่วมงานวันสำคัญของชา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และสรุปความรู้เกี่ยวกับประโยชน์ของการนำดนตรีมาบรรเลงในการจัดงานวันสำคัญของชาติ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ดนตรีมาใช้บรรเลงในการจัดกิจกรรมต่าง ๆ เป็นการสร้างบรรยากาศในงานให้น่าสนใจ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ผู้ร่วมงานรู้สึกมีความสุข ประทับใจเมื่อได้ร่วม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51765</wp:posOffset>
                </wp:positionV>
                <wp:extent cx="2087880" cy="908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907920"/>
                          <a:chOff x="0" y="0"/>
                          <a:chExt cx="208800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1485360" cy="7855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48536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880" y="2520"/>
                              <a:ext cx="1188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06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95pt;width:164.4pt;height:71.5pt" coordorigin="2,239" coordsize="3288,1430">
                <v:group id="shape_0" style="position:absolute;left:2;top:432;width:2339;height:1237">
                  <v:shape id="shape_0" stroked="f" o:allowincell="f" style="position:absolute;left:2;top:432;width:2338;height:6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436;width:1870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5;top:239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ปิดงานกีฬาส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งานวันเด็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งานวันคริสต์มาส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งานวันขึ้นปีใหม่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งานกีฬาสี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ดนตรีกับโอกาสสำคัญในโรงเรีย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ร้องเพลงเฉลิมฉลองในงานวันพ่อแห่ง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-228600</wp:posOffset>
                </wp:positionV>
                <wp:extent cx="3291840" cy="887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87760"/>
                          <a:chOff x="0" y="0"/>
                          <a:chExt cx="32918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138600"/>
                            <a:ext cx="26290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5040"/>
                              <a:ext cx="262908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228600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บบทดสอบก่อนเรียน (Pre-Te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44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18pt;width:259.2pt;height:69.9pt" coordorigin="1860,-360" coordsize="5184,1398">
                <v:group id="shape_0" style="position:absolute;left:1860;top:-142;width:4140;height:1180">
                  <v:shape id="shape_0" stroked="f" o:allowincell="f" style="position:absolute;left:1860;top:-134;width:4139;height:61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8;top:-142;width:3599;height:1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บบทดสอบก่อนเรียน (Pre-Tes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24;top:-360;width:101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นตรีเป็นสิ่งสำคัญในการจัดงานหรือไม่ 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15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142240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169672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415</wp:posOffset>
                </wp:positionH>
                <wp:positionV relativeFrom="paragraph">
                  <wp:posOffset>197929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335343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415</wp:posOffset>
                </wp:positionH>
                <wp:positionV relativeFrom="paragraph">
                  <wp:posOffset>472249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415</wp:posOffset>
                </wp:positionH>
                <wp:positionV relativeFrom="paragraph">
                  <wp:posOffset>609409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สำคัญ  เพราะทำให้มีผู้มาร่วมงานจำนวน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ม่สำคัญ  เพราะดนตรีทำให้เกิดเสียงดังรบกวนผู้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ำคัญ  เพราะจะทำให้ผู้ร่วมงานมีความ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กราวกีฬาใช้บรรเลงในงาน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งานกีฬาสี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งานบวช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งานวันเก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ธันวาคมของทุกปี  ชาวไทยจะร่วมร้องเพลงและบรรเลงดนตรีเพล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ลงมหาฤกษ์และเพลงมหาช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ลงอวยพรวันเก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ลงสดุดีมหารา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ชมดนตรีในงานสำคัญต่าง ๆ ควรปฏิบัติ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อ่านหนังสือเตรียมสอบขณะชมการแส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ั่งหลับขณะชมการแสด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ข้าชมและปรบมือให้กำลังใจผู้แสด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พราะเหตุใดจึงมีการจัดกิจกรรมดนตรีขึ้นในงานวันเด็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ื่อให้เด็กมีความรู้เกี่ยวกับงานวันเด็ก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41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พื่อให้เด็กมีความสุข สนุกสนานในการร่วม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ื่อให้เด็กได้รับของขวัญในงานมาก ๆ</w:t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รนำดนตรีที่มีความสนุกสนานครื้นเครงมาจัดในงาน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</wp:posOffset>
                </wp:positionH>
                <wp:positionV relativeFrom="paragraph">
                  <wp:posOffset>32385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415</wp:posOffset>
                </wp:positionH>
                <wp:positionV relativeFrom="paragraph">
                  <wp:posOffset>14211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169545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415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</wp:posOffset>
                </wp:positionH>
                <wp:positionV relativeFrom="paragraph">
                  <wp:posOffset>335216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</wp:posOffset>
                </wp:positionH>
                <wp:positionV relativeFrom="paragraph">
                  <wp:posOffset>444817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415</wp:posOffset>
                </wp:positionH>
                <wp:positionV relativeFrom="paragraph">
                  <wp:posOffset>472122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415</wp:posOffset>
                </wp:positionH>
                <wp:positionV relativeFrom="paragraph">
                  <wp:posOffset>554545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3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15</wp:posOffset>
                </wp:positionH>
                <wp:positionV relativeFrom="paragraph">
                  <wp:posOffset>609282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9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งานวันจัก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งานวันเด็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งานวันปิยมหาราช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จัดงานกีฬาสีควรนำวงดนตรีประเภทใดมาบรรเ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วงดนตรีสาก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วงดนตรี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ดนตรีมีส่วนทำให้การจัดงานเป็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งานที่จัดจะล้าสม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น่าเบื่อหน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นุกสนาน  เพลิดเพล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ดนตรีมีความสำคัญต่อการจัดงานสำคัญของชาติ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ื่อความรื่นเริ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ป็นสัญญาณบอกเวลาที่เป็นมงค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พื่อความสำราญของผู้ช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วันปิยมหาราชตรงกับวัน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ตุลาคม  ของทุกป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มีนาคม  ของทุกป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กันยายน  ของทุกปี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9585</wp:posOffset>
            </wp:positionH>
            <wp:positionV relativeFrom="paragraph">
              <wp:posOffset>-122555</wp:posOffset>
            </wp:positionV>
            <wp:extent cx="647700" cy="64770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-27940</wp:posOffset>
            </wp:positionV>
            <wp:extent cx="2628900" cy="38989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7342" r="-5" b="1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นตรีมีส่วนทำให้การจัดงา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นุกสน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ิดเพล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ที่จัดจะล้าสม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่าเบื่อหน่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</wp:posOffset>
                </wp:positionH>
                <wp:positionV relativeFrom="paragraph">
                  <wp:posOffset>-77660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-61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415</wp:posOffset>
                </wp:positionH>
                <wp:positionV relativeFrom="paragraph">
                  <wp:posOffset>-50228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-3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-21971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-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</wp:posOffset>
                </wp:positionH>
                <wp:positionV relativeFrom="paragraph">
                  <wp:posOffset>59499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6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415</wp:posOffset>
                </wp:positionH>
                <wp:positionV relativeFrom="paragraph">
                  <wp:posOffset>86931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8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15</wp:posOffset>
                </wp:positionH>
                <wp:positionV relativeFrom="paragraph">
                  <wp:posOffset>11518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415</wp:posOffset>
                </wp:positionH>
                <wp:positionV relativeFrom="paragraph">
                  <wp:posOffset>224345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76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415</wp:posOffset>
                </wp:positionH>
                <wp:positionV relativeFrom="paragraph">
                  <wp:posOffset>252603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</wp:posOffset>
                </wp:positionH>
                <wp:positionV relativeFrom="paragraph">
                  <wp:posOffset>334772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415</wp:posOffset>
                </wp:positionH>
                <wp:positionV relativeFrom="paragraph">
                  <wp:posOffset>362204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85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15</wp:posOffset>
                </wp:positionH>
                <wp:positionV relativeFrom="paragraph">
                  <wp:posOffset>389509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06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415</wp:posOffset>
                </wp:positionH>
                <wp:positionV relativeFrom="paragraph">
                  <wp:posOffset>471932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1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</wp:posOffset>
                </wp:positionH>
                <wp:positionV relativeFrom="paragraph">
                  <wp:posOffset>500316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9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5266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รนำดนตรีที่มีความสนุกสนานครื้นเครงมาจัดใน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ปิยมหาราช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จัก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จัดงานกีฬาสีควรนำวงดนตรีประเภทใดมาบรรเ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ดนตรีมี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ต่อการจัดงา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ณบอกเวลาที่เป็นมงค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ความสำร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ผู้ช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ความรื่นเ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วันปิยมหาราชตรงกับวั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ันยายน ของทุก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ตุลาคม ของทุก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มีนาคม 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ธันวาคมของทุกปี ชาวไทยจะร่วมร้องเพลงและบรรเลงดนตรีเพล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41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อวยพร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415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415</wp:posOffset>
                </wp:positionH>
                <wp:positionV relativeFrom="paragraph">
                  <wp:posOffset>114617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9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</wp:posOffset>
                </wp:positionH>
                <wp:positionV relativeFrom="paragraph">
                  <wp:posOffset>142049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415</wp:posOffset>
                </wp:positionH>
                <wp:positionV relativeFrom="paragraph">
                  <wp:posOffset>170307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3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279463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</wp:posOffset>
                </wp:positionH>
                <wp:positionV relativeFrom="paragraph">
                  <wp:posOffset>30772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4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444627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5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415</wp:posOffset>
                </wp:positionH>
                <wp:positionV relativeFrom="paragraph">
                  <wp:posOffset>527050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15</wp:posOffset>
                </wp:positionH>
                <wp:positionV relativeFrom="paragraph">
                  <wp:posOffset>581787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8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สดุดีมหาราช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มหาฤกษ์และเพลงมหาช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กราวกีฬาใช้บรรเลงในง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กีฬา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บว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ดนตรีเป็นสิ่ง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ในการจัดงานหรือไม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 เพราะจะทำให้ผู้ร่วมงาน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ทำให้มีผู้มาร่วมงานจำนว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 เพราะดนตรีทำให้เกิดเสียงดังรบกวน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ชมดนตรีในงา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รปฏิบัติอย่าง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่งหลับขณะชมการแสด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ชมและปรบมือให้กำลังใจผู้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หนังสือเตรียมสอบขณะชมการแส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พราะเหตุใดจึงมีการจัดกิจกรรมดนตรีขึ้นในงานวั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พื่อให้เด็กได้รับของขว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นงา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เด็กมีความรู้เกี่ยวกับงานวันเด็กมากขึ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เด็ก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ในการร่วมงา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695</wp:posOffset>
                </wp:positionH>
                <wp:positionV relativeFrom="paragraph">
                  <wp:posOffset>1668145</wp:posOffset>
                </wp:positionV>
                <wp:extent cx="6238240" cy="657225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31.35pt;width:491.2pt;height:51.75pt" coordorigin="-157,2627" coordsize="9824,1035">
                <v:shape id="shape_0" fillcolor="white" stroked="t" o:allowincell="f" style="position:absolute;left:-157;top:262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322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44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32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279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321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695</wp:posOffset>
                </wp:positionH>
                <wp:positionV relativeFrom="paragraph">
                  <wp:posOffset>12065</wp:posOffset>
                </wp:positionV>
                <wp:extent cx="6238240" cy="657225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0.95pt;width:491.2pt;height:51.75pt" coordorigin="-157,19" coordsize="9824,1035">
                <v:shape id="shape_0" fillcolor="white" stroked="t" o:allowincell="f" style="position:absolute;left:-157;top:1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33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53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25;top:61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9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851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1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78;top:60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4.jpeg"/><Relationship Id="rId19" Type="http://schemas.openxmlformats.org/officeDocument/2006/relationships/image" Target="media/image7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9.jpeg"/><Relationship Id="rId28" Type="http://schemas.openxmlformats.org/officeDocument/2006/relationships/image" Target="media/image4.jpeg"/><Relationship Id="rId29" Type="http://schemas.openxmlformats.org/officeDocument/2006/relationships/image" Target="media/image10.jpeg"/><Relationship Id="rId30" Type="http://schemas.openxmlformats.org/officeDocument/2006/relationships/image" Target="media/image4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4.jpeg"/><Relationship Id="rId34" Type="http://schemas.openxmlformats.org/officeDocument/2006/relationships/image" Target="media/image12.jpeg"/><Relationship Id="rId35" Type="http://schemas.openxmlformats.org/officeDocument/2006/relationships/image" Target="media/image4.jpeg"/><Relationship Id="rId36" Type="http://schemas.openxmlformats.org/officeDocument/2006/relationships/image" Target="media/image12.jpeg"/><Relationship Id="rId37" Type="http://schemas.openxmlformats.org/officeDocument/2006/relationships/image" Target="media/image11.jpeg"/><Relationship Id="rId38" Type="http://schemas.openxmlformats.org/officeDocument/2006/relationships/image" Target="media/image4.jpeg"/><Relationship Id="rId39" Type="http://schemas.openxmlformats.org/officeDocument/2006/relationships/image" Target="media/image13.jpeg"/><Relationship Id="rId40" Type="http://schemas.openxmlformats.org/officeDocument/2006/relationships/image" Target="media/image4.jpeg"/><Relationship Id="rId41" Type="http://schemas.openxmlformats.org/officeDocument/2006/relationships/image" Target="media/image13.jpeg"/><Relationship Id="rId42" Type="http://schemas.openxmlformats.org/officeDocument/2006/relationships/image" Target="media/image4.jpeg"/><Relationship Id="rId43" Type="http://schemas.openxmlformats.org/officeDocument/2006/relationships/image" Target="media/image14.jpeg"/><Relationship Id="rId44" Type="http://schemas.openxmlformats.org/officeDocument/2006/relationships/image" Target="media/image4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jpeg"/><Relationship Id="rId48" Type="http://schemas.openxmlformats.org/officeDocument/2006/relationships/image" Target="media/image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4.jpeg"/><Relationship Id="rId52" Type="http://schemas.openxmlformats.org/officeDocument/2006/relationships/image" Target="media/image17.pn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0:00Z</dcterms:created>
  <dc:creator>WincoolV5</dc:creator>
  <dc:description/>
  <cp:keywords/>
  <dc:language>en-US</dc:language>
  <cp:lastModifiedBy>Com</cp:lastModifiedBy>
  <cp:lastPrinted>2002-01-07T21:07:00Z</cp:lastPrinted>
  <dcterms:modified xsi:type="dcterms:W3CDTF">2002-01-07T14:08:00Z</dcterms:modified>
  <cp:revision>16</cp:revision>
  <dc:subject/>
  <dc:title/>
</cp:coreProperties>
</file>