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82485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829300" cy="484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6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ิจกรรมดนตร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8.15pt;mso-wrap-distance-left:9.05pt;mso-wrap-distance-right:9.05pt;mso-wrap-distance-top:0pt;mso-wrap-distance-bottom:0pt;margin-top:3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6             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ิจกรรมดนตร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829300" cy="533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22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ดนตรีกับวันสำคัญของ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2pt;mso-wrap-distance-left:9.05pt;mso-wrap-distance-right:9.05pt;mso-wrap-distance-top:0pt;mso-wrap-distance-bottom:0pt;margin-top:10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22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ดนตรีกับวันสำคัญของ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109855</wp:posOffset>
                </wp:positionV>
                <wp:extent cx="2597150" cy="461010"/>
                <wp:effectExtent l="0" t="0" r="0" b="1993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461160"/>
                          <a:chOff x="0" y="0"/>
                          <a:chExt cx="2597040" cy="461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17179" r="0" b="19711"/>
                          <a:stretch/>
                        </pic:blipFill>
                        <pic:spPr>
                          <a:xfrm>
                            <a:off x="0" y="0"/>
                            <a:ext cx="2597040" cy="46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6320" y="86400"/>
                            <a:ext cx="240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2    เวลา  1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8.65pt;width:204.5pt;height:36.3pt" coordorigin="5040,173" coordsize="4090,7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0;top:173;width:4089;height:72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02;top:309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2    เวลา  1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2876550" cy="9194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919440"/>
                          <a:chOff x="0" y="0"/>
                          <a:chExt cx="2876400" cy="919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71880" y="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0600"/>
                            <a:ext cx="2171880" cy="7988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1718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14040"/>
                              <a:ext cx="1943280" cy="78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มาตรฐานการเรียนรู้/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95pt;width:226.5pt;height:72.4pt" coordorigin="0,159" coordsize="4530,1448">
                <v:shape id="shape_0" stroked="f" o:allowincell="f" style="position:absolute;left:3420;top:159;width:1109;height:10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0;top:349;width:3420;height:1259">
                  <v:shape id="shape_0" stroked="f" o:allowincell="f" style="position:absolute;left:0;top:349;width:3419;height:6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;top:371;width:3059;height:1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มาตรฐานการเรียนรู้/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2.2</w:t>
        <w:tab/>
      </w:r>
      <w:r>
        <w:rPr>
          <w:rFonts w:ascii="Angsana New" w:hAnsi="Angsana New"/>
          <w:sz w:val="32"/>
          <w:sz w:val="32"/>
          <w:szCs w:val="32"/>
        </w:rPr>
        <w:t>เข้าใจความสัมพันธ์ระหว่างดนตรี  ประวัติศาสตร์  และวัฒนธรรม  เห็นคุณค่าของดนตรี     ที่เป็นมรดกทางวัฒนธรรม  ภูมิปัญญาท้องถิ่น  ภูมิปัญญาไทยและสากล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2  </w:t>
      </w:r>
      <w:r>
        <w:rPr>
          <w:sz w:val="32"/>
          <w:sz w:val="32"/>
          <w:szCs w:val="32"/>
        </w:rPr>
        <w:t>แสดงและเข้าร่วมกิจกรรมทางดนตรีในท้องถิ่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9050</wp:posOffset>
                </wp:positionH>
                <wp:positionV relativeFrom="paragraph">
                  <wp:posOffset>45720</wp:posOffset>
                </wp:positionV>
                <wp:extent cx="3354705" cy="9499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4840" cy="950040"/>
                          <a:chOff x="0" y="0"/>
                          <a:chExt cx="3354840" cy="95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54840" cy="7041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270504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จุดประสงค์ตัวชี้วัด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725920" y="56520"/>
                              <a:ext cx="628560" cy="64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0200" y="16704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3.6pt;width:264.15pt;height:74.8pt" coordorigin="-30,72" coordsize="5283,1496">
                <v:group id="shape_0" style="position:absolute;left:-30;top:72;width:5283;height:1109">
                  <v:shape id="shape_0" stroked="f" o:allowincell="f" style="position:absolute;left:-30;top:72;width:4259;height:107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จุดประสงค์ตัวชี้วัด" stroked="f" o:allowincell="f" style="position:absolute;left:4263;top:161;width:989;height:101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22;top:335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ประโยชน์ของการบรรเลงดนตรีในวันสำค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 xml:space="preserve">ของชาติ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สำรวจตนเองในการเข้าร่วมงานวันสำค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>ของชาติ ที่มีดนตรี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 xml:space="preserve">บรรเล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แสดงความรู้สึกเมื่อได้</w:t>
      </w:r>
      <w:r>
        <w:rPr>
          <w:rFonts w:ascii="Angsana New" w:hAnsi="Angsana New"/>
          <w:sz w:val="32"/>
          <w:sz w:val="32"/>
          <w:szCs w:val="32"/>
        </w:rPr>
        <w:t>เข้า</w:t>
      </w:r>
      <w:r>
        <w:rPr>
          <w:rFonts w:ascii="Angsana New" w:hAnsi="Angsana New"/>
          <w:sz w:val="32"/>
          <w:sz w:val="32"/>
          <w:szCs w:val="32"/>
        </w:rPr>
        <w:t>ร่วมงานวันสำ</w:t>
      </w:r>
      <w:r>
        <w:rPr>
          <w:rFonts w:ascii="Angsana New" w:hAnsi="Angsana New"/>
          <w:sz w:val="32"/>
          <w:sz w:val="32"/>
          <w:szCs w:val="32"/>
        </w:rPr>
        <w:t>ค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ของชาติที่มีดนตรี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 xml:space="preserve">บรรเลง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7145</wp:posOffset>
                </wp:positionH>
                <wp:positionV relativeFrom="paragraph">
                  <wp:posOffset>158750</wp:posOffset>
                </wp:positionV>
                <wp:extent cx="1752600" cy="899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899640"/>
                          <a:chOff x="0" y="0"/>
                          <a:chExt cx="1752480" cy="89964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1143000" cy="7855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14300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6560" y="2520"/>
                              <a:ext cx="9144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81160" y="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2.5pt;width:138.05pt;height:70.85pt" coordorigin="27,250" coordsize="2761,1417">
                <v:group id="shape_0" style="position:absolute;left:27;top:430;width:1800;height:1237">
                  <v:shape id="shape_0" stroked="f" o:allowincell="f" style="position:absolute;left:27;top:430;width:1799;height:67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5;top:434;width:143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87;top:250;width:899;height:10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นตรีเป็นสิ่งสำค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>ในการจัดงานเกี่ยวกับวันสำค</w:t>
      </w:r>
      <w:r>
        <w:rPr>
          <w:rFonts w:ascii="Angsana New" w:hAnsi="Angsana New"/>
          <w:sz w:val="32"/>
          <w:sz w:val="32"/>
          <w:szCs w:val="32"/>
        </w:rPr>
        <w:t>ัญข</w:t>
      </w:r>
      <w:r>
        <w:rPr>
          <w:rFonts w:ascii="Angsana New" w:hAnsi="Angsana New"/>
          <w:sz w:val="32"/>
          <w:sz w:val="32"/>
          <w:szCs w:val="32"/>
        </w:rPr>
        <w:t>องชาติ   เพราะจะทำให้งานนั้นมีความสนุกสนาน และเป็นพิธีการ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905</wp:posOffset>
                </wp:positionH>
                <wp:positionV relativeFrom="paragraph">
                  <wp:posOffset>103505</wp:posOffset>
                </wp:positionV>
                <wp:extent cx="2225040" cy="8921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892080"/>
                          <a:chOff x="0" y="0"/>
                          <a:chExt cx="2225160" cy="892080"/>
                        </a:xfrm>
                      </wpg:grpSpPr>
                      <wpg:grpSp>
                        <wpg:cNvGrpSpPr/>
                        <wpg:grpSpPr>
                          <a:xfrm>
                            <a:off x="0" y="106560"/>
                            <a:ext cx="1599480" cy="7855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7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5994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8680" y="2520"/>
                              <a:ext cx="127944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64412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8.15pt;width:175.2pt;height:70.25pt" coordorigin="-3,163" coordsize="3504,1405">
                <v:group id="shape_0" style="position:absolute;left:-3;top:331;width:2519;height:1237">
                  <v:shape id="shape_0" stroked="f" o:allowincell="f" style="position:absolute;left:-3;top:331;width:2518;height:67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1;top:335;width:2014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86;top:163;width:914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นตรีกับวันสำคัญของชาติ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66040</wp:posOffset>
                </wp:positionH>
                <wp:positionV relativeFrom="paragraph">
                  <wp:posOffset>-83820</wp:posOffset>
                </wp:positionV>
                <wp:extent cx="2931160" cy="9442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120" cy="944280"/>
                          <a:chOff x="0" y="0"/>
                          <a:chExt cx="2931120" cy="94428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2247840" cy="8172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1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24784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8800" y="34200"/>
                              <a:ext cx="182556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28168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pt;margin-top:-6.6pt;width:230.85pt;height:74.35pt" coordorigin="-104,-132" coordsize="4617,1487">
                <v:group id="shape_0" style="position:absolute;left:-104;top:68;width:3540;height:1287">
                  <v:shape id="shape_0" stroked="f" o:allowincell="f" style="position:absolute;left:-104;top:68;width:3539;height:739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5;top:122;width:2874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89;top:-132;width:1022;height:102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85090</wp:posOffset>
                </wp:positionH>
                <wp:positionV relativeFrom="paragraph">
                  <wp:posOffset>200660</wp:posOffset>
                </wp:positionV>
                <wp:extent cx="3025140" cy="9721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5080" cy="972360"/>
                          <a:chOff x="0" y="0"/>
                          <a:chExt cx="3025080" cy="972360"/>
                        </a:xfrm>
                      </wpg:grpSpPr>
                      <wpg:grpSp>
                        <wpg:cNvGrpSpPr/>
                        <wpg:grpSpPr>
                          <a:xfrm>
                            <a:off x="0" y="154800"/>
                            <a:ext cx="2351880" cy="81720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5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35188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9240" y="34560"/>
                              <a:ext cx="191016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38140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15.8pt;width:238.25pt;height:76.55pt" coordorigin="-134,316" coordsize="4765,1531">
                <v:group id="shape_0" style="position:absolute;left:-134;top:560;width:3704;height:1288">
                  <v:shape id="shape_0" stroked="f" o:allowincell="f" style="position:absolute;left:-134;top:560;width:3703;height:739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1;top:614;width:3007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16;top:316;width:1013;height:101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30175</wp:posOffset>
                </wp:positionH>
                <wp:positionV relativeFrom="paragraph">
                  <wp:posOffset>172085</wp:posOffset>
                </wp:positionV>
                <wp:extent cx="4465320" cy="9124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5440" cy="912600"/>
                          <a:chOff x="0" y="0"/>
                          <a:chExt cx="4465440" cy="912600"/>
                        </a:xfrm>
                      </wpg:grpSpPr>
                      <wpg:grpSp>
                        <wpg:cNvGrpSpPr/>
                        <wpg:grpSpPr>
                          <a:xfrm>
                            <a:off x="0" y="108000"/>
                            <a:ext cx="3886200" cy="80460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9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388620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0040" y="17640"/>
                              <a:ext cx="3474720" cy="78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ชิ้นงานหรือภาระงาน (หลักฐาน ร่องรอยแสดงความรู้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865320" y="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5pt;margin-top:13.55pt;width:351.6pt;height:71.85pt" coordorigin="-205,271" coordsize="7032,1437">
                <v:group id="shape_0" style="position:absolute;left:-205;top:441;width:6120;height:1267">
                  <v:shape id="shape_0" stroked="f" o:allowincell="f" style="position:absolute;left:-205;top:441;width:6119;height:679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7;top:469;width:5471;height:1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ชิ้นงานหรือภาระงาน (หลักฐาน ร่องรอยแสดงความรู้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82;top:271;width:944;height:10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ผนภาพความคิดประโยชน์ของการ</w:t>
      </w:r>
      <w:r>
        <w:rPr>
          <w:rFonts w:ascii="Angsana New" w:hAnsi="Angsana New"/>
          <w:sz w:val="32"/>
          <w:sz w:val="32"/>
          <w:szCs w:val="32"/>
        </w:rPr>
        <w:t>บรรเลง</w:t>
      </w:r>
      <w:r>
        <w:rPr>
          <w:rFonts w:ascii="Angsana New" w:hAnsi="Angsana New"/>
          <w:sz w:val="32"/>
          <w:sz w:val="32"/>
          <w:szCs w:val="32"/>
        </w:rPr>
        <w:t>ดนตรีในวันสำค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>ของชาติ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7465</wp:posOffset>
                </wp:positionH>
                <wp:positionV relativeFrom="paragraph">
                  <wp:posOffset>115570</wp:posOffset>
                </wp:positionV>
                <wp:extent cx="2194560" cy="9601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960120"/>
                          <a:chOff x="0" y="0"/>
                          <a:chExt cx="2194560" cy="96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9240" cy="96012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4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156924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7800" y="177120"/>
                              <a:ext cx="11430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ำถามท้าทา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6" name="คำถามท้าทาย-bw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613520" y="6480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5pt;margin-top:9.1pt;width:172.8pt;height:75.6pt" coordorigin="-59,182" coordsize="3456,1512">
                <v:group id="shape_0" style="position:absolute;left:-59;top:182;width:2471;height:1512">
                  <v:shape id="shape_0" stroked="f" o:allowincell="f" style="position:absolute;left:-59;top:182;width:2470;height:1079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2;top:461;width:179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ำถามท้าทา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คำถามท้าทาย-bw" stroked="f" o:allowincell="f" style="position:absolute;left:2482;top:284;width:914;height:101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จะนำการบรรเลงดนตรีแบบใดมาใช้ในการจัดงานวันสำค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>ของชาติ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52400</wp:posOffset>
                </wp:positionH>
                <wp:positionV relativeFrom="paragraph">
                  <wp:posOffset>219075</wp:posOffset>
                </wp:positionV>
                <wp:extent cx="2910840" cy="9175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0960" cy="917640"/>
                          <a:chOff x="0" y="0"/>
                          <a:chExt cx="2910960" cy="917640"/>
                        </a:xfrm>
                      </wpg:grpSpPr>
                      <wpg:grpSp>
                        <wpg:cNvGrpSpPr/>
                        <wpg:grpSpPr>
                          <a:xfrm>
                            <a:off x="0" y="132120"/>
                            <a:ext cx="2285280" cy="78552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9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2852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2040" y="2520"/>
                              <a:ext cx="18280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301120" y="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17.25pt;width:229.2pt;height:72.3pt" coordorigin="-240,345" coordsize="4584,1446">
                <v:group id="shape_0" style="position:absolute;left:-240;top:553;width:3599;height:1237">
                  <v:shape id="shape_0" stroked="f" o:allowincell="f" style="position:absolute;left:-240;top:553;width:3598;height:679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4;top:557;width:2878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84;top:345;width:959;height:101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นำภาพกิจกรรมการร้องเพลงเฉลิมฉลองในวันพ่อแห่งชาติมาให้นักเรียนดู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ล้วใช้คำถามเพื่อให้นักเรียนร่วมกันแสดงความคิดเห็นเกี่ยวกับภาพดังกล่าว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บรรเลงดนตรีในภาพ เป็นการร่วมบรรเลงดนตรีในโอกาสใด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พ่อแห่งชา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้านักเรียนอยู่ร่วมในงานจะมีความรู้สึก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าบซึ้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อกจา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กิจกรรมวันพ่อแห่งชาติแล้วประเทศไทยมีวันสำค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 xml:space="preserve">ใดอีกบ้าง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วันแม่แห่งชาติ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เด็กแห่งชา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แสดงความคิดเห็นเกี่ยวกับประสบการณ์การเข้าร่วมงานวันสำ</w:t>
      </w:r>
      <w:r>
        <w:rPr>
          <w:rFonts w:ascii="Angsana New" w:hAnsi="Angsana New"/>
          <w:sz w:val="32"/>
          <w:sz w:val="32"/>
          <w:szCs w:val="32"/>
        </w:rPr>
        <w:t>ค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ของชาติที่มีดนตรีบรรเลงประกอบของ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เคยเข้าร่วมงานวันสำค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>ของชาติที่มีดนตรีบรรเลงประกอบ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วันใด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พ่อแห่งชาติ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แม่แห่งชา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รู้สึกอย่างไรเมื่อได้เข้าร่วมกิจกรรม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วันสำค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>ของชาติ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ซาบซึ้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ได้ทำกิจกรรมใดบ้างในการร่วมงานนั้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             ร้องเพลงสรรเสริญพระบาร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นำ</w:t>
      </w:r>
      <w:r>
        <w:rPr>
          <w:rFonts w:ascii="Angsana New" w:hAnsi="Angsana New"/>
          <w:sz w:val="32"/>
          <w:sz w:val="32"/>
          <w:szCs w:val="32"/>
        </w:rPr>
        <w:t>ดนตรี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>บรรเลงในการจัดงานวันสำค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 xml:space="preserve">ของชาติมีประโยชน์อย่างไร                      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จรรโลงใจผู้ฟั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นุกสนาน  ซาบซึ้ง  สืบทอ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่นดนตรี  เผยแพร่การเล่นดนตรี   ผู้แสดงได้ใช้เวล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้เกิดประโยชน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ครูนำข้อมูลเกี่ยวกับประโยชน์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การนำดนตรีมาบรรเลงในการจัดงานวันสำค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>ของชาติ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สรุปลงในแผนภาพบนกระด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ตัวอย่า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13970</wp:posOffset>
                </wp:positionV>
                <wp:extent cx="5527675" cy="269811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7800" cy="2698200"/>
                          <a:chOff x="0" y="0"/>
                          <a:chExt cx="5527800" cy="269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27800" cy="269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27800" cy="2698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7440" y="0"/>
                                <a:ext cx="5490360" cy="269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90360" cy="269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90360" cy="2698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490360" cy="269820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9" name="" descr=""/>
                                      <pic:cNvPicPr/>
                                    </pic:nvPicPr>
                                    <pic:blipFill>
                                      <a:blip r:embed="rId50"/>
                                      <a:srcRect l="0" t="20536" r="0" b="22350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5490360" cy="20530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>
                                        <a:off x="2175480" y="454680"/>
                                        <a:ext cx="1371600" cy="2243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b/>
                                              <w:spacing w:val="-20"/>
                                              <w:szCs w:val="32"/>
                                              <w:b/>
                                              <w:bCs/>
                                              <w:rFonts w:ascii="Times New Roman" w:hAnsi="Times New Roman" w:eastAsia="Times New Roman" w:cs="Angsana New"/>
                                              <w:color w:val="auto"/>
                                              <w:lang w:val="en-US" w:bidi="th-TH"/>
                                            </w:rPr>
                                            <w:t>ประโยชน์ของการ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b/>
                                              <w:spacing w:val="-20"/>
                                              <w:szCs w:val="32"/>
                                              <w:b/>
                                              <w:bCs/>
                                              <w:rFonts w:ascii="Times New Roman" w:hAnsi="Times New Roman" w:eastAsia="Times New Roman" w:cs="Angsana New"/>
                                              <w:color w:val="auto"/>
                                              <w:lang w:val="en-US" w:bidi="th-TH"/>
                                            </w:rPr>
                                            <w:t>นำดนตรีมาบรรเลง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b/>
                                              <w:spacing w:val="-20"/>
                                              <w:szCs w:val="32"/>
                                              <w:b/>
                                              <w:bCs/>
                                              <w:rFonts w:ascii="Times New Roman" w:hAnsi="Times New Roman" w:eastAsia="Times New Roman" w:cs="Angsana New"/>
                                              <w:color w:val="auto"/>
                                              <w:lang w:val="en-US" w:bidi="th-TH"/>
                                            </w:rPr>
                                            <w:t>ในการจัดงานวัน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b/>
                                              <w:spacing w:val="-20"/>
                                              <w:szCs w:val="32"/>
                                              <w:b/>
                                              <w:bCs/>
                                              <w:rFonts w:ascii="Times New Roman" w:hAnsi="Times New Roman" w:eastAsia="Times New Roman" w:cs="Angsana New"/>
                                              <w:color w:val="auto"/>
                                              <w:lang w:val="en-US" w:bidi="th-TH"/>
                                            </w:rPr>
                                            <w:t>สำคัญของชาติ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032480" y="99000"/>
                                      <a:ext cx="914400" cy="399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Times New Roman" w:hAnsi="Times New Roman" w:eastAsia="Times New Roman" w:cs="Angsana New"/>
                                            <w:color w:val="auto"/>
                                            <w:lang w:val="en-US" w:bidi="th-TH"/>
                                          </w:rPr>
                                          <w:t xml:space="preserve">  ซาบซึ้ง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718440" y="57960"/>
                                    <a:ext cx="891000" cy="706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สนุกสนา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61160" y="841320"/>
                                  <a:ext cx="1257480" cy="70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 xml:space="preserve">    จรรโลงใจผู้ฟั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587960"/>
                                <a:ext cx="2171880" cy="70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ผู้แสดงใช้เวลาว่างให้เกิดประโยชน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772080" y="1581840"/>
                              <a:ext cx="1486080" cy="70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 เผยแพร่การเล่นดนตร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000680" y="896040"/>
                            <a:ext cx="148608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สืบทอดการเล่นดนตร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1pt;width:435.25pt;height:212.45pt" coordorigin="-360,22" coordsize="8705,4249">
                <v:group id="shape_0" style="position:absolute;left:-360;top:22;width:8705;height:4249">
                  <v:group id="shape_0" style="position:absolute;left:-360;top:22;width:8705;height:4249">
                    <v:group id="shape_0" style="position:absolute;left:-301;top:22;width:8646;height:4249">
                      <v:group id="shape_0" style="position:absolute;left:-301;top:22;width:8646;height:4249">
                        <v:group id="shape_0" style="position:absolute;left:-301;top:22;width:8646;height:4249">
                          <v:group id="shape_0" style="position:absolute;left:-301;top:22;width:8646;height:4249">
                            <v:shape id="shape_0" stroked="f" o:allowincell="f" style="position:absolute;left:-301;top:22;width:8645;height:3232;mso-wrap-style:none;v-text-anchor:middle" type="_x0000_t75">
                              <v:imagedata r:id="rId51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125;top:738;width:2159;height:353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-20"/>
                                        <w:szCs w:val="32"/>
                                        <w:b/>
                                        <w:bCs/>
                                        <w:rFonts w:ascii="Times New Roman" w:hAnsi="Times New Roman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ประโยชน์ของกา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-20"/>
                                        <w:szCs w:val="32"/>
                                        <w:b/>
                                        <w:bCs/>
                                        <w:rFonts w:ascii="Times New Roman" w:hAnsi="Times New Roman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นำดนตรีมาบรรเล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-20"/>
                                        <w:szCs w:val="32"/>
                                        <w:b/>
                                        <w:bCs/>
                                        <w:rFonts w:ascii="Times New Roman" w:hAnsi="Times New Roman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ในการจัดงานวั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-20"/>
                                        <w:szCs w:val="32"/>
                                        <w:b/>
                                        <w:bCs/>
                                        <w:rFonts w:ascii="Times New Roman" w:hAnsi="Times New Roman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สำคัญของชาติ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1325;top:178;width:1439;height:62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 ซาบซึ้ง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5555;top:113;width:1402;height:11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นุกสนา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425;top:1347;width:1979;height:11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จรรโลงใจผู้ฟั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-360;top:2523;width:3419;height:11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ผู้แสดงใช้เวลาว่างให้เกิดประโยชน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580;top:2513;width:2339;height:1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  เผยแพร่การเล่นดนตร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40;top:1433;width:233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สืบทอดการเล่นดนตร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ครูอธิบายเพิ่มเติมจนทุกค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นตรีเป็นสิ่งสำค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>ในการจัดงานเกี่ยวกับวันสำค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>ของชาติ เพราะจะทำให้งานนั้นสนุกสน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พิธีการมากขึ้น และผู้เข้าร่วมงานเกิดความรู้สึกรักชาติไทยมากขึ้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จะนำการบรรเลงดนตรีแบบใดมาใช้ในการจัดงานวันสำค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>ของ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41605</wp:posOffset>
                </wp:positionH>
                <wp:positionV relativeFrom="paragraph">
                  <wp:posOffset>60960</wp:posOffset>
                </wp:positionV>
                <wp:extent cx="2921000" cy="685800"/>
                <wp:effectExtent l="0" t="0" r="0" b="46863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1040" cy="685800"/>
                          <a:chOff x="0" y="0"/>
                          <a:chExt cx="292104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68580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54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22860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6240" y="172080"/>
                              <a:ext cx="1828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บรรยากาศเชิงบว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1" name="บรรยากาศเชิงบวกb-w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325960" y="31680"/>
                            <a:ext cx="59508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15pt;margin-top:4.8pt;width:230pt;height:54pt" coordorigin="-223,96" coordsize="4600,1080">
                <v:group id="shape_0" style="position:absolute;left:-223;top:96;width:3600;height:1080">
                  <v:shape id="shape_0" stroked="f" o:allowincell="f" style="position:absolute;left:-223;top:96;width:3599;height:1079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;top:367;width:28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จัดบรรยากาศเชิงบว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บรรยากาศเชิงบวกb-w" stroked="f" o:allowincell="f" style="position:absolute;left:3440;top:146;width:936;height:1018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ประโยชน์ของการบรรเลงดนตรีในวันสำ</w:t>
      </w:r>
      <w:r>
        <w:rPr>
          <w:rFonts w:ascii="Angsana New" w:hAnsi="Angsana New"/>
          <w:sz w:val="32"/>
          <w:sz w:val="32"/>
          <w:szCs w:val="32"/>
        </w:rPr>
        <w:t>ค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ของชาติแบบ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2870</wp:posOffset>
                </wp:positionH>
                <wp:positionV relativeFrom="paragraph">
                  <wp:posOffset>38100</wp:posOffset>
                </wp:positionV>
                <wp:extent cx="2064385" cy="702310"/>
                <wp:effectExtent l="0" t="0" r="0" b="16446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240" cy="702360"/>
                          <a:chOff x="0" y="0"/>
                          <a:chExt cx="2064240" cy="70236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483200" y="5472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434960" cy="68580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59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143496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8280" y="172080"/>
                              <a:ext cx="11480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ื่อ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pt;margin-top:3pt;width:162.5pt;height:55.3pt" coordorigin="-162,60" coordsize="3250,1106">
                <v:shape id="shape_0" stroked="f" o:allowincell="f" style="position:absolute;left:2174;top:146;width:914;height:101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group id="shape_0" style="position:absolute;left:-162;top:60;width:2260;height:1080">
                  <v:shape id="shape_0" stroked="f" o:allowincell="f" style="position:absolute;left:-162;top:60;width:2259;height:1079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;top:331;width:180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ื่อ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พการร้องเพลงเฉลิมฉลองในวันพ่อแห่ง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15900</wp:posOffset>
                </wp:positionH>
                <wp:positionV relativeFrom="paragraph">
                  <wp:posOffset>76200</wp:posOffset>
                </wp:positionV>
                <wp:extent cx="3732530" cy="716915"/>
                <wp:effectExtent l="0" t="0" r="0" b="14986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2480" cy="716760"/>
                          <a:chOff x="0" y="0"/>
                          <a:chExt cx="3732480" cy="716760"/>
                        </a:xfrm>
                      </wpg:grpSpPr>
                      <pic:pic xmlns:pic="http://schemas.openxmlformats.org/drawingml/2006/picture">
                        <pic:nvPicPr>
                          <pic:cNvPr id="24" name="วัดและประเมินผลb-w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3072600" y="6480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047400" cy="68580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64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30474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720" y="172080"/>
                              <a:ext cx="24379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วัดและประเมินผลการเรียนรู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pt;margin-top:6pt;width:293.85pt;height:56.45pt" coordorigin="-340,120" coordsize="5877,1129">
                <v:shape id="shape_0" ID="วัดและประเมินผลb-w" stroked="f" o:allowincell="f" style="position:absolute;left:4499;top:222;width:1038;height:1026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group id="shape_0" style="position:absolute;left:-340;top:120;width:4799;height:1080">
                  <v:shape id="shape_0" stroked="f" o:allowincell="f" style="position:absolute;left:-340;top:120;width:4798;height:1079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;top:391;width:3838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วัดและประเมินผลการเรียนรู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  <w:tab/>
      </w:r>
      <w:r>
        <w:rPr>
          <w:rFonts w:ascii="Angsana New" w:hAnsi="Angsana New"/>
          <w:sz w:val="32"/>
          <w:sz w:val="32"/>
          <w:szCs w:val="32"/>
        </w:rPr>
        <w:t>ผ่านตั้งแต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</w:t>
      </w:r>
      <w:r>
        <w:rPr>
          <w:rFonts w:ascii="Angsana New" w:hAnsi="Angsana New"/>
          <w:sz w:val="32"/>
          <w:sz w:val="32"/>
          <w:szCs w:val="32"/>
        </w:rPr>
        <w:t xml:space="preserve">น 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72440</wp:posOffset>
            </wp:positionH>
            <wp:positionV relativeFrom="paragraph">
              <wp:posOffset>92710</wp:posOffset>
            </wp:positionV>
            <wp:extent cx="592455" cy="650875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7800</wp:posOffset>
                </wp:positionH>
                <wp:positionV relativeFrom="paragraph">
                  <wp:posOffset>75565</wp:posOffset>
                </wp:positionV>
                <wp:extent cx="2687320" cy="685800"/>
                <wp:effectExtent l="0" t="0" r="0" b="12255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7400" cy="685800"/>
                          <a:chOff x="0" y="0"/>
                          <a:chExt cx="268740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3120" cy="68580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71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201312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172080"/>
                              <a:ext cx="1610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กิจกรรมเสนอแน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2094840" y="4320"/>
                            <a:ext cx="59256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pt;margin-top:5.95pt;width:211.6pt;height:54pt" coordorigin="-280,119" coordsize="4232,1080">
                <v:group id="shape_0" style="position:absolute;left:-280;top:119;width:3170;height:1080">
                  <v:shape id="shape_0" stroked="f" o:allowincell="f" style="position:absolute;left:-280;top:119;width:3169;height:1079;mso-wrap-style:none;v-text-anchor:middle" type="_x0000_t75">
                    <v:imagedata r:id="rId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03;top:390;width:253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 กิจกรรมเสนอแน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019;top:126;width:932;height:1024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วาดภาพงานหรือกิจกรรม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>สำ</w:t>
      </w:r>
      <w:r>
        <w:rPr>
          <w:rFonts w:ascii="Angsana New" w:hAnsi="Angsana New"/>
          <w:sz w:val="32"/>
          <w:sz w:val="32"/>
          <w:szCs w:val="32"/>
        </w:rPr>
        <w:t>คัญของชาติ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ที่มีดนตรีบรรเล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พร้อมระบายสีให้สวยงามแล้วออกมารายงานเกี่ยวกับภาพดังกล่าวตามหัวข้อต่อไป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ื่องานในภาพ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ครื่องดนตรีที่ใช้บรรเล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งหวะและทำน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รู้สึกเมื่อได้ฟังดนตรีที่บรรเ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คัดเลือกผลงานการวาดภาพงานหรือกิจกรรม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>สำค</w:t>
      </w:r>
      <w:r>
        <w:rPr>
          <w:rFonts w:ascii="Angsana New" w:hAnsi="Angsana New"/>
          <w:sz w:val="32"/>
          <w:sz w:val="32"/>
          <w:szCs w:val="32"/>
        </w:rPr>
        <w:t>ัญของชาติ</w:t>
      </w:r>
      <w:r>
        <w:rPr>
          <w:rFonts w:ascii="Angsana New" w:hAnsi="Angsana New"/>
          <w:sz w:val="32"/>
          <w:sz w:val="32"/>
          <w:szCs w:val="32"/>
        </w:rPr>
        <w:t>ที่มีดนตรีบรร</w:t>
      </w:r>
      <w:r>
        <w:rPr>
          <w:rFonts w:ascii="Angsana New" w:hAnsi="Angsana New"/>
          <w:sz w:val="32"/>
          <w:sz w:val="32"/>
          <w:szCs w:val="32"/>
        </w:rPr>
        <w:t>เลง</w:t>
      </w:r>
      <w:r>
        <w:rPr>
          <w:rFonts w:ascii="Angsana New" w:hAnsi="Angsana New"/>
          <w:sz w:val="32"/>
          <w:sz w:val="32"/>
          <w:szCs w:val="32"/>
        </w:rPr>
        <w:t xml:space="preserve">ที่ทำได้ดี                         จำนวน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าให้นักเรียนร่วมกันจัดป้ายนิเทศที่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295775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704975</wp:posOffset>
            </wp:positionH>
            <wp:positionV relativeFrom="paragraph">
              <wp:posOffset>-9525</wp:posOffset>
            </wp:positionV>
            <wp:extent cx="2505075" cy="365760"/>
            <wp:effectExtent l="0" t="0" r="0" b="0"/>
            <wp:wrapNone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171700</wp:posOffset>
            </wp:positionH>
            <wp:positionV relativeFrom="paragraph">
              <wp:posOffset>209550</wp:posOffset>
            </wp:positionV>
            <wp:extent cx="1485900" cy="365760"/>
            <wp:effectExtent l="0" t="0" r="0" b="0"/>
            <wp:wrapNone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Arial Narrow" w:cs="PSL-Bundit;Arial Narrow" w:ascii="PSL-Bundit;Arial Narrow" w:hAnsi="PSL-Bundit;Arial Narro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                     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 _____/_____/_____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1287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4.jpeg"/><Relationship Id="rId13" Type="http://schemas.openxmlformats.org/officeDocument/2006/relationships/image" Target="media/image2.jpeg"/><Relationship Id="rId14" Type="http://schemas.openxmlformats.org/officeDocument/2006/relationships/image" Target="media/image5.jpeg"/><Relationship Id="rId15" Type="http://schemas.openxmlformats.org/officeDocument/2006/relationships/image" Target="media/image2.jpeg"/><Relationship Id="rId16" Type="http://schemas.openxmlformats.org/officeDocument/2006/relationships/image" Target="media/image5.jpeg"/><Relationship Id="rId17" Type="http://schemas.openxmlformats.org/officeDocument/2006/relationships/image" Target="media/image2.jpeg"/><Relationship Id="rId18" Type="http://schemas.openxmlformats.org/officeDocument/2006/relationships/image" Target="media/image6.jpeg"/><Relationship Id="rId19" Type="http://schemas.openxmlformats.org/officeDocument/2006/relationships/image" Target="media/image2.jpeg"/><Relationship Id="rId20" Type="http://schemas.openxmlformats.org/officeDocument/2006/relationships/image" Target="media/image6.jpeg"/><Relationship Id="rId21" Type="http://schemas.openxmlformats.org/officeDocument/2006/relationships/image" Target="media/image2.jpeg"/><Relationship Id="rId22" Type="http://schemas.openxmlformats.org/officeDocument/2006/relationships/image" Target="media/image7.jpeg"/><Relationship Id="rId23" Type="http://schemas.openxmlformats.org/officeDocument/2006/relationships/image" Target="media/image2.jpeg"/><Relationship Id="rId24" Type="http://schemas.openxmlformats.org/officeDocument/2006/relationships/image" Target="media/image7.jpeg"/><Relationship Id="rId25" Type="http://schemas.openxmlformats.org/officeDocument/2006/relationships/image" Target="media/image2.jpeg"/><Relationship Id="rId26" Type="http://schemas.openxmlformats.org/officeDocument/2006/relationships/image" Target="media/image8.jpeg"/><Relationship Id="rId27" Type="http://schemas.openxmlformats.org/officeDocument/2006/relationships/image" Target="media/image2.jpeg"/><Relationship Id="rId28" Type="http://schemas.openxmlformats.org/officeDocument/2006/relationships/image" Target="media/image8.jpeg"/><Relationship Id="rId29" Type="http://schemas.openxmlformats.org/officeDocument/2006/relationships/image" Target="media/image2.jpeg"/><Relationship Id="rId30" Type="http://schemas.openxmlformats.org/officeDocument/2006/relationships/image" Target="media/image9.jpeg"/><Relationship Id="rId31" Type="http://schemas.openxmlformats.org/officeDocument/2006/relationships/image" Target="media/image2.jpeg"/><Relationship Id="rId32" Type="http://schemas.openxmlformats.org/officeDocument/2006/relationships/image" Target="media/image9.jpeg"/><Relationship Id="rId33" Type="http://schemas.openxmlformats.org/officeDocument/2006/relationships/image" Target="media/image10.jpeg"/><Relationship Id="rId34" Type="http://schemas.openxmlformats.org/officeDocument/2006/relationships/image" Target="media/image2.jpeg"/><Relationship Id="rId35" Type="http://schemas.openxmlformats.org/officeDocument/2006/relationships/image" Target="media/image11.jpeg"/><Relationship Id="rId36" Type="http://schemas.openxmlformats.org/officeDocument/2006/relationships/image" Target="media/image2.jpeg"/><Relationship Id="rId37" Type="http://schemas.openxmlformats.org/officeDocument/2006/relationships/image" Target="media/image11.jpeg"/><Relationship Id="rId38" Type="http://schemas.openxmlformats.org/officeDocument/2006/relationships/image" Target="media/image10.jpeg"/><Relationship Id="rId39" Type="http://schemas.openxmlformats.org/officeDocument/2006/relationships/image" Target="media/image2.jpeg"/><Relationship Id="rId40" Type="http://schemas.openxmlformats.org/officeDocument/2006/relationships/image" Target="media/image12.jpeg"/><Relationship Id="rId41" Type="http://schemas.openxmlformats.org/officeDocument/2006/relationships/image" Target="media/image2.jpeg"/><Relationship Id="rId42" Type="http://schemas.openxmlformats.org/officeDocument/2006/relationships/image" Target="media/image12.jpeg"/><Relationship Id="rId43" Type="http://schemas.openxmlformats.org/officeDocument/2006/relationships/image" Target="media/image10.jpeg"/><Relationship Id="rId44" Type="http://schemas.openxmlformats.org/officeDocument/2006/relationships/image" Target="media/image10.jpeg"/><Relationship Id="rId45" Type="http://schemas.openxmlformats.org/officeDocument/2006/relationships/image" Target="media/image10.jpeg"/><Relationship Id="rId46" Type="http://schemas.openxmlformats.org/officeDocument/2006/relationships/image" Target="media/image10.jpeg"/><Relationship Id="rId47" Type="http://schemas.openxmlformats.org/officeDocument/2006/relationships/image" Target="media/image10.jpeg"/><Relationship Id="rId48" Type="http://schemas.openxmlformats.org/officeDocument/2006/relationships/image" Target="media/image10.jpeg"/><Relationship Id="rId49" Type="http://schemas.openxmlformats.org/officeDocument/2006/relationships/image" Target="media/image10.jpeg"/><Relationship Id="rId50" Type="http://schemas.openxmlformats.org/officeDocument/2006/relationships/image" Target="media/image13.jpeg"/><Relationship Id="rId51" Type="http://schemas.openxmlformats.org/officeDocument/2006/relationships/image" Target="media/image13.jpeg"/><Relationship Id="rId52" Type="http://schemas.openxmlformats.org/officeDocument/2006/relationships/image" Target="media/image10.jpeg"/><Relationship Id="rId53" Type="http://schemas.openxmlformats.org/officeDocument/2006/relationships/image" Target="media/image10.jpeg"/><Relationship Id="rId54" Type="http://schemas.openxmlformats.org/officeDocument/2006/relationships/image" Target="media/image2.jpeg"/><Relationship Id="rId55" Type="http://schemas.openxmlformats.org/officeDocument/2006/relationships/image" Target="media/image14.png"/><Relationship Id="rId56" Type="http://schemas.openxmlformats.org/officeDocument/2006/relationships/image" Target="media/image2.jpeg"/><Relationship Id="rId57" Type="http://schemas.openxmlformats.org/officeDocument/2006/relationships/image" Target="media/image14.png"/><Relationship Id="rId58" Type="http://schemas.openxmlformats.org/officeDocument/2006/relationships/image" Target="media/image15.jpeg"/><Relationship Id="rId59" Type="http://schemas.openxmlformats.org/officeDocument/2006/relationships/image" Target="media/image2.jpeg"/><Relationship Id="rId60" Type="http://schemas.openxmlformats.org/officeDocument/2006/relationships/image" Target="media/image15.jpeg"/><Relationship Id="rId61" Type="http://schemas.openxmlformats.org/officeDocument/2006/relationships/image" Target="media/image2.jpeg"/><Relationship Id="rId62" Type="http://schemas.openxmlformats.org/officeDocument/2006/relationships/image" Target="media/image10.jpeg"/><Relationship Id="rId63" Type="http://schemas.openxmlformats.org/officeDocument/2006/relationships/image" Target="media/image16.png"/><Relationship Id="rId64" Type="http://schemas.openxmlformats.org/officeDocument/2006/relationships/image" Target="media/image2.jpeg"/><Relationship Id="rId65" Type="http://schemas.openxmlformats.org/officeDocument/2006/relationships/image" Target="media/image16.png"/><Relationship Id="rId66" Type="http://schemas.openxmlformats.org/officeDocument/2006/relationships/image" Target="media/image2.jpeg"/><Relationship Id="rId67" Type="http://schemas.openxmlformats.org/officeDocument/2006/relationships/image" Target="media/image10.jpeg"/><Relationship Id="rId68" Type="http://schemas.openxmlformats.org/officeDocument/2006/relationships/image" Target="media/image10.jpeg"/><Relationship Id="rId69" Type="http://schemas.openxmlformats.org/officeDocument/2006/relationships/image" Target="media/image10.jpeg"/><Relationship Id="rId70" Type="http://schemas.openxmlformats.org/officeDocument/2006/relationships/image" Target="media/image17.png"/><Relationship Id="rId71" Type="http://schemas.openxmlformats.org/officeDocument/2006/relationships/image" Target="media/image2.jpeg"/><Relationship Id="rId72" Type="http://schemas.openxmlformats.org/officeDocument/2006/relationships/image" Target="media/image17.png"/><Relationship Id="rId73" Type="http://schemas.openxmlformats.org/officeDocument/2006/relationships/image" Target="media/image2.jpeg"/><Relationship Id="rId74" Type="http://schemas.openxmlformats.org/officeDocument/2006/relationships/image" Target="media/image17.png"/><Relationship Id="rId75" Type="http://schemas.openxmlformats.org/officeDocument/2006/relationships/image" Target="media/image10.jpeg"/><Relationship Id="rId76" Type="http://schemas.openxmlformats.org/officeDocument/2006/relationships/image" Target="media/image10.jpeg"/><Relationship Id="rId77" Type="http://schemas.openxmlformats.org/officeDocument/2006/relationships/image" Target="media/image10.jpeg"/><Relationship Id="rId78" Type="http://schemas.openxmlformats.org/officeDocument/2006/relationships/image" Target="media/image10.jpeg"/><Relationship Id="rId79" Type="http://schemas.openxmlformats.org/officeDocument/2006/relationships/image" Target="media/image18.png"/><Relationship Id="rId80" Type="http://schemas.openxmlformats.org/officeDocument/2006/relationships/image" Target="media/image19.jpeg"/><Relationship Id="rId81" Type="http://schemas.openxmlformats.org/officeDocument/2006/relationships/image" Target="media/image19.jpeg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3:48:00Z</dcterms:created>
  <dc:creator>WincoolV5</dc:creator>
  <dc:description/>
  <cp:keywords/>
  <dc:language>en-US</dc:language>
  <cp:lastModifiedBy>Com</cp:lastModifiedBy>
  <cp:lastPrinted>2009-04-09T19:26:00Z</cp:lastPrinted>
  <dcterms:modified xsi:type="dcterms:W3CDTF">2011-11-07T14:33:00Z</dcterms:modified>
  <cp:revision>4</cp:revision>
  <dc:subject/>
  <dc:title/>
</cp:coreProperties>
</file>