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7550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เคลื่อนไหวอย่างอิสระ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ูร้องเพลงกอไผ่   แล้วให้นักเรียนฝึกร้องตามให้ถูกต้อง   จากนั้นครูและนัก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่วมกันคิดท่าทางประกอบเพลงเพื่อแสดงอารมณ์  และความรู้สึกอย่างอิ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91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การเคลื่อนไหวอย่างอิสระ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ูร้องเพลงกอไผ่   แล้วให้นักเรียนฝึกร้องตามให้ถูกต้อง   จากนั้นครูและนัก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่วมกันคิดท่าทางประกอบเพลงเพื่อแสดงอารมณ์  และความรู้สึกอย่าง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65405</wp:posOffset>
                </wp:positionV>
                <wp:extent cx="1371600" cy="1383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.95pt;mso-wrap-distance-left:9.05pt;mso-wrap-distance-right:9.05pt;mso-wrap-distance-top:0pt;mso-wrap-distance-bottom:0pt;margin-top:5.1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905</wp:posOffset>
            </wp:positionV>
            <wp:extent cx="6400800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143500" cy="2089785"/>
                <wp:effectExtent l="0" t="0" r="0" b="409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89800"/>
                          <a:chOff x="0" y="0"/>
                          <a:chExt cx="5143680" cy="208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4368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4480"/>
                            <a:ext cx="457200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ลงกอไผ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นื้อร้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ร้อยแก้ว  รัก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น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แมนรัตน์  ศรีกราน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อเอ๋ยกอไผ่                 โดนลมไหวร้องเพลงน่า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ฉันรักรักกอไผ่จัง                       ช่วยกันบังแสงแดดร่มลม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405pt;height:164.55pt" coordorigin="0,234" coordsize="8100,3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4;width:8099;height:32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14;width:7199;height:2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ลงกอไผ่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นื้อร้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ร้อยแก้ว  รักไทย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น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แมนรัตน์  ศรีกรานนท์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อเอ๋ยกอไผ่                 โดนลมไหวร้องเพลงน่าฟัง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ฉันรักรักกอไผ่จัง                       ช่วยกันบังแสงแดดร่มลม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นักเรียนรู้สึกอย่างไรที่ได้แสดงท่าทางประกอบเพลงกอไผ่  ให้ระบายสีลงใน </w:t>
      </w:r>
      <w:r>
        <w:rPr>
          <w:rFonts w:ascii="Wingdings" w:hAnsi="Wingdings" w:eastAsia="Wingdings" w:cs="Wingdings"/>
          <w:sz w:val="44"/>
          <w:sz w:val="44"/>
          <w:szCs w:val="44"/>
        </w:rPr>
        <w:t>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rFonts w:eastAsia="Angsana New"/>
        </w:rPr>
        <w:t xml:space="preserve">   </w:t>
      </w:r>
      <w:r>
        <w:rPr/>
        <w:t xml:space="preserve">ชอบ  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</w:t>
      </w:r>
      <w:r>
        <w:rPr>
          <w:sz w:val="44"/>
          <w:sz w:val="44"/>
          <w:szCs w:val="44"/>
        </w:rPr>
        <w:t xml:space="preserve">   </w:t>
      </w:r>
      <w:r>
        <w:rPr/>
        <w:t xml:space="preserve">เฉย ๆ                         </w:t>
      </w:r>
      <w:r>
        <w:rPr>
          <w:rFonts w:ascii="Wingdings" w:hAnsi="Wingdings" w:eastAsia="Wingdings" w:cs="Wingdings"/>
          <w:sz w:val="44"/>
          <w:sz w:val="44"/>
          <w:szCs w:val="44"/>
        </w:rPr>
        <w:t></w:t>
      </w:r>
      <w:r>
        <w:rPr/>
        <w:t xml:space="preserve">   ไม่ชอ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WincoolV5</dc:creator>
  <dc:description/>
  <cp:keywords/>
  <dc:language>en-US</dc:language>
  <cp:lastModifiedBy>Com</cp:lastModifiedBy>
  <dcterms:modified xsi:type="dcterms:W3CDTF">2011-11-07T14:44:00Z</dcterms:modified>
  <cp:revision>4</cp:revision>
  <dc:subject/>
  <dc:title/>
</cp:coreProperties>
</file>