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การเคลื่อนไหวอย่างมีรูปแบ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ฝึกปฏิบัติการเคลื่อนไหวอย่างมีรูปแบบและ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ดยระบายสีลงใน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40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การเคลื่อนไหวอย่างมีรูปแบ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ฝึกปฏิบัติการเคลื่อนไหวอย่างมีรูปแบบและประเมินผล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โดยระบายสีลงใน </w:t>
                      </w:r>
                      <w:r>
                        <w:rPr>
                          <w:rFonts w:ascii="Wingdings" w:hAnsi="Wingdings" w:eastAsia="Wingdings" w:cs="Wingdings"/>
                          <w:sz w:val="40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20574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4635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3.6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8750</wp:posOffset>
            </wp:positionV>
            <wp:extent cx="6743700" cy="560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0" t="0" r="0" b="2000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8568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ั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90pt;height:36pt" coordorigin="180,197" coordsize="180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97;width:179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332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ั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122555</wp:posOffset>
                </wp:positionV>
                <wp:extent cx="1257300" cy="795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5600"/>
                          <a:chOff x="0" y="0"/>
                          <a:chExt cx="1257480" cy="79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88920"/>
                            <a:ext cx="802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9.65pt;width:99pt;height:62.65pt" coordorigin="40,193" coordsize="1980,1253">
                <v:shape id="shape_0" stroked="f" o:allowincell="f" style="position:absolute;left:40;top:193;width:1979;height:8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6;top:333;width:12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>ท่านั่งของนักเรียนมีความถูกต้องอยู่ในระดับใด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eastAsia="Angsana New"/>
        </w:rPr>
        <w:t xml:space="preserve">   </w:t>
      </w:r>
      <w:r>
        <w:rPr/>
        <w:t xml:space="preserve">ดี  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</w:t>
      </w:r>
      <w:r>
        <w:rPr>
          <w:sz w:val="44"/>
          <w:sz w:val="44"/>
          <w:szCs w:val="44"/>
        </w:rPr>
        <w:t xml:space="preserve">   </w:t>
      </w:r>
      <w:r>
        <w:rPr/>
        <w:t xml:space="preserve">พอใช้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</w:t>
      </w:r>
      <w:r>
        <w:rPr/>
        <w:t xml:space="preserve">   ควรปรับปรุ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56515</wp:posOffset>
                </wp:positionV>
                <wp:extent cx="1143000" cy="807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7120"/>
                          <a:chOff x="0" y="0"/>
                          <a:chExt cx="1143000" cy="807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30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00440"/>
                            <a:ext cx="57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.45pt;width:90pt;height:63.55pt" coordorigin="200,89" coordsize="1800,1271">
                <v:shape id="shape_0" stroked="f" o:allowincell="f" style="position:absolute;left:200;top:89;width:1799;height:8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247;width:8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ย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1257300" cy="795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5600"/>
                          <a:chOff x="0" y="0"/>
                          <a:chExt cx="1257480" cy="795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74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88920"/>
                            <a:ext cx="802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25pt;width:99pt;height:62.65pt" coordorigin="60,185" coordsize="1980,1253">
                <v:shape id="shape_0" stroked="f" o:allowincell="f" style="position:absolute;left:60;top:185;width:1979;height:8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325;width:12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>ท่ายืนของนักเรียนมีความถูกต้องอยู่ในระดับใด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eastAsia="Angsana New"/>
        </w:rPr>
        <w:t xml:space="preserve">   </w:t>
      </w:r>
      <w:r>
        <w:rPr/>
        <w:t xml:space="preserve">ดี  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</w:t>
      </w:r>
      <w:r>
        <w:rPr>
          <w:sz w:val="44"/>
          <w:sz w:val="44"/>
          <w:szCs w:val="44"/>
        </w:rPr>
        <w:t xml:space="preserve">   </w:t>
      </w:r>
      <w:r>
        <w:rPr/>
        <w:t xml:space="preserve">พอใช้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</w:t>
      </w:r>
      <w:r>
        <w:rPr/>
        <w:t xml:space="preserve">   ควรปรับปรุ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1143000" cy="807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7120"/>
                          <a:chOff x="0" y="0"/>
                          <a:chExt cx="1143000" cy="807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30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00440"/>
                            <a:ext cx="6602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3pt;width:90pt;height:63.6pt" coordorigin="120,146" coordsize="1800,1272">
                <v:shape id="shape_0" stroked="f" o:allowincell="f" style="position:absolute;left:120;top:146;width:1799;height:8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304;width:10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5095</wp:posOffset>
                </wp:positionV>
                <wp:extent cx="1257300" cy="795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5600"/>
                          <a:chOff x="0" y="0"/>
                          <a:chExt cx="1257480" cy="795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574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88920"/>
                            <a:ext cx="802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.85pt;width:99pt;height:62.65pt" coordorigin="20,197" coordsize="1980,1253">
                <v:shape id="shape_0" stroked="f" o:allowincell="f" style="position:absolute;left:20;top:197;width:1979;height:8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6;top:337;width:12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>ท่าเดินของนักเรียนมีความถูกต้องอยู่ในระดับใด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eastAsia="Angsana New"/>
        </w:rPr>
        <w:t xml:space="preserve">   </w:t>
      </w:r>
      <w:r>
        <w:rPr/>
        <w:t xml:space="preserve">ดี  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</w:t>
      </w:r>
      <w:r>
        <w:rPr>
          <w:sz w:val="44"/>
          <w:sz w:val="44"/>
          <w:szCs w:val="44"/>
        </w:rPr>
        <w:t xml:space="preserve">   </w:t>
      </w:r>
      <w:r>
        <w:rPr/>
        <w:t xml:space="preserve">พอใช้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</w:t>
      </w:r>
      <w:r>
        <w:rPr/>
        <w:t xml:space="preserve">   ควรปรับปรุ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WincoolV5</dc:creator>
  <dc:description/>
  <cp:keywords/>
  <dc:language>en-US</dc:language>
  <cp:lastModifiedBy>com41</cp:lastModifiedBy>
  <cp:lastPrinted>2009-03-10T11:31:00Z</cp:lastPrinted>
  <dcterms:modified xsi:type="dcterms:W3CDTF">2011-10-31T04:19:00Z</dcterms:modified>
  <cp:revision>3</cp:revision>
  <dc:subject/>
  <dc:title/>
</cp:coreProperties>
</file>