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5943600" cy="1828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044440</wp:posOffset>
            </wp:positionH>
            <wp:positionV relativeFrom="paragraph">
              <wp:posOffset>310515</wp:posOffset>
            </wp:positionV>
            <wp:extent cx="711200" cy="694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550</wp:posOffset>
                </wp:positionH>
                <wp:positionV relativeFrom="paragraph">
                  <wp:posOffset>6985</wp:posOffset>
                </wp:positionV>
                <wp:extent cx="494665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pt;height:36pt;mso-wrap-distance-left:9.05pt;mso-wrap-distance-right:9.05pt;mso-wrap-distance-top:0pt;mso-wrap-distance-bottom:0pt;margin-top:0.55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100</wp:posOffset>
                </wp:positionH>
                <wp:positionV relativeFrom="paragraph">
                  <wp:posOffset>80645</wp:posOffset>
                </wp:positionV>
                <wp:extent cx="5938520" cy="1079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7  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คลื่อนไหวอย่างมีรูปแบบ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21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</w:rPr>
                              <w:t>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ศิลปะ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นตรี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ฏศิลป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85pt;mso-wrap-distance-left:9.05pt;mso-wrap-distance-right:9.05pt;mso-wrap-distance-top:0pt;mso-wrap-distance-bottom:0pt;margin-top:6.35pt;mso-position-vertical-relative:text;margin-left: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7  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คลื่อนไหวอย่างมีรูปแบบ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21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8"/>
                        </w:rPr>
                        <w:t>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ศิลปะ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นตรี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ฏศิลป์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4 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90170</wp:posOffset>
                </wp:positionV>
                <wp:extent cx="2876550" cy="919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919440"/>
                          <a:chOff x="0" y="0"/>
                          <a:chExt cx="287640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7188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0600"/>
                            <a:ext cx="2171880" cy="7988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1718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14040"/>
                              <a:ext cx="1943280" cy="78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มาตรฐานการเรียนรู้/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7.1pt;width:226.5pt;height:72.4pt" coordorigin="30,142" coordsize="453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50;top:142;width:1109;height:10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30;top:332;width:3420;height:1259">
                  <v:shape id="shape_0" stroked="f" o:allowincell="f" style="position:absolute;left:30;top:332;width:3419;height:67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10;top:354;width:3059;height:1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มาตรฐานการเรียนรู้/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นาฏศิลป์อย่างสร้างสรรค์  วิเคราะห์  วิพากษ์วิจารณ์คุณค่านาฏศิลป์  ถ่ายทอดความรู้สึก  ความคิดอย่างอิสระ 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1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ลื่อนไหวขณะอยู่กับที่และเคลื่อนที่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2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ดงการเคลื่อนไหวที่สะท้อนอารมณ์ของตนเองอย่างอิสระ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1752600" cy="8997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899640"/>
                          <a:chOff x="0" y="0"/>
                          <a:chExt cx="1752480" cy="89964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143000" cy="7855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1430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6560" y="2520"/>
                              <a:ext cx="9144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8116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85pt;width:138pt;height:70.85pt" coordorigin="0,197" coordsize="2760,1417">
                <v:group id="shape_0" style="position:absolute;left:0;top:377;width:1800;height:1237">
                  <v:shape id="shape_0" stroked="f" o:allowincell="f" style="position:absolute;left:0;top:377;width:1799;height:67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8;top:381;width:143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60;top:197;width:899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คลื่อนไหวอย่างมีรูปแบบทำให้เกิดความสวยงาม  ความพร้อมเพรียง  และยังทำให้                                        เกิดความสนุกสนานเพลิดเพลิน  ร่างกายแข็งแรง  เคลื่อนไหวได้คล่องแคล่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5725</wp:posOffset>
                </wp:positionH>
                <wp:positionV relativeFrom="paragraph">
                  <wp:posOffset>106045</wp:posOffset>
                </wp:positionV>
                <wp:extent cx="4051300" cy="9175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1440" cy="917640"/>
                          <a:chOff x="0" y="0"/>
                          <a:chExt cx="4051440" cy="917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465720" y="0"/>
                            <a:ext cx="58536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14480"/>
                            <a:ext cx="3484080" cy="8031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3423240" cy="51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7760" y="51840"/>
                              <a:ext cx="3316680" cy="75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วามเข้าใจที่คงทน (Enduring Understand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8.35pt;width:319pt;height:72.25pt" coordorigin="-135,167" coordsize="6380,1445">
                <v:shape id="shape_0" stroked="f" o:allowincell="f" style="position:absolute;left:5323;top:167;width:921;height:111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-135;top:348;width:5487;height:1264">
                  <v:shape id="shape_0" stroked="f" o:allowincell="f" style="position:absolute;left:-135;top:348;width:5390;height:815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9;top:429;width:5222;height:11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วามเข้าใจที่คงทน (Enduring Understand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การเคลื่อนไหวอย่างมีรูปแบบทำให้เกิดความพร้อมเพรียงและทำให้เคลื่อนไหวได้คล่องแคล่ว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158750</wp:posOffset>
                </wp:positionV>
                <wp:extent cx="2225040" cy="8921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892080"/>
                          <a:chOff x="0" y="0"/>
                          <a:chExt cx="2225160" cy="892080"/>
                        </a:xfrm>
                      </wpg:grpSpPr>
                      <wpg:grpSp>
                        <wpg:cNvGrpSpPr/>
                        <wpg:grpSpPr>
                          <a:xfrm>
                            <a:off x="0" y="106560"/>
                            <a:ext cx="1599480" cy="7855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6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5994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8680" y="2520"/>
                              <a:ext cx="127944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64412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12.5pt;width:175.2pt;height:70.25pt" coordorigin="-50,250" coordsize="3504,1405">
                <v:group id="shape_0" style="position:absolute;left:-50;top:418;width:2519;height:1237">
                  <v:shape id="shape_0" stroked="f" o:allowincell="f" style="position:absolute;left:-50;top:418;width:2518;height:67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4;top:422;width:201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39;top:250;width:914;height:10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คลื่อนไหวอย่างมีอิสระ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คลื่อนไหวอย่างมีรูปแบบ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คลื่อนไหวประกอบจังหวะ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ดิษฐ์ท่ารำจากการเคลื่อนไหวอย่างมีรูปแบ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09855</wp:posOffset>
                </wp:positionH>
                <wp:positionV relativeFrom="paragraph">
                  <wp:posOffset>-111760</wp:posOffset>
                </wp:positionV>
                <wp:extent cx="2931160" cy="9442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944280"/>
                          <a:chOff x="0" y="0"/>
                          <a:chExt cx="2931120" cy="94428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2247840" cy="8172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0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4784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8800" y="34200"/>
                              <a:ext cx="18255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28168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8.8pt;width:230.8pt;height:74.35pt" coordorigin="-173,-176" coordsize="4616,1487">
                <v:group id="shape_0" style="position:absolute;left:-173;top:24;width:3540;height:1286">
                  <v:shape id="shape_0" stroked="f" o:allowincell="f" style="position:absolute;left:-173;top:24;width:3539;height:739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6;top:78;width:287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20;top:-176;width:1022;height:102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28905</wp:posOffset>
                </wp:positionH>
                <wp:positionV relativeFrom="paragraph">
                  <wp:posOffset>173355</wp:posOffset>
                </wp:positionV>
                <wp:extent cx="3025140" cy="9721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972360"/>
                          <a:chOff x="0" y="0"/>
                          <a:chExt cx="3025080" cy="972360"/>
                        </a:xfrm>
                      </wpg:grpSpPr>
                      <wpg:grpSp>
                        <wpg:cNvGrpSpPr/>
                        <wpg:grpSpPr>
                          <a:xfrm>
                            <a:off x="0" y="154800"/>
                            <a:ext cx="2351880" cy="81720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4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35188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9240" y="34560"/>
                              <a:ext cx="19101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38140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15pt;margin-top:13.65pt;width:238.2pt;height:76.55pt" coordorigin="-203,273" coordsize="4764,1531">
                <v:group id="shape_0" style="position:absolute;left:-203;top:517;width:3704;height:1288">
                  <v:shape id="shape_0" stroked="f" o:allowincell="f" style="position:absolute;left:-203;top:517;width:3703;height:739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2;top:571;width:3007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47;top:273;width:1013;height:101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0975</wp:posOffset>
                </wp:positionH>
                <wp:positionV relativeFrom="paragraph">
                  <wp:posOffset>222250</wp:posOffset>
                </wp:positionV>
                <wp:extent cx="4465320" cy="9124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440" cy="912600"/>
                          <a:chOff x="0" y="0"/>
                          <a:chExt cx="4465440" cy="912600"/>
                        </a:xfrm>
                      </wpg:grpSpPr>
                      <wpg:grpSp>
                        <wpg:cNvGrpSpPr/>
                        <wpg:grpSpPr>
                          <a:xfrm>
                            <a:off x="0" y="108000"/>
                            <a:ext cx="3886200" cy="80460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8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38862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0040" y="17640"/>
                              <a:ext cx="3474720" cy="78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ชิ้นงานหรือภาระงาน (หลักฐาน ร่องรอยแสดงความรู้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86532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17.5pt;width:351.6pt;height:71.8pt" coordorigin="-285,350" coordsize="7032,1436">
                <v:group id="shape_0" style="position:absolute;left:-285;top:520;width:6120;height:1267">
                  <v:shape id="shape_0" stroked="f" o:allowincell="f" style="position:absolute;left:-285;top:520;width:6119;height:679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;top:548;width:5471;height:1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ชิ้นงานหรือภาระงาน (หลักฐาน ร่องรอยแสดงความรู้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02;top:350;width:944;height:101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8   </w:t>
      </w:r>
      <w:r>
        <w:rPr>
          <w:rFonts w:ascii="Angsana New" w:hAnsi="Angsana New"/>
          <w:sz w:val="32"/>
          <w:sz w:val="32"/>
          <w:szCs w:val="32"/>
        </w:rPr>
        <w:t>เรื่อง การเคลื่อนไหวอย่างอิสระ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/>
          <w:sz w:val="32"/>
          <w:sz w:val="32"/>
          <w:szCs w:val="32"/>
        </w:rPr>
        <w:t>เรื่อง การเคลื่อนไหวอย่างมีรูปแบบ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188595</wp:posOffset>
                </wp:positionV>
                <wp:extent cx="2103120" cy="12477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1247760"/>
                          <a:chOff x="0" y="0"/>
                          <a:chExt cx="2103120" cy="1247760"/>
                        </a:xfrm>
                      </wpg:grpSpPr>
                      <wpg:grpSp>
                        <wpg:cNvGrpSpPr/>
                        <wpg:grpSpPr>
                          <a:xfrm>
                            <a:off x="0" y="117000"/>
                            <a:ext cx="1485360" cy="113076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2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48536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7880" y="2520"/>
                              <a:ext cx="1188000" cy="112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ประเมินผ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52208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14.85pt;width:165.6pt;height:98.3pt" coordorigin="-38,297" coordsize="3312,1966">
                <v:group id="shape_0" style="position:absolute;left:-38;top:481;width:2339;height:1781">
                  <v:shape id="shape_0" stroked="f" o:allowincell="f" style="position:absolute;left:-38;top:481;width:2338;height:679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9;top:485;width:1870;height:17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ประเมินผ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59;top:297;width:914;height:101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8   </w:t>
      </w:r>
      <w:r>
        <w:rPr>
          <w:rFonts w:ascii="Angsana New" w:hAnsi="Angsana New"/>
          <w:sz w:val="32"/>
          <w:sz w:val="32"/>
          <w:szCs w:val="32"/>
        </w:rPr>
        <w:t>เรื่อง การเคลื่อนไหวอย่างอิสระ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829"/>
        <w:gridCol w:w="1715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การเคลื่อนไหวที่สะท้อนอารมณ์ของตนเองอย่างอิสร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การเคลื่อนไหวที่สะท้อนอารมณ์ของตนเองอย่างอิสระร่วมกับผู้อื่นได้ด้วยตนเอง สามารถแก้ปัญหาในระหว่างปฏิบัติและให้คำแนะนำผู้อื่นได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การเคลื่อนไหวที่สะท้อนอารมณ์ของตนเองอย่างอิสระร่วมกับผู้อื่นได้ด้วยตนเอง สามารถ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แก้ปัญหาในระหว่างปฏิบัติแต่ไม่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ผู้อื่นได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การเคลื่อนไหวที่สะท้อนอารมณ์ของตนเองอย่างอิสระร่วมกับผู้อื่นได้ตามแ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คำแนะน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ไม่สามารถ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ไขปัญหา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การเคลื่อนไหวที่สะท้อนอารมณ์ของตนเองอย่างอิสระร่วมกับผู้อื่นได้ตามแ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ครูหรือผู้อื่นแนะนำเท่านั้น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/>
          <w:sz w:val="32"/>
          <w:sz w:val="32"/>
          <w:szCs w:val="32"/>
        </w:rPr>
        <w:t>เรื่อง การเคลื่อนไหวอย่างมีรูปแบบ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829"/>
        <w:gridCol w:w="1715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3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ลื่อนไหวขณะอยู่กับที่และเคลื่อน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ลื่อนไหวขณ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ับที่และเคลื่อนที่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สวยงามด้วยตนเองและ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สามารถให้คำแนะนำ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ผู้อื่นได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ลื่อนไหวขณ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กับที่และเคลื่อนที่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สวยงามด้วยตนเ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ไม่สามารถให้คำแนะนำผู้อื่นได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ลื่อนไหวขณะอยู่กับที่และเคลื่อนที่ได้ถูกต้องสวยงามโดยมีครูหรือผู้อื่นให้คำแนะนำบ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ลื่อนไหวขณะอยู่กับที่และเคลื่อนที่ได้ถูกต้องสวยงามตามที่ครูให้คำแนะนำเท่านั้น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tbl>
      <w:tblPr>
        <w:tblW w:w="98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915"/>
        <w:gridCol w:w="1915"/>
        <w:gridCol w:w="1915"/>
        <w:gridCol w:w="1916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178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6.1.1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อาใจใส่ต่อกา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ฏิบัติหน้าที่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178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178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6.1.2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และ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รับผิดชอบในกา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ำงานให้สำเร็จ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178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6.1.3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รับปรุงและ</w:t>
            </w:r>
            <w:r>
              <w:rPr>
                <w:rFonts w:eastAsia="Calibri" w:cs="Angsana New" w:ascii="Angsana New" w:hAnsi="Angsana New"/>
                <w:spacing w:val="-8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pacing w:val="-8"/>
                <w:sz w:val="32"/>
                <w:sz w:val="32"/>
                <w:szCs w:val="32"/>
              </w:rPr>
              <w:t>พัฒนาการทำงาน</w:t>
            </w:r>
            <w:r>
              <w:rPr>
                <w:rFonts w:eastAsia="Calibri" w:cs="Angsana New" w:ascii="Angsana New" w:hAnsi="Angsana New"/>
                <w:spacing w:val="-8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pacing w:val="-8"/>
                <w:sz w:val="32"/>
                <w:sz w:val="32"/>
                <w:szCs w:val="32"/>
              </w:rPr>
              <w:t>ด้วย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นเอ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ไม่ตั้งใจปฏิบัติ</w:t>
            </w:r>
          </w:p>
          <w:p>
            <w:pPr>
              <w:pStyle w:val="Normal"/>
              <w:ind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หน้าที่การงา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อาใจใส่ต่อการ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ฏิบัติหน้าที่ที่ได้รับมอบหมา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right="-103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และรับผิดชอบ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03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นการปฏิบัติหน้าที่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03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03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ห้สำเร็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29" w:right="-172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และรับผิดชอบ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29" w:right="-172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นการปฏิบัติหน้าที่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29" w:right="-172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29" w:right="-172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ห้สำเร็จ มีการปรับปรุงการทำงาน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29" w:right="-172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ห้ดีขึ้น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121920</wp:posOffset>
                </wp:positionV>
                <wp:extent cx="2910840" cy="9175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960" cy="917640"/>
                          <a:chOff x="0" y="0"/>
                          <a:chExt cx="2910960" cy="917640"/>
                        </a:xfrm>
                      </wpg:grpSpPr>
                      <wpg:grpSp>
                        <wpg:cNvGrpSpPr/>
                        <wpg:grpSpPr>
                          <a:xfrm>
                            <a:off x="0" y="132120"/>
                            <a:ext cx="2285280" cy="78552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6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852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2040" y="2520"/>
                              <a:ext cx="18280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30112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9.6pt;width:229.2pt;height:72.25pt" coordorigin="22,192" coordsize="4584,1445">
                <v:group id="shape_0" style="position:absolute;left:22;top:400;width:3599;height:1237">
                  <v:shape id="shape_0" stroked="f" o:allowincell="f" style="position:absolute;left:22;top:400;width:3598;height:679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6;top:404;width:2878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46;top:192;width:959;height:101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เปิดเพลงที่มีจังหวะเร้าใ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พลง  โดยให้นักเรียนแสดงท่าทางประกอบเพลงตามจินตนาการอย่างอิสระแล้วร่วมกันแสดงความคิดเห็น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นำแผนภูมิเพลงกระต่ายเข้าโพรงและเพลงกอไผ่มาติดไว้บนกระดาน   แล้วให้นักเรียนแบ่งกลุ่มคิดท่าทางประกอบเพลง   และร่วมกันแสดงความรู้สึกชื่นชมต่อการแสดงที่ได้แสดง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วมกันแสดงความคิดเห็นเกี่ยวกับประโยชน์ของการเคลื่อนไหวร่างกายอย่างอิสระและสรุปความรู้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สาธิตการเคลื่อนไหวอย่างมีรูปแบบให้นักเรียนดู  แล้วให้นักเรียนแบ่งกลุ่ม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กลุ่ม                             เพื่อฝึกปฏิบัติการเคลื่อนไหวอย่างมีรูปแบบ   แล้วร่วมกันแสดงความรู้สึกชื่นชมและให้กำลังใจต่อผลการปฏิบัติ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วมกันแสดงความคิดเห็นเกี่ยวกับประโยชน์ของการเคลื่อนไหวอย่างมีรูปแบบและสรุปความรู้เกี่ยวกับการเคลื่อนไหวอย่างมีรูปแบบ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เปิดเพลงจังหวะเซิ้งให้นักเรียนฟังแล้วให้นักเรียนแสดงท่าทางประกอบเพลงอย่างอิสระและร่วมกันแสดงความคิดเห็น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สาธิตการเคลื่อนไหวร่างกายประกอบจังหวะเพลงมาร์ช  เพลงกราว  และเพลงเซิ้ง ให้นักเรียนดูและปฏิบัติตามจนถูกต้องพร้อมเพรียงกัน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กลุ่ม  เพื่อฝึกการเคลื่อนไหวประกอบจังหวะ   แล้วออกมาทำการแสดงหน้าชั้นเรียน   จากนั้นร่วมกันแสดงความคิดเห็นเกี่ยวกับประโยชน์ของการเคลื่อนไหวร่างกายประกอบจังหวะแล้วสรุปความรู้เกี่ยวกับการเคลื่อนไหวประกอบจังหวะ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นำบัตรภาพมาติดบนกระดานแล้วให้นักเรียนแสดงท่าสัตว์ดังภาพตามจินตนาการ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บ่งกลุ่ม   เลือกสัตว์ที่จะมาเลียนแบบท่าทาง   แล้วร่วมกันฝึกปฏิบัติจนทำได้ถูกต้องสวยงามและออกมาแสดงให้เพื่อนกลุ่มอื่น ๆ ดู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วมกันแสดงความคิดเห็นเกี่ยวกับประโยชน์ของการประดิษฐ์ท่ารำจากการเคลื่อนไหวอย่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ีรูปแบบและสรุปความรู้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คลื่อนไหวอย่างมีรูปแบบทำให้เกิดความพร้อมเพรียงและทำให้เคลื่อนไหวได้คล่องแคล่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237490</wp:posOffset>
                </wp:positionV>
                <wp:extent cx="2087880" cy="9080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907920"/>
                          <a:chOff x="0" y="0"/>
                          <a:chExt cx="2088000" cy="907920"/>
                        </a:xfrm>
                      </wpg:grpSpPr>
                      <wpg:grpSp>
                        <wpg:cNvGrpSpPr/>
                        <wpg:grpSpPr>
                          <a:xfrm>
                            <a:off x="0" y="122400"/>
                            <a:ext cx="1485360" cy="78552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0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48536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7880" y="2520"/>
                              <a:ext cx="11880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50696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8.7pt;width:164.4pt;height:71.5pt" coordorigin="2,374" coordsize="3288,1430">
                <v:group id="shape_0" style="position:absolute;left:2;top:567;width:2339;height:1237">
                  <v:shape id="shape_0" stroked="f" o:allowincell="f" style="position:absolute;left:2;top:567;width:2338;height:679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9;top:571;width:1870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ื่อ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75;top:374;width:914;height:101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บันทึกเสียง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เล่นแถบบันทึกเสียง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ูมิเพลงกระต่ายเข้าโพรง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ูมิเพลงกอไผ่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8   </w:t>
      </w:r>
      <w:r>
        <w:rPr>
          <w:rFonts w:ascii="Angsana New" w:hAnsi="Angsana New"/>
          <w:sz w:val="32"/>
          <w:sz w:val="32"/>
          <w:szCs w:val="32"/>
        </w:rPr>
        <w:t>เรื่อง การเคลื่อนไหวอย่างอิสระ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/>
          <w:sz w:val="32"/>
          <w:sz w:val="32"/>
          <w:szCs w:val="32"/>
        </w:rPr>
        <w:t>เรื่อง การเคลื่อนไหวอย่างมีรูปแบบ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81100</wp:posOffset>
                </wp:positionH>
                <wp:positionV relativeFrom="paragraph">
                  <wp:posOffset>-228600</wp:posOffset>
                </wp:positionV>
                <wp:extent cx="3291840" cy="8877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887760"/>
                          <a:chOff x="0" y="0"/>
                          <a:chExt cx="3291840" cy="887760"/>
                        </a:xfrm>
                      </wpg:grpSpPr>
                      <wpg:grpSp>
                        <wpg:cNvGrpSpPr/>
                        <wpg:grpSpPr>
                          <a:xfrm>
                            <a:off x="0" y="138600"/>
                            <a:ext cx="2629080" cy="74916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4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5040"/>
                              <a:ext cx="2629080" cy="38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2880" y="0"/>
                              <a:ext cx="2286000" cy="74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แบบทดสอบก่อนเรียน (Pre-Tes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6442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pt;margin-top:-18pt;width:259.2pt;height:69.9pt" coordorigin="1860,-360" coordsize="5184,1398">
                <v:group id="shape_0" style="position:absolute;left:1860;top:-142;width:4140;height:1180">
                  <v:shape id="shape_0" stroked="f" o:allowincell="f" style="position:absolute;left:1860;top:-134;width:4139;height:613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48;top:-142;width:3599;height:1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แบบทดสอบก่อนเรียน (Pre-Tes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24;top:-360;width:1019;height:101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20320</wp:posOffset>
                </wp:positionV>
                <wp:extent cx="1447800" cy="580390"/>
                <wp:effectExtent l="0" t="5080" r="0" b="4705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.6pt;width:114pt;height:45.7pt" coordorigin="7380,32" coordsize="2280,914">
                <v:roundrect id="shape_0" fillcolor="white" stroked="t" o:allowincell="f" style="position:absolute;left:7397;top:32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380;top:46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พลงกอไผ่เป็นเพลงเกี่ยวกับสิ่งใ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415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9415</wp:posOffset>
                </wp:positionH>
                <wp:positionV relativeFrom="paragraph">
                  <wp:posOffset>325120</wp:posOffset>
                </wp:positionV>
                <wp:extent cx="190500" cy="190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5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9415</wp:posOffset>
                </wp:positionH>
                <wp:positionV relativeFrom="paragraph">
                  <wp:posOffset>607695</wp:posOffset>
                </wp:positionV>
                <wp:extent cx="190500" cy="190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7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9415</wp:posOffset>
                </wp:positionH>
                <wp:positionV relativeFrom="paragraph">
                  <wp:posOffset>1422400</wp:posOffset>
                </wp:positionV>
                <wp:extent cx="190500" cy="190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1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9415</wp:posOffset>
                </wp:positionH>
                <wp:positionV relativeFrom="paragraph">
                  <wp:posOffset>1696720</wp:posOffset>
                </wp:positionV>
                <wp:extent cx="190500" cy="190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3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9415</wp:posOffset>
                </wp:positionH>
                <wp:positionV relativeFrom="paragraph">
                  <wp:posOffset>1979295</wp:posOffset>
                </wp:positionV>
                <wp:extent cx="190500" cy="190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55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9415</wp:posOffset>
                </wp:positionH>
                <wp:positionV relativeFrom="paragraph">
                  <wp:posOffset>3070860</wp:posOffset>
                </wp:positionV>
                <wp:extent cx="190500" cy="190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41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9415</wp:posOffset>
                </wp:positionH>
                <wp:positionV relativeFrom="paragraph">
                  <wp:posOffset>3353435</wp:posOffset>
                </wp:positionV>
                <wp:extent cx="190500" cy="190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6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9415</wp:posOffset>
                </wp:positionH>
                <wp:positionV relativeFrom="paragraph">
                  <wp:posOffset>4449445</wp:posOffset>
                </wp:positionV>
                <wp:extent cx="190500" cy="190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50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9415</wp:posOffset>
                </wp:positionH>
                <wp:positionV relativeFrom="paragraph">
                  <wp:posOffset>4722495</wp:posOffset>
                </wp:positionV>
                <wp:extent cx="190500" cy="190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71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9415</wp:posOffset>
                </wp:positionH>
                <wp:positionV relativeFrom="paragraph">
                  <wp:posOffset>5546725</wp:posOffset>
                </wp:positionV>
                <wp:extent cx="190500" cy="190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36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9415</wp:posOffset>
                </wp:positionH>
                <wp:positionV relativeFrom="paragraph">
                  <wp:posOffset>5830570</wp:posOffset>
                </wp:positionV>
                <wp:extent cx="190500" cy="190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59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9415</wp:posOffset>
                </wp:positionH>
                <wp:positionV relativeFrom="paragraph">
                  <wp:posOffset>6094095</wp:posOffset>
                </wp:positionV>
                <wp:extent cx="19050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79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สิ่งแวดล้อม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อาหา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สัตว์เลี้ย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ป๊ะ  เท่งป๊ะ  เท่งป๊ะ  เท่งป๊ะ คือจังหวะใ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จังหวะเพลงมาร์ช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จังหวะเพลงทั่วไป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จังหวะเพลงเซิ้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เคลื่อนไหวจังหวะเซิ้งควรแสดงอารมณ์อย่างไ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9415</wp:posOffset>
                </wp:positionH>
                <wp:positionV relativeFrom="paragraph">
                  <wp:posOffset>49530</wp:posOffset>
                </wp:positionV>
                <wp:extent cx="19050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สนุกสน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กล้าหาญ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เข้มแข็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จากภาพเป็นการเคลื่อนไหวร่างกายเลียนแบบสัตว์ในข้อใ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33525</wp:posOffset>
            </wp:positionH>
            <wp:positionV relativeFrom="paragraph">
              <wp:posOffset>-8890</wp:posOffset>
            </wp:positionV>
            <wp:extent cx="582930" cy="942975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9415</wp:posOffset>
                </wp:positionH>
                <wp:positionV relativeFrom="paragraph">
                  <wp:posOffset>48260</wp:posOffset>
                </wp:positionV>
                <wp:extent cx="19050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 xml:space="preserve">ปลา                           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 xml:space="preserve">ม้า                                     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กว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การแสดงท่าทางบิน  เป็นการเลียนแบบสัตว์ชนิดใ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 xml:space="preserve">นก                            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 xml:space="preserve">แมว                                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สุนัข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การเคลื่อนไหวร่างกายอย่างมีรูปแบบส่งผลต่อสุขภาพอย่างไ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9415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9415</wp:posOffset>
                </wp:positionH>
                <wp:positionV relativeFrom="paragraph">
                  <wp:posOffset>328295</wp:posOffset>
                </wp:positionV>
                <wp:extent cx="190500" cy="190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5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9415</wp:posOffset>
                </wp:positionH>
                <wp:positionV relativeFrom="paragraph">
                  <wp:posOffset>610870</wp:posOffset>
                </wp:positionV>
                <wp:extent cx="19050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8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9415</wp:posOffset>
                </wp:positionH>
                <wp:positionV relativeFrom="paragraph">
                  <wp:posOffset>1425575</wp:posOffset>
                </wp:positionV>
                <wp:extent cx="19050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12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9415</wp:posOffset>
                </wp:positionH>
                <wp:positionV relativeFrom="paragraph">
                  <wp:posOffset>1699895</wp:posOffset>
                </wp:positionV>
                <wp:extent cx="19050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33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415</wp:posOffset>
                </wp:positionH>
                <wp:positionV relativeFrom="paragraph">
                  <wp:posOffset>1982470</wp:posOffset>
                </wp:positionV>
                <wp:extent cx="19050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56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9415</wp:posOffset>
                </wp:positionH>
                <wp:positionV relativeFrom="paragraph">
                  <wp:posOffset>2806700</wp:posOffset>
                </wp:positionV>
                <wp:extent cx="190500" cy="190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2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9415</wp:posOffset>
                </wp:positionH>
                <wp:positionV relativeFrom="paragraph">
                  <wp:posOffset>3074035</wp:posOffset>
                </wp:positionV>
                <wp:extent cx="19050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42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9415</wp:posOffset>
                </wp:positionH>
                <wp:positionV relativeFrom="paragraph">
                  <wp:posOffset>5549900</wp:posOffset>
                </wp:positionV>
                <wp:extent cx="190500" cy="190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3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น้ำหนักเพิ่มมากขึ้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สุขภาพแข็งแร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หน้าตาสวยงา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ข้อใดคือจังหวะเพลงกราว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แตร็ก  ตุม  แตร็ก  ตุม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ตุม  ตุม  ตุม  ตุม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แตร็ก  แตร็ก  แตร็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การเคลื่อนไหวเป็นจังหวะทำให้เกิดผลอย่างไ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เกิดความพร้อมเพรียงสวยงาม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เกิดความวุ่นวายสับส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9415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เกิดความแข็งแรงทนท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ข้อใดเป็นการเคลื่อนไหวร่างกายขณะอยู่กับที่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9415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วิ่งออกกำลังกา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9415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ยืนเคารพธงชาติ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9415</wp:posOffset>
                </wp:positionH>
                <wp:positionV relativeFrom="paragraph">
                  <wp:posOffset>49530</wp:posOffset>
                </wp:positionV>
                <wp:extent cx="190500" cy="190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เดินไปตลา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การกลิ้งตัวเป็นการเคลื่อนไหวร่างกายแบบใ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การเคลื่อนไหวร่างกายประกอบจังหวะ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9415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การเคลื่อนไหวร่างกายขณะอยู่กับที่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9415</wp:posOffset>
                </wp:positionH>
                <wp:positionV relativeFrom="paragraph">
                  <wp:posOffset>48895</wp:posOffset>
                </wp:positionV>
                <wp:extent cx="190500" cy="190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การเคลื่อนไหวร่างกายขณะเคลื่อนที่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99585</wp:posOffset>
            </wp:positionH>
            <wp:positionV relativeFrom="paragraph">
              <wp:posOffset>-122555</wp:posOffset>
            </wp:positionV>
            <wp:extent cx="647700" cy="647700"/>
            <wp:effectExtent l="0" t="0" r="0" b="0"/>
            <wp:wrapNone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09725</wp:posOffset>
            </wp:positionH>
            <wp:positionV relativeFrom="paragraph">
              <wp:posOffset>-27940</wp:posOffset>
            </wp:positionV>
            <wp:extent cx="2628900" cy="389890"/>
            <wp:effectExtent l="0" t="0" r="0" b="0"/>
            <wp:wrapNone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17342" r="-5" b="17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20320</wp:posOffset>
                </wp:positionV>
                <wp:extent cx="1447800" cy="580390"/>
                <wp:effectExtent l="0" t="5080" r="0" b="4705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.6pt;width:114pt;height:45.7pt" coordorigin="7380,32" coordsize="2280,914">
                <v:roundrect id="shape_0" fillcolor="white" stroked="t" o:allowincell="f" style="position:absolute;left:7397;top:32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380;top:46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ข้อใดเป็นการเคลื่อนไหวร่างกายขณะอยู่กับ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9415</wp:posOffset>
                </wp:positionH>
                <wp:positionV relativeFrom="paragraph">
                  <wp:posOffset>46990</wp:posOffset>
                </wp:positionV>
                <wp:extent cx="190500" cy="190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9415</wp:posOffset>
                </wp:positionH>
                <wp:positionV relativeFrom="paragraph">
                  <wp:posOffset>321310</wp:posOffset>
                </wp:positionV>
                <wp:extent cx="190500" cy="190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5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9415</wp:posOffset>
                </wp:positionH>
                <wp:positionV relativeFrom="paragraph">
                  <wp:posOffset>603885</wp:posOffset>
                </wp:positionV>
                <wp:extent cx="190500" cy="190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7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9415</wp:posOffset>
                </wp:positionH>
                <wp:positionV relativeFrom="paragraph">
                  <wp:posOffset>1418590</wp:posOffset>
                </wp:positionV>
                <wp:extent cx="190500" cy="190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11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9415</wp:posOffset>
                </wp:positionH>
                <wp:positionV relativeFrom="paragraph">
                  <wp:posOffset>1692910</wp:posOffset>
                </wp:positionV>
                <wp:extent cx="190500" cy="190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33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9415</wp:posOffset>
                </wp:positionH>
                <wp:positionV relativeFrom="paragraph">
                  <wp:posOffset>1975485</wp:posOffset>
                </wp:positionV>
                <wp:extent cx="190500" cy="190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55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9415</wp:posOffset>
                </wp:positionH>
                <wp:positionV relativeFrom="paragraph">
                  <wp:posOffset>2799715</wp:posOffset>
                </wp:positionV>
                <wp:extent cx="190500" cy="1905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20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9415</wp:posOffset>
                </wp:positionH>
                <wp:positionV relativeFrom="paragraph">
                  <wp:posOffset>3067050</wp:posOffset>
                </wp:positionV>
                <wp:extent cx="190500" cy="1905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41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9415</wp:posOffset>
                </wp:positionH>
                <wp:positionV relativeFrom="paragraph">
                  <wp:posOffset>3349625</wp:posOffset>
                </wp:positionV>
                <wp:extent cx="190500" cy="190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63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9415</wp:posOffset>
                </wp:positionH>
                <wp:positionV relativeFrom="paragraph">
                  <wp:posOffset>4171315</wp:posOffset>
                </wp:positionV>
                <wp:extent cx="190500" cy="190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28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9415</wp:posOffset>
                </wp:positionH>
                <wp:positionV relativeFrom="paragraph">
                  <wp:posOffset>4445635</wp:posOffset>
                </wp:positionV>
                <wp:extent cx="190500" cy="190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50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9415</wp:posOffset>
                </wp:positionH>
                <wp:positionV relativeFrom="paragraph">
                  <wp:posOffset>4718685</wp:posOffset>
                </wp:positionV>
                <wp:extent cx="190500" cy="190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71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9415</wp:posOffset>
                </wp:positionH>
                <wp:positionV relativeFrom="paragraph">
                  <wp:posOffset>5542915</wp:posOffset>
                </wp:positionV>
                <wp:extent cx="190500" cy="190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36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9415</wp:posOffset>
                </wp:positionH>
                <wp:positionV relativeFrom="paragraph">
                  <wp:posOffset>5826760</wp:posOffset>
                </wp:positionV>
                <wp:extent cx="190500" cy="190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58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9415</wp:posOffset>
                </wp:positionH>
                <wp:positionV relativeFrom="paragraph">
                  <wp:posOffset>6090285</wp:posOffset>
                </wp:positionV>
                <wp:extent cx="190500" cy="190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79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ดินไปตลา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่งออกกำลั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ยืนเคารพธง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กลิ้งตัวเป็นการเคลื่อนไหวร่างกายแบบ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คลื่อนไหวร่างกายขณะอยู่กับ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คลื่อนไหวร่างกายขณะเคลื่อน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คลื่อนไหวร่างกายประกอบจังหว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ข้อใดคือจังหวะเพลงกร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ุม ตุม ตุม ตุม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ตร็ก แตร็ก แตร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ตร็ก ตุม แตร็ก ต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เคลื่อนไหวเป็นจังหวะทำให้เกิดผล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กิดความวุ่นวายสับส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กิดความแข็งแรงทนท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กิดความพร้อมเพรียง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การเคลื่อนไหวจังหวะเซิ้งควรแสดงอารมณ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มแข็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ล้าห</w:t>
      </w:r>
      <w:r>
        <w:rPr>
          <w:rFonts w:ascii="Angsana New" w:hAnsi="Angsana New"/>
          <w:sz w:val="32"/>
          <w:sz w:val="32"/>
          <w:szCs w:val="32"/>
        </w:rPr>
        <w:t>า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จากภาพเป็นการเคลื่อนไหวร่างกายเลียนแบบสัตว์ใน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00200</wp:posOffset>
            </wp:positionH>
            <wp:positionV relativeFrom="paragraph">
              <wp:posOffset>49530</wp:posOffset>
            </wp:positionV>
            <wp:extent cx="582930" cy="942975"/>
            <wp:effectExtent l="0" t="0" r="0" b="0"/>
            <wp:wrapNone/>
            <wp:docPr id="6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9415</wp:posOffset>
                </wp:positionH>
                <wp:positionV relativeFrom="paragraph">
                  <wp:posOffset>49530</wp:posOffset>
                </wp:positionV>
                <wp:extent cx="190500" cy="190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ว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9415</wp:posOffset>
                </wp:positionH>
                <wp:positionV relativeFrom="paragraph">
                  <wp:posOffset>48895</wp:posOffset>
                </wp:positionV>
                <wp:extent cx="190500" cy="190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9415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เพลงกอไผ่เป็นเพลงเกี่ยวกับสิ่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9415</wp:posOffset>
                </wp:positionH>
                <wp:positionV relativeFrom="paragraph">
                  <wp:posOffset>48260</wp:posOffset>
                </wp:positionV>
                <wp:extent cx="190500" cy="190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าหาร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9415</wp:posOffset>
                </wp:positionH>
                <wp:positionV relativeFrom="paragraph">
                  <wp:posOffset>48260</wp:posOffset>
                </wp:positionV>
                <wp:extent cx="190500" cy="190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ตว์เลี้ย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9415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ป๊ะ เท่งป๊ะ เท่งป๊ะ เท่งป๊ะ คือจังหวะ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9415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9415</wp:posOffset>
                </wp:positionH>
                <wp:positionV relativeFrom="paragraph">
                  <wp:posOffset>324485</wp:posOffset>
                </wp:positionV>
                <wp:extent cx="190500" cy="190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5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9415</wp:posOffset>
                </wp:positionH>
                <wp:positionV relativeFrom="paragraph">
                  <wp:posOffset>607060</wp:posOffset>
                </wp:positionV>
                <wp:extent cx="190500" cy="190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7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9415</wp:posOffset>
                </wp:positionH>
                <wp:positionV relativeFrom="paragraph">
                  <wp:posOffset>1703070</wp:posOffset>
                </wp:positionV>
                <wp:extent cx="190500" cy="1905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3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9415</wp:posOffset>
                </wp:positionH>
                <wp:positionV relativeFrom="paragraph">
                  <wp:posOffset>1976120</wp:posOffset>
                </wp:positionV>
                <wp:extent cx="190500" cy="190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55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9415</wp:posOffset>
                </wp:positionH>
                <wp:positionV relativeFrom="paragraph">
                  <wp:posOffset>2800350</wp:posOffset>
                </wp:positionV>
                <wp:extent cx="190500" cy="190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20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9415</wp:posOffset>
                </wp:positionH>
                <wp:positionV relativeFrom="paragraph">
                  <wp:posOffset>3347720</wp:posOffset>
                </wp:positionV>
                <wp:extent cx="190500" cy="190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6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งหวะเพลงเซิ้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งหวะเพลงมาร์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งหวะเพลง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การแสดงท่าทางบิ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การเลียนแบบสัตว์ชนิด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9415</wp:posOffset>
                </wp:positionH>
                <wp:positionV relativeFrom="paragraph">
                  <wp:posOffset>46990</wp:posOffset>
                </wp:positionV>
                <wp:extent cx="190500" cy="190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ุนัข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ม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การเคลื่อนไหวร่างกายอย่างมีรูปแบบส่งผลต่อสุขภาพ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ุขภาพแข็ง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9415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น้าตา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้ำหนักเพิ่มมากขึ้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9695</wp:posOffset>
                </wp:positionH>
                <wp:positionV relativeFrom="paragraph">
                  <wp:posOffset>1668145</wp:posOffset>
                </wp:positionV>
                <wp:extent cx="6238240" cy="657225"/>
                <wp:effectExtent l="9525" t="9525" r="9525" b="952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080" cy="657360"/>
                          <a:chOff x="0" y="0"/>
                          <a:chExt cx="623808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3808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647" w:leader="none"/>
                                  <w:tab w:val="lef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505" w:leader="none"/>
                                  <w:tab w:val="lef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10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4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783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3783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3783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564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38340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374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5pt;margin-top:131.35pt;width:491.2pt;height:51.75pt" coordorigin="-157,2627" coordsize="9824,1035">
                <v:shape id="shape_0" fillcolor="white" stroked="t" o:allowincell="f" style="position:absolute;left:-157;top:2627;width:9823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647" w:leader="none"/>
                            <w:tab w:val="lef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505" w:leader="none"/>
                            <w:tab w:val="lef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10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64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333;top:279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33;top:322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453;top:279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453;top:322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29;top:279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25;top:322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844;top:279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851;top:323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978;top:279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978;top:321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9695</wp:posOffset>
                </wp:positionH>
                <wp:positionV relativeFrom="paragraph">
                  <wp:posOffset>12065</wp:posOffset>
                </wp:positionV>
                <wp:extent cx="6238240" cy="657225"/>
                <wp:effectExtent l="9525" t="9525" r="9525" b="952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080" cy="657360"/>
                          <a:chOff x="0" y="0"/>
                          <a:chExt cx="623808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3808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647" w:leader="none"/>
                                  <w:tab w:val="lef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505" w:leader="none"/>
                                  <w:tab w:val="lef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10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4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783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3783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3783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374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374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5pt;margin-top:0.95pt;width:491.2pt;height:51.75pt" coordorigin="-157,19" coordsize="9824,1035">
                <v:shape id="shape_0" fillcolor="white" stroked="t" o:allowincell="f" style="position:absolute;left:-157;top:19;width:9823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647" w:leader="none"/>
                            <w:tab w:val="lef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505" w:leader="none"/>
                            <w:tab w:val="lef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10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64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333;top:19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33;top:61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453;top:19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453;top:61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29;top:19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25;top:61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859;top:19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851;top:60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978;top:19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978;top:60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229100</wp:posOffset>
            </wp:positionH>
            <wp:positionV relativeFrom="paragraph">
              <wp:posOffset>-190500</wp:posOffset>
            </wp:positionV>
            <wp:extent cx="647700" cy="647700"/>
            <wp:effectExtent l="0" t="0" r="0" b="0"/>
            <wp:wrapNone/>
            <wp:docPr id="8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2175</wp:posOffset>
                </wp:positionH>
                <wp:positionV relativeFrom="paragraph">
                  <wp:posOffset>201295</wp:posOffset>
                </wp:positionV>
                <wp:extent cx="1962150" cy="1601470"/>
                <wp:effectExtent l="0" t="0" r="0" b="0"/>
                <wp:wrapNone/>
                <wp:docPr id="8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15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3825</wp:posOffset>
                </wp:positionH>
                <wp:positionV relativeFrom="paragraph">
                  <wp:posOffset>184150</wp:posOffset>
                </wp:positionV>
                <wp:extent cx="2076450" cy="1838325"/>
                <wp:effectExtent l="0" t="0" r="0" b="0"/>
                <wp:wrapNone/>
                <wp:docPr id="8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14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9575</wp:posOffset>
                </wp:positionH>
                <wp:positionV relativeFrom="paragraph">
                  <wp:posOffset>156210</wp:posOffset>
                </wp:positionV>
                <wp:extent cx="1962150" cy="1696720"/>
                <wp:effectExtent l="0" t="0" r="0" b="0"/>
                <wp:wrapNone/>
                <wp:docPr id="8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12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265430</wp:posOffset>
                </wp:positionV>
                <wp:extent cx="3366135" cy="2633980"/>
                <wp:effectExtent l="0" t="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0" cy="2634120"/>
                          <a:chOff x="0" y="0"/>
                          <a:chExt cx="3366000" cy="2634120"/>
                        </a:xfrm>
                      </wpg:grpSpPr>
                      <wps:wsp>
                        <wps:cNvSpPr/>
                        <wps:spPr>
                          <a:xfrm>
                            <a:off x="773280" y="874440"/>
                            <a:ext cx="1683360" cy="87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 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 rot="20330400">
                            <a:off x="1988640" y="486360"/>
                            <a:ext cx="74808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 rot="18988800">
                            <a:off x="2786400" y="972000"/>
                            <a:ext cx="32436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 rot="21406800">
                            <a:off x="1699200" y="184824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228680" y="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 rot="3009600">
                            <a:off x="715680" y="17128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 rot="7218600">
                            <a:off x="248040" y="7480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20.9pt;width:225.5pt;height:206.8pt" coordorigin="2370,418" coordsize="4510,4136">
                <v:oval id="shape_0" fillcolor="white" stroked="t" o:allowincell="f" style="position:absolute;left:3198;top:1795;width:2650;height:13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....... 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112;top:1184;width:1177;height:474;mso-wrap-style:none;v-text-anchor:middle;rotation:339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6368;top:1950;width:510;height:1371;mso-wrap-style:none;v-text-anchor:middle;rotation:316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4656;top:3328;width:455;height:1224;mso-wrap-style:none;v-text-anchor:middle;rotation:357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3915;top:418;width:455;height:1224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3107;top:3116;width:474;height:1177;mso-wrap-style:none;v-text-anchor:middle;rotation:50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2370;top:1597;width:474;height:1177;mso-wrap-style:none;v-text-anchor:middle;rotation:120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52425</wp:posOffset>
                </wp:positionH>
                <wp:positionV relativeFrom="paragraph">
                  <wp:posOffset>163195</wp:posOffset>
                </wp:positionV>
                <wp:extent cx="2076450" cy="2385060"/>
                <wp:effectExtent l="0" t="0" r="0" b="0"/>
                <wp:wrapNone/>
                <wp:docPr id="8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12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5275</wp:posOffset>
                </wp:positionH>
                <wp:positionV relativeFrom="paragraph">
                  <wp:posOffset>86995</wp:posOffset>
                </wp:positionV>
                <wp:extent cx="2190750" cy="2042160"/>
                <wp:effectExtent l="0" t="0" r="0" b="0"/>
                <wp:wrapNone/>
                <wp:docPr id="9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ที่นักเรียนชอบมากที่สุดในหน่วยการเรียนรู้นี้คือกิจกรรม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60.8pt;mso-wrap-distance-left:9.05pt;mso-wrap-distance-right:9.05pt;mso-wrap-distance-top:0pt;mso-wrap-distance-bottom:0pt;margin-top:6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ที่นักเรียนชอบมากที่สุดในหน่วยการเรียนรู้นี้คือกิจกรรม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3575</wp:posOffset>
                </wp:positionH>
                <wp:positionV relativeFrom="paragraph">
                  <wp:posOffset>254000</wp:posOffset>
                </wp:positionV>
                <wp:extent cx="2076450" cy="1811020"/>
                <wp:effectExtent l="0" t="0" r="0" b="0"/>
                <wp:wrapNone/>
                <wp:docPr id="9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2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9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8125</wp:posOffset>
                </wp:positionH>
                <wp:positionV relativeFrom="paragraph">
                  <wp:posOffset>102235</wp:posOffset>
                </wp:positionV>
                <wp:extent cx="6419850" cy="697230"/>
                <wp:effectExtent l="0" t="0" r="0" b="0"/>
                <wp:wrapNone/>
                <wp:docPr id="9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8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3.5pt;height:3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4.jpeg"/><Relationship Id="rId14" Type="http://schemas.openxmlformats.org/officeDocument/2006/relationships/image" Target="media/image6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7.jpeg"/><Relationship Id="rId18" Type="http://schemas.openxmlformats.org/officeDocument/2006/relationships/image" Target="media/image4.jpeg"/><Relationship Id="rId19" Type="http://schemas.openxmlformats.org/officeDocument/2006/relationships/image" Target="media/image7.jpeg"/><Relationship Id="rId20" Type="http://schemas.openxmlformats.org/officeDocument/2006/relationships/image" Target="media/image4.jpeg"/><Relationship Id="rId21" Type="http://schemas.openxmlformats.org/officeDocument/2006/relationships/image" Target="media/image8.jpeg"/><Relationship Id="rId22" Type="http://schemas.openxmlformats.org/officeDocument/2006/relationships/image" Target="media/image4.jpeg"/><Relationship Id="rId23" Type="http://schemas.openxmlformats.org/officeDocument/2006/relationships/image" Target="media/image8.jpeg"/><Relationship Id="rId24" Type="http://schemas.openxmlformats.org/officeDocument/2006/relationships/image" Target="media/image4.jpeg"/><Relationship Id="rId25" Type="http://schemas.openxmlformats.org/officeDocument/2006/relationships/image" Target="media/image9.jpeg"/><Relationship Id="rId26" Type="http://schemas.openxmlformats.org/officeDocument/2006/relationships/image" Target="media/image4.jpeg"/><Relationship Id="rId27" Type="http://schemas.openxmlformats.org/officeDocument/2006/relationships/image" Target="media/image9.jpeg"/><Relationship Id="rId28" Type="http://schemas.openxmlformats.org/officeDocument/2006/relationships/image" Target="media/image4.jpeg"/><Relationship Id="rId29" Type="http://schemas.openxmlformats.org/officeDocument/2006/relationships/image" Target="media/image10.jpeg"/><Relationship Id="rId30" Type="http://schemas.openxmlformats.org/officeDocument/2006/relationships/image" Target="media/image4.jpeg"/><Relationship Id="rId31" Type="http://schemas.openxmlformats.org/officeDocument/2006/relationships/image" Target="media/image10.jpeg"/><Relationship Id="rId32" Type="http://schemas.openxmlformats.org/officeDocument/2006/relationships/image" Target="media/image4.jpeg"/><Relationship Id="rId33" Type="http://schemas.openxmlformats.org/officeDocument/2006/relationships/image" Target="media/image11.jpeg"/><Relationship Id="rId34" Type="http://schemas.openxmlformats.org/officeDocument/2006/relationships/image" Target="media/image4.jpeg"/><Relationship Id="rId35" Type="http://schemas.openxmlformats.org/officeDocument/2006/relationships/image" Target="media/image11.jpeg"/><Relationship Id="rId36" Type="http://schemas.openxmlformats.org/officeDocument/2006/relationships/image" Target="media/image4.jpeg"/><Relationship Id="rId37" Type="http://schemas.openxmlformats.org/officeDocument/2006/relationships/image" Target="media/image12.jpeg"/><Relationship Id="rId38" Type="http://schemas.openxmlformats.org/officeDocument/2006/relationships/image" Target="media/image4.jpeg"/><Relationship Id="rId39" Type="http://schemas.openxmlformats.org/officeDocument/2006/relationships/image" Target="media/image12.jpeg"/><Relationship Id="rId40" Type="http://schemas.openxmlformats.org/officeDocument/2006/relationships/image" Target="media/image4.jpeg"/><Relationship Id="rId41" Type="http://schemas.openxmlformats.org/officeDocument/2006/relationships/image" Target="media/image13.jpeg"/><Relationship Id="rId42" Type="http://schemas.openxmlformats.org/officeDocument/2006/relationships/image" Target="media/image4.jpeg"/><Relationship Id="rId43" Type="http://schemas.openxmlformats.org/officeDocument/2006/relationships/image" Target="media/image13.jpeg"/><Relationship Id="rId44" Type="http://schemas.openxmlformats.org/officeDocument/2006/relationships/image" Target="media/image4.jpeg"/><Relationship Id="rId45" Type="http://schemas.openxmlformats.org/officeDocument/2006/relationships/image" Target="media/image14.jpeg"/><Relationship Id="rId46" Type="http://schemas.openxmlformats.org/officeDocument/2006/relationships/image" Target="media/image4.jpeg"/><Relationship Id="rId47" Type="http://schemas.openxmlformats.org/officeDocument/2006/relationships/image" Target="media/image14.jpeg"/><Relationship Id="rId48" Type="http://schemas.openxmlformats.org/officeDocument/2006/relationships/image" Target="media/image15.jpeg"/><Relationship Id="rId49" Type="http://schemas.openxmlformats.org/officeDocument/2006/relationships/image" Target="media/image16.jpeg"/><Relationship Id="rId50" Type="http://schemas.openxmlformats.org/officeDocument/2006/relationships/image" Target="media/image4.jpeg"/><Relationship Id="rId51" Type="http://schemas.openxmlformats.org/officeDocument/2006/relationships/image" Target="media/image15.jpeg"/><Relationship Id="rId52" Type="http://schemas.openxmlformats.org/officeDocument/2006/relationships/image" Target="media/image17.png"/><Relationship Id="rId53" Type="http://schemas.openxmlformats.org/officeDocument/2006/relationships/image" Target="media/image18.jpeg"/><Relationship Id="rId54" Type="http://schemas.openxmlformats.org/officeDocument/2006/relationships/image" Target="media/image19.jpeg"/><Relationship Id="rId55" Type="http://schemas.openxmlformats.org/officeDocument/2006/relationships/image" Target="media/image19.jpeg"/><Relationship Id="rId56" Type="http://schemas.openxmlformats.org/officeDocument/2006/relationships/image" Target="media/image20.jpeg"/><Relationship Id="rId57" Type="http://schemas.openxmlformats.org/officeDocument/2006/relationships/image" Target="media/image19.jpeg"/><Relationship Id="rId58" Type="http://schemas.openxmlformats.org/officeDocument/2006/relationships/image" Target="media/image19.jpeg"/><Relationship Id="rId59" Type="http://schemas.openxmlformats.org/officeDocument/2006/relationships/image" Target="media/image18.jpeg"/><Relationship Id="rId60" Type="http://schemas.openxmlformats.org/officeDocument/2006/relationships/image" Target="media/image19.jpeg"/><Relationship Id="rId61" Type="http://schemas.openxmlformats.org/officeDocument/2006/relationships/image" Target="media/image19.jpeg"/><Relationship Id="rId62" Type="http://schemas.openxmlformats.org/officeDocument/2006/relationships/image" Target="media/image20.jpeg"/><Relationship Id="rId63" Type="http://schemas.openxmlformats.org/officeDocument/2006/relationships/image" Target="media/image19.jpeg"/><Relationship Id="rId64" Type="http://schemas.openxmlformats.org/officeDocument/2006/relationships/image" Target="media/image19.jpe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4:11:00Z</dcterms:created>
  <dc:creator>WincoolV5</dc:creator>
  <dc:description/>
  <cp:keywords/>
  <dc:language>en-US</dc:language>
  <cp:lastModifiedBy>Com</cp:lastModifiedBy>
  <cp:lastPrinted>2002-01-07T21:16:00Z</cp:lastPrinted>
  <dcterms:modified xsi:type="dcterms:W3CDTF">2002-01-07T14:16:00Z</dcterms:modified>
  <cp:revision>9</cp:revision>
  <dc:subject/>
  <dc:title/>
</cp:coreProperties>
</file>