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4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2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57531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2171700" cy="182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ไหวอย่างมีรูปแบ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3.9pt;mso-wrap-distance-left:9.05pt;mso-wrap-distance-right:9.05pt;mso-wrap-distance-top:0pt;mso-wrap-distance-bottom:0pt;margin-top:1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ไหวอย่างมีรูปแบ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0</wp:posOffset>
                </wp:positionH>
                <wp:positionV relativeFrom="paragraph">
                  <wp:posOffset>138430</wp:posOffset>
                </wp:positionV>
                <wp:extent cx="3305810" cy="720725"/>
                <wp:effectExtent l="0" t="0" r="0" b="2203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720720"/>
                          <a:chOff x="0" y="0"/>
                          <a:chExt cx="3305880" cy="720720"/>
                        </a:xfrm>
                      </wpg:grpSpPr>
                      <pic:pic xmlns:pic="http://schemas.openxmlformats.org/drawingml/2006/picture">
                        <pic:nvPicPr>
                          <pic:cNvPr id="0" name="Picture 0" descr="web-bw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76880" y="0"/>
                            <a:ext cx="7290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9640"/>
                            <a:ext cx="2581920" cy="583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58192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2240" y="106560"/>
                              <a:ext cx="229356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8"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0.9pt;width:260.35pt;height:56.75pt" coordorigin="150,218" coordsize="5207,1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4208;top:218;width:1147;height:11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50;top:359;width:4066;height:919">
                  <v:shape id="shape_0" stroked="f" o:allowincell="f" style="position:absolute;left:150;top:359;width:4065;height:91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;top:527;width:3611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8"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6410</wp:posOffset>
                </wp:positionH>
                <wp:positionV relativeFrom="paragraph">
                  <wp:posOffset>-453390</wp:posOffset>
                </wp:positionV>
                <wp:extent cx="1600835" cy="377190"/>
                <wp:effectExtent l="0" t="0" r="0" b="264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377280"/>
                          <a:chOff x="0" y="0"/>
                          <a:chExt cx="1600920" cy="37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1563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280" y="2520"/>
                            <a:ext cx="134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4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-35.7pt;width:126.05pt;height:29.7pt" coordorigin="6766,-714" coordsize="2521,594">
                <v:shape id="shape_0" stroked="f" o:allowincell="f" style="position:absolute;left:6766;top:-714;width:2461;height:5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-710;width:21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4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218440</wp:posOffset>
            </wp:positionV>
            <wp:extent cx="5143500" cy="3606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3745</wp:posOffset>
                </wp:positionH>
                <wp:positionV relativeFrom="paragraph">
                  <wp:posOffset>30480</wp:posOffset>
                </wp:positionV>
                <wp:extent cx="1600200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5pt;mso-wrap-distance-left:9.05pt;mso-wrap-distance-right:9.05pt;mso-wrap-distance-top:0pt;mso-wrap-distance-bottom:0pt;margin-top:2.4pt;mso-position-vertical-relative:text;margin-left:1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8830</wp:posOffset>
                </wp:positionH>
                <wp:positionV relativeFrom="paragraph">
                  <wp:posOffset>154305</wp:posOffset>
                </wp:positionV>
                <wp:extent cx="1943100" cy="1014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บัตรค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9.9pt;mso-wrap-distance-left:9.05pt;mso-wrap-distance-right:9.05pt;mso-wrap-distance-top:0pt;mso-wrap-distance-bottom:0pt;margin-top:12.1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บัตรค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900</wp:posOffset>
                </wp:positionH>
                <wp:positionV relativeFrom="paragraph">
                  <wp:posOffset>136525</wp:posOffset>
                </wp:positionV>
                <wp:extent cx="1782445" cy="707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คลื่อนไหวอย่างมีรูปแบ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55.7pt;mso-wrap-distance-left:9.05pt;mso-wrap-distance-right:9.05pt;mso-wrap-distance-top:0pt;mso-wrap-distance-bottom:0pt;margin-top:10.7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คลื่อนไหวอย่างมีรูป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025</wp:posOffset>
                </wp:positionH>
                <wp:positionV relativeFrom="paragraph">
                  <wp:posOffset>31750</wp:posOffset>
                </wp:positionV>
                <wp:extent cx="1809115" cy="707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55.7pt;mso-wrap-distance-left:9.05pt;mso-wrap-distance-right:9.05pt;mso-wrap-distance-top:0pt;mso-wrap-distance-bottom:0pt;margin-top:2.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2795</wp:posOffset>
                </wp:positionH>
                <wp:positionV relativeFrom="paragraph">
                  <wp:posOffset>52705</wp:posOffset>
                </wp:positionV>
                <wp:extent cx="1947545" cy="707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55.7pt;mso-wrap-distance-left:9.05pt;mso-wrap-distance-right:9.05pt;mso-wrap-distance-top:0pt;mso-wrap-distance-bottom:0pt;margin-top:4.15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930</wp:posOffset>
                </wp:positionH>
                <wp:positionV relativeFrom="paragraph">
                  <wp:posOffset>-4445</wp:posOffset>
                </wp:positionV>
                <wp:extent cx="1879600" cy="1322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การเคลื่อนไห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่างกายอย่างอิส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04.1pt;mso-wrap-distance-left:9.05pt;mso-wrap-distance-right:9.05pt;mso-wrap-distance-top:0pt;mso-wrap-distance-bottom:0pt;margin-top:-0.35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การเคลื่อนไห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่างกายอย่าง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4055</wp:posOffset>
                </wp:positionH>
                <wp:positionV relativeFrom="paragraph">
                  <wp:posOffset>38100</wp:posOffset>
                </wp:positionV>
                <wp:extent cx="1714500" cy="707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5.7pt;mso-wrap-distance-left:9.05pt;mso-wrap-distance-right:9.05pt;mso-wrap-distance-top:0pt;mso-wrap-distance-bottom:0pt;margin-top:3pt;mso-position-vertical-relative:text;margin-left:2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200660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0.25pt;margin-top:15.8pt;width:62.95pt;height:26.95pt;mso-wrap-style:none;v-text-anchor:middle">
                <v:fill o:detectmouseclick="t" type="solid" color2="#222222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0145</wp:posOffset>
                </wp:positionH>
                <wp:positionV relativeFrom="paragraph">
                  <wp:posOffset>-1270</wp:posOffset>
                </wp:positionV>
                <wp:extent cx="685800" cy="6858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00" y="20880"/>
                            <a:ext cx="64512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-0.1pt;width:54pt;height:54pt" coordorigin="1827,-2" coordsize="1080,1080">
                <v:oval id="shape_0" fillcolor="white" stroked="f" o:allowincell="f" style="position:absolute;left:1827;top:-2;width:1079;height:10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864;top:31;width:1015;height:10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205</wp:posOffset>
                </wp:positionH>
                <wp:positionV relativeFrom="paragraph">
                  <wp:posOffset>198755</wp:posOffset>
                </wp:positionV>
                <wp:extent cx="12573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6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57480</wp:posOffset>
                </wp:positionV>
                <wp:extent cx="5372100" cy="10147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1484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12.4pt;width:422.95pt;height:79.8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0500" cy="1803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ลื่อนไหวขณะอยู่กับที่และเคลื่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2/1)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85800</wp:posOffset>
            </wp:positionH>
            <wp:positionV relativeFrom="paragraph">
              <wp:posOffset>14605</wp:posOffset>
            </wp:positionV>
            <wp:extent cx="190500" cy="1809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แสดงการเคลื่อนไหวที่สะท้อนอารมณ์ของตนเอง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2/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1430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ไหวอย่างมีรูปแ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ไหวอย่างมีรูปแบ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533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3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ไหวอย่างอิสร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3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ไหวอย่างอิสร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2597150" cy="461010"/>
                <wp:effectExtent l="0" t="0" r="0" b="1993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65pt;width:204.5pt;height:36.3pt" coordorigin="5040,233" coordsize="4090,726">
                <v:shape id="shape_0" stroked="f" o:allowincell="f" style="position:absolute;left:5040;top:233;width:4089;height:72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302;top:36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ลื่อนไหวขณะอยู่กับที่และเคลื่อนที่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การเคลื่อนไหวที่สะท้อนอารมณ์ของตนเองอย่างอิสระ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จุดประสงค์ตัวชี้วัด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64.15pt;height:74.8pt" coordorigin="0,72" coordsize="5283,1496">
                <v:group id="shape_0" style="position:absolute;left:0;top:72;width:5283;height:1109">
                  <v:shape id="shape_0" stroked="f" o:allowincell="f" style="position:absolute;left:0;top:72;width:4259;height:107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161;width:989;height:101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ประโยชน์ของการเคลื่อนไหวร่างกายอย่างอิสระ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เคลื่อนไหวร่างกายอย่างอิสระ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แสดงออกโดยการเคลื่อนไหวร่างกายอย่างอิสระที่สวยงา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อย่างอิสระเป็นการเคลื่อนไหวร่างกายตามความรู้สึกที่มีอยู่ในตัวเราทำให้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ิดความสนุกสนาน และรู้สึกผ่อนค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132080</wp:posOffset>
                </wp:positionV>
                <wp:extent cx="2225040" cy="892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0.4pt;width:175.2pt;height:70.25pt" coordorigin="-33,208" coordsize="3504,1405">
                <v:group id="shape_0" style="position:absolute;left:-33;top:376;width:2519;height:1237">
                  <v:shape id="shape_0" stroked="f" o:allowincell="f" style="position:absolute;left:-33;top:376;width:2518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1;top:380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56;top:208;width:91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ไหวอย่างอิสร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6040</wp:posOffset>
                </wp:positionH>
                <wp:positionV relativeFrom="paragraph">
                  <wp:posOffset>-102870</wp:posOffset>
                </wp:positionV>
                <wp:extent cx="2931160" cy="9442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8.1pt;width:230.85pt;height:74.35pt" coordorigin="-104,-162" coordsize="4617,1487">
                <v:group id="shape_0" style="position:absolute;left:-104;top:38;width:3540;height:1287">
                  <v:shape id="shape_0" stroked="f" o:allowincell="f" style="position:absolute;left:-104;top:38;width:3539;height:73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92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9;top:-162;width:1022;height:102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5090</wp:posOffset>
                </wp:positionH>
                <wp:positionV relativeFrom="paragraph">
                  <wp:posOffset>166370</wp:posOffset>
                </wp:positionV>
                <wp:extent cx="3025140" cy="9721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3.1pt;width:238.25pt;height:76.55pt" coordorigin="-134,262" coordsize="4765,1531">
                <v:group id="shape_0" style="position:absolute;left:-134;top:506;width:3704;height:1288">
                  <v:shape id="shape_0" stroked="f" o:allowincell="f" style="position:absolute;left:-134;top:506;width:3703;height:73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;top:560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6;top:262;width:1013;height:101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0650</wp:posOffset>
                </wp:positionH>
                <wp:positionV relativeFrom="paragraph">
                  <wp:posOffset>153035</wp:posOffset>
                </wp:positionV>
                <wp:extent cx="4465320" cy="9124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12.05pt;width:351.6pt;height:71.85pt" coordorigin="-190,241" coordsize="7032,1437">
                <v:group id="shape_0" style="position:absolute;left:-190;top:411;width:6120;height:1267">
                  <v:shape id="shape_0" stroked="f" o:allowincell="f" style="position:absolute;left:-190;top:411;width:6119;height:67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;top:439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97;top:241;width:94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ประโยชน์ของการเคลื่อนไหวร่างกายอย่างอิสระ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อย่างอิสร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990</wp:posOffset>
                </wp:positionH>
                <wp:positionV relativeFrom="paragraph">
                  <wp:posOffset>272415</wp:posOffset>
                </wp:positionV>
                <wp:extent cx="2194560" cy="960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5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คำถามท้าทาย-bw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21.45pt;width:172.8pt;height:75.6pt" coordorigin="-74,429" coordsize="3456,1512">
                <v:group id="shape_0" style="position:absolute;left:-74;top:429;width:2471;height:1512">
                  <v:shape id="shape_0" stroked="f" o:allowincell="f" style="position:absolute;left:-74;top:429;width:2470;height:107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7;top:708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467;top:531;width:914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มุติว่านักเรียนเป็นก้อนเมฆจะปฏิบัติการเคลื่อนไหวร่างกายอย่างอิสระอย่าง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42875</wp:posOffset>
                </wp:positionH>
                <wp:positionV relativeFrom="paragraph">
                  <wp:posOffset>195580</wp:posOffset>
                </wp:positionV>
                <wp:extent cx="2910840" cy="9175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0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5.4pt;width:229.2pt;height:72.25pt" coordorigin="-225,308" coordsize="4584,1445">
                <v:group id="shape_0" style="position:absolute;left:-225;top:516;width:3599;height:1237">
                  <v:shape id="shape_0" stroked="f" o:allowincell="f" style="position:absolute;left:-225;top:516;width:3598;height:67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;top:520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99;top:308;width:959;height:10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เปิดเพลงที่มีจังหวะเร้าใ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พลงโดยให้นักเรียนแสดงท่าทางประกอบเพลงตามจ</w:t>
      </w:r>
      <w:r>
        <w:rPr>
          <w:rFonts w:ascii="Angsana New" w:hAnsi="Angsana New"/>
          <w:sz w:val="32"/>
          <w:sz w:val="32"/>
          <w:szCs w:val="32"/>
        </w:rPr>
        <w:t>ินตนาการ</w:t>
      </w:r>
      <w:r>
        <w:rPr>
          <w:rFonts w:ascii="Angsana New" w:hAnsi="Angsana New"/>
          <w:sz w:val="32"/>
          <w:sz w:val="32"/>
          <w:szCs w:val="32"/>
        </w:rPr>
        <w:t>อย่างอิสระแล้วใช้คำถามเพื่อให้นักเรียนร่วมกันแสดงความคิดเห็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ที่นักเรียนแสดงท่าทางประกอบจังหวะ ลักษณะของ</w:t>
      </w:r>
      <w:r>
        <w:rPr>
          <w:rFonts w:ascii="Angsana New" w:hAnsi="Angsana New"/>
          <w:sz w:val="32"/>
          <w:sz w:val="32"/>
          <w:szCs w:val="32"/>
        </w:rPr>
        <w:t>ดนตรี</w:t>
      </w:r>
      <w:r>
        <w:rPr>
          <w:rFonts w:ascii="Angsana New" w:hAnsi="Angsana New"/>
          <w:sz w:val="32"/>
          <w:sz w:val="32"/>
          <w:szCs w:val="32"/>
        </w:rPr>
        <w:t xml:space="preserve">เป็นอย่าง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เมื่อได้เคลื่อนไหวร่างกายแบบอิสร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การเคลื่อนไหว</w:t>
      </w:r>
      <w:r>
        <w:rPr>
          <w:rFonts w:ascii="Angsana New" w:hAnsi="Angsana New"/>
          <w:sz w:val="32"/>
          <w:sz w:val="32"/>
          <w:szCs w:val="32"/>
        </w:rPr>
        <w:t>ร่างกาย</w:t>
      </w:r>
      <w:r>
        <w:rPr>
          <w:rFonts w:ascii="Angsana New" w:hAnsi="Angsana New"/>
          <w:sz w:val="32"/>
          <w:sz w:val="32"/>
          <w:szCs w:val="32"/>
        </w:rPr>
        <w:t>อย่างอิสระ โดยครูให้คำแนะนำและอธิบายเพิ่มเติมจนนักเรีย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แผนภูมิเพลงกระต่ายเข้าโพรงและเพลงกอไผ่ มาติดไว้บนกระดานแล้วปฏิบัติตามขั้นตอน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ร้องเพลงกระต่ายเข้าโพรงแล้วให้นักเรียนฝึกร้องตามจนทุกคนร้องได้ถูกต้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ร้องเพลงกอไผ่แล้วให้นักเรียนฝึก</w:t>
      </w:r>
      <w:r>
        <w:rPr>
          <w:rFonts w:ascii="Angsana New" w:hAnsi="Angsana New"/>
          <w:sz w:val="32"/>
          <w:sz w:val="32"/>
          <w:szCs w:val="32"/>
        </w:rPr>
        <w:t>ร้องตามจนทุกคนร้อง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ให้แบ่ง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ให้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กลุ่มแรก  ร่วมกันคิดท่าทางประกอบ</w:t>
      </w:r>
      <w:r>
        <w:rPr>
          <w:rFonts w:ascii="Angsana New" w:hAnsi="Angsana New"/>
          <w:sz w:val="32"/>
          <w:sz w:val="32"/>
          <w:szCs w:val="32"/>
        </w:rPr>
        <w:t xml:space="preserve">เพลงกระต่ายเข้าโพรง  แ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ลุ่มหลังให้ร่วมกันคิดท่าทางประกอบเพลงกอไผ่   </w:t>
      </w:r>
      <w:r>
        <w:rPr>
          <w:rFonts w:ascii="Angsana New" w:hAnsi="Angsana New"/>
          <w:sz w:val="32"/>
          <w:sz w:val="32"/>
          <w:szCs w:val="32"/>
        </w:rPr>
        <w:t xml:space="preserve"> แล้วให้ทั้งสองกลุ่มฝึกปฏิบัติตามท่าทางประกอบเพลงที่คิดไว้จนทุกคนในกลุ่มสามารถทำได้ถูกต้องน่าชม   จากนั้น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แต่ละกลุ่มออกมาทำการแสดงท่าทางประกอบเพลงที่กลุ่มของตนเองรับผิดชอบและแสดงตามอารมณ์กับความรู้สึกอย่างอิสระทีละกลุ่ม   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ด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ห้เพื่อนกลุ่มที่ดูกล่าวแสดงความรู้สึกชื่นชมต่อการแสดงท่าทา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ป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กอบเพลงของเพื่อนที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>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ี่ได้ทำการแสดงท่าทางประกอบเพลง</w:t>
      </w:r>
      <w:r>
        <w:rPr>
          <w:rFonts w:ascii="Angsana New" w:hAnsi="Angsana New"/>
          <w:sz w:val="32"/>
          <w:sz w:val="32"/>
          <w:szCs w:val="32"/>
        </w:rPr>
        <w:t>ร่วมกันแสดงความรู้สึก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ได้แสดงประกอบเพลงกระต่ายเข้าโพรงกับเพลงกอไผ่ของตนเองพร้อมแสดงเหตุผลประกอบความรู้สึก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กี่ยวกับประโยชน์ของการเคลื่อนไหวร่างกาย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135255</wp:posOffset>
            </wp:positionV>
            <wp:extent cx="6172200" cy="285750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6475</wp:posOffset>
                </wp:positionH>
                <wp:positionV relativeFrom="paragraph">
                  <wp:posOffset>160020</wp:posOffset>
                </wp:positionV>
                <wp:extent cx="1257300" cy="7073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่างกายแข็งแ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7pt;mso-wrap-distance-left:9.05pt;mso-wrap-distance-right:9.05pt;mso-wrap-distance-top:0pt;mso-wrap-distance-bottom:0pt;margin-top:12.6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่างกายแข็ง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3800</wp:posOffset>
                </wp:positionH>
                <wp:positionV relativeFrom="paragraph">
                  <wp:posOffset>14605</wp:posOffset>
                </wp:positionV>
                <wp:extent cx="1943100" cy="4000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เสริมจินตนาการ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5pt;mso-wrap-distance-left:9.05pt;mso-wrap-distance-right:9.05pt;mso-wrap-distance-top:0pt;mso-wrap-distance-bottom:0pt;margin-top:1.1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่งเสริมจินตนาการ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7625</wp:posOffset>
                </wp:positionH>
                <wp:positionV relativeFrom="paragraph">
                  <wp:posOffset>-8255</wp:posOffset>
                </wp:positionV>
                <wp:extent cx="2057400" cy="7073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คิดริเริ่ม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7pt;mso-wrap-distance-left:9.05pt;mso-wrap-distance-right:9.05pt;mso-wrap-distance-top:0pt;mso-wrap-distance-bottom:0pt;margin-top:-0.6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คิดริเริ่ม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8375</wp:posOffset>
                </wp:positionH>
                <wp:positionV relativeFrom="paragraph">
                  <wp:posOffset>46990</wp:posOffset>
                </wp:positionV>
                <wp:extent cx="1257300" cy="16294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การเคลื่อนไหวร่างกายอย่างอิส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8.3pt;mso-wrap-distance-left:9.05pt;mso-wrap-distance-right:9.05pt;mso-wrap-distance-top:0pt;mso-wrap-distance-bottom:0pt;margin-top:3.7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การเคลื่อนไหวร่างกายอย่าง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2400</wp:posOffset>
                </wp:positionH>
                <wp:positionV relativeFrom="paragraph">
                  <wp:posOffset>243205</wp:posOffset>
                </wp:positionV>
                <wp:extent cx="1943100" cy="7073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พัฒนาการทางร่างกาย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7pt;mso-wrap-distance-left:9.05pt;mso-wrap-distance-right:9.05pt;mso-wrap-distance-top:0pt;mso-wrap-distance-bottom:0pt;margin-top:19.1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พัฒนาการทางร่างกาย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9550</wp:posOffset>
                </wp:positionH>
                <wp:positionV relativeFrom="paragraph">
                  <wp:posOffset>-3175</wp:posOffset>
                </wp:positionV>
                <wp:extent cx="1943100" cy="7073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สัมพันธภาพระหว่างเพื่อน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7pt;mso-wrap-distance-left:9.05pt;mso-wrap-distance-right:9.05pt;mso-wrap-distance-top:0pt;mso-wrap-distance-bottom:0pt;margin-top:-0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สัมพันธภาพระหว่างเพื่อน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0</wp:posOffset>
                </wp:positionH>
                <wp:positionV relativeFrom="paragraph">
                  <wp:posOffset>160020</wp:posOffset>
                </wp:positionV>
                <wp:extent cx="1257300" cy="4000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ุกส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12.6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นุกส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ตามความรู้สึกที่มีอยู่ในตัวเราอย่างอิสระ จะทำให้รู้สึกสนุกสนาน ผ่อนคลายและ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มุติว่านักเรียนเป็นก้อนเมฆจะปฏิบัติการเคลื่อนไหวร่างกายอย่างอิสร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2080</wp:posOffset>
                </wp:positionH>
                <wp:positionV relativeFrom="paragraph">
                  <wp:posOffset>105410</wp:posOffset>
                </wp:positionV>
                <wp:extent cx="2921000" cy="685800"/>
                <wp:effectExtent l="0" t="0" r="0" b="46863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1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บรรยากาศเชิงบวกb-w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8.3pt;width:230pt;height:54pt" coordorigin="-208,166" coordsize="4600,1080">
                <v:group id="shape_0" style="position:absolute;left:-208;top:166;width:3600;height:1080">
                  <v:shape id="shape_0" stroked="f" o:allowincell="f" style="position:absolute;left:-208;top:166;width:3599;height:107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;top:437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455;top:216;width:936;height:101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ท่าทางประกอบเพลง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โยชน์ของการเคลื่อนไหวร่างกาย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820</wp:posOffset>
                </wp:positionH>
                <wp:positionV relativeFrom="paragraph">
                  <wp:posOffset>95250</wp:posOffset>
                </wp:positionV>
                <wp:extent cx="2064385" cy="702310"/>
                <wp:effectExtent l="0" t="0" r="0" b="16446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7.5pt;width:162.5pt;height:55.35pt" coordorigin="-132,150" coordsize="3250,1107">
                <v:shape id="shape_0" stroked="f" o:allowincell="f" style="position:absolute;left:2204;top:236;width:914;height:101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-132;top:150;width:2260;height:1080">
                  <v:shape id="shape_0" stroked="f" o:allowincell="f" style="position:absolute;left:-132;top:150;width:2259;height:107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;top:42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กระต่ายเข้าโพ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กอไผ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9700</wp:posOffset>
                </wp:positionH>
                <wp:positionV relativeFrom="paragraph">
                  <wp:posOffset>104140</wp:posOffset>
                </wp:positionV>
                <wp:extent cx="3732530" cy="716915"/>
                <wp:effectExtent l="0" t="0" r="0" b="14986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7" name="วัดและประเมินผลb-w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0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8.2pt;width:293.9pt;height:56.45pt" coordorigin="-220,164" coordsize="5878,1129">
                <v:shape id="shape_0" ID="วัดและประเมินผลb-w" stroked="f" o:allowincell="f" style="position:absolute;left:4619;top:266;width:1038;height:102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group id="shape_0" style="position:absolute;left:-220;top:164;width:4799;height:1080">
                  <v:shape id="shape_0" stroked="f" o:allowincell="f" style="position:absolute;left:-220;top:164;width:4798;height:107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;top:435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2440</wp:posOffset>
            </wp:positionH>
            <wp:positionV relativeFrom="paragraph">
              <wp:posOffset>92710</wp:posOffset>
            </wp:positionV>
            <wp:extent cx="592455" cy="65087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1600</wp:posOffset>
                </wp:positionH>
                <wp:positionV relativeFrom="paragraph">
                  <wp:posOffset>66040</wp:posOffset>
                </wp:positionV>
                <wp:extent cx="2687320" cy="685800"/>
                <wp:effectExtent l="0" t="0" r="0" b="12255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85800"/>
                          <a:chOff x="0" y="0"/>
                          <a:chExt cx="268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7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01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172080"/>
                              <a:ext cx="161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094840" y="43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5.2pt;width:211.6pt;height:54pt" coordorigin="-160,104" coordsize="4232,1080">
                <v:group id="shape_0" style="position:absolute;left:-160;top:104;width:3170;height:1080">
                  <v:shape id="shape_0" stroked="f" o:allowincell="f" style="position:absolute;left:-160;top:104;width:3169;height:1079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;top:375;width:25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39;top:111;width:932;height:102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 แล้วคัดเลือกเพลง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ลุ่มนักเรียนชอบมาร่วมกันคิดท่าทางประกอบเพลงแล้วฝึกปฏิบัติจนทุกคนทำได้ถูกต้อง</w:t>
      </w:r>
      <w:r>
        <w:rPr>
          <w:rFonts w:ascii="Angsana New" w:hAnsi="Angsana New"/>
          <w:sz w:val="32"/>
          <w:sz w:val="32"/>
          <w:szCs w:val="32"/>
        </w:rPr>
        <w:t>สวยงามและ</w:t>
      </w:r>
      <w:r>
        <w:rPr>
          <w:rFonts w:ascii="Angsana New" w:hAnsi="Angsana New"/>
          <w:sz w:val="32"/>
          <w:sz w:val="32"/>
          <w:szCs w:val="32"/>
        </w:rPr>
        <w:t>พร้อมเพรียงกัน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แต่ละกลุ่มออกมาแสดงหน้าชั้นเรียนทีละกลุ่มจนครบทุกกลุ่ม</w:t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1925</wp:posOffset>
                </wp:positionH>
                <wp:positionV relativeFrom="paragraph">
                  <wp:posOffset>75565</wp:posOffset>
                </wp:positionV>
                <wp:extent cx="4058285" cy="723900"/>
                <wp:effectExtent l="0" t="0" r="0" b="257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723960"/>
                          <a:chOff x="0" y="0"/>
                          <a:chExt cx="405828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7520" cy="68580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8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3775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2080"/>
                              <a:ext cx="270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ประเมินผลตามสภาพจริง 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409920" y="7560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5.95pt;width:319.55pt;height:57pt" coordorigin="-255,119" coordsize="6391,1140">
                <v:group id="shape_0" style="position:absolute;left:-255;top:119;width:5319;height:1080">
                  <v:shape id="shape_0" stroked="f" o:allowincell="f" style="position:absolute;left:-255;top:119;width:5318;height:107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;top:390;width:425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ประเมินผลตามสภาพจริง 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15;top:238;width:1020;height:1020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แสดงการเคลื่อนไหวที่สะท้อนอารมณ์ของตนเอง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29"/>
        <w:gridCol w:w="1715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คลื่อนไหวที่สะท้อนอารมณ์ของตนเองอย่างอิสร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คลื่อนไหวที่สะท้อนอารมณ์ของตนเองอย่างอิสระร่วมกับผู้อื่นได้ด้วยตนเอง สามารถแก้ปัญหาในระหว่างปฏิบัติและให้คำแนะนำผู้อื่นได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คลื่อนไหวที่สะท้อนอารมณ์ของตนเองอย่างอิสระร่วมกับผู้อื่นได้ด้วยตนเอง สามารถ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ก้ปัญหาในระหว่างปฏิบัติแต่ไม่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ได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คลื่อนไหวที่สะท้อนอารมณ์ของตนเองอย่างอิสระร่วมกับผู้อื่นได้ตาม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คลื่อนไหวที่สะท้อนอารมณ์ของตนเองอย่างอิสระร่วมกับผู้อื่นได้ตาม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ครูหรือผู้อื่น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3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8.jpeg"/><Relationship Id="rId18" Type="http://schemas.openxmlformats.org/officeDocument/2006/relationships/image" Target="media/image3.jpeg"/><Relationship Id="rId19" Type="http://schemas.openxmlformats.org/officeDocument/2006/relationships/image" Target="media/image8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9.jpeg"/><Relationship Id="rId23" Type="http://schemas.openxmlformats.org/officeDocument/2006/relationships/image" Target="media/image3.jpeg"/><Relationship Id="rId24" Type="http://schemas.openxmlformats.org/officeDocument/2006/relationships/image" Target="media/image9.jpeg"/><Relationship Id="rId25" Type="http://schemas.openxmlformats.org/officeDocument/2006/relationships/image" Target="media/image3.jpeg"/><Relationship Id="rId26" Type="http://schemas.openxmlformats.org/officeDocument/2006/relationships/image" Target="media/image10.jpeg"/><Relationship Id="rId27" Type="http://schemas.openxmlformats.org/officeDocument/2006/relationships/image" Target="media/image3.jpeg"/><Relationship Id="rId28" Type="http://schemas.openxmlformats.org/officeDocument/2006/relationships/image" Target="media/image10.jpeg"/><Relationship Id="rId29" Type="http://schemas.openxmlformats.org/officeDocument/2006/relationships/image" Target="media/image3.jpeg"/><Relationship Id="rId30" Type="http://schemas.openxmlformats.org/officeDocument/2006/relationships/image" Target="media/image11.jpeg"/><Relationship Id="rId31" Type="http://schemas.openxmlformats.org/officeDocument/2006/relationships/image" Target="media/image3.jpeg"/><Relationship Id="rId32" Type="http://schemas.openxmlformats.org/officeDocument/2006/relationships/image" Target="media/image11.jpeg"/><Relationship Id="rId33" Type="http://schemas.openxmlformats.org/officeDocument/2006/relationships/image" Target="media/image3.jpeg"/><Relationship Id="rId34" Type="http://schemas.openxmlformats.org/officeDocument/2006/relationships/image" Target="media/image12.jpeg"/><Relationship Id="rId35" Type="http://schemas.openxmlformats.org/officeDocument/2006/relationships/image" Target="media/image3.jpeg"/><Relationship Id="rId36" Type="http://schemas.openxmlformats.org/officeDocument/2006/relationships/image" Target="media/image12.jpeg"/><Relationship Id="rId37" Type="http://schemas.openxmlformats.org/officeDocument/2006/relationships/image" Target="media/image3.jpeg"/><Relationship Id="rId38" Type="http://schemas.openxmlformats.org/officeDocument/2006/relationships/image" Target="media/image13.jpeg"/><Relationship Id="rId39" Type="http://schemas.openxmlformats.org/officeDocument/2006/relationships/image" Target="media/image3.jpeg"/><Relationship Id="rId40" Type="http://schemas.openxmlformats.org/officeDocument/2006/relationships/image" Target="media/image13.jpeg"/><Relationship Id="rId41" Type="http://schemas.openxmlformats.org/officeDocument/2006/relationships/image" Target="media/image3.jpeg"/><Relationship Id="rId42" Type="http://schemas.openxmlformats.org/officeDocument/2006/relationships/image" Target="media/image14.jpeg"/><Relationship Id="rId43" Type="http://schemas.openxmlformats.org/officeDocument/2006/relationships/image" Target="media/image3.jpeg"/><Relationship Id="rId44" Type="http://schemas.openxmlformats.org/officeDocument/2006/relationships/image" Target="media/image14.jpeg"/><Relationship Id="rId45" Type="http://schemas.openxmlformats.org/officeDocument/2006/relationships/image" Target="media/image3.jpeg"/><Relationship Id="rId46" Type="http://schemas.openxmlformats.org/officeDocument/2006/relationships/image" Target="media/image15.jpeg"/><Relationship Id="rId47" Type="http://schemas.openxmlformats.org/officeDocument/2006/relationships/image" Target="media/image3.jpe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3.jpeg"/><Relationship Id="rId51" Type="http://schemas.openxmlformats.org/officeDocument/2006/relationships/image" Target="media/image17.jpeg"/><Relationship Id="rId52" Type="http://schemas.openxmlformats.org/officeDocument/2006/relationships/image" Target="media/image3.jpeg"/><Relationship Id="rId53" Type="http://schemas.openxmlformats.org/officeDocument/2006/relationships/image" Target="media/image17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16.jpeg"/><Relationship Id="rId58" Type="http://schemas.openxmlformats.org/officeDocument/2006/relationships/image" Target="media/image18.jpeg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image" Target="media/image3.jpeg"/><Relationship Id="rId62" Type="http://schemas.openxmlformats.org/officeDocument/2006/relationships/image" Target="media/image19.png"/><Relationship Id="rId63" Type="http://schemas.openxmlformats.org/officeDocument/2006/relationships/image" Target="media/image3.jpeg"/><Relationship Id="rId64" Type="http://schemas.openxmlformats.org/officeDocument/2006/relationships/image" Target="media/image19.png"/><Relationship Id="rId65" Type="http://schemas.openxmlformats.org/officeDocument/2006/relationships/image" Target="media/image20.jpeg"/><Relationship Id="rId66" Type="http://schemas.openxmlformats.org/officeDocument/2006/relationships/image" Target="media/image3.jpeg"/><Relationship Id="rId67" Type="http://schemas.openxmlformats.org/officeDocument/2006/relationships/image" Target="media/image20.jpeg"/><Relationship Id="rId68" Type="http://schemas.openxmlformats.org/officeDocument/2006/relationships/image" Target="media/image3.jpeg"/><Relationship Id="rId69" Type="http://schemas.openxmlformats.org/officeDocument/2006/relationships/image" Target="media/image21.png"/><Relationship Id="rId70" Type="http://schemas.openxmlformats.org/officeDocument/2006/relationships/image" Target="media/image3.jpeg"/><Relationship Id="rId71" Type="http://schemas.openxmlformats.org/officeDocument/2006/relationships/image" Target="media/image21.png"/><Relationship Id="rId72" Type="http://schemas.openxmlformats.org/officeDocument/2006/relationships/image" Target="media/image3.jpeg"/><Relationship Id="rId73" Type="http://schemas.openxmlformats.org/officeDocument/2006/relationships/image" Target="media/image22.png"/><Relationship Id="rId74" Type="http://schemas.openxmlformats.org/officeDocument/2006/relationships/image" Target="media/image3.jpeg"/><Relationship Id="rId75" Type="http://schemas.openxmlformats.org/officeDocument/2006/relationships/image" Target="media/image22.png"/><Relationship Id="rId76" Type="http://schemas.openxmlformats.org/officeDocument/2006/relationships/image" Target="media/image3.jpeg"/><Relationship Id="rId77" Type="http://schemas.openxmlformats.org/officeDocument/2006/relationships/image" Target="media/image22.png"/><Relationship Id="rId78" Type="http://schemas.openxmlformats.org/officeDocument/2006/relationships/image" Target="media/image3.jpeg"/><Relationship Id="rId79" Type="http://schemas.openxmlformats.org/officeDocument/2006/relationships/image" Target="media/image23.png"/><Relationship Id="rId80" Type="http://schemas.openxmlformats.org/officeDocument/2006/relationships/image" Target="media/image3.jpe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5.jpeg"/><Relationship Id="rId84" Type="http://schemas.openxmlformats.org/officeDocument/2006/relationships/image" Target="media/image25.jpe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0:00Z</dcterms:created>
  <dc:creator>WincoolV5</dc:creator>
  <dc:description/>
  <cp:keywords/>
  <dc:language>en-US</dc:language>
  <cp:lastModifiedBy>Home</cp:lastModifiedBy>
  <cp:lastPrinted>2002-01-01T05:43:00Z</cp:lastPrinted>
  <dcterms:modified xsi:type="dcterms:W3CDTF">2001-12-31T22:43:00Z</dcterms:modified>
  <cp:revision>7</cp:revision>
  <dc:subject/>
  <dc:title/>
</cp:coreProperties>
</file>