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มีรูป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4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4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มีรูปแบ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ไหวขณะอยู่กับที่และเคลื่อนที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เคลื่อนไหวที่สะท้อนอารมณ์ของตนเองอย่าง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อย่างมีรูปแบ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เคลื่อนไหวอย่างมีรูปแบ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ู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มีการเคลื่อนไหวอย่างมีรูปแบบ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ทำให้เกิดความสวยงามและพร้อมเพรียงกันในการทำ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939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7.4pt;width:175.2pt;height:70.25pt" coordorigin="-33,148" coordsize="3504,1405">
                <v:group id="shape_0" style="position:absolute;left:-33;top:316;width:2519;height:1237">
                  <v:shape id="shape_0" stroked="f" o:allowincell="f" style="position:absolute;left:-33;top:31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32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6;top:14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5090</wp:posOffset>
                </wp:positionH>
                <wp:positionV relativeFrom="paragraph">
                  <wp:posOffset>21209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6.7pt;width:238.25pt;height:76.55pt" coordorigin="-134,334" coordsize="4765,1531">
                <v:group id="shape_0" style="position:absolute;left:-134;top:578;width:3704;height:1288">
                  <v:shape id="shape_0" stroked="f" o:allowincell="f" style="position:absolute;left:-134;top:578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632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334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16256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2.8pt;width:351.6pt;height:71.85pt" coordorigin="-175,256" coordsize="7032,1437">
                <v:group id="shape_0" style="position:absolute;left:-175;top:426;width:6120;height:1267">
                  <v:shape id="shape_0" stroked="f" o:allowincell="f" style="position:absolute;left:-175;top:426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45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2;top:25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เคลื่อนไหวอย่างมีรูปแบบ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มีรูป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7.7pt;width:172.8pt;height:75.6pt" coordorigin="-29,354" coordsize="3456,1512">
                <v:group id="shape_0" style="position:absolute;left:-29;top:354;width:2471;height:1512">
                  <v:shape id="shape_0" stroked="f" o:allowincell="f" style="position:absolute;left:-29;top:354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456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เคลื่อนไหวอย่างมีรูปแบบไปใช้ทำกิจกรรมใดได้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65pt;width:229.2pt;height:72.25pt" coordorigin="-105,173" coordsize="4584,1445">
                <v:group id="shape_0" style="position:absolute;left:-105;top:381;width:3599;height:1237">
                  <v:shape id="shape_0" stroked="f" o:allowincell="f" style="position:absolute;left:-105;top:381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;top:38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9;top:173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4770</wp:posOffset>
            </wp:positionH>
            <wp:positionV relativeFrom="paragraph">
              <wp:posOffset>249555</wp:posOffset>
            </wp:positionV>
            <wp:extent cx="2861310" cy="279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2857500" cy="707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ยื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7pt;mso-wrap-distance-left:9.05pt;mso-wrap-distance-right:9.05pt;mso-wrap-distance-top:0pt;mso-wrap-distance-bottom:0pt;margin-top:17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ยื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                                        มาติด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บนกระดานแล้วให้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ัดเลือก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แทน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ออกมาสาธิตการปฏิบัติตนต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ตรคำดังกล่าวแล้วให้นักเรียนที่เหลือ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ท่า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ปฏิบัติ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ด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ภาพ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ย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ปฏิบัติ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ปฏิบัติเป็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ภาพ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ปฏิบัติตามบัตรคำใดได้ดี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เคลื่อนไหวอย่างมีรูปแบบ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ดินที่ถูกต้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ง่างาม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กลุ่มล</w:t>
      </w:r>
      <w:r>
        <w:rPr>
          <w:rFonts w:ascii="Angsana New" w:hAnsi="Angsana New"/>
          <w:sz w:val="32"/>
          <w:sz w:val="32"/>
          <w:szCs w:val="32"/>
        </w:rPr>
        <w:t>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ฝึกปฏิบัติการเคลื่อนไหวอย่า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ูปแบ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่า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ง่างามและพร้อมเพรียงกัน   เมื่อแต่ละกลุ่มฝึกปฏิบัติจนทำได้ดีแล้วให้ออกมานำเสนอ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ตรวจสอบและประเมินผลการปฏิบัติ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ของนักเรียนกลุ่มดังกล่าวอยู่ในเกณฑ์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  ดี  พอ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รปรับปรุง  นอกจากนี้ให้ร่วมกัน</w:t>
      </w:r>
      <w:r>
        <w:rPr>
          <w:rFonts w:ascii="Angsana New" w:hAnsi="Angsana New"/>
          <w:sz w:val="32"/>
          <w:sz w:val="32"/>
          <w:szCs w:val="32"/>
        </w:rPr>
        <w:t>คัด</w:t>
      </w:r>
      <w:r>
        <w:rPr>
          <w:rFonts w:ascii="Angsana New" w:hAnsi="Angsana New"/>
          <w:sz w:val="32"/>
          <w:sz w:val="32"/>
          <w:szCs w:val="32"/>
        </w:rPr>
        <w:t>เลือกผู้ที่ทำได้ดีที่สุดของแต่ละกลุ่มมาทำการนำเสนอการปฏิบัติอีกครั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ทุกคนร่วมกันแสดงความรู้สึกชื่นชมผลการปฏิบัติอีกครั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ทุกคนร่วมกันแสดงความรู้สึกชื่นชมผลการปฏิบัติดังกล่าวเพื่อเป็นกำลังใจให้ผู้ที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ปฏิบัติการเคลื่อนไหวอย่างมีรูปแบบได้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เคลื่อนไหวอย่างมีรูปแบบแล้วครูนำข้อมูลที่ได้</w:t>
      </w:r>
      <w:r>
        <w:rPr>
          <w:rFonts w:ascii="Angsana New" w:hAnsi="Angsana New"/>
          <w:sz w:val="32"/>
          <w:sz w:val="32"/>
          <w:szCs w:val="32"/>
        </w:rPr>
        <w:t>มา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23526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865</wp:posOffset>
                </wp:positionH>
                <wp:positionV relativeFrom="paragraph">
                  <wp:posOffset>19050</wp:posOffset>
                </wp:positionV>
                <wp:extent cx="1257300" cy="4000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่า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.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ง่า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</wp:posOffset>
                </wp:positionH>
                <wp:positionV relativeFrom="paragraph">
                  <wp:posOffset>224790</wp:posOffset>
                </wp:positionV>
                <wp:extent cx="1828800" cy="707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ัวอย่างที่ดีให้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7.7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ตัวอย่างที่ดีให้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215</wp:posOffset>
                </wp:positionH>
                <wp:positionV relativeFrom="paragraph">
                  <wp:posOffset>231775</wp:posOffset>
                </wp:positionV>
                <wp:extent cx="1828800" cy="400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บุคลิกภาพ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18.2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บุคลิกภาพ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268605</wp:posOffset>
                </wp:positionV>
                <wp:extent cx="1028700" cy="19367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เคลื่อนไหวร่างกายอย่าง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2.5pt;mso-wrap-distance-left:9.05pt;mso-wrap-distance-right:9.05pt;mso-wrap-distance-top:0pt;mso-wrap-distance-bottom:0pt;margin-top:21.1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เคลื่อนไหวร่างกายอย่าง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paragraph">
                  <wp:posOffset>107315</wp:posOffset>
                </wp:positionV>
                <wp:extent cx="1828800" cy="4000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ชื่นชมของ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8.4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ชื่นชม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66040</wp:posOffset>
                </wp:positionV>
                <wp:extent cx="1828800" cy="707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วยง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พร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5.2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วยง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พ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ทำให้เกิดความสวยงาม</w:t>
      </w:r>
      <w:r>
        <w:rPr>
          <w:rFonts w:ascii="Angsana New" w:hAnsi="Angsana New"/>
          <w:sz w:val="32"/>
          <w:sz w:val="32"/>
          <w:szCs w:val="32"/>
        </w:rPr>
        <w:t>และความ</w:t>
      </w:r>
      <w:r>
        <w:rPr>
          <w:rFonts w:ascii="Angsana New" w:hAnsi="Angsana New"/>
          <w:sz w:val="32"/>
          <w:sz w:val="32"/>
          <w:szCs w:val="32"/>
        </w:rPr>
        <w:t>พร้อมเพรียงกัน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ิ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ให้เป็นที่ชื่นชมของผู้ที่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การเคลื่อนไหวอย่างมีรูปแบบไปใช้ทำกิจกรรม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มี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76835</wp:posOffset>
                </wp:positionV>
                <wp:extent cx="2921000" cy="685800"/>
                <wp:effectExtent l="0" t="0" r="0" b="4686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.05pt;width:230pt;height:54pt" coordorigin="-13,121" coordsize="4600,1080">
                <v:group id="shape_0" style="position:absolute;left:-13;top:121;width:3600;height:1080">
                  <v:shape id="shape_0" stroked="f" o:allowincell="f" style="position:absolute;left:-13;top:121;width:3599;height:10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39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171;width:936;height:10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เคลื่อนไหวร่างกาย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เคลื่อนไหวร่างกายอย่างมีรูปแบ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114300</wp:posOffset>
                </wp:positionV>
                <wp:extent cx="2064385" cy="702310"/>
                <wp:effectExtent l="0" t="0" r="0" b="1644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pt;width:162.55pt;height:55.35pt" coordorigin="48,180" coordsize="3251,1107">
                <v:shape id="shape_0" stroked="f" o:allowincell="f" style="position:absolute;left:2384;top:266;width:91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48;top:180;width:2260;height:1080">
                  <v:shape id="shape_0" stroked="f" o:allowincell="f" style="position:absolute;left:48;top:180;width:2259;height:10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45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มีรูปแบ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32715</wp:posOffset>
                </wp:positionV>
                <wp:extent cx="3732530" cy="716915"/>
                <wp:effectExtent l="0" t="0" r="0" b="149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0.45pt;width:293.85pt;height:56.45pt" coordorigin="-115,209" coordsize="5877,1129">
                <v:shape id="shape_0" ID="วัดและประเมินผลb-w" stroked="f" o:allowincell="f" style="position:absolute;left:4724;top:311;width:1038;height:102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-115;top:209;width:4799;height:1080">
                  <v:shape id="shape_0" stroked="f" o:allowincell="f" style="position:absolute;left:-115;top:209;width:4798;height:10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48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95pt;width:319.55pt;height:57pt" coordorigin="105,119" coordsize="6391,1140">
                <v:group id="shape_0" style="position:absolute;left:105;top:119;width:5319;height:1080">
                  <v:shape id="shape_0" stroked="f" o:allowincell="f" style="position:absolute;left:105;top:119;width:5318;height:10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5;top:238;width:1020;height:102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เคลื่อนไหวขณะอยู่กับที่และเคลื่อ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29"/>
        <w:gridCol w:w="1715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อยู่กับที่และเคลื่อ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ที่และเคลื่อนที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ยงามด้วยตนเองแล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ามารถให้คำ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กับที่และเคลื่อ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สวยงาม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ผู้อื่นได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อยู่กับที่และเคลื่อนที่ได้ถูกต้องสวยงามโดยมีครูหรือผู้อื่นให้คำแนะน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อยู่กับที่และเคลื่อนที่ได้ถูกต้องสวยงามตามที่ครูให้คำแนะนำเท่านั้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4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2.jpeg"/><Relationship Id="rId54" Type="http://schemas.openxmlformats.org/officeDocument/2006/relationships/image" Target="media/image15.png"/><Relationship Id="rId55" Type="http://schemas.openxmlformats.org/officeDocument/2006/relationships/image" Target="media/image2.jpeg"/><Relationship Id="rId56" Type="http://schemas.openxmlformats.org/officeDocument/2006/relationships/image" Target="media/image15.png"/><Relationship Id="rId57" Type="http://schemas.openxmlformats.org/officeDocument/2006/relationships/image" Target="media/image16.jpeg"/><Relationship Id="rId58" Type="http://schemas.openxmlformats.org/officeDocument/2006/relationships/image" Target="media/image2.jpeg"/><Relationship Id="rId59" Type="http://schemas.openxmlformats.org/officeDocument/2006/relationships/image" Target="media/image16.jpeg"/><Relationship Id="rId60" Type="http://schemas.openxmlformats.org/officeDocument/2006/relationships/image" Target="media/image2.jpeg"/><Relationship Id="rId61" Type="http://schemas.openxmlformats.org/officeDocument/2006/relationships/image" Target="media/image17.png"/><Relationship Id="rId62" Type="http://schemas.openxmlformats.org/officeDocument/2006/relationships/image" Target="media/image2.jpeg"/><Relationship Id="rId63" Type="http://schemas.openxmlformats.org/officeDocument/2006/relationships/image" Target="media/image17.pn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8.png"/><Relationship Id="rId67" Type="http://schemas.openxmlformats.org/officeDocument/2006/relationships/image" Target="media/image2.jpe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WincoolV5</dc:creator>
  <dc:description/>
  <cp:keywords/>
  <dc:language>en-US</dc:language>
  <cp:lastModifiedBy>Com</cp:lastModifiedBy>
  <cp:lastPrinted>2002-01-07T21:23:00Z</cp:lastPrinted>
  <dcterms:modified xsi:type="dcterms:W3CDTF">2002-01-07T14:24:00Z</dcterms:modified>
  <cp:revision>7</cp:revision>
  <dc:subject/>
  <dc:title/>
</cp:coreProperties>
</file>