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137160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ประกอบ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ประกอบจังหว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20320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.6pt;width:204.5pt;height:36.3pt" coordorigin="5130,32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0;top:32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2;top:16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6pt;width:264.1pt;height:74.8pt" coordorigin="-60,132" coordsize="5282,1496">
                <v:group id="shape_0" style="position:absolute;left:-60;top:132;width:5282;height:1109">
                  <v:shape id="shape_0" stroked="f" o:allowincell="f" style="position:absolute;left:-60;top:13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33;top:22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;top:39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ประกอบจังหว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ร่างกายประกอบจังหว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ประกอบจังหวะที่สวยงามพร้อมเพรียงก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1590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7pt;width:138.05pt;height:70.85pt" coordorigin="27,340" coordsize="2761,1417">
                <v:group id="shape_0" style="position:absolute;left:27;top:520;width:1800;height:1237">
                  <v:shape id="shape_0" stroked="f" o:allowincell="f" style="position:absolute;left:27;top:52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52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7;top:34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อย่างสัมพันธ์กันตามจังหว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กิดความสวยงามเป็นระเบียบและพร้อมเพรียง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3208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0.4pt;width:175.2pt;height:70.25pt" coordorigin="-18,208" coordsize="3504,1405">
                <v:group id="shape_0" style="position:absolute;left:-18;top:376;width:2519;height:1237">
                  <v:shape id="shape_0" stroked="f" o:allowincell="f" style="position:absolute;left:-18;top:376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;top:380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208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-1219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9.6pt;width:230.85pt;height:74.35pt" coordorigin="-104,-192" coordsize="4617,1487">
                <v:group id="shape_0" style="position:absolute;left:-104;top:8;width:3540;height:1287">
                  <v:shape id="shape_0" stroked="f" o:allowincell="f" style="position:absolute;left:-104;top: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6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9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-9906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7.8pt;width:238.25pt;height:76.55pt" coordorigin="-134,-156" coordsize="4765,1531">
                <v:group id="shape_0" style="position:absolute;left:-134;top:88;width:3704;height:1288">
                  <v:shape id="shape_0" stroked="f" o:allowincell="f" style="position:absolute;left:-134;top:88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142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6;top:-156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5pt;width:351.6pt;height:71.85pt" coordorigin="-160,300" coordsize="7032,1437">
                <v:group id="shape_0" style="position:absolute;left:-160;top:470;width:6120;height:1267">
                  <v:shape id="shape_0" stroked="f" o:allowincell="f" style="position:absolute;left:-160;top:470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49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7;top:300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3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เคลื่อนไหวร่างกาย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7.7pt;width:172.8pt;height:75.6pt" coordorigin="-44,354" coordsize="3456,1512">
                <v:group id="shape_0" style="position:absolute;left:-44;top:354;width:2471;height:1512">
                  <v:shape id="shape_0" stroked="f" o:allowincell="f" style="position:absolute;left:-44;top:354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97;top:456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เคลื่อนไหวประกอบจังหวะใด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pt;width:229.15pt;height:72.25pt" coordorigin="-180,278" coordsize="4583,1445">
                <v:group id="shape_0" style="position:absolute;left:-180;top:486;width:3599;height:1237">
                  <v:shape id="shape_0" stroked="f" o:allowincell="f" style="position:absolute;left:-180;top:486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4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4;top:278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ปิดเพลงจังหวะเซิ้งให้นักเรียนฟังและแสดงท่าทางประกอบเพลง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ะที่นักเรียนได้ยินคือจังหว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เซิ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ะเซิ้ง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  เร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คลื่อนไหวร่างกายประกอบจังหวะ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การเคลื่อนไหวประกอบจังหวะให้นักเรียนฟัง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เคลื่อนไหวร่างกายประกอบจังหวะมาร์ช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ดู   </w:t>
      </w:r>
      <w:r>
        <w:rPr>
          <w:rFonts w:ascii="Angsana New" w:hAnsi="Angsana New"/>
          <w:sz w:val="32"/>
          <w:sz w:val="32"/>
          <w:szCs w:val="32"/>
        </w:rPr>
        <w:t>แล้วปฏิบัติตามจนทุกคนสามารถทำได้ถูกต้อง  พร้อมเพรียงกัน   จากนั้นครูเปิดเพลงที่มีจังหวะมาร์ชให้นักเรียนทุกคนเคลื่อนไหวประกอบจังหวะมาร์ชของเพ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เปิดเพลงที่มีจังหวะมาร์ชให้นักเรียนทุกคนเคลื่อนไหวประกอบจังหวะมาร์ชของเพลงและประเมินผลการปฏิบัติของตนเ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ากพบข้อบกพร่องให้ครูให้คำแนะนำ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ทุกคนสามารถเคลื่อนไหวร่างกายประกอบจังหวะมาร์ช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ถูกต้อ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เคลื่อนไหวร่างกายประกอบจังหวะเพลงกราวให้นักเรียนดูและปฏิบัติตามจนทุกคนสามารถทำได้ถูกต้องพร้อมเพรียงกัน จากนั้นครูเปิดเพลงที่มีจังหวะเพลงกราวให้นักเรียนได้ฝึก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 จนสามารถทำได้พร้อมเพรียงกัน และประเมินผลการปฏิบัติของตนหากพบข้อบกพร่องให้ครู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เคลื่อนไหวร่างกายประกอบจังหวะเพลงเซิ้งให้นักเรียนดูและฝึกปฏิบัติตามจนทุกคนสามารถทำได้ถูกต้องพร้อมเพรียงกัน แล้วครูเปิดเพลงที่มีจังหวะเซิ้งให้นักเรียนได้ปฏิบัติการเคลื่อนไหวร่างกายประกอบจังหวะเซิ้งและประเมินผลการปฏิบัติของตนเองหากพบข้อบกพร่องให้ครูให้คำแนะนำเพิ่มเติมจ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ุกคนสามารถทำได้ถูกต้อ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>ละเท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ันแล้วให้แต่ละกลุ่มส่ง</w:t>
      </w:r>
      <w:r>
        <w:rPr>
          <w:rFonts w:ascii="Angsana New" w:hAnsi="Angsana New"/>
          <w:spacing w:val="-4"/>
          <w:sz w:val="32"/>
          <w:sz w:val="32"/>
          <w:szCs w:val="32"/>
        </w:rPr>
        <w:t>ผู้</w:t>
      </w:r>
      <w:r>
        <w:rPr>
          <w:rFonts w:ascii="Angsana New" w:hAnsi="Angsana New"/>
          <w:spacing w:val="-4"/>
          <w:sz w:val="32"/>
          <w:sz w:val="32"/>
          <w:szCs w:val="32"/>
        </w:rPr>
        <w:t>แทนกลุ่มออกมาจับสลาก</w:t>
      </w:r>
      <w:r>
        <w:rPr>
          <w:rFonts w:ascii="Angsana New" w:hAnsi="Angsana New"/>
          <w:sz w:val="32"/>
          <w:sz w:val="32"/>
          <w:szCs w:val="32"/>
        </w:rPr>
        <w:t>เพื่อเลือกหัวข้อต่อไปน</w:t>
      </w:r>
      <w:r>
        <w:rPr>
          <w:rFonts w:ascii="Angsana New" w:hAnsi="Angsana New"/>
          <w:sz w:val="32"/>
          <w:sz w:val="32"/>
          <w:szCs w:val="32"/>
        </w:rPr>
        <w:t>ี้เพื่อ</w:t>
      </w:r>
      <w:r>
        <w:rPr>
          <w:rFonts w:ascii="Angsana New" w:hAnsi="Angsana New"/>
          <w:sz w:val="32"/>
          <w:sz w:val="32"/>
          <w:szCs w:val="32"/>
        </w:rPr>
        <w:t>ไปทำการ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มาร์ช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เพลงก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เซ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ให้ไปฝึกปฏิบัติจนทำได้ถูกต้องพร้อมเพรียงกันทุกคน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อกมาทำการแสดงให้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ตรวจสอบความถูกต้องพร้อมทั้งแสดงความรู้สึกชื่นชมผู้ที่ปฏิบัติได้ดี และให้คำแนะนำเพิ่มเติมกับนักเรียนที่มีข้อบกพร่องเพื่อให้นำไปแก้ไขจ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การเคลื่อนไหวร่างกายประกอบจังหวะแล้ว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6515100" cy="31426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44450</wp:posOffset>
                </wp:positionV>
                <wp:extent cx="854075" cy="7073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7pt;mso-wrap-distance-left:9.05pt;mso-wrap-distance-right:9.05pt;mso-wrap-distance-top:0pt;mso-wrap-distance-bottom:0pt;margin-top:3.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171700" cy="707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เป็นระเบียบ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6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4670</wp:posOffset>
                </wp:positionH>
                <wp:positionV relativeFrom="paragraph">
                  <wp:posOffset>85725</wp:posOffset>
                </wp:positionV>
                <wp:extent cx="1518920" cy="707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5.7pt;mso-wrap-distance-left:9.05pt;mso-wrap-distance-right:9.05pt;mso-wrap-distance-top:0pt;mso-wrap-distance-bottom:0pt;margin-top:6.75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1371600" cy="1936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จังห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2.5pt;mso-wrap-distance-left:9.05pt;mso-wrap-distance-right:9.05pt;mso-wrap-distance-top:0pt;mso-wrap-distance-bottom:0pt;margin-top:16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ลื่อนไหวร่าง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อบ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194310</wp:posOffset>
                </wp:positionV>
                <wp:extent cx="1943100" cy="7073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15.3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315</wp:posOffset>
                </wp:positionH>
                <wp:positionV relativeFrom="paragraph">
                  <wp:posOffset>184785</wp:posOffset>
                </wp:positionV>
                <wp:extent cx="1257300" cy="707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กาย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4.5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กาย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193675</wp:posOffset>
                </wp:positionV>
                <wp:extent cx="2057400" cy="707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พร้อมเพรียง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15.2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พร้อมเพรียง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จังหวะได้ถูกต้อง จะทำให้เกิดความ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ะเบียบและพร้อมเพรีย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ื่นชมของผ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</w:t>
      </w:r>
      <w:r>
        <w:rPr>
          <w:rFonts w:ascii="Angsana New" w:hAnsi="Angsana New"/>
          <w:sz w:val="32"/>
          <w:sz w:val="32"/>
          <w:szCs w:val="32"/>
        </w:rPr>
        <w:t>้อง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ใด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-27940</wp:posOffset>
                </wp:positionV>
                <wp:extent cx="2921000" cy="685800"/>
                <wp:effectExtent l="0" t="0" r="0" b="4686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.2pt;width:230pt;height:54pt" coordorigin="-13,-44" coordsize="4600,1080">
                <v:group id="shape_0" style="position:absolute;left:-13;top:-44;width:3600;height:1080">
                  <v:shape id="shape_0" stroked="f" o:allowincell="f" style="position:absolute;left:-13;top:-44;width:3599;height:107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22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6;width:936;height:10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เคลื่อนไหวประกอบจังหวะ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ประโยชน์ของการเคลื่อนไหวประกอบจังหวะ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76200</wp:posOffset>
                </wp:positionV>
                <wp:extent cx="2064385" cy="702310"/>
                <wp:effectExtent l="0" t="0" r="0" b="164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162.55pt;height:55.35pt" coordorigin="48,120" coordsize="3251,1107">
                <v:shape id="shape_0" stroked="f" o:allowincell="f" style="position:absolute;left:2384;top:206;width:914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48;top:120;width:2260;height:1080">
                  <v:shape id="shape_0" stroked="f" o:allowincell="f" style="position:absolute;left:48;top:120;width:2259;height:107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39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</wp:posOffset>
                </wp:positionH>
                <wp:positionV relativeFrom="paragraph">
                  <wp:posOffset>132715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0.45pt;width:293.85pt;height:56.45pt" coordorigin="-145,209" coordsize="5877,1129">
                <v:shape id="shape_0" ID="วัดและประเมินผลb-w" stroked="f" o:allowincell="f" style="position:absolute;left:4694;top:311;width:1038;height:102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-145;top:209;width:4799;height:1080">
                  <v:shape id="shape_0" stroked="f" o:allowincell="f" style="position:absolute;left:-145;top:209;width:4798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;top:48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103505</wp:posOffset>
                </wp:positionV>
                <wp:extent cx="2687320" cy="685800"/>
                <wp:effectExtent l="0" t="0" r="0" b="1225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8.15pt;width:211.6pt;height:54pt" coordorigin="-70,163" coordsize="4232,1080">
                <v:group id="shape_0" style="position:absolute;left:-70;top:163;width:3170;height:1080">
                  <v:shape id="shape_0" stroked="f" o:allowincell="f" style="position:absolute;left:-70;top:163;width:3169;height:10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;top:434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29;top:170;width:932;height:10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ภาพการแสดงการเคลื่อนไหวประกอบจังหวะมาให้นักเรียนร่วมกันจัดป้ายนิเทศหน้าชั้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_____/_____/_____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3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2.jpeg"/><Relationship Id="rId53" Type="http://schemas.openxmlformats.org/officeDocument/2006/relationships/image" Target="media/image14.png"/><Relationship Id="rId54" Type="http://schemas.openxmlformats.org/officeDocument/2006/relationships/image" Target="media/image2.jpe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2.jpe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16.pn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7.pn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jpeg"/><Relationship Id="rId70" Type="http://schemas.openxmlformats.org/officeDocument/2006/relationships/image" Target="media/image1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2:00Z</dcterms:created>
  <dc:creator>WincoolV5</dc:creator>
  <dc:description/>
  <cp:keywords/>
  <dc:language>en-US</dc:language>
  <cp:lastModifiedBy>Com</cp:lastModifiedBy>
  <cp:lastPrinted>2002-01-07T21:25:00Z</cp:lastPrinted>
  <dcterms:modified xsi:type="dcterms:W3CDTF">2002-01-07T14:25:00Z</dcterms:modified>
  <cp:revision>5</cp:revision>
  <dc:subject/>
  <dc:title/>
</cp:coreProperties>
</file>