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อย่างมีรูป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อย่างมีรูป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ดิษฐ์ท่ารำจากการเคลื่อนไหวอย่างมี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.6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6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ดิษฐ์ท่ารำจากการเคลื่อนไหวอย่างมีรูปแบ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9pt;width:204.5pt;height:36.3pt" coordorigin="5040,38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38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174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ไหวขณะอยู่กับที่และเคลื่อนที่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การเคลื่อนไหวที่สะท้อนอารมณ์ของตนเองอย่าง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ประโยชน์ของการประดิษฐ์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 xml:space="preserve">จากการเคลื่อนไหวอย่างมีรูปแบ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 xml:space="preserve">ที่ประดิษฐ์จากการเคลื่อนไหวอย่างมีรูปแบบ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การแสดง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 xml:space="preserve">ที่ประดิษฐ์จากการเคลื่อนไหวอย่างมีรูปแบ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ดิษฐ์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จากการเคลื่อนไหวอย่างมีรูปแบบเป็นการพัฒนาความคิดสร้างสรรค์และจินตนาการที่ดีและเป็นการสื่อความหมายจากท่าทางที่ทุกคนสามารถเข้าใจได้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9398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4pt;width:175.2pt;height:70.25pt" coordorigin="-3,148" coordsize="3504,1405">
                <v:group id="shape_0" style="position:absolute;left:-3;top:316;width:2519;height:1237">
                  <v:shape id="shape_0" stroked="f" o:allowincell="f" style="position:absolute;left:-3;top:316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32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6;top:148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ดิษฐ์ท่ารำจากการเคลื่อนไหวอย่างมีรูป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-7556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5.95pt;width:230.85pt;height:74.35pt" coordorigin="-104,-119" coordsize="4617,1487">
                <v:group id="shape_0" style="position:absolute;left:-104;top:81;width:3540;height:1287">
                  <v:shape id="shape_0" stroked="f" o:allowincell="f" style="position:absolute;left:-104;top:81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35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19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20828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6.4pt;width:238.25pt;height:76.55pt" coordorigin="-134,328" coordsize="4765,1531">
                <v:group id="shape_0" style="position:absolute;left:-134;top:572;width:3704;height:1288">
                  <v:shape id="shape_0" stroked="f" o:allowincell="f" style="position:absolute;left:-134;top:572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626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328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14859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7pt;width:351.6pt;height:71.85pt" coordorigin="-130,234" coordsize="7032,1437">
                <v:group id="shape_0" style="position:absolute;left:-130;top:404;width:6120;height:1267">
                  <v:shape id="shape_0" stroked="f" o:allowincell="f" style="position:absolute;left:-130;top:404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;top:432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7;top:234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การประดิษฐ</w:t>
      </w:r>
      <w:r>
        <w:rPr>
          <w:rFonts w:ascii="Angsana New" w:hAnsi="Angsana New"/>
          <w:sz w:val="32"/>
          <w:sz w:val="32"/>
          <w:szCs w:val="32"/>
        </w:rPr>
        <w:t>์ท่ารำ</w:t>
      </w:r>
      <w:r>
        <w:rPr>
          <w:rFonts w:ascii="Angsana New" w:hAnsi="Angsana New"/>
          <w:sz w:val="32"/>
          <w:sz w:val="32"/>
          <w:szCs w:val="32"/>
        </w:rPr>
        <w:t>จากการเคลื่อนไหวอย่างมีรูป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19050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5pt;width:172.8pt;height:75.6pt" coordorigin="-14,300" coordsize="3456,1512">
                <v:group id="shape_0" style="position:absolute;left:-14;top:300;width:2471;height:1512">
                  <v:shape id="shape_0" stroked="f" o:allowincell="f" style="position:absolute;left:-14;top:300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579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27;top:402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ดิษฐ์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จากการเคลื่อนไหวอย่างมีรูปแบบใดที่นักเรียนชื่นชอบที่สุด 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17399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3.7pt;width:229.2pt;height:72.25pt" coordorigin="-165,274" coordsize="4584,1445">
                <v:group id="shape_0" style="position:absolute;left:-165;top:482;width:3599;height:1237">
                  <v:shape id="shape_0" stroked="f" o:allowincell="f" style="position:absolute;left:-165;top:482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;top:486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9;top:274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มาติดไว้บนกระดานแล้วให้นักเรียนแสดงท่าทา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ัตว์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ามจินตนาการของตนเอ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</wp:posOffset>
            </wp:positionH>
            <wp:positionV relativeFrom="paragraph">
              <wp:posOffset>60960</wp:posOffset>
            </wp:positionV>
            <wp:extent cx="4800600" cy="4165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41910</wp:posOffset>
                </wp:positionV>
                <wp:extent cx="1143000" cy="707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3.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1143000" cy="707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ระต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3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ระต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2735</wp:posOffset>
                </wp:positionH>
                <wp:positionV relativeFrom="paragraph">
                  <wp:posOffset>42545</wp:posOffset>
                </wp:positionV>
                <wp:extent cx="1143000" cy="400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3.3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143000" cy="400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ม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3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ม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สดงท่าตามบัตรภาพใดเหมือนที่สุ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สดงการเคลื่อนไหวแบบเคลื่อนที่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 เมื่อได้เลียนแบบ</w:t>
      </w:r>
      <w:r>
        <w:rPr>
          <w:rFonts w:ascii="Angsana New" w:hAnsi="Angsana New"/>
          <w:sz w:val="32"/>
          <w:sz w:val="32"/>
          <w:szCs w:val="32"/>
        </w:rPr>
        <w:t>ท่าทาง</w:t>
      </w:r>
      <w:r>
        <w:rPr>
          <w:rFonts w:ascii="Angsana New" w:hAnsi="Angsana New"/>
          <w:sz w:val="32"/>
          <w:sz w:val="32"/>
          <w:szCs w:val="32"/>
        </w:rPr>
        <w:t xml:space="preserve">ของสัตว์ในภาพ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แล้วให้แต่ละกลุ่มเลือกสัตว์ที่ต้องการเลียนแบบท่าทางทั้งแบบเคลื่อนที่และแบบไม่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นิด  ไม่ซ้ำ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้วให้สมาชิกทุกคนในกลุ่มร่วมกั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ฝึกปฏิบัติจนสามารถทำได้ถูกต้อง 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ร้อมเพรียง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ปฏิบัติตามขั้นตอน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ออกมาแสดงท่าทางเลียนแบบสัตว์ประจำกลุ่มให้เพื่อนกลุ่ม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ู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ให้เพื่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ทายว่า</w:t>
      </w:r>
      <w:r>
        <w:rPr>
          <w:rFonts w:ascii="Angsana New" w:hAnsi="Angsana New"/>
          <w:sz w:val="32"/>
          <w:sz w:val="32"/>
          <w:szCs w:val="32"/>
        </w:rPr>
        <w:t xml:space="preserve">  คือ</w:t>
      </w:r>
      <w:r>
        <w:rPr>
          <w:rFonts w:ascii="Angsana New" w:hAnsi="Angsana New"/>
          <w:sz w:val="32"/>
          <w:sz w:val="32"/>
          <w:szCs w:val="32"/>
        </w:rPr>
        <w:t>ท่าทางของสัตว์ชนิด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รู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พื่อนกลุ่มที่ชมประเมินผลการแสดงท่าทางเลียนแบบสัตว์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ทั้งกล่าวคำชื่นชมถ้าทำได้ดี   และเสนอแนวทางแก้ไขข้อบกพร่องที่พบเ</w:t>
      </w:r>
      <w:r>
        <w:rPr>
          <w:rFonts w:ascii="Angsana New" w:hAnsi="Angsana New"/>
          <w:sz w:val="32"/>
          <w:sz w:val="32"/>
          <w:szCs w:val="32"/>
        </w:rPr>
        <w:t>พื่อ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แ</w:t>
      </w:r>
      <w:r>
        <w:rPr>
          <w:rFonts w:ascii="Angsana New" w:hAnsi="Angsana New"/>
          <w:sz w:val="32"/>
          <w:sz w:val="32"/>
          <w:szCs w:val="32"/>
        </w:rPr>
        <w:t>ก้</w:t>
      </w:r>
      <w:r>
        <w:rPr>
          <w:rFonts w:ascii="Angsana New" w:hAnsi="Angsana New"/>
          <w:sz w:val="32"/>
          <w:sz w:val="32"/>
          <w:szCs w:val="32"/>
        </w:rPr>
        <w:t>ไขให้มีผลงานดีขึ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คัดเลือกกลุ่มที่สามารถแสดงท่าทางเลียนแบบสัตว์ได้ดี</w:t>
      </w:r>
      <w:r>
        <w:rPr>
          <w:rFonts w:ascii="Angsana New" w:hAnsi="Angsana New"/>
          <w:sz w:val="32"/>
          <w:sz w:val="32"/>
          <w:szCs w:val="32"/>
        </w:rPr>
        <w:t>และให้</w:t>
      </w:r>
      <w:r>
        <w:rPr>
          <w:rFonts w:ascii="Angsana New" w:hAnsi="Angsana New"/>
          <w:sz w:val="32"/>
          <w:sz w:val="32"/>
          <w:szCs w:val="32"/>
        </w:rPr>
        <w:t>ออกมานำเสนอการแสดงการเลียนแบบท่าทางของสัตว์ ให้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อีกครั้ง และบอกวิธีการฝึกปฏิบัติจนสามารถทำการแสดงได้ดีให้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เพื่อเป็นแนวทางในการนำ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ประดิษฐ์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จากการเคลื่อนไหวอย่างมีรูปแบบให้นักเรียนฟังเพิ่มเติม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ประดิษฐ์ท่า</w:t>
      </w:r>
      <w:r>
        <w:rPr>
          <w:rFonts w:ascii="Angsana New" w:hAnsi="Angsana New"/>
          <w:spacing w:val="-4"/>
          <w:sz w:val="32"/>
          <w:sz w:val="32"/>
          <w:szCs w:val="32"/>
        </w:rPr>
        <w:t>รำ</w:t>
      </w:r>
      <w:r>
        <w:rPr>
          <w:rFonts w:ascii="Angsana New" w:hAnsi="Angsana New"/>
          <w:spacing w:val="-4"/>
          <w:sz w:val="32"/>
          <w:sz w:val="32"/>
          <w:szCs w:val="32"/>
        </w:rPr>
        <w:t>จากการเคลื่อนไหวอย่างมีรูปแบบ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6057900" cy="35433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6790</wp:posOffset>
                </wp:positionH>
                <wp:positionV relativeFrom="paragraph">
                  <wp:posOffset>92710</wp:posOffset>
                </wp:positionV>
                <wp:extent cx="1714500" cy="707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ริเริ่ม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7.3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คิดริเริ่ม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0665</wp:posOffset>
                </wp:positionH>
                <wp:positionV relativeFrom="paragraph">
                  <wp:posOffset>43180</wp:posOffset>
                </wp:positionV>
                <wp:extent cx="1714500" cy="707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การจินตนาการ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3.4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การจินตนา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41275</wp:posOffset>
                </wp:positionV>
                <wp:extent cx="1943100" cy="571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่านาฏศิลป์ที่สวยง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กใหม่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.2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ท่านาฏศิลป์ที่สวยง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ปลกใหม่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1080</wp:posOffset>
                </wp:positionH>
                <wp:positionV relativeFrom="paragraph">
                  <wp:posOffset>53340</wp:posOffset>
                </wp:positionV>
                <wp:extent cx="1257300" cy="2244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ประโยชน์ข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ประดิษฐ์ท่ารำจากการเคลื่อนไหวอย่างมีรูปแ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6.7pt;mso-wrap-distance-left:9.05pt;mso-wrap-distance-right:9.05pt;mso-wrap-distance-top:0pt;mso-wrap-distance-bottom:0pt;margin-top:4.2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32"/>
                          <w:sz w:val="32"/>
                          <w:szCs w:val="32"/>
                        </w:rPr>
                        <w:t>ประโยชน์ข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32"/>
                          <w:sz w:val="32"/>
                          <w:szCs w:val="32"/>
                        </w:rPr>
                        <w:t>ประดิษฐ์ท่ารำจากการเคลื่อนไหวอย่างมีรูป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158750</wp:posOffset>
                </wp:positionV>
                <wp:extent cx="1371600" cy="707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12.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133985</wp:posOffset>
                </wp:positionV>
                <wp:extent cx="1943100" cy="707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คิดประยุกต์ดัด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10.5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การคิดประยุกต์ดัด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2057400" cy="10147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ใจความหมายของท่ารำ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กับทุก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9pt;mso-wrap-distance-left:9.05pt;mso-wrap-distance-right:9.05pt;mso-wrap-distance-top:0pt;mso-wrap-distance-bottom:0pt;margin-top:16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ใจความหมายของท่ารำ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งกับทุ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การประดิษฐ์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จากการเคลื่อนไหวอย่างมีรูปแบบเป็นการพัฒนาความคิดสร้างสรรค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จินตนาการที่ด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ทำ</w:t>
      </w:r>
      <w:r>
        <w:rPr>
          <w:rFonts w:ascii="Angsana New" w:hAnsi="Angsana New"/>
          <w:spacing w:val="-6"/>
          <w:sz w:val="32"/>
          <w:sz w:val="32"/>
          <w:szCs w:val="32"/>
        </w:rPr>
        <w:t>ให้ทุกคนเข้าใจความหมายจากท่าทางได้ถูกต้องเหมือนกัน มีความพร้อมเพรียง</w:t>
      </w:r>
      <w:r>
        <w:rPr>
          <w:rFonts w:ascii="Angsana New" w:hAnsi="Angsana New"/>
          <w:sz w:val="32"/>
          <w:sz w:val="32"/>
          <w:szCs w:val="32"/>
        </w:rPr>
        <w:t>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ดิษฐ์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จากการเคลื่อนไหวอย่างมีรูปแบบ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ใดที่นักเรียนชื่นชอบที่สุด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980</wp:posOffset>
                </wp:positionH>
                <wp:positionV relativeFrom="paragraph">
                  <wp:posOffset>-196215</wp:posOffset>
                </wp:positionV>
                <wp:extent cx="2921000" cy="685800"/>
                <wp:effectExtent l="0" t="0" r="0" b="4686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5.45pt;width:230pt;height:54pt" coordorigin="-148,-309" coordsize="4600,1080">
                <v:group id="shape_0" style="position:absolute;left:-148;top:-309;width:3600;height:1080">
                  <v:shape id="shape_0" stroked="f" o:allowincell="f" style="position:absolute;left:-148;top:-309;width:3599;height:107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;top:-38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15;top:-259;width:936;height:10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ท่าทางเลียนแบบสัตว์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ประดิษฐ์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จากการเคลื่อนไหวอย่างมีรูปแบ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6pt;width:162.5pt;height:55.35pt" coordorigin="-57,120" coordsize="3250,1107">
                <v:shape id="shape_0" stroked="f" o:allowincell="f" style="position:absolute;left:2278;top:206;width:914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-57;top:120;width:2260;height:1080">
                  <v:shape id="shape_0" stroked="f" o:allowincell="f" style="position:absolute;left:-57;top:120;width:2259;height:107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225</wp:posOffset>
                </wp:positionH>
                <wp:positionV relativeFrom="paragraph">
                  <wp:posOffset>142240</wp:posOffset>
                </wp:positionV>
                <wp:extent cx="3732530" cy="716915"/>
                <wp:effectExtent l="0" t="0" r="0" b="1498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11.2pt;width:293.85pt;height:56.45pt" coordorigin="-235,224" coordsize="5877,1129">
                <v:shape id="shape_0" ID="วัดและประเมินผลb-w" stroked="f" o:allowincell="f" style="position:absolute;left:4603;top:326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-235;top:224;width:4799;height:1080">
                  <v:shape id="shape_0" stroked="f" o:allowincell="f" style="position:absolute;left:-235;top:224;width:4798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;top:49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129540</wp:posOffset>
                </wp:positionV>
                <wp:extent cx="2687320" cy="685800"/>
                <wp:effectExtent l="0" t="0" r="0" b="1225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0.2pt;width:211.6pt;height:54pt" coordorigin="110,204" coordsize="4232,1080">
                <v:group id="shape_0" style="position:absolute;left:110;top:204;width:3170;height:1080">
                  <v:shape id="shape_0" stroked="f" o:allowincell="f" style="position:absolute;left:110;top:204;width:316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;top:475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9;top:211;width:932;height:10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แล้วให้แต่ละกลุ่มร่วมกันฝึกแสดงบทบาทสมมุติเป็นนิทาน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ท่า</w:t>
      </w:r>
      <w:r>
        <w:rPr>
          <w:rFonts w:ascii="Angsana New" w:hAnsi="Angsana New"/>
          <w:sz w:val="32"/>
          <w:sz w:val="32"/>
          <w:szCs w:val="32"/>
        </w:rPr>
        <w:t>รำ</w:t>
      </w:r>
      <w:r>
        <w:rPr>
          <w:rFonts w:ascii="Angsana New" w:hAnsi="Angsana New"/>
          <w:sz w:val="32"/>
          <w:sz w:val="32"/>
          <w:szCs w:val="32"/>
        </w:rPr>
        <w:t>ที่ประดิษฐ์จากการเคลื่อนไหวอย่างมีรูปแบบ แล้วให้แต่ละกลุ่มออกมาแสด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ทีละกลุ่มจนครบทุก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4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2.jpeg"/><Relationship Id="rId54" Type="http://schemas.openxmlformats.org/officeDocument/2006/relationships/image" Target="media/image15.png"/><Relationship Id="rId55" Type="http://schemas.openxmlformats.org/officeDocument/2006/relationships/image" Target="media/image2.jpeg"/><Relationship Id="rId56" Type="http://schemas.openxmlformats.org/officeDocument/2006/relationships/image" Target="media/image15.png"/><Relationship Id="rId57" Type="http://schemas.openxmlformats.org/officeDocument/2006/relationships/image" Target="media/image16.jpeg"/><Relationship Id="rId58" Type="http://schemas.openxmlformats.org/officeDocument/2006/relationships/image" Target="media/image2.jpeg"/><Relationship Id="rId59" Type="http://schemas.openxmlformats.org/officeDocument/2006/relationships/image" Target="media/image16.jpeg"/><Relationship Id="rId60" Type="http://schemas.openxmlformats.org/officeDocument/2006/relationships/image" Target="media/image2.jpeg"/><Relationship Id="rId61" Type="http://schemas.openxmlformats.org/officeDocument/2006/relationships/image" Target="media/image10.jpeg"/><Relationship Id="rId62" Type="http://schemas.openxmlformats.org/officeDocument/2006/relationships/image" Target="media/image17.png"/><Relationship Id="rId63" Type="http://schemas.openxmlformats.org/officeDocument/2006/relationships/image" Target="media/image2.jpeg"/><Relationship Id="rId64" Type="http://schemas.openxmlformats.org/officeDocument/2006/relationships/image" Target="media/image17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8.png"/><Relationship Id="rId68" Type="http://schemas.openxmlformats.org/officeDocument/2006/relationships/image" Target="media/image2.jpe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2:00Z</dcterms:created>
  <dc:creator>WincoolV5</dc:creator>
  <dc:description/>
  <cp:keywords/>
  <dc:language>en-US</dc:language>
  <cp:lastModifiedBy>Com</cp:lastModifiedBy>
  <cp:lastPrinted>2002-01-07T21:27:00Z</cp:lastPrinted>
  <dcterms:modified xsi:type="dcterms:W3CDTF">2002-01-07T14:28:00Z</dcterms:modified>
  <cp:revision>5</cp:revision>
  <dc:subject/>
  <dc:title/>
</cp:coreProperties>
</file>