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7550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242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นาฏยศัพท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ครูสาธิตนาฏยศัพท์เบื้องต้นที่กำหนดให้   แล้วให้นักเรียนร่วมกันฝึก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ตามทีละท่า  จากนั้นประเมินผลการฝึกปฏิบัติลงในแบบประเมิน  โดยเขียนเครื่องหมาย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position w:val="-4"/>
                              </w:rPr>
                              <w:t>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ลงในช่อง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1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นาฏยศัพท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ครูสาธิตนาฏยศัพท์เบื้องต้นที่กำหนดให้   แล้วให้นักเรียนร่วมกันฝึกปฏิบั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ตามทีละท่า  จากนั้นประเมินผลการฝึกปฏิบัติลงในแบบประเมิน  โดยเขียนเครื่องหมาย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position w:val="-4"/>
                        </w:rPr>
                        <w:t></w:t>
                      </w:r>
                      <w:r>
                        <w:rPr>
                          <w:rFonts w:eastAsia="Angsana New"/>
                          <w:b/>
                          <w:bCs/>
                          <w:position w:val="-4"/>
                        </w:rPr>
                        <w:t xml:space="preserve"> </w:t>
                      </w:r>
                      <w:r>
                        <w:rPr>
                          <w:rFonts w:eastAsia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ลงในช่อง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65405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5.1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26695</wp:posOffset>
            </wp:positionV>
            <wp:extent cx="6534150" cy="5600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66675</wp:posOffset>
                </wp:positionV>
                <wp:extent cx="4457700" cy="893445"/>
                <wp:effectExtent l="15240" t="5715" r="158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93520"/>
                        </a:xfrm>
                        <a:custGeom>
                          <a:avLst/>
                          <a:gdLst>
                            <a:gd name="textAreaLeft" fmla="*/ 326880 w 2527200"/>
                            <a:gd name="textAreaRight" fmla="*/ 2200320 w 2527200"/>
                            <a:gd name="textAreaTop" fmla="*/ 63000 h 506520"/>
                            <a:gd name="textAreaBottom" fmla="*/ 506520 h 5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  <a:arcTo wR="675" hR="675" stAng="16200000" swAng="5400000"/>
                              <a:lnTo>
                                <a:pt x="5494" y="2700"/>
                              </a:lnTo>
                              <a:lnTo>
                                <a:pt x="16106" y="2700"/>
                              </a:lnTo>
                              <a:lnTo>
                                <a:pt x="16106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06" y="18900"/>
                              </a:lnTo>
                              <a:lnTo>
                                <a:pt x="18806" y="20925"/>
                              </a:lnTo>
                              <a:arcTo wR="675" hR="675" stAng="0" swAng="5400000"/>
                              <a:lnTo>
                                <a:pt x="3469" y="21600"/>
                              </a:lnTo>
                              <a:arcTo wR="675" hR="675" stAng="5400000" swAng="5400000"/>
                              <a:lnTo>
                                <a:pt x="2794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94" y="675"/>
                              </a:moveTo>
                              <a:arcTo wR="675" hR="675" stAng="0" swAng="5400000"/>
                              <a:lnTo>
                                <a:pt x="3469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94" y="2700"/>
                              </a:lnTo>
                            </a:path>
                            <a:path fill="none" w="21600" h="21600">
                              <a:moveTo>
                                <a:pt x="16106" y="675"/>
                              </a:moveTo>
                              <a:arcTo wR="675" hR="675" stAng="10800000" swAng="-5400000"/>
                              <a:lnTo>
                                <a:pt x="18131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06" y="2700"/>
                              </a:lnTo>
                            </a:path>
                            <a:path fill="none" w="21600" h="21600">
                              <a:moveTo>
                                <a:pt x="2794" y="2025"/>
                              </a:moveTo>
                              <a:lnTo>
                                <a:pt x="2794" y="18900"/>
                              </a:lnTo>
                            </a:path>
                            <a:path fill="none" w="21600" h="21600">
                              <a:moveTo>
                                <a:pt x="18806" y="2025"/>
                              </a:moveTo>
                              <a:lnTo>
                                <a:pt x="18806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ผลการฝึกปฏิบัตินาฏยศัพท์เบื้องต้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6.5pt;margin-top:5.25pt;width:350.95pt;height:70.3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ประเมินผลการฝึกปฏิบัตินาฏยศัพท์เบื้อง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59"/>
        <w:gridCol w:w="1771"/>
        <w:gridCol w:w="20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การประเมิน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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จีบคว่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ีบหงา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ีบปรกหน้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ีบปรกข้า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ตั้งวงบ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ตั้งวงกลา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ตั้งวงล่า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ล่อแก้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โย้ตั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กล่อมไหล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</w:t>
            </w:r>
            <w:r>
              <w:rPr/>
              <w:t>โยกตั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5:00Z</dcterms:created>
  <dc:creator>WincoolV5</dc:creator>
  <dc:description/>
  <cp:keywords/>
  <dc:language>en-US</dc:language>
  <cp:lastModifiedBy>Com</cp:lastModifiedBy>
  <dcterms:modified xsi:type="dcterms:W3CDTF">2011-11-08T08:33:00Z</dcterms:modified>
  <cp:revision>4</cp:revision>
  <dc:subject/>
  <dc:title/>
</cp:coreProperties>
</file>