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0</wp:posOffset>
            </wp:positionH>
            <wp:positionV relativeFrom="paragraph">
              <wp:posOffset>7550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ภาษาท่าทางนาฏศิลป์ไท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เขียนภาษาท่าทางนาฏศิลป์ไทยที่ตนเองชื่นชอบพร้อมท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อธิบายความรู้สึกที่ชอบลงใน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จากนั้นออกมาแสดงให้เพื่อนในชั้นเรียนทาย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ถึง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ภาษาท่าทางนาฏศิลป์ไทย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เขียนภาษาท่าทางนาฏศิลป์ไทยที่ตนเองชื่นชอบพร้อมทั้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อธิบายความรู้สึกที่ชอบลงใน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  <w:t>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จากนั้นออกมาแสดงให้เพื่อนในชั้นเรียนทายว่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มายถึง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65405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5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6695</wp:posOffset>
            </wp:positionV>
            <wp:extent cx="491490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40005</wp:posOffset>
                </wp:positionV>
                <wp:extent cx="1257300" cy="795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4880"/>
                          <a:chOff x="0" y="0"/>
                          <a:chExt cx="125748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574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88200"/>
                            <a:ext cx="802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3.15pt;width:99pt;height:62.6pt" coordorigin="705,63" coordsize="1980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;top:63;width:1979;height:8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1;top:202;width:12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180975</wp:posOffset>
                </wp:positionV>
                <wp:extent cx="571500" cy="707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่าดี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14.2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่าดี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ภาษาท่าทางนาฏศิลป์ไทยที่ชอบ คือ </w:t>
      </w:r>
      <w:r>
        <w:rPr/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182245</wp:posOffset>
                </wp:positionV>
                <wp:extent cx="2600325" cy="70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ป็นท่าที่สวยงาม  แสดงแล้วดูมีความ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5.7pt;mso-wrap-distance-left:9.05pt;mso-wrap-distance-right:9.05pt;mso-wrap-distance-top:0pt;mso-wrap-distance-bottom:0pt;margin-top:14.3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ป็นท่าที่สวยงาม  แสดงแล้วดู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ชอบเพราะ </w:t>
      </w:r>
      <w:r>
        <w:rPr/>
        <w:t>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8265</wp:posOffset>
            </wp:positionV>
            <wp:extent cx="4914900" cy="1714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ภาษาท่าทางนาฏศิลป์ไทยที่ชอบ คือ  </w:t>
      </w:r>
      <w:r>
        <w:rPr/>
        <w:t>...........................................</w:t>
      </w:r>
    </w:p>
    <w:p>
      <w:pPr>
        <w:pStyle w:val="Normal"/>
        <w:ind w:left="720" w:firstLine="720"/>
        <w:rPr/>
      </w:pPr>
      <w:r>
        <w:rPr/>
        <w:t xml:space="preserve">ชอบเพราะ </w:t>
      </w:r>
      <w:r>
        <w:rPr/>
        <w:t>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5:00Z</dcterms:created>
  <dc:creator>WincoolV5</dc:creator>
  <dc:description/>
  <cp:keywords/>
  <dc:language>en-US</dc:language>
  <cp:lastModifiedBy>Com</cp:lastModifiedBy>
  <dcterms:modified xsi:type="dcterms:W3CDTF">2011-11-07T15:30:00Z</dcterms:modified>
  <cp:revision>5</cp:revision>
  <dc:subject/>
  <dc:title/>
</cp:coreProperties>
</file>