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แสดงโดยใช้นาฏยศัพท์และภาษาท่าทางนาฏศิลป์ไทยประกอบจังหวะ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แบ่งกลุ่ม กลุ่มละ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น  ให้แต่ละกลุ่มฝึกร้องเพลงแล้ว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สดงท่าทางประกอบเพลงในน้ำมีปลา ในนามีข้าว หน้าชั้นเรียน   จากนั้นประเมินผ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ารฝึกปฏิบัติลงในแบบประเมิน  โดย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ลงในช่อง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การแสดงโดยใช้นาฏยศัพท์และภาษาท่าทางนาฏศิลป์ไทยประกอบจังหวะ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แบ่งกลุ่ม กลุ่มละ  </w:t>
                      </w:r>
                      <w:r>
                        <w:rPr>
                          <w:b/>
                          <w:bCs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</w:rPr>
                        <w:t>คน  ให้แต่ละกลุ่มฝึกร้องเพลงแล้วออกม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สดงท่าทางประกอบเพลงในน้ำมีปลา ในนามีข้าว หน้าชั้นเรียน   จากนั้นประเมินผ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การฝึกปฏิบัติลงในแบบประเมิน  โดย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ลงในช่อง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6540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6695</wp:posOffset>
            </wp:positionV>
            <wp:extent cx="6534150" cy="445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4457700" cy="1288415"/>
                <wp:effectExtent l="11430" t="5715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88440"/>
                        </a:xfrm>
                        <a:custGeom>
                          <a:avLst/>
                          <a:gdLst>
                            <a:gd name="textAreaLeft" fmla="*/ 326880 w 2527200"/>
                            <a:gd name="textAreaRight" fmla="*/ 2200320 w 2527200"/>
                            <a:gd name="textAreaTop" fmla="*/ 91080 h 730440"/>
                            <a:gd name="textAreaBottom" fmla="*/ 730800 h 73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19" y="0"/>
                              </a:lnTo>
                              <a:arcTo wR="675" hR="675" stAng="16200000" swAng="5400000"/>
                              <a:lnTo>
                                <a:pt x="5494" y="2700"/>
                              </a:lnTo>
                              <a:lnTo>
                                <a:pt x="16106" y="2700"/>
                              </a:lnTo>
                              <a:lnTo>
                                <a:pt x="1610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6" y="18900"/>
                              </a:lnTo>
                              <a:lnTo>
                                <a:pt x="18806" y="20925"/>
                              </a:lnTo>
                              <a:arcTo wR="675" hR="675" stAng="0" swAng="5400000"/>
                              <a:lnTo>
                                <a:pt x="3469" y="21600"/>
                              </a:lnTo>
                              <a:arcTo wR="675" hR="675" stAng="5400000" swAng="5400000"/>
                              <a:lnTo>
                                <a:pt x="279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4" y="675"/>
                              </a:moveTo>
                              <a:arcTo wR="675" hR="675" stAng="0" swAng="5400000"/>
                              <a:lnTo>
                                <a:pt x="346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4" y="2700"/>
                              </a:lnTo>
                            </a:path>
                            <a:path fill="none" w="21600" h="21600">
                              <a:moveTo>
                                <a:pt x="16106" y="675"/>
                              </a:moveTo>
                              <a:arcTo wR="675" hR="675" stAng="10800000" swAng="-5400000"/>
                              <a:lnTo>
                                <a:pt x="1813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6" y="2700"/>
                              </a:lnTo>
                            </a:path>
                            <a:path fill="none" w="21600" h="21600">
                              <a:moveTo>
                                <a:pt x="2794" y="2025"/>
                              </a:moveTo>
                              <a:lnTo>
                                <a:pt x="2794" y="18900"/>
                              </a:lnTo>
                            </a:path>
                            <a:path fill="none" w="21600" h="21600">
                              <a:moveTo>
                                <a:pt x="18806" y="2025"/>
                              </a:moveTo>
                              <a:lnTo>
                                <a:pt x="18806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ผลการปฏิบัติท่าทาง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ในน้ำมีปลา ในนามีข้าว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46.5pt;margin-top:5.25pt;width:350.95pt;height:101.4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ผลการปฏิบัติท่าทางประก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ในน้ำมีปลา ในนามีข้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59"/>
        <w:gridCol w:w="1275"/>
        <w:gridCol w:w="1901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ยการประเมิน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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40"/>
                <w:sz w:val="40"/>
                <w:szCs w:val="40"/>
              </w:rPr>
              <w:t>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ขับร้องเพลงตามเนื้อเพลง  จังหวะและทำนอง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ได้ถูกต้อ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วามพร้อมเพรียงในการขับร้องเพล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ความถูกต้องในการใช้ท่ารำประกอบเพล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ความพร้อมเพรียงในการร่ายรำประกอบเพล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วามสวยงามในการร่ายรำประกอบเพล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6:00Z</dcterms:created>
  <dc:creator>WincoolV5</dc:creator>
  <dc:description/>
  <cp:keywords/>
  <dc:language>en-US</dc:language>
  <cp:lastModifiedBy>Com</cp:lastModifiedBy>
  <cp:lastPrinted>2009-03-10T13:39:00Z</cp:lastPrinted>
  <dcterms:modified xsi:type="dcterms:W3CDTF">2011-11-07T15:48:00Z</dcterms:modified>
  <cp:revision>4</cp:revision>
  <dc:subject/>
  <dc:title/>
</cp:coreProperties>
</file>