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943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37455</wp:posOffset>
            </wp:positionH>
            <wp:positionV relativeFrom="paragraph">
              <wp:posOffset>79375</wp:posOffset>
            </wp:positionV>
            <wp:extent cx="711200" cy="694055"/>
            <wp:effectExtent l="0" t="0" r="0" b="0"/>
            <wp:wrapNone/>
            <wp:docPr id="2" name="new ไอคอน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 ไอคอน 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6985</wp:posOffset>
                </wp:positionV>
                <wp:extent cx="49466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36pt;mso-wrap-distance-left:9.05pt;mso-wrap-distance-right:9.05pt;mso-wrap-distance-top:0pt;mso-wrap-distance-bottom:0pt;margin-top:0.5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0</wp:posOffset>
                </wp:positionH>
                <wp:positionV relativeFrom="paragraph">
                  <wp:posOffset>80645</wp:posOffset>
                </wp:positionV>
                <wp:extent cx="5938520" cy="107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ยศัพท์และ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85pt;mso-wrap-distance-left:9.05pt;mso-wrap-distance-right:9.05pt;mso-wrap-distance-top:0pt;mso-wrap-distance-bottom:0pt;margin-top:6.3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ยศัพท์และภาษาท่าทางนาฏศิลป์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0170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1pt;width:226.5pt;height:72.4pt" coordorigin="30,142" coordsize="453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0;top:142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0;top:332;width:3420;height:1259">
                  <v:shape id="shape_0" stroked="f" o:allowincell="f" style="position:absolute;left:30;top:332;width:3419;height: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0;top:354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่าทางเพื่อสื่อความหมายแทนคำพู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่าทางประกอบจังหวะอย่างสร้างสรรค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7526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pt;width:138pt;height:70.85pt" coordorigin="0,212" coordsize="2760,1417">
                <v:group id="shape_0" style="position:absolute;left:0;top:392;width:1800;height:1237">
                  <v:shape id="shape_0" stroked="f" o:allowincell="f" style="position:absolute;left:0;top:392;width:1799;height: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;top:396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0;top:212;width:8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ฏยศัพท์และภาษาท่าทางนาฏศิลป์ไทยใช้สื่อความหมายและความรู้สึกในการชมการแสดง                          ซึ่งทำให้ผู้ชมเข้าใจการแสดงและความหมายของการแสดงหรือบทเพลงได้ง่าย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24460</wp:posOffset>
                </wp:positionV>
                <wp:extent cx="4051300" cy="917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917640"/>
                          <a:chOff x="0" y="0"/>
                          <a:chExt cx="4051440" cy="91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6572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3484080" cy="803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423240" cy="5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760" y="51840"/>
                              <a:ext cx="331668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ข้าใจที่คงทน (Enduring Understand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9.8pt;width:319pt;height:72.25pt" coordorigin="-135,196" coordsize="6380,1445">
                <v:shape id="shape_0" stroked="f" o:allowincell="f" style="position:absolute;left:5323;top:196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135;top:376;width:5487;height:1264">
                  <v:shape id="shape_0" stroked="f" o:allowincell="f" style="position:absolute;left:-135;top:376;width:5390;height:81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;top:458;width:5222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ข้าใจที่คงทน (Enduring Understand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ฏยศัพท์และภาษาท่าทางนาฏศิลป์ไทยเป็นสิ่งที่ใช้ในการแสดงนาฏศิลป์ ทำให้การแสดงมีเอกลักษณ์ และมีความสวยงามน่า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6700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3.15pt;width:175.2pt;height:70.25pt" coordorigin="-50,263" coordsize="3504,1405">
                <v:group id="shape_0" style="position:absolute;left:-50;top:431;width:2519;height:1237">
                  <v:shape id="shape_0" stroked="f" o:allowincell="f" style="position:absolute;left:-50;top:431;width:2518;height:67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;top:435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39;top:263;width:91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ฏยศัพท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ตั้งวง  จีบ  ล่อแก้ว  โย้ตัว   โยกตัว  กล่อมไหล่ 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ท่าทางนาฏศิลป์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ดีใจ  ปฏิเสธ  โกรธ  มองดู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นาฏยศัพท์และภาษาท่าทางนาฏศิลป์ไทยในการประกอบจังหว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855</wp:posOffset>
                </wp:positionH>
                <wp:positionV relativeFrom="paragraph">
                  <wp:posOffset>-661035</wp:posOffset>
                </wp:positionV>
                <wp:extent cx="2931160" cy="944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5000"/>
                          <a:chOff x="0" y="0"/>
                          <a:chExt cx="2931120" cy="94500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9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92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52.05pt;width:230.8pt;height:74.4pt" coordorigin="-173,-1041" coordsize="4616,1488">
                <v:group id="shape_0" style="position:absolute;left:-173;top:-841;width:3540;height:1288">
                  <v:shape id="shape_0" stroked="f" o:allowincell="f" style="position:absolute;left:-173;top:-841;width:3539;height:73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;top:-786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-1041;width:1022;height:10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8905</wp:posOffset>
                </wp:positionH>
                <wp:positionV relativeFrom="paragraph">
                  <wp:posOffset>721995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56.85pt;width:238.2pt;height:76.55pt" coordorigin="-203,1137" coordsize="4764,1531">
                <v:group id="shape_0" style="position:absolute;left:-203;top:1381;width:3704;height:1288">
                  <v:shape id="shape_0" stroked="f" o:allowincell="f" style="position:absolute;left:-203;top:1381;width:3703;height:73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;top:1435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47;top:1137;width:1013;height:10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066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95pt;width:351.6pt;height:71.85pt" coordorigin="-180,379" coordsize="7032,1437">
                <v:group id="shape_0" style="position:absolute;left:-180;top:549;width:6120;height:1267">
                  <v:shape id="shape_0" stroked="f" o:allowincell="f" style="position:absolute;left:-180;top:549;width:6119;height:6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577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07;top:379;width:94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รื่อง การแสดงโดยใช้นาฏยศัพท์และภาษาท่าทางนาฏศิลป์ไทยประกอบจังหว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88595</wp:posOffset>
                </wp:positionV>
                <wp:extent cx="2103120" cy="1247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247760"/>
                          <a:chOff x="0" y="0"/>
                          <a:chExt cx="210312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485360" cy="11307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220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4.85pt;width:165.6pt;height:98.3pt" coordorigin="-53,297" coordsize="3312,1966">
                <v:group id="shape_0" style="position:absolute;left:-53;top:481;width:2339;height:1781">
                  <v:shape id="shape_0" stroked="f" o:allowincell="f" style="position:absolute;left:-53;top:481;width:2338;height:67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;top:485;width:1870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4;top:297;width:91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800"/>
        <w:gridCol w:w="1822"/>
        <w:gridCol w:w="1800"/>
        <w:gridCol w:w="1835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นาฏยศัพท์เบื้อง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นาฏยศัพท์เบื้องต้นได้ด้วยตนเอง  สามารถแก้ปัญหาระหว่างปฏิบัติได้และให้คำแนะนำผู้อื่นได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นาฏยศัพท์เบื้องต้นได้ด้วยตนเองและสามารถแก้ปัญหาระหว่างปฏิบัติได้แต่ไม่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นาฏยศัพท์เบื้องต้นได้โด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รูและผู้อื่นแนะนำบ้า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นาฏยศัพท์เบื้องต้นได้โด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รูหรือผู้อื่นแนะนำอย่างใกล้ชิด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2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เพื่อสื่อความหมายแทนคำพู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เพื่อสื่อความหมายแทนคำพูดได้ถูกต้องด้วยตนเอง  สามารถแก้ปัญหาในระหว่างปฏิบัติและ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เพื่อสื่อความหมายแทนคำพูดได้ถูกต้องด้วยตนเอง สามารถแก้ไขปัญหาในระหว่างปฏิบัติ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ให้คำแนะนำผู้อื่น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เพื่อสื่อความหมายแทนคำพูดได้ถูกต้องโดยมีครูหรือผู้อื่นให้คำแนะนำบ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เพื่อสื่อความหมายแทนคำพูดได้ถูกต้องโดยมีครูคอยให้คำแนะนำอย่างใกล้ชิดตลอดเวล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เรื่อง การแสดงโดยใช้นาฏยศัพท์และภาษาท่าทางนาฏศิลป์ไทยประกอบจังหว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71"/>
        <w:gridCol w:w="1800"/>
        <w:gridCol w:w="1857"/>
        <w:gridCol w:w="184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จังหวะเพลงในน้ำมีปลา ในนามีข้าวอย่างสร้างสรรค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จังหวะเพลงในน้ำมีปลา ในนามีข้าวอย่างสร้างสรรค์ร่วมกับผู้อื่นได้และสามารถแก้ไขปัญหาในระหว่างปฏิบัติ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จังหวะเพลงในน้ำมีปลา ในนามีข้าวอย่างสร้างสรรค์ร่วมกับผู้อื่นได้และสามารถแก้ไขปัญหาในระหว่างปฏิบัติได้โดยมีครูหรือผู้อื่นให้คำแนะนำบ้า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จังหวะเพลงในน้ำมีปลา                            ในนามีข้าวอย่างสร้างสรรค์ร่วมกับผู้อื่นได้และสามารถแก้ไขปัญหาในระหว่างปฏิบัติได้ โดยมีครูหรือผู้อื่นให้คำแนะนำอย่าง ใกล้ช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จังหวะเพลงในน้ำมีปลา ในนามีข้าวอย่างสร้างสรรค์ได้แต่ไม่พร้อมเพรียงกับผู้อื่น ต้องมีครูให้คำแนะนำตลอดเวลา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4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7.1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tbl>
      <w:tblPr>
        <w:tblW w:w="100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5"/>
        <w:gridCol w:w="1915"/>
        <w:gridCol w:w="1915"/>
        <w:gridCol w:w="19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มารยาทงดง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บบไทย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ักชวน แนะนำให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อื่นปฏิบัติต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ขนบธรรมเนีย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มีสัมมาคารว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ใหญ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นเป็นผู้มีมารยาทแบบไท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นเป็นผู้มีมารยาทแบบไท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 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บบไท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นเป็นผู้มีมารยาทแบบไท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 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บบ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ใน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พณี ศิลป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93345</wp:posOffset>
                </wp:positionV>
                <wp:extent cx="2910840" cy="917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7.35pt;width:229.2pt;height:72.25pt" coordorigin="-53,147" coordsize="4584,1445">
                <v:group id="shape_0" style="position:absolute;left:-53;top:355;width:3599;height:1237">
                  <v:shape id="shape_0" stroked="f" o:allowincell="f" style="position:absolute;left:-53;top:355;width:3598;height:67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;top:359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1;top:147;width:959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แสดงนาฏศิลป์ไทยให้นักเรียนดูแล้วร่วมกันแสดงความคิดเห็น   และครูติดบัตรคำนาฏยศัพท์ให้นักเรียนร่วมกันแสดงความคิดเห็น   จากนั้นครูอธิบายเกี่ยวกับนาฏยศัพท์ให้นักเรียนฟังจนเข้า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ที่ปฏิบัติตามนาฏยศัพท์การจีบได้ดีมาแสดงให้เพื่อนและครูดู   จากนั้นครูให้นักเรียนแบ่งกลุ่มออก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แล้วเล่นเกมจับคู่รู้ท่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บัตรคำและบัตรภาพมาขีดเส้นโยงเป็นคู่ให้นักเรียนดูแล้วร่วมกันสรุปความรู้เกี่ยวกับ                               นาฏยศัพท์การจี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และสาธิตการตั้งวงให้นักเรียนฟังและดูแล้วปฏิบัติตามทีละท่าจนสามารถทำได้ถูกต้องและพร้อมเพรีย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บัตรภาพและบัตรคำมาติดไว้บนกระดานแล้วให้นักเรียนจับคู่บัตรภาพและบัตรคำนาฏยศัพท์ตั้งวงให้ถูกต้องสัมพันธ์กันแล้วร่วมกันสรุปความรู้เกี่ยวกับการตั้งว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และสาธิตท่านาฏยศัพท์ล่อแก้ว  โย้ตัว  โยกตัวและกล่อมไหล่ให้นักเรียนฟังและปฏิบัติตามจนถูกต้องและสวยงามพร้อมเพรีย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เกี่ยวกับบัตรภาพและบัตรคำนาฏยศัพท์   และจับคู่                              ให้สัมพันธ์กันแล้วร่วมกันสรุปความรู้เกี่ยวกับนาฏยศัพท์ต่าง ๆ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ครูนำบัตรคำภาษาท่าทางนาฏศิลป์ไทยมาติดไว้บนกระดานแล้วให้นักเรียนร่วมกันแสดงความคิดเห็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และสาธิตภาษาท่าทางนาฏศิลป์ไทยให้นักเรียนดูและฝึกปฏิบัติตามทีละท่าจน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ร้อมเพรีย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เล่นเกมจับกลุ่มรู้ภาษาท่าทางนาฏศิลป์ไทย   แล้วร่วมกันแสดงความคิดเห็นเกี่ยวกับภาษาท่าทางนาฏศิลป์ไทยที่ตนเองชื่นชอบแล้วร่วมกันสรุปความรู้เกี่ยวกับภาษาท่าทางนาฏศิลป์ไท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เพลงในน้ำมีปลา ในนามีข้าวให้นักเรียนฟังและแสดงท่าทางประกอบเพลงอย่างอิสระ                 แล้วร่วมกันแสดงความคิดเห็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ฝึกร้องเพลงและใช้นาฏยศัพท์และภาษาท่าทางนาฏศิลป์ไทยประกอบจังหวะเพลงในน้ำมีปลา ในนามีข้าวในชั่วโมงต่อไป   แล้วครูและนักเรียนร่วมกันสรุปความรู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ทำการแสดงประกอบเพลงในน้ำมีปลา ในนามีข้าวให้เพื่อนและครูดู  โดยครูและเพื่อนคอยตรวจสอบความถูกต้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เกี่ยวกับวิธีการฝึกปฏิบัติการใช้นาฏยศัพท์และภาษาท่าทางนาฏศิลป์ไทย</w:t>
      </w:r>
      <w:r>
        <w:rPr>
          <w:rFonts w:ascii="Angsana New" w:hAnsi="Angsana New"/>
          <w:spacing w:val="-4"/>
          <w:sz w:val="32"/>
          <w:sz w:val="32"/>
          <w:szCs w:val="32"/>
        </w:rPr>
        <w:t>ประกอบจังหวะให้ถูกต้องสวยงามและร่วมกันสรุปความรู้เกี่ยวกับการใช้นาฏยศัพท์และภาษาท่าทาง</w:t>
      </w:r>
      <w:r>
        <w:rPr>
          <w:rFonts w:ascii="Angsana New" w:hAnsi="Angsana New"/>
          <w:sz w:val="32"/>
          <w:sz w:val="32"/>
          <w:szCs w:val="32"/>
        </w:rPr>
        <w:t>นาฏศิลป์ไทยประกอบเพล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ฏยศัพท์และภาษาท่าทางนาฏศิลป์ไทยเป็นสิ่งที่ใช้ในการแสดงนาฏศิลป์ ทำให้การแสดง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อกลักษณ์ และมีความสวยงามน่าช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70815</wp:posOffset>
                </wp:positionV>
                <wp:extent cx="2087880" cy="908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907920"/>
                          <a:chOff x="0" y="0"/>
                          <a:chExt cx="208800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1485360" cy="7855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06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3.45pt;width:164.4pt;height:71.45pt" coordorigin="2,269" coordsize="3288,1429">
                <v:group id="shape_0" style="position:absolute;left:2;top:461;width:2339;height:1237">
                  <v:shape id="shape_0" stroked="f" o:allowincell="f" style="position:absolute;left:2;top:461;width:2338;height:67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;top:465;width:1870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75;top:269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การแสดงนาฏศิลป์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จับคู่รู้ท่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ป้ายกลมสีแดง  สีเหลือง  สีชมพู  สีฟ้าและสีเขียว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จับกลุ่มรู้ภาษาท่าทางนาฏศิลป์ไท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รื่อง การแสดงโดยใช้นาฏยศัพท์และภาษาท่าทางนาฏศิลป์ไทยประกอบจังหว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-228600</wp:posOffset>
                </wp:positionV>
                <wp:extent cx="3291840" cy="887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87760"/>
                          <a:chOff x="0" y="0"/>
                          <a:chExt cx="329184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2629080" cy="7491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5040"/>
                              <a:ext cx="262908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0"/>
                              <a:ext cx="2286000" cy="74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ทดสอบก่อนเรียน (Pre-Te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44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18pt;width:259.2pt;height:69.9pt" coordorigin="1860,-360" coordsize="5184,1398">
                <v:group id="shape_0" style="position:absolute;left:1860;top:-142;width:4140;height:1180">
                  <v:shape id="shape_0" stroked="f" o:allowincell="f" style="position:absolute;left:1860;top:-134;width:4139;height:61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8;top:-142;width:3599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ทดสอบก่อนเรียน (Pre-Tes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24;top:-360;width:101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นื้อเพลงใดที่ต้องแสดงท่าทางเลียนแบบสัตว์ประกอ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415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15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415</wp:posOffset>
                </wp:positionH>
                <wp:positionV relativeFrom="paragraph">
                  <wp:posOffset>142240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</wp:posOffset>
                </wp:positionH>
                <wp:positionV relativeFrom="paragraph">
                  <wp:posOffset>169672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15</wp:posOffset>
                </wp:positionH>
                <wp:positionV relativeFrom="paragraph">
                  <wp:posOffset>197929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15</wp:posOffset>
                </wp:positionH>
                <wp:positionV relativeFrom="paragraph">
                  <wp:posOffset>280352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</wp:posOffset>
                </wp:positionH>
                <wp:positionV relativeFrom="paragraph">
                  <wp:posOffset>307086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15</wp:posOffset>
                </wp:positionH>
                <wp:positionV relativeFrom="paragraph">
                  <wp:posOffset>335343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ในนามีข้า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ร้างทำนาไร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ในน้ำมีปล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แสดงประกอบเพลงในน้ำมีปลา ในนามีข้าว  ทำให้เกิดความรู้สึก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ล้าหา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ศร้าโศ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ตั้งวงกลางปลายนิ้วจะตั้งอยู่ในระดับ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ระดับหัวเข็มข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ะดับไหล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ะดับศีรษ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184785</wp:posOffset>
            </wp:positionV>
            <wp:extent cx="652145" cy="146113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จากภาพเป็นนาฏยศัพท์ข้อใด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635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ล่อมไหล่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635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โย้ตัว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635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โยกต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เนื้อเพลง “เราหว่าน” ควรทำ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ำมือขวายกขึ้นเหนือศีรษ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41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ำมือทั้งสองไปด้านขว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1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ำมือขวาผายออกด้านข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ฏยศัพท์ หมายถึงข้อ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415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415</wp:posOffset>
                </wp:positionH>
                <wp:positionV relativeFrom="paragraph">
                  <wp:posOffset>142113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415</wp:posOffset>
                </wp:positionH>
                <wp:positionV relativeFrom="paragraph">
                  <wp:posOffset>169545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</wp:posOffset>
                </wp:positionH>
                <wp:positionV relativeFrom="paragraph">
                  <wp:posOffset>197802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415</wp:posOffset>
                </wp:positionH>
                <wp:positionV relativeFrom="paragraph">
                  <wp:posOffset>306959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415</wp:posOffset>
                </wp:positionH>
                <wp:positionV relativeFrom="paragraph">
                  <wp:posOffset>335216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ศัพท์เฉพาะที่เกี่ยวกับการแสดงละ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คำที่ใช้เรียกชื่อท่าร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รำที่เกี่ยวกับนาฏศิลป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ท่าจีบใช้นิ้วอะไรสัมผัส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นิ้วหัวแม่มือกับนิ้วช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นิ้วหัวแม่มือกับนิ้วก้อ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นิ้วหัวแม่มือกับนิ้วกล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คือภาษาท่าทางนาฏศิลป์ไทยทั้งหม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41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ดีใจ  ปฏิเสธ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องดู  กล่อมไหล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ล่อแก้ว  โยกต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11760</wp:posOffset>
            </wp:positionV>
            <wp:extent cx="865505" cy="1257300"/>
            <wp:effectExtent l="0" t="0" r="0" b="0"/>
            <wp:wrapSquare wrapText="bothSides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จากภาพเป็นจีบแบบ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52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จีบหง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52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จีบปรกหน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052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จีบปรกข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  “</w:t>
      </w:r>
      <w:r>
        <w:rPr>
          <w:rFonts w:ascii="Angsana New" w:hAnsi="Angsana New"/>
          <w:sz w:val="32"/>
          <w:sz w:val="32"/>
          <w:szCs w:val="32"/>
        </w:rPr>
        <w:t>ฝ่ามือสีข้างแก้มค่อนไปทางด้านใบหูแล้วกระชากลงเบา ๆ”   จากข้อความหมายถึงภาษาท่า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าฏศิลป์ไทย  ในข้อ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ดีใจ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องดู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415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โกรธ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9585</wp:posOffset>
            </wp:positionH>
            <wp:positionV relativeFrom="paragraph">
              <wp:posOffset>-122555</wp:posOffset>
            </wp:positionV>
            <wp:extent cx="647700" cy="64770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9725</wp:posOffset>
            </wp:positionH>
            <wp:positionV relativeFrom="paragraph">
              <wp:posOffset>-27940</wp:posOffset>
            </wp:positionV>
            <wp:extent cx="2628900" cy="38989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17342" r="-5" b="1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คือภาษาท่าทางนาฏศิลป์ไทย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415</wp:posOffset>
                </wp:positionH>
                <wp:positionV relativeFrom="paragraph">
                  <wp:posOffset>32131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415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องดู กล่อมไหล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่อแก้ว โยก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ใจ ปฏิเส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“</w:t>
      </w:r>
      <w:r>
        <w:rPr>
          <w:rFonts w:ascii="Angsana New" w:hAnsi="Angsana New"/>
          <w:sz w:val="32"/>
          <w:sz w:val="32"/>
          <w:szCs w:val="32"/>
        </w:rPr>
        <w:t>ฝ่ามือสีข้างแก้มค่อนไปทางด้านใบหูแล้วกระชากลง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” จากข้อความหมาย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41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องด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41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กรธ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41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ฏยศัพท์ หมายถึ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ที่ใช้เรียกชื่อท่าร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ำที่เกี่ยวกับ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41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ัพท์เฉพาะที่เกี่ยวกับการแสดง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่าจีบใช้นิ้วอะไรสัมผัส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41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้วหัวแม่มือกับนิ้วก้อ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41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้วหัวแม่มือกับนิ้ว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้วหัวแม่มือกับนิ้ว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จากภาพเป็นจีบแบบ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700</wp:posOffset>
            </wp:positionH>
            <wp:positionV relativeFrom="paragraph">
              <wp:posOffset>55245</wp:posOffset>
            </wp:positionV>
            <wp:extent cx="865505" cy="125730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38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ีบปรกหน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381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ีบปรก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38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ีบหง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ตั้งวงกลางปลายนิ้วจะตั้งอยู่ในระดั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415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415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415</wp:posOffset>
                </wp:positionH>
                <wp:positionV relativeFrom="paragraph">
                  <wp:posOffset>280225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0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415</wp:posOffset>
                </wp:positionH>
                <wp:positionV relativeFrom="paragraph">
                  <wp:posOffset>306959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415</wp:posOffset>
                </wp:positionH>
                <wp:positionV relativeFrom="paragraph">
                  <wp:posOffset>335216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415</wp:posOffset>
                </wp:positionH>
                <wp:positionV relativeFrom="paragraph">
                  <wp:posOffset>472122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7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415</wp:posOffset>
                </wp:positionH>
                <wp:positionV relativeFrom="paragraph">
                  <wp:posOffset>554545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9415</wp:posOffset>
                </wp:positionH>
                <wp:positionV relativeFrom="paragraph">
                  <wp:posOffset>609282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9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ไหล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ศีรษ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หัวเข็มข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9600</wp:posOffset>
            </wp:positionH>
            <wp:positionV relativeFrom="paragraph">
              <wp:posOffset>154305</wp:posOffset>
            </wp:positionV>
            <wp:extent cx="661670" cy="1424305"/>
            <wp:effectExtent l="0" t="0" r="0" b="0"/>
            <wp:wrapNone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ภาพเป็นนาฏยศัพท์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593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5935</wp:posOffset>
                </wp:positionH>
                <wp:positionV relativeFrom="paragraph">
                  <wp:posOffset>32258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25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5935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ย้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ยก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่อมไหล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เนื้อเพลง “เราหว่าน”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มือทั้งสองไปด้านขว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มือขวาผายออกด้าน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มือขวายกขึ้นเหนือศีรษ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นื้อเพลงใดที่ต้องแสดงท่าทางเลียนแบบสัตว์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น้ำมี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41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นามี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ทำนาไ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แสดงประกอบ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นามีข้าว ทำให้เกิด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้าห</w:t>
      </w:r>
      <w:r>
        <w:rPr>
          <w:rFonts w:ascii="Angsana New" w:hAnsi="Angsana New"/>
          <w:sz w:val="32"/>
          <w:sz w:val="32"/>
          <w:szCs w:val="32"/>
        </w:rPr>
        <w:t>า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4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ร้าโศ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695</wp:posOffset>
                </wp:positionH>
                <wp:positionV relativeFrom="paragraph">
                  <wp:posOffset>1668145</wp:posOffset>
                </wp:positionV>
                <wp:extent cx="6238240" cy="657225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31.35pt;width:491.2pt;height:51.75pt" coordorigin="-157,2627" coordsize="9824,1035">
                <v:shape id="shape_0" fillcolor="white" stroked="t" o:allowincell="f" style="position:absolute;left:-157;top:2627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44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32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32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695</wp:posOffset>
                </wp:positionH>
                <wp:positionV relativeFrom="paragraph">
                  <wp:posOffset>12065</wp:posOffset>
                </wp:positionV>
                <wp:extent cx="6238240" cy="657225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0.95pt;width:491.2pt;height:51.75pt" coordorigin="-157,19" coordsize="9824,1035">
                <v:shape id="shape_0" fillcolor="white" stroked="t" o:allowincell="f" style="position:absolute;left:-157;top:19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3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4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9.jpeg"/><Relationship Id="rId28" Type="http://schemas.openxmlformats.org/officeDocument/2006/relationships/image" Target="media/image4.jpeg"/><Relationship Id="rId29" Type="http://schemas.openxmlformats.org/officeDocument/2006/relationships/image" Target="media/image10.jpeg"/><Relationship Id="rId30" Type="http://schemas.openxmlformats.org/officeDocument/2006/relationships/image" Target="media/image4.jpeg"/><Relationship Id="rId31" Type="http://schemas.openxmlformats.org/officeDocument/2006/relationships/image" Target="media/image10.jpeg"/><Relationship Id="rId32" Type="http://schemas.openxmlformats.org/officeDocument/2006/relationships/image" Target="media/image4.jpeg"/><Relationship Id="rId33" Type="http://schemas.openxmlformats.org/officeDocument/2006/relationships/image" Target="media/image11.jpeg"/><Relationship Id="rId34" Type="http://schemas.openxmlformats.org/officeDocument/2006/relationships/image" Target="media/image4.jpeg"/><Relationship Id="rId35" Type="http://schemas.openxmlformats.org/officeDocument/2006/relationships/image" Target="media/image11.jpeg"/><Relationship Id="rId36" Type="http://schemas.openxmlformats.org/officeDocument/2006/relationships/image" Target="media/image4.jpeg"/><Relationship Id="rId37" Type="http://schemas.openxmlformats.org/officeDocument/2006/relationships/image" Target="media/image12.jpeg"/><Relationship Id="rId38" Type="http://schemas.openxmlformats.org/officeDocument/2006/relationships/image" Target="media/image4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4.jpeg"/><Relationship Id="rId42" Type="http://schemas.openxmlformats.org/officeDocument/2006/relationships/image" Target="media/image14.jpeg"/><Relationship Id="rId43" Type="http://schemas.openxmlformats.org/officeDocument/2006/relationships/image" Target="media/image4.jpeg"/><Relationship Id="rId44" Type="http://schemas.openxmlformats.org/officeDocument/2006/relationships/image" Target="media/image14.jpeg"/><Relationship Id="rId45" Type="http://schemas.openxmlformats.org/officeDocument/2006/relationships/image" Target="media/image4.jpeg"/><Relationship Id="rId46" Type="http://schemas.openxmlformats.org/officeDocument/2006/relationships/image" Target="media/image15.jpeg"/><Relationship Id="rId47" Type="http://schemas.openxmlformats.org/officeDocument/2006/relationships/image" Target="media/image4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4.jpeg"/><Relationship Id="rId53" Type="http://schemas.openxmlformats.org/officeDocument/2006/relationships/image" Target="media/image17.jpeg"/><Relationship Id="rId54" Type="http://schemas.openxmlformats.org/officeDocument/2006/relationships/image" Target="media/image16.jpeg"/><Relationship Id="rId55" Type="http://schemas.openxmlformats.org/officeDocument/2006/relationships/image" Target="media/image19.pn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1.jpeg"/><Relationship Id="rId59" Type="http://schemas.openxmlformats.org/officeDocument/2006/relationships/image" Target="media/image22.jpeg"/><Relationship Id="rId60" Type="http://schemas.openxmlformats.org/officeDocument/2006/relationships/image" Target="media/image21.jpeg"/><Relationship Id="rId61" Type="http://schemas.openxmlformats.org/officeDocument/2006/relationships/image" Target="media/image21.jpe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21.jpeg"/><Relationship Id="rId65" Type="http://schemas.openxmlformats.org/officeDocument/2006/relationships/image" Target="media/image22.jpeg"/><Relationship Id="rId66" Type="http://schemas.openxmlformats.org/officeDocument/2006/relationships/image" Target="media/image21.jpeg"/><Relationship Id="rId67" Type="http://schemas.openxmlformats.org/officeDocument/2006/relationships/image" Target="media/image21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12:00Z</dcterms:created>
  <dc:creator>WincoolV5</dc:creator>
  <dc:description/>
  <cp:keywords/>
  <dc:language>en-US</dc:language>
  <cp:lastModifiedBy>Com</cp:lastModifiedBy>
  <cp:lastPrinted>2002-01-07T21:31:00Z</cp:lastPrinted>
  <dcterms:modified xsi:type="dcterms:W3CDTF">2002-01-07T14:31:00Z</dcterms:modified>
  <cp:revision>11</cp:revision>
  <dc:subject/>
  <dc:title/>
</cp:coreProperties>
</file>