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657600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0.9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</wp:posOffset>
                </wp:positionH>
                <wp:positionV relativeFrom="paragraph">
                  <wp:posOffset>138430</wp:posOffset>
                </wp:positionV>
                <wp:extent cx="3305810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9pt;width:260.35pt;height:56.75pt" coordorigin="150,218" coordsize="5207,1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208;top:218;width:1147;height:1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50;top:359;width:4066;height:919">
                  <v:shape id="shape_0" stroked="f" o:allowincell="f" style="position:absolute;left:150;top:359;width:4065;height:9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;top:527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6410</wp:posOffset>
                </wp:positionH>
                <wp:positionV relativeFrom="paragraph">
                  <wp:posOffset>-628650</wp:posOffset>
                </wp:positionV>
                <wp:extent cx="1600835" cy="377190"/>
                <wp:effectExtent l="0" t="0" r="0" b="264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77280"/>
                          <a:chOff x="0" y="0"/>
                          <a:chExt cx="160092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2520"/>
                            <a:ext cx="13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-49.5pt;width:126.05pt;height:29.7pt" coordorigin="6766,-990" coordsize="2521,594">
                <v:shape id="shape_0" stroked="f" o:allowincell="f" style="position:absolute;left:6766;top:-990;width:2461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-986;width:21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6743700" cy="480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1530</wp:posOffset>
                </wp:positionH>
                <wp:positionV relativeFrom="paragraph">
                  <wp:posOffset>113665</wp:posOffset>
                </wp:positionV>
                <wp:extent cx="16002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8.95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8965</wp:posOffset>
                </wp:positionH>
                <wp:positionV relativeFrom="paragraph">
                  <wp:posOffset>20320</wp:posOffset>
                </wp:positionV>
                <wp:extent cx="1943100" cy="1014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บัตรค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9pt;mso-wrap-distance-left:9.05pt;mso-wrap-distance-right:9.05pt;mso-wrap-distance-top:0pt;mso-wrap-distance-bottom:0pt;margin-top:1.6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บัตรค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9130</wp:posOffset>
                </wp:positionH>
                <wp:positionV relativeFrom="paragraph">
                  <wp:posOffset>52705</wp:posOffset>
                </wp:positionV>
                <wp:extent cx="1782445" cy="1014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และภาษาท่าทา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79.9pt;mso-wrap-distance-left:9.05pt;mso-wrap-distance-right:9.05pt;mso-wrap-distance-top:0pt;mso-wrap-distance-bottom:0pt;margin-top:4.1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และภาษาท่าทา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73660</wp:posOffset>
                </wp:positionV>
                <wp:extent cx="1809115" cy="707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55.7pt;mso-wrap-distance-left:9.05pt;mso-wrap-distance-right:9.05pt;mso-wrap-distance-top:0pt;mso-wrap-distance-bottom:0pt;margin-top:5.8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7790</wp:posOffset>
                </wp:positionH>
                <wp:positionV relativeFrom="paragraph">
                  <wp:posOffset>97155</wp:posOffset>
                </wp:positionV>
                <wp:extent cx="194754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7.6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6985</wp:posOffset>
                </wp:positionV>
                <wp:extent cx="2743200" cy="730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จับกลุ่มรู้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จับคู่รู้ท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5pt;mso-wrap-distance-left:9.05pt;mso-wrap-distance-right:9.05pt;mso-wrap-distance-top:0pt;mso-wrap-distance-bottom:0pt;margin-top:0.5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จับกลุ่มรู้ภาษาท่าทางนาฏศิลป์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จับคู่รู้ท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000</wp:posOffset>
                </wp:positionH>
                <wp:positionV relativeFrom="paragraph">
                  <wp:posOffset>35560</wp:posOffset>
                </wp:positionV>
                <wp:extent cx="1714500" cy="707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2.8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10147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148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79.8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3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ท่าทางประกอบจังหวะ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276225</wp:posOffset>
            </wp:positionV>
            <wp:extent cx="5824855" cy="1143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5829300" cy="484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-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533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7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7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597150" cy="461010"/>
                <wp:effectExtent l="0" t="0" r="0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5pt;width:204.5pt;height:36.3pt" coordorigin="5040,77" coordsize="4090,726">
                <v:shape id="shape_0" stroked="f" o:allowincell="f" style="position:absolute;left:5040;top:77;width:4089;height:7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21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ประกอบจังหวะอย่างสร้างสรรค์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93345</wp:posOffset>
                </wp:positionV>
                <wp:extent cx="3354705" cy="949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35pt;width:264.15pt;height:74.8pt" coordorigin="-30,147" coordsize="5283,1496">
                <v:group id="shape_0" style="position:absolute;left:-30;top:147;width:5283;height:1109">
                  <v:shape id="shape_0" stroked="f" o:allowincell="f" style="position:absolute;left:-30;top:147;width:4259;height:10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63;top:236;width:989;height:10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;top:410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นาฏยศัพท์กับท่าร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ตามนาฏยศัพท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ท่ารำตามนาฏยศัพท์ที่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1752600" cy="899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pt;width:138.05pt;height:70.85pt" coordorigin="27,220" coordsize="2761,1417">
                <v:group id="shape_0" style="position:absolute;left:27;top:400;width:1800;height:1237">
                  <v:shape id="shape_0" stroked="f" o:allowincell="f" style="position:absolute;left:27;top:400;width:1799;height:6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40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87;top:220;width:899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ยศัพท์เป็นคำที่ใช้เรียกชื่อท่ารำ หรือชื่อท่าที่บอกอาการการกระทำให้ผู้ชมเข้าใจและชื่นชอ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ในการชมนาฏศิลป์มากขึ้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2225040" cy="892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05pt;width:175.2pt;height:70.2pt" coordorigin="-3,261" coordsize="3504,1404">
                <v:group id="shape_0" style="position:absolute;left:-3;top:429;width:2519;height:1237">
                  <v:shape id="shape_0" stroked="f" o:allowincell="f" style="position:absolute;left:-3;top:429;width:2518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43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6;top:261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ีบ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-69850</wp:posOffset>
                </wp:positionV>
                <wp:extent cx="2931160" cy="9442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5.5pt;width:230.8pt;height:74.35pt" coordorigin="-14,-110" coordsize="4616,1487">
                <v:group id="shape_0" style="position:absolute;left:-14;top:90;width:3540;height:1287">
                  <v:shape id="shape_0" stroked="f" o:allowincell="f" style="position:absolute;left:-14;top:90;width:3539;height:7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144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9;top:-110;width:1022;height:10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-344805</wp:posOffset>
                </wp:positionV>
                <wp:extent cx="3025140" cy="972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27.15pt;width:238.2pt;height:76.55pt" coordorigin="-44,-543" coordsize="4764,1531">
                <v:group id="shape_0" style="position:absolute;left:-44;top:-299;width:3704;height:1288">
                  <v:shape id="shape_0" stroked="f" o:allowincell="f" style="position:absolute;left:-44;top:-299;width:3703;height:7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;top:-24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6;top:-543;width:1013;height:10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114935</wp:posOffset>
                </wp:positionV>
                <wp:extent cx="4465320" cy="912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9.05pt;width:351.6pt;height:71.8pt" coordorigin="-115,181" coordsize="7032,1436">
                <v:group id="shape_0" style="position:absolute;left:-115;top:351;width:6120;height:1267">
                  <v:shape id="shape_0" stroked="f" o:allowincell="f" style="position:absolute;left:-115;top:351;width:6119;height:6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379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2;top:181;width:94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ความสัมพันธ์ระหว่างนาฏยศัพท์การจีบกับบัตรภา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24"/>
          <w:lang w:val="en-US" w:eastAsia="en-US"/>
        </w:rPr>
      </w:pPr>
      <w:r>
        <w:rPr>
          <w:rFonts w:cs="Angsana New" w:ascii="Angsana New" w:hAnsi="Angsana New"/>
          <w:sz w:val="1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26035</wp:posOffset>
                </wp:positionV>
                <wp:extent cx="2194560" cy="960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2.05pt;width:172.8pt;height:75.6pt" coordorigin="-29,41" coordsize="3456,1512">
                <v:group id="shape_0" style="position:absolute;left:-29;top:41;width:2471;height:1512">
                  <v:shape id="shape_0" stroked="f" o:allowincell="f" style="position:absolute;left:-29;top:41;width:2470;height:10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320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143;width:914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จีบตามนาฏยศัพท์ใดม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128905</wp:posOffset>
                </wp:positionV>
                <wp:extent cx="2910840" cy="91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0.15pt;width:229.2pt;height:72.25pt" coordorigin="-165,203" coordsize="4584,1445">
                <v:group id="shape_0" style="position:absolute;left:-165;top:411;width:3599;height:1237">
                  <v:shape id="shape_0" stroked="f" o:allowincell="f" style="position:absolute;left:-165;top:411;width:3598;height:67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;top:41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203;width:95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นาฏศิลป์ให้นักเรียนดู แล้วให้นักเรีย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เป็นการแสด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ะบำดอกบ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นี้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ป็นการแสดงนาฏศิลป์ที่สวยง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สื้อผ้าที่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มีประสบการณ์เหมือนคน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5085</wp:posOffset>
                </wp:positionH>
                <wp:positionV relativeFrom="paragraph">
                  <wp:posOffset>251460</wp:posOffset>
                </wp:positionV>
                <wp:extent cx="786765" cy="7067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06680"/>
                          <a:chOff x="0" y="0"/>
                          <a:chExt cx="786600" cy="706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560"/>
                            <a:ext cx="7866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0"/>
                            <a:ext cx="7689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ฏยศัพท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19.8pt;width:61.95pt;height:55.65pt" coordorigin="2071,396" coordsize="1239,1113">
                <v:shape id="shape_0" stroked="f" o:allowincell="f" style="position:absolute;left:2071;top:408;width:1238;height:55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098;top:396;width:121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ฏย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ร่ายรำที่สวยงามนั้นประกอบด้วยท่า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โยกตัว โย้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นำนักเรียนอ่า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และใช้คำถาม</w:t>
      </w:r>
    </w:p>
    <w:p>
      <w:pPr>
        <w:pStyle w:val="Normal"/>
        <w:spacing w:before="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นาฏยศัพท์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ำที่ใช้เรียกชื่อท่าร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ารแสดงนาฏศิลป์ตามนาฏยศัพท์ใด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ีบ  ตั้ง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นาฏยศัพท์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และสาธิตการปฏิบัตินาฏยศัพท์การจีบให้นักเรียนฟังและดูแล้วปฏิบัติตาม</w:t>
      </w:r>
      <w:r>
        <w:rPr>
          <w:rFonts w:ascii="Angsana New" w:hAnsi="Angsana New"/>
          <w:sz w:val="32"/>
          <w:sz w:val="32"/>
          <w:szCs w:val="32"/>
        </w:rPr>
        <w:t>ทีละ</w:t>
      </w:r>
      <w:r>
        <w:rPr>
          <w:rFonts w:ascii="Angsana New" w:hAnsi="Angsana New"/>
          <w:sz w:val="32"/>
          <w:sz w:val="32"/>
          <w:szCs w:val="32"/>
        </w:rPr>
        <w:t>ท่าจนทุกคนสามารถทำ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ประเมินผลปฏิบัติตามนาฏยศัพท์การจีบของตนเองว่าอยู่ในระดับใด เมื่อได้ผลการประเมินแล้วให้ครูให้คำแนะนำเพิ่มเติม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เป็นแนวทางในการพัฒนาตนเอ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ที่ปฏิบัติตามนาฏยศัพท์การจี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่าได้ด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ท่า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การแสด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ดูและแสดงความรู้สึกชื่นชมผลการปฏิบัติดังกล่าว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แล้วเล่นเกมจับคู่รู้ท่า โดยมี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และบัตรคำต่อไปนี้มาติดไว้บนกระดานแล้วพานักเรียนอ่านบัตรค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4864100" cy="219202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1257300" cy="4000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คว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6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คว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828800" cy="4000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ปรก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ปรก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257300" cy="4000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หง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8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หง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828800" cy="4000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ปรก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8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ปรก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1257300" cy="4000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ปรก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0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ปรก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1828800" cy="4000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คว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1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คว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1257300" cy="4000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ปรก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2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ปรก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1828800" cy="4000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หง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12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หง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ผ่นป้ายวงกลม ให้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 ไม่ซ้ำสี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</w:t>
      </w:r>
      <w:r>
        <w:rPr>
          <w:rFonts w:ascii="Angsana New" w:hAnsi="Angsana New"/>
          <w:sz w:val="32"/>
          <w:sz w:val="32"/>
          <w:szCs w:val="32"/>
        </w:rPr>
        <w:t xml:space="preserve">ก่ </w:t>
      </w:r>
      <w:r>
        <w:rPr>
          <w:rFonts w:ascii="Angsana New" w:hAnsi="Angsana New"/>
          <w:sz w:val="32"/>
          <w:sz w:val="32"/>
          <w:szCs w:val="32"/>
        </w:rPr>
        <w:t xml:space="preserve"> สีแ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ี</w:t>
      </w:r>
      <w:r>
        <w:rPr>
          <w:rFonts w:ascii="Angsana New" w:hAnsi="Angsana New"/>
          <w:sz w:val="32"/>
          <w:sz w:val="32"/>
          <w:szCs w:val="32"/>
        </w:rPr>
        <w:t>เหล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ฟ้า สีชมพ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ีเขี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เล่นเกมให้นักเรียนฟัง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ครูชี้บัตรคำใดให้แต่ละกลุ่มยกแผ่นป้ายวงกลมขึ้นเพื่อจับคู่บัตรคำกับบัตรภาพให้ตรง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ใดยกก่อน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ตอบก่อ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ถ้าตอบถูก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อบผิดให้กลุ่มอื่นเริ่มเล่นเกมใหม่แต่คะแนนจะลดลงเหลือเพีย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กลุ่มใดได้คะแนนมากที่สุดเป็นฝ่ายชน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ดำเนินการเล่นเกมตาม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 xml:space="preserve">ตอนดังกล่าว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ให้กลุ่มที่ตอบถูกร่วมกันปฏิบัติ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นาฏยศัพท์ที่ตอบถูกประกอบการตอบด้วยอย่าง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บัตรคำและบัตรภาพมา</w:t>
      </w:r>
      <w:r>
        <w:rPr>
          <w:rFonts w:ascii="Angsana New" w:hAnsi="Angsana New"/>
          <w:sz w:val="32"/>
          <w:sz w:val="32"/>
          <w:szCs w:val="32"/>
        </w:rPr>
        <w:t>ขีด</w:t>
      </w:r>
      <w:r>
        <w:rPr>
          <w:rFonts w:ascii="Angsana New" w:hAnsi="Angsana New"/>
          <w:sz w:val="32"/>
          <w:sz w:val="32"/>
          <w:szCs w:val="32"/>
        </w:rPr>
        <w:t>เส้นเชื่อมโยงกันเป็น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นกระดานตาม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82550</wp:posOffset>
            </wp:positionV>
            <wp:extent cx="4572000" cy="204343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0" cy="4000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คว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คว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714500" cy="707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ปรก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ปรก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1143000" cy="4000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หง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5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หง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1714500" cy="4000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คว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4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คว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1143000" cy="4000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ปรก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ปรก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2835</wp:posOffset>
                </wp:positionH>
                <wp:positionV relativeFrom="paragraph">
                  <wp:posOffset>49530</wp:posOffset>
                </wp:positionV>
                <wp:extent cx="1714500" cy="707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ปรก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3.9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ปรก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1143000" cy="4000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ปรก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ปรก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714500" cy="4000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ีบหง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1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ีบหง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ีบเป็น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ที่ใช้ในการแสดงนาฏศิลป์ให้เกิดความอ่อนช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ด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ชื่นชมของผู้ชม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จีบตามนาฏยศัพท์ใด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</wp:posOffset>
                </wp:positionH>
                <wp:positionV relativeFrom="paragraph">
                  <wp:posOffset>10160</wp:posOffset>
                </wp:positionV>
                <wp:extent cx="2921000" cy="685800"/>
                <wp:effectExtent l="0" t="0" r="0" b="4686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บรรยากาศเชิงบวกb-w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0.8pt;width:230pt;height:54pt" coordorigin="-43,16" coordsize="4600,1080">
                <v:group id="shape_0" style="position:absolute;left:-43;top:16;width:3600;height:1080">
                  <v:shape id="shape_0" stroked="f" o:allowincell="f" style="position:absolute;left:-43;top:16;width:3599;height:10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;top:28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20;top:66;width:936;height:101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การปฏิบัติตามนาฏยศัพท์การจี</w:t>
      </w:r>
      <w:r>
        <w:rPr>
          <w:rFonts w:ascii="Angsana New" w:hAnsi="Angsana New"/>
          <w:sz w:val="32"/>
          <w:sz w:val="32"/>
          <w:szCs w:val="32"/>
        </w:rPr>
        <w:t>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จีบผ่านการเล่นเกม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2064385" cy="702310"/>
                <wp:effectExtent l="0" t="0" r="0" b="16446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5pt;width:162.55pt;height:55.35pt" coordorigin="18,90" coordsize="3251,1107">
                <v:shape id="shape_0" stroked="f" o:allowincell="f" style="position:absolute;left:2354;top:176;width:914;height:101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18;top:90;width:2260;height:1080">
                  <v:shape id="shape_0" stroked="f" o:allowincell="f" style="position:absolute;left:18;top:90;width:2259;height:107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36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ภาพ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กมจับคู่รู้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แดง สีเหลือง สีชมพู สีฟ้าและ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123190</wp:posOffset>
                </wp:positionV>
                <wp:extent cx="3732530" cy="716915"/>
                <wp:effectExtent l="0" t="0" r="0" b="1498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8" name="วัดและประเมินผลb-w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9.7pt;width:293.85pt;height:56.45pt" coordorigin="-115,194" coordsize="5877,1129">
                <v:shape id="shape_0" ID="วัดและประเมินผลb-w" stroked="f" o:allowincell="f" style="position:absolute;left:4724;top:296;width:1038;height:102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-115;top:194;width:4799;height:1080">
                  <v:shape id="shape_0" stroked="f" o:allowincell="f" style="position:absolute;left:-115;top:194;width:4798;height:107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46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20395</wp:posOffset>
                </wp:positionV>
                <wp:extent cx="4914900" cy="5482590"/>
                <wp:effectExtent l="29210" t="28575" r="2921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482440"/>
                          <a:chOff x="0" y="0"/>
                          <a:chExt cx="4915080" cy="5482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1880" cy="20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ฏย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ีบคว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ีบหง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1714680"/>
                            <a:ext cx="2171880" cy="20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ีบปรก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2171880" cy="20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ีบปรกข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8.85pt;width:387pt;height:431.7pt" coordorigin="1080,977" coordsize="7740,8634">
                <v:roundrect id="shape_0" stroked="t" o:allowincell="f" style="position:absolute;left:1080;top:978;width:3419;height:3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ฏยศัพ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5400;top:977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ีบคว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1080;top:3677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ีบหง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5400;top:3677;width:3419;height:3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ีบปรกหน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1080;top:6377;width:3419;height:3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ีบปรกข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9.jpeg"/><Relationship Id="rId23" Type="http://schemas.openxmlformats.org/officeDocument/2006/relationships/image" Target="media/image3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10.jpeg"/><Relationship Id="rId27" Type="http://schemas.openxmlformats.org/officeDocument/2006/relationships/image" Target="media/image3.jpeg"/><Relationship Id="rId28" Type="http://schemas.openxmlformats.org/officeDocument/2006/relationships/image" Target="media/image10.jpeg"/><Relationship Id="rId29" Type="http://schemas.openxmlformats.org/officeDocument/2006/relationships/image" Target="media/image3.jpeg"/><Relationship Id="rId30" Type="http://schemas.openxmlformats.org/officeDocument/2006/relationships/image" Target="media/image11.jpe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3.jpeg"/><Relationship Id="rId36" Type="http://schemas.openxmlformats.org/officeDocument/2006/relationships/image" Target="media/image12.jpeg"/><Relationship Id="rId37" Type="http://schemas.openxmlformats.org/officeDocument/2006/relationships/image" Target="media/image3.jpeg"/><Relationship Id="rId38" Type="http://schemas.openxmlformats.org/officeDocument/2006/relationships/image" Target="media/image13.jpeg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image" Target="media/image3.jpeg"/><Relationship Id="rId42" Type="http://schemas.openxmlformats.org/officeDocument/2006/relationships/image" Target="media/image14.jpeg"/><Relationship Id="rId43" Type="http://schemas.openxmlformats.org/officeDocument/2006/relationships/image" Target="media/image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3.jpeg"/><Relationship Id="rId47" Type="http://schemas.openxmlformats.org/officeDocument/2006/relationships/image" Target="media/image16.jpeg"/><Relationship Id="rId48" Type="http://schemas.openxmlformats.org/officeDocument/2006/relationships/image" Target="media/image3.jpeg"/><Relationship Id="rId49" Type="http://schemas.openxmlformats.org/officeDocument/2006/relationships/image" Target="media/image16.jpeg"/><Relationship Id="rId50" Type="http://schemas.openxmlformats.org/officeDocument/2006/relationships/image" Target="media/image15.jpeg"/><Relationship Id="rId51" Type="http://schemas.openxmlformats.org/officeDocument/2006/relationships/image" Target="media/image3.jpeg"/><Relationship Id="rId52" Type="http://schemas.openxmlformats.org/officeDocument/2006/relationships/image" Target="media/image17.jpeg"/><Relationship Id="rId53" Type="http://schemas.openxmlformats.org/officeDocument/2006/relationships/image" Target="media/image3.jpeg"/><Relationship Id="rId54" Type="http://schemas.openxmlformats.org/officeDocument/2006/relationships/image" Target="media/image17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9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20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3.jpeg"/><Relationship Id="rId73" Type="http://schemas.openxmlformats.org/officeDocument/2006/relationships/image" Target="media/image21.png"/><Relationship Id="rId74" Type="http://schemas.openxmlformats.org/officeDocument/2006/relationships/image" Target="media/image3.jpeg"/><Relationship Id="rId75" Type="http://schemas.openxmlformats.org/officeDocument/2006/relationships/image" Target="media/image21.png"/><Relationship Id="rId76" Type="http://schemas.openxmlformats.org/officeDocument/2006/relationships/image" Target="media/image22.jpeg"/><Relationship Id="rId77" Type="http://schemas.openxmlformats.org/officeDocument/2006/relationships/image" Target="media/image3.jpeg"/><Relationship Id="rId78" Type="http://schemas.openxmlformats.org/officeDocument/2006/relationships/image" Target="media/image22.jpeg"/><Relationship Id="rId79" Type="http://schemas.openxmlformats.org/officeDocument/2006/relationships/image" Target="media/image3.jpeg"/><Relationship Id="rId80" Type="http://schemas.openxmlformats.org/officeDocument/2006/relationships/image" Target="media/image23.png"/><Relationship Id="rId81" Type="http://schemas.openxmlformats.org/officeDocument/2006/relationships/image" Target="media/image3.jpeg"/><Relationship Id="rId82" Type="http://schemas.openxmlformats.org/officeDocument/2006/relationships/image" Target="media/image23.png"/><Relationship Id="rId83" Type="http://schemas.openxmlformats.org/officeDocument/2006/relationships/image" Target="media/image3.jpeg"/><Relationship Id="rId84" Type="http://schemas.openxmlformats.org/officeDocument/2006/relationships/image" Target="media/image24.png"/><Relationship Id="rId85" Type="http://schemas.openxmlformats.org/officeDocument/2006/relationships/image" Target="media/image25.jpeg"/><Relationship Id="rId86" Type="http://schemas.openxmlformats.org/officeDocument/2006/relationships/image" Target="media/image25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3:00Z</dcterms:created>
  <dc:creator>WincoolV5</dc:creator>
  <dc:description/>
  <cp:keywords/>
  <dc:language>en-US</dc:language>
  <cp:lastModifiedBy>Home</cp:lastModifiedBy>
  <cp:lastPrinted>2002-01-01T05:44:00Z</cp:lastPrinted>
  <dcterms:modified xsi:type="dcterms:W3CDTF">2001-12-31T22:44:00Z</dcterms:modified>
  <cp:revision>11</cp:revision>
  <dc:subject/>
  <dc:title/>
</cp:coreProperties>
</file>