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19.jpeg" ContentType="image/jpeg"/>
  <Override PartName="/word/media/image1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82485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5829300" cy="484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8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นาฏยศัพท์และภาษาท่าทางนาฏศิลป์ไท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8.15pt;mso-wrap-distance-left:9.05pt;mso-wrap-distance-right:9.05pt;mso-wrap-distance-top:0pt;mso-wrap-distance-bottom:0pt;margin-top:3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8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นาฏยศัพท์และภาษาท่าทางนาฏศิลป์ไท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5829300" cy="533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28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นาฏยศัพท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2pt;mso-wrap-distance-left:9.05pt;mso-wrap-distance-right:9.05pt;mso-wrap-distance-top:0pt;mso-wrap-distance-bottom:0pt;margin-top:10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28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นาฏยศัพท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(2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109855</wp:posOffset>
                </wp:positionV>
                <wp:extent cx="2597150" cy="461010"/>
                <wp:effectExtent l="0" t="0" r="0" b="19939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7040" cy="461160"/>
                          <a:chOff x="0" y="0"/>
                          <a:chExt cx="2597040" cy="461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17179" r="0" b="19711"/>
                          <a:stretch/>
                        </pic:blipFill>
                        <pic:spPr>
                          <a:xfrm>
                            <a:off x="0" y="0"/>
                            <a:ext cx="2597040" cy="46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6320" y="86400"/>
                            <a:ext cx="2400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2    เวลา  1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8.65pt;width:204.5pt;height:36.3pt" coordorigin="5040,173" coordsize="4090,7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0;top:173;width:4089;height:72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02;top:309;width:37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2    เวลา  1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2876550" cy="9194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0" cy="919440"/>
                          <a:chOff x="0" y="0"/>
                          <a:chExt cx="2876400" cy="919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171880" y="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20600"/>
                            <a:ext cx="2171880" cy="7988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17188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480" y="14040"/>
                              <a:ext cx="1943280" cy="78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มาตรฐานการเรียนรู้/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95pt;width:226.5pt;height:72.4pt" coordorigin="0,159" coordsize="4530,1448">
                <v:shape id="shape_0" stroked="f" o:allowincell="f" style="position:absolute;left:3420;top:159;width:1109;height:10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0;top:349;width:3420;height:1259">
                  <v:shape id="shape_0" stroked="f" o:allowincell="f" style="position:absolute;left:0;top:349;width:3419;height:67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0;top:371;width:3059;height:1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มาตรฐานการเรียนรู้/ตัวชี้ว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3.1</w:t>
        <w:tab/>
      </w:r>
      <w:r>
        <w:rPr>
          <w:rFonts w:ascii="Angsana New" w:hAnsi="Angsana New"/>
          <w:sz w:val="32"/>
          <w:sz w:val="32"/>
          <w:szCs w:val="32"/>
        </w:rPr>
        <w:t>เข้าใจและแสดงออกทางนาฏศิลป์อย่างสร้างสรรค์  วิเคราะห์  วิพากษ์วิจารณ์คุณค่านาฏศิลป์  ถ่ายทอดความรู้สึก  ความคิดอย่างอิสระ  ชื่นชม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3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สดงท่าทางเพื่อสื่อความหมายแทนคำพูด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4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สดงท่าทางประกอบจังหวะอย่างสร้างสรรค์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3354705" cy="9499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4840" cy="950040"/>
                          <a:chOff x="0" y="0"/>
                          <a:chExt cx="3354840" cy="95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54840" cy="70416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9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270504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จุดประสงค์ตัวชี้วัด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2725920" y="56520"/>
                              <a:ext cx="628560" cy="64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60200" y="16704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6pt;width:264.15pt;height:74.8pt" coordorigin="0,72" coordsize="5283,1496">
                <v:group id="shape_0" style="position:absolute;left:0;top:72;width:5283;height:1109">
                  <v:shape id="shape_0" stroked="f" o:allowincell="f" style="position:absolute;left:0;top:72;width:4259;height:107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จุดประสงค์ตัวชี้วัด" stroked="f" o:allowincell="f" style="position:absolute;left:4293;top:161;width:989;height:1019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2;top:335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อธิบายความสัมพันธ์ระหว่างนาฏยศัพท์กับท่ารำ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ปฏิบัติท่ารำตามนาฏยศัพท์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ชื่นชมการแสดงท่ารำตามนาฏยศัพท์ที่สวยงา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6195</wp:posOffset>
                </wp:positionH>
                <wp:positionV relativeFrom="paragraph">
                  <wp:posOffset>158750</wp:posOffset>
                </wp:positionV>
                <wp:extent cx="1752600" cy="8997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899640"/>
                          <a:chOff x="0" y="0"/>
                          <a:chExt cx="1752480" cy="89964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1143000" cy="7855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3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114300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6560" y="2520"/>
                              <a:ext cx="9144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181160" y="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12.5pt;width:138.05pt;height:70.85pt" coordorigin="57,250" coordsize="2761,1417">
                <v:group id="shape_0" style="position:absolute;left:57;top:430;width:1800;height:1237">
                  <v:shape id="shape_0" stroked="f" o:allowincell="f" style="position:absolute;left:57;top:430;width:1799;height:679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5;top:434;width:143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917;top:250;width:899;height:101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ฏยศัพท์เป็นคำที่ใช้เรียกชื่อท่ารำ หรือชื่อท่าที่บอกอาการการกระ</w:t>
      </w:r>
      <w:r>
        <w:rPr>
          <w:rFonts w:ascii="Angsana New" w:hAnsi="Angsana New"/>
          <w:sz w:val="32"/>
          <w:sz w:val="32"/>
          <w:szCs w:val="32"/>
        </w:rPr>
        <w:t xml:space="preserve">ทำ  </w:t>
      </w:r>
      <w:r>
        <w:rPr>
          <w:rFonts w:ascii="Angsana New" w:hAnsi="Angsana New"/>
          <w:sz w:val="32"/>
          <w:sz w:val="32"/>
          <w:szCs w:val="32"/>
        </w:rPr>
        <w:t xml:space="preserve"> ทำให้ผู้ชมเข้าใจและชื่นชอบในการชมนาฏศิลป์มาก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620</wp:posOffset>
                </wp:positionH>
                <wp:positionV relativeFrom="paragraph">
                  <wp:posOffset>213360</wp:posOffset>
                </wp:positionV>
                <wp:extent cx="2225040" cy="8921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5160" cy="892080"/>
                          <a:chOff x="0" y="0"/>
                          <a:chExt cx="2225160" cy="892080"/>
                        </a:xfrm>
                      </wpg:grpSpPr>
                      <wpg:grpSp>
                        <wpg:cNvGrpSpPr/>
                        <wpg:grpSpPr>
                          <a:xfrm>
                            <a:off x="0" y="106560"/>
                            <a:ext cx="1599480" cy="7855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7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159948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8680" y="2520"/>
                              <a:ext cx="127944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64412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16.8pt;width:175.2pt;height:70.25pt" coordorigin="12,336" coordsize="3504,1405">
                <v:group id="shape_0" style="position:absolute;left:12;top:504;width:2519;height:1237">
                  <v:shape id="shape_0" stroked="f" o:allowincell="f" style="position:absolute;left:12;top:504;width:2518;height:679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6;top:508;width:2014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601;top:336;width:914;height:101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ฏยศัพท์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ตั้งว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8890</wp:posOffset>
                </wp:positionH>
                <wp:positionV relativeFrom="paragraph">
                  <wp:posOffset>-86995</wp:posOffset>
                </wp:positionV>
                <wp:extent cx="2931160" cy="9442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1120" cy="944280"/>
                          <a:chOff x="0" y="0"/>
                          <a:chExt cx="2931120" cy="944280"/>
                        </a:xfrm>
                      </wpg:grpSpPr>
                      <wpg:grpSp>
                        <wpg:cNvGrpSpPr/>
                        <wpg:grpSpPr>
                          <a:xfrm>
                            <a:off x="0" y="127080"/>
                            <a:ext cx="2247840" cy="81720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1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247840" cy="46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8800" y="34200"/>
                              <a:ext cx="182556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28168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-6.85pt;width:230.8pt;height:74.35pt" coordorigin="-14,-137" coordsize="4616,1487">
                <v:group id="shape_0" style="position:absolute;left:-14;top:63;width:3540;height:1287">
                  <v:shape id="shape_0" stroked="f" o:allowincell="f" style="position:absolute;left:-14;top:63;width:3539;height:739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5;top:117;width:2874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79;top:-137;width:1022;height:1022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7.1  </w:t>
      </w:r>
      <w:r>
        <w:rPr>
          <w:rFonts w:ascii="Angsana New" w:hAnsi="Angsana New"/>
          <w:sz w:val="32"/>
          <w:sz w:val="32"/>
          <w:szCs w:val="32"/>
        </w:rPr>
        <w:t>ภาคภูมิใจในขนบธรรมเนียมประเพณี ศิลปะ วัฒนธรรมไทย และมีความกตัญญูกตเวท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27940</wp:posOffset>
                </wp:positionH>
                <wp:positionV relativeFrom="paragraph">
                  <wp:posOffset>226695</wp:posOffset>
                </wp:positionV>
                <wp:extent cx="3025140" cy="9721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5080" cy="972360"/>
                          <a:chOff x="0" y="0"/>
                          <a:chExt cx="3025080" cy="972360"/>
                        </a:xfrm>
                      </wpg:grpSpPr>
                      <wpg:grpSp>
                        <wpg:cNvGrpSpPr/>
                        <wpg:grpSpPr>
                          <a:xfrm>
                            <a:off x="0" y="154800"/>
                            <a:ext cx="2351880" cy="81720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5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351880" cy="46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9240" y="34560"/>
                              <a:ext cx="191016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มรรถนะสำคัญของผู้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38140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pt;margin-top:17.85pt;width:238.2pt;height:76.55pt" coordorigin="-44,357" coordsize="4764,1531">
                <v:group id="shape_0" style="position:absolute;left:-44;top:601;width:3704;height:1288">
                  <v:shape id="shape_0" stroked="f" o:allowincell="f" style="position:absolute;left:-44;top:601;width:3703;height:739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1;top:655;width:3007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มรรถนะสำคัญของผู้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06;top:357;width:1013;height:101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53975</wp:posOffset>
                </wp:positionH>
                <wp:positionV relativeFrom="paragraph">
                  <wp:posOffset>143510</wp:posOffset>
                </wp:positionV>
                <wp:extent cx="4465320" cy="9124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5440" cy="912600"/>
                          <a:chOff x="0" y="0"/>
                          <a:chExt cx="4465440" cy="912600"/>
                        </a:xfrm>
                      </wpg:grpSpPr>
                      <wpg:grpSp>
                        <wpg:cNvGrpSpPr/>
                        <wpg:grpSpPr>
                          <a:xfrm>
                            <a:off x="0" y="108000"/>
                            <a:ext cx="3886200" cy="80460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9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388620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30040" y="17640"/>
                              <a:ext cx="3474720" cy="78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ชิ้นงานหรือภาระงาน (หลักฐาน ร่องรอยแสดงความรู้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865320" y="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5pt;margin-top:11.3pt;width:351.6pt;height:71.85pt" coordorigin="-85,226" coordsize="7032,1437">
                <v:group id="shape_0" style="position:absolute;left:-85;top:396;width:6120;height:1267">
                  <v:shape id="shape_0" stroked="f" o:allowincell="f" style="position:absolute;left:-85;top:396;width:6119;height:679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7;top:424;width:5471;height:1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ชิ้นงานหรือภาระงาน (หลักฐาน ร่องรอยแสดงความรู้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02;top:226;width:944;height:101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ผนภาพความคิดเกี่ยวกับความสัมพันธ์ระหว่างนาฏยศัพท์การ</w:t>
      </w:r>
      <w:r>
        <w:rPr>
          <w:rFonts w:ascii="Angsana New" w:hAnsi="Angsana New"/>
          <w:sz w:val="32"/>
          <w:sz w:val="32"/>
          <w:szCs w:val="32"/>
        </w:rPr>
        <w:t>ตั้งวง</w:t>
      </w:r>
      <w:r>
        <w:rPr>
          <w:rFonts w:ascii="Angsana New" w:hAnsi="Angsana New"/>
          <w:sz w:val="32"/>
          <w:sz w:val="32"/>
          <w:szCs w:val="32"/>
        </w:rPr>
        <w:t>กับบัตรภาพ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210</wp:posOffset>
                </wp:positionH>
                <wp:positionV relativeFrom="paragraph">
                  <wp:posOffset>224790</wp:posOffset>
                </wp:positionV>
                <wp:extent cx="2194560" cy="9601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960120"/>
                          <a:chOff x="0" y="0"/>
                          <a:chExt cx="2194560" cy="96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9240" cy="96012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4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156924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7800" y="177120"/>
                              <a:ext cx="11430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ำถามท้าทา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6" name="คำถามท้าทาย-bw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613520" y="6480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pt;margin-top:17.7pt;width:172.8pt;height:75.6pt" coordorigin="46,354" coordsize="3456,1512">
                <v:group id="shape_0" style="position:absolute;left:46;top:354;width:2471;height:1512">
                  <v:shape id="shape_0" stroked="f" o:allowincell="f" style="position:absolute;left:46;top:354;width:2470;height:1079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7;top:633;width:179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ำถามท้าทา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คำถามท้าทาย-bw" stroked="f" o:allowincell="f" style="position:absolute;left:2587;top:456;width:914;height:101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มีวิธีการใดในการตั้งวงให้สวยงาม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57150</wp:posOffset>
                </wp:positionH>
                <wp:positionV relativeFrom="paragraph">
                  <wp:posOffset>224155</wp:posOffset>
                </wp:positionV>
                <wp:extent cx="2910840" cy="9175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0960" cy="917640"/>
                          <a:chOff x="0" y="0"/>
                          <a:chExt cx="2910960" cy="917640"/>
                        </a:xfrm>
                      </wpg:grpSpPr>
                      <wpg:grpSp>
                        <wpg:cNvGrpSpPr/>
                        <wpg:grpSpPr>
                          <a:xfrm>
                            <a:off x="0" y="132120"/>
                            <a:ext cx="2285280" cy="78552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9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28528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2040" y="2520"/>
                              <a:ext cx="182808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จัดกิจกรรม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301120" y="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17.65pt;width:229.15pt;height:72.25pt" coordorigin="-90,353" coordsize="4583,1445">
                <v:group id="shape_0" style="position:absolute;left:-90;top:561;width:3599;height:1237">
                  <v:shape id="shape_0" stroked="f" o:allowincell="f" style="position:absolute;left:-90;top:561;width:3598;height:679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4;top:565;width:2878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จัดกิจกรรม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34;top:353;width:959;height:101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34770</wp:posOffset>
                </wp:positionH>
                <wp:positionV relativeFrom="paragraph">
                  <wp:posOffset>216535</wp:posOffset>
                </wp:positionV>
                <wp:extent cx="3204210" cy="7175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4360" cy="717480"/>
                          <a:chOff x="0" y="0"/>
                          <a:chExt cx="3204360" cy="71748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3204360" cy="43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560" y="1440"/>
                            <a:ext cx="91440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ตั้งวงบ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8680" y="10800"/>
                            <a:ext cx="91440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ตั้งวงล่า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9760" y="1440"/>
                            <a:ext cx="91440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ตั้งวงกลา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1pt;margin-top:17.05pt;width:252.3pt;height:56.5pt" coordorigin="2102,341" coordsize="5046,1130">
                <v:shape id="shape_0" stroked="f" o:allowincell="f" style="position:absolute;left:2102;top:341;width:5045;height:691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2199;top:343;width:1439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ตั้งวงบ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6;top:358;width:1439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ตั้งวงล่า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7;top:343;width:1439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ตั้งวงกลา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ครูนำบัตรคำ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มาติดไว้บนกระดาน</w:t>
      </w:r>
    </w:p>
    <w:p>
      <w:pPr>
        <w:pStyle w:val="Normal"/>
        <w:spacing w:before="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้วพานักเรียนอ่าน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อบ จากนั้นคัดเลือกผู้แทนนักเรียน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น ออกมาปฏิบัติท่าตามนาฏยศัพท์ดังกล่าวตามความคิดของตนให้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และครูดู</w:t>
      </w:r>
      <w:r>
        <w:rPr>
          <w:rFonts w:ascii="Angsana New" w:hAnsi="Angsana New"/>
          <w:sz w:val="32"/>
          <w:sz w:val="32"/>
          <w:szCs w:val="32"/>
        </w:rPr>
        <w:t xml:space="preserve">   โดย</w:t>
      </w:r>
      <w:r>
        <w:rPr>
          <w:rFonts w:ascii="Angsana New" w:hAnsi="Angsana New"/>
          <w:sz w:val="32"/>
          <w:sz w:val="32"/>
          <w:szCs w:val="32"/>
        </w:rPr>
        <w:t>ครูใช้คำถามเพื่อให้นักเรียนร่วมกันแสดงความคิดเห็นดังนี้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ผู้แทนนักเรียน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คนปฏิบัติตามนาฏยศัพท์ได้ถูกต้อง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ูกต้อง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่ถูกต้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สามารถปฏิบัติตามนาฏยศัพท์ดังกล่าว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ด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มีประสบการณ์เกี่ยวกับนาฏยศัพท์นี้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ย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ครูอธิบายและสาธิตการตั้งวง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ระเภทให้นักเรียนฟังและดูแล้วให้นักเรียนปฏิบัติตามทีละท่า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จนทุกคนสามารถทำได้ถูกต้อง   จากนั้นครูใช้คำถามเพื่อให้นักเรียนร่วมกันแสดงความคิดเห็น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มีผลการตั้งวงบนอยู่ในระดับ ดี พอใช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รือควรปรับปรุง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b/>
          <w:bCs/>
          <w:sz w:val="32"/>
          <w:szCs w:val="32"/>
        </w:rPr>
        <w:t>/</w:t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รปรับปรุ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มีผลการตั้งวงกลางอยู่ในระดับดี พอใช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รือควรปรับปรุง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รปรับปรุ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มีผลการตั้งวงล่างอยู่ในระดับดี พอใช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รือควรปรับปรุง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รปรับปรุ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ครู</w:t>
      </w:r>
      <w:r>
        <w:rPr>
          <w:rFonts w:ascii="Angsana New" w:hAnsi="Angsana New"/>
          <w:sz w:val="32"/>
          <w:sz w:val="32"/>
          <w:szCs w:val="32"/>
        </w:rPr>
        <w:t>คัด</w:t>
      </w:r>
      <w:r>
        <w:rPr>
          <w:rFonts w:ascii="Angsana New" w:hAnsi="Angsana New"/>
          <w:sz w:val="32"/>
          <w:sz w:val="32"/>
          <w:szCs w:val="32"/>
        </w:rPr>
        <w:t xml:space="preserve">เลือกผู้แทนนักเรียนที่ตั้งวงบน ตั้งวงกลางและตั้งวงล่างได้ดีอย่างละ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คนมาแสดงให้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และครูดู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และให้ทุกคนแสดงความรู้สึกชื่นชมการแสดงดังกล่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นำบัตรภาพและบัตรคำต่อไปนี้มาติดไว้บนกระดานแล้วให้นักเรียนจับคู่ระหว่างบัตรคำและ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บัตรภาพให้ถูกต้องสัมพันธ์กัน โดยครูขีดเส้นโยงให้เห็นถึงความสัมพันธ์ดังตัวอย่า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308100</wp:posOffset>
            </wp:positionH>
            <wp:positionV relativeFrom="paragraph">
              <wp:posOffset>74295</wp:posOffset>
            </wp:positionV>
            <wp:extent cx="3606800" cy="133794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15085</wp:posOffset>
                </wp:positionH>
                <wp:positionV relativeFrom="paragraph">
                  <wp:posOffset>92710</wp:posOffset>
                </wp:positionV>
                <wp:extent cx="1085215" cy="3429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ตั้งวงบ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27pt;mso-wrap-distance-left:9.05pt;mso-wrap-distance-right:9.05pt;mso-wrap-distance-top:0pt;mso-wrap-distance-bottom:0pt;margin-top:7.3pt;mso-position-vertical-relative:text;margin-left:1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ตั้งวงบ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28060</wp:posOffset>
                </wp:positionH>
                <wp:positionV relativeFrom="paragraph">
                  <wp:posOffset>73660</wp:posOffset>
                </wp:positionV>
                <wp:extent cx="1501140" cy="3429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ัตรภาพตั้งวงกล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27pt;mso-wrap-distance-left:9.05pt;mso-wrap-distance-right:9.05pt;mso-wrap-distance-top:0pt;mso-wrap-distance-bottom:0pt;margin-top:5.8pt;mso-position-vertical-relative:text;margin-left:27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ัตรภาพตั้งวงกล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10640</wp:posOffset>
                </wp:positionH>
                <wp:positionV relativeFrom="paragraph">
                  <wp:posOffset>230505</wp:posOffset>
                </wp:positionV>
                <wp:extent cx="1085215" cy="3429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ตั้งวงกล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27pt;mso-wrap-distance-left:9.05pt;mso-wrap-distance-right:9.05pt;mso-wrap-distance-top:0pt;mso-wrap-distance-bottom:0pt;margin-top:18.15pt;mso-position-vertical-relative:text;margin-left:10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ตั้งวงกล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81400</wp:posOffset>
                </wp:positionH>
                <wp:positionV relativeFrom="paragraph">
                  <wp:posOffset>224155</wp:posOffset>
                </wp:positionV>
                <wp:extent cx="1501140" cy="34290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ัตรภาพตั้งวงล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27pt;mso-wrap-distance-left:9.05pt;mso-wrap-distance-right:9.05pt;mso-wrap-distance-top:0pt;mso-wrap-distance-bottom:0pt;margin-top:17.65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ัตรภาพตั้งวงล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15085</wp:posOffset>
                </wp:positionH>
                <wp:positionV relativeFrom="paragraph">
                  <wp:posOffset>124460</wp:posOffset>
                </wp:positionV>
                <wp:extent cx="1085215" cy="3429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ตั้งวงล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27pt;mso-wrap-distance-left:9.05pt;mso-wrap-distance-right:9.05pt;mso-wrap-distance-top:0pt;mso-wrap-distance-bottom:0pt;margin-top:9.8pt;mso-position-vertical-relative:text;margin-left:1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ตั้งวงล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8380</wp:posOffset>
                </wp:positionH>
                <wp:positionV relativeFrom="paragraph">
                  <wp:posOffset>137160</wp:posOffset>
                </wp:positionV>
                <wp:extent cx="1501140" cy="3429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ัตรภาพตั้งวงบ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27pt;mso-wrap-distance-left:9.05pt;mso-wrap-distance-right:9.05pt;mso-wrap-distance-top:0pt;mso-wrap-distance-bottom:0pt;margin-top:10.8pt;mso-position-vertical-relative:text;margin-left:27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ัตรภาพตั้งวงบ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ังนี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ตั้งวงเป็นนาฏยศัพท์ที่ใช้ในการแสดงนาฏศิลป์</w:t>
      </w:r>
      <w:r>
        <w:rPr>
          <w:rFonts w:ascii="Angsana New" w:hAnsi="Angsana New"/>
          <w:sz w:val="32"/>
          <w:sz w:val="32"/>
          <w:szCs w:val="32"/>
        </w:rPr>
        <w:t>ให้เกิดความ</w:t>
      </w:r>
      <w:r>
        <w:rPr>
          <w:rFonts w:ascii="Angsana New" w:hAnsi="Angsana New"/>
          <w:sz w:val="32"/>
          <w:sz w:val="32"/>
          <w:szCs w:val="32"/>
        </w:rPr>
        <w:t>อ่อนช้อ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งดงาม</w:t>
      </w:r>
      <w:r>
        <w:rPr>
          <w:rFonts w:ascii="Angsana New" w:hAnsi="Angsana New"/>
          <w:sz w:val="32"/>
          <w:sz w:val="32"/>
          <w:szCs w:val="32"/>
        </w:rPr>
        <w:t xml:space="preserve">  และ</w:t>
      </w:r>
      <w:r>
        <w:rPr>
          <w:rFonts w:ascii="Angsana New" w:hAnsi="Angsana New"/>
          <w:sz w:val="32"/>
          <w:sz w:val="32"/>
          <w:szCs w:val="32"/>
        </w:rPr>
        <w:t>เป็นที่ชื่นชม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ascii="Angsana New" w:hAnsi="Angsana New"/>
          <w:sz w:val="32"/>
          <w:sz w:val="32"/>
          <w:szCs w:val="32"/>
        </w:rPr>
        <w:t>องผู้ชมการแสดงนาฏศิลป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ท้าทาย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มีวิธีการใดในการตั้งวงให้สวยง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255</wp:posOffset>
                </wp:positionH>
                <wp:positionV relativeFrom="paragraph">
                  <wp:posOffset>-27940</wp:posOffset>
                </wp:positionV>
                <wp:extent cx="2921000" cy="685800"/>
                <wp:effectExtent l="0" t="0" r="0" b="46863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1040" cy="685800"/>
                          <a:chOff x="0" y="0"/>
                          <a:chExt cx="292104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68580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54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22860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6240" y="172080"/>
                              <a:ext cx="1828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จัดบรรยากาศเชิงบว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1" name="บรรยากาศเชิงบวกb-w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2325960" y="31680"/>
                            <a:ext cx="595080" cy="6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-2.2pt;width:230pt;height:54pt" coordorigin="-13,-44" coordsize="4600,1080">
                <v:group id="shape_0" style="position:absolute;left:-13;top:-44;width:3600;height:1080">
                  <v:shape id="shape_0" stroked="f" o:allowincell="f" style="position:absolute;left:-13;top:-44;width:3599;height:1079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3;top:227;width:28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การจัดบรรยากาศเชิงบว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บรรยากาศเชิงบวกb-w" stroked="f" o:allowincell="f" style="position:absolute;left:3650;top:6;width:936;height:1018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ฝึกปฏิบัติการตั้งวงอย่างอิส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เกี่ยวกับการตั้งวงอย่างอิส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480</wp:posOffset>
                </wp:positionH>
                <wp:positionV relativeFrom="paragraph">
                  <wp:posOffset>76200</wp:posOffset>
                </wp:positionV>
                <wp:extent cx="2064385" cy="702310"/>
                <wp:effectExtent l="0" t="0" r="0" b="16446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4240" cy="702360"/>
                          <a:chOff x="0" y="0"/>
                          <a:chExt cx="2064240" cy="70236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483200" y="5472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434960" cy="685800"/>
                          </a:xfrm>
                        </wpg:grpSpPr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59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143496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7920" y="172080"/>
                              <a:ext cx="11480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ื่อ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6pt;width:162.55pt;height:55.35pt" coordorigin="48,120" coordsize="3251,1107">
                <v:shape id="shape_0" stroked="f" o:allowincell="f" style="position:absolute;left:2384;top:206;width:914;height:1019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group id="shape_0" style="position:absolute;left:48;top:120;width:2260;height:1080">
                  <v:shape id="shape_0" stroked="f" o:allowincell="f" style="position:absolute;left:48;top:120;width:2259;height:1079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2;top:391;width:1807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ื่อ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บัตร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3975</wp:posOffset>
                </wp:positionH>
                <wp:positionV relativeFrom="paragraph">
                  <wp:posOffset>85090</wp:posOffset>
                </wp:positionV>
                <wp:extent cx="3732530" cy="716915"/>
                <wp:effectExtent l="0" t="0" r="0" b="14986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2480" cy="716760"/>
                          <a:chOff x="0" y="0"/>
                          <a:chExt cx="3732480" cy="716760"/>
                        </a:xfrm>
                      </wpg:grpSpPr>
                      <pic:pic xmlns:pic="http://schemas.openxmlformats.org/drawingml/2006/picture">
                        <pic:nvPicPr>
                          <pic:cNvPr id="24" name="วัดและประเมินผลb-w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3072600" y="64800"/>
                            <a:ext cx="65988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3047400" cy="685800"/>
                          </a:xfrm>
                        </wpg:grpSpPr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63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30474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7000" y="172080"/>
                              <a:ext cx="24379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วัดและประเมินผลการเรียนรู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5pt;margin-top:6.7pt;width:293.85pt;height:56.45pt" coordorigin="-85,134" coordsize="5877,1129">
                <v:shape id="shape_0" ID="วัดและประเมินผลb-w" stroked="f" o:allowincell="f" style="position:absolute;left:4754;top:236;width:1038;height:1026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group id="shape_0" style="position:absolute;left:-85;top:134;width:4799;height:1080">
                  <v:shape id="shape_0" stroked="f" o:allowincell="f" style="position:absolute;left:-85;top:134;width:4798;height:1079;mso-wrap-style:none;v-text-anchor:middle" type="_x0000_t75">
                    <v:imagedata r:id="rId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1;top:405;width:3838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การวัดและประเมินผลการเรียนรู้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264160</wp:posOffset>
                </wp:positionV>
                <wp:extent cx="2171700" cy="1289050"/>
                <wp:effectExtent l="28575" t="28575" r="29210" b="292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8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ตั้งวงบ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20.8pt;width:170.95pt;height:10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ตั้งวงบ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57240" dashstyle="long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263525</wp:posOffset>
                </wp:positionV>
                <wp:extent cx="2171700" cy="2053590"/>
                <wp:effectExtent l="28575" t="28575" r="29210" b="292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05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ตั้งวงกล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2pt;margin-top:20.75pt;width:170.95pt;height:16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ตั้งวงกล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57240" dashstyle="long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57150</wp:posOffset>
                </wp:positionV>
                <wp:extent cx="2171700" cy="1289050"/>
                <wp:effectExtent l="28575" t="28575" r="29210" b="292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8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ตั้งวงล่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4.5pt;width:170.95pt;height:10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ตั้งวงล่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57240" dashstyle="long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295775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704975</wp:posOffset>
            </wp:positionH>
            <wp:positionV relativeFrom="paragraph">
              <wp:posOffset>-9525</wp:posOffset>
            </wp:positionV>
            <wp:extent cx="2505075" cy="365760"/>
            <wp:effectExtent l="0" t="0" r="0" b="0"/>
            <wp:wrapNone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_____/_____/_____</w:t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  <w:lang w:val="en-US" w:eastAsia="en-US"/>
        </w:rPr>
      </w:pPr>
      <w:r>
        <w:rPr>
          <w:rFonts w:cs="PSL-Bundit;Arial Narrow" w:ascii="PSL-Bundit;Arial Narrow" w:hAnsi="PSL-Bundit;Arial Narro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171700</wp:posOffset>
            </wp:positionH>
            <wp:positionV relativeFrom="paragraph">
              <wp:posOffset>209550</wp:posOffset>
            </wp:positionV>
            <wp:extent cx="1485900" cy="365760"/>
            <wp:effectExtent l="0" t="0" r="0" b="0"/>
            <wp:wrapNone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PSL-Bundit;Arial Narrow" w:cs="PSL-Bundit;Arial Narrow" w:ascii="PSL-Bundit;Arial Narrow" w:hAnsi="PSL-Bundit;Arial Narrow"/>
          <w:sz w:val="32"/>
          <w:szCs w:val="32"/>
        </w:rPr>
        <w:t xml:space="preserve">                                        </w:t>
      </w:r>
      <w:r>
        <w:rPr>
          <w:rFonts w:cs="PSL-Bundit;Arial Narrow" w:ascii="PSL-Bundit;Arial Narrow" w:hAnsi="PSL-Bundit;Arial Narro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 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   _____/_____/_____</w:t>
      </w:r>
    </w:p>
    <w:p>
      <w:pPr>
        <w:pStyle w:val="Normal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1287" w:gutter="0" w:header="0" w:top="125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Arial Narro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4.jpeg"/><Relationship Id="rId11" Type="http://schemas.openxmlformats.org/officeDocument/2006/relationships/image" Target="media/image2.jpeg"/><Relationship Id="rId12" Type="http://schemas.openxmlformats.org/officeDocument/2006/relationships/image" Target="media/image4.jpeg"/><Relationship Id="rId13" Type="http://schemas.openxmlformats.org/officeDocument/2006/relationships/image" Target="media/image2.jpeg"/><Relationship Id="rId14" Type="http://schemas.openxmlformats.org/officeDocument/2006/relationships/image" Target="media/image5.jpeg"/><Relationship Id="rId15" Type="http://schemas.openxmlformats.org/officeDocument/2006/relationships/image" Target="media/image2.jpeg"/><Relationship Id="rId16" Type="http://schemas.openxmlformats.org/officeDocument/2006/relationships/image" Target="media/image5.jpeg"/><Relationship Id="rId17" Type="http://schemas.openxmlformats.org/officeDocument/2006/relationships/image" Target="media/image2.jpeg"/><Relationship Id="rId18" Type="http://schemas.openxmlformats.org/officeDocument/2006/relationships/image" Target="media/image6.jpeg"/><Relationship Id="rId19" Type="http://schemas.openxmlformats.org/officeDocument/2006/relationships/image" Target="media/image2.jpeg"/><Relationship Id="rId20" Type="http://schemas.openxmlformats.org/officeDocument/2006/relationships/image" Target="media/image6.jpeg"/><Relationship Id="rId21" Type="http://schemas.openxmlformats.org/officeDocument/2006/relationships/image" Target="media/image2.jpeg"/><Relationship Id="rId22" Type="http://schemas.openxmlformats.org/officeDocument/2006/relationships/image" Target="media/image7.jpeg"/><Relationship Id="rId23" Type="http://schemas.openxmlformats.org/officeDocument/2006/relationships/image" Target="media/image2.jpeg"/><Relationship Id="rId24" Type="http://schemas.openxmlformats.org/officeDocument/2006/relationships/image" Target="media/image7.jpeg"/><Relationship Id="rId25" Type="http://schemas.openxmlformats.org/officeDocument/2006/relationships/image" Target="media/image2.jpeg"/><Relationship Id="rId26" Type="http://schemas.openxmlformats.org/officeDocument/2006/relationships/image" Target="media/image8.jpeg"/><Relationship Id="rId27" Type="http://schemas.openxmlformats.org/officeDocument/2006/relationships/image" Target="media/image2.jpeg"/><Relationship Id="rId28" Type="http://schemas.openxmlformats.org/officeDocument/2006/relationships/image" Target="media/image8.jpeg"/><Relationship Id="rId29" Type="http://schemas.openxmlformats.org/officeDocument/2006/relationships/image" Target="media/image2.jpeg"/><Relationship Id="rId30" Type="http://schemas.openxmlformats.org/officeDocument/2006/relationships/image" Target="media/image9.jpeg"/><Relationship Id="rId31" Type="http://schemas.openxmlformats.org/officeDocument/2006/relationships/image" Target="media/image2.jpeg"/><Relationship Id="rId32" Type="http://schemas.openxmlformats.org/officeDocument/2006/relationships/image" Target="media/image9.jpeg"/><Relationship Id="rId33" Type="http://schemas.openxmlformats.org/officeDocument/2006/relationships/image" Target="media/image10.jpeg"/><Relationship Id="rId34" Type="http://schemas.openxmlformats.org/officeDocument/2006/relationships/image" Target="media/image2.jpeg"/><Relationship Id="rId35" Type="http://schemas.openxmlformats.org/officeDocument/2006/relationships/image" Target="media/image11.jpeg"/><Relationship Id="rId36" Type="http://schemas.openxmlformats.org/officeDocument/2006/relationships/image" Target="media/image2.jpeg"/><Relationship Id="rId37" Type="http://schemas.openxmlformats.org/officeDocument/2006/relationships/image" Target="media/image11.jpeg"/><Relationship Id="rId38" Type="http://schemas.openxmlformats.org/officeDocument/2006/relationships/image" Target="media/image10.jpeg"/><Relationship Id="rId39" Type="http://schemas.openxmlformats.org/officeDocument/2006/relationships/image" Target="media/image2.jpeg"/><Relationship Id="rId40" Type="http://schemas.openxmlformats.org/officeDocument/2006/relationships/image" Target="media/image12.jpeg"/><Relationship Id="rId41" Type="http://schemas.openxmlformats.org/officeDocument/2006/relationships/image" Target="media/image2.jpeg"/><Relationship Id="rId42" Type="http://schemas.openxmlformats.org/officeDocument/2006/relationships/image" Target="media/image12.jpeg"/><Relationship Id="rId43" Type="http://schemas.openxmlformats.org/officeDocument/2006/relationships/image" Target="media/image13.png"/><Relationship Id="rId44" Type="http://schemas.openxmlformats.org/officeDocument/2006/relationships/image" Target="media/image13.png"/><Relationship Id="rId45" Type="http://schemas.openxmlformats.org/officeDocument/2006/relationships/image" Target="media/image10.jpeg"/><Relationship Id="rId46" Type="http://schemas.openxmlformats.org/officeDocument/2006/relationships/image" Target="media/image10.jpeg"/><Relationship Id="rId47" Type="http://schemas.openxmlformats.org/officeDocument/2006/relationships/image" Target="media/image10.jpeg"/><Relationship Id="rId48" Type="http://schemas.openxmlformats.org/officeDocument/2006/relationships/image" Target="media/image10.jpeg"/><Relationship Id="rId49" Type="http://schemas.openxmlformats.org/officeDocument/2006/relationships/image" Target="media/image10.jpeg"/><Relationship Id="rId50" Type="http://schemas.openxmlformats.org/officeDocument/2006/relationships/image" Target="media/image10.jpeg"/><Relationship Id="rId51" Type="http://schemas.openxmlformats.org/officeDocument/2006/relationships/image" Target="media/image14.jpeg"/><Relationship Id="rId52" Type="http://schemas.openxmlformats.org/officeDocument/2006/relationships/image" Target="media/image10.jpeg"/><Relationship Id="rId53" Type="http://schemas.openxmlformats.org/officeDocument/2006/relationships/image" Target="media/image10.jpeg"/><Relationship Id="rId54" Type="http://schemas.openxmlformats.org/officeDocument/2006/relationships/image" Target="media/image2.jpeg"/><Relationship Id="rId55" Type="http://schemas.openxmlformats.org/officeDocument/2006/relationships/image" Target="media/image15.png"/><Relationship Id="rId56" Type="http://schemas.openxmlformats.org/officeDocument/2006/relationships/image" Target="media/image2.jpeg"/><Relationship Id="rId57" Type="http://schemas.openxmlformats.org/officeDocument/2006/relationships/image" Target="media/image15.png"/><Relationship Id="rId58" Type="http://schemas.openxmlformats.org/officeDocument/2006/relationships/image" Target="media/image16.jpeg"/><Relationship Id="rId59" Type="http://schemas.openxmlformats.org/officeDocument/2006/relationships/image" Target="media/image2.jpeg"/><Relationship Id="rId60" Type="http://schemas.openxmlformats.org/officeDocument/2006/relationships/image" Target="media/image16.jpeg"/><Relationship Id="rId61" Type="http://schemas.openxmlformats.org/officeDocument/2006/relationships/image" Target="media/image2.jpeg"/><Relationship Id="rId62" Type="http://schemas.openxmlformats.org/officeDocument/2006/relationships/image" Target="media/image17.png"/><Relationship Id="rId63" Type="http://schemas.openxmlformats.org/officeDocument/2006/relationships/image" Target="media/image2.jpeg"/><Relationship Id="rId64" Type="http://schemas.openxmlformats.org/officeDocument/2006/relationships/image" Target="media/image17.png"/><Relationship Id="rId65" Type="http://schemas.openxmlformats.org/officeDocument/2006/relationships/image" Target="media/image2.jpeg"/><Relationship Id="rId66" Type="http://schemas.openxmlformats.org/officeDocument/2006/relationships/image" Target="media/image10.jpeg"/><Relationship Id="rId67" Type="http://schemas.openxmlformats.org/officeDocument/2006/relationships/image" Target="media/image10.jpeg"/><Relationship Id="rId68" Type="http://schemas.openxmlformats.org/officeDocument/2006/relationships/image" Target="media/image10.jpeg"/><Relationship Id="rId69" Type="http://schemas.openxmlformats.org/officeDocument/2006/relationships/image" Target="media/image18.png"/><Relationship Id="rId70" Type="http://schemas.openxmlformats.org/officeDocument/2006/relationships/image" Target="media/image19.jpeg"/><Relationship Id="rId71" Type="http://schemas.openxmlformats.org/officeDocument/2006/relationships/image" Target="media/image19.jpeg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3:53:00Z</dcterms:created>
  <dc:creator>WincoolV5</dc:creator>
  <dc:description/>
  <cp:keywords/>
  <dc:language>en-US</dc:language>
  <cp:lastModifiedBy>Com</cp:lastModifiedBy>
  <cp:lastPrinted>2002-01-07T21:33:00Z</cp:lastPrinted>
  <dcterms:modified xsi:type="dcterms:W3CDTF">2002-01-07T14:33:00Z</dcterms:modified>
  <cp:revision>5</cp:revision>
  <dc:subject/>
  <dc:title/>
</cp:coreProperties>
</file>