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9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9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6477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1pt;width:264.15pt;height:74.8pt" coordorigin="-75,102" coordsize="5283,1496">
                <v:group id="shape_0" style="position:absolute;left:-75;top:102;width:5283;height:1109">
                  <v:shape id="shape_0" stroked="f" o:allowincell="f" style="position:absolute;left:-75;top:10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18;top:19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;top:36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นาฏยศัพท์กับท่าร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ตามนาฏยศัพท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รำตามนาฏยศัพท์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5pt;width:138pt;height:70.85pt" coordorigin="-18,250" coordsize="2760,1417">
                <v:group id="shape_0" style="position:absolute;left:-18;top:430;width:1800;height:1237">
                  <v:shape id="shape_0" stroked="f" o:allowincell="f" style="position:absolute;left:-18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ท่ารำ หรือชื่อท่าที่บอกอาการการกระทำ ทำให้ผู้ชมเข้าใจและชื่นช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ชมนาฏศิลป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939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7.4pt;width:175.2pt;height:70.25pt" coordorigin="-63,148" coordsize="3504,1405">
                <v:group id="shape_0" style="position:absolute;left:-63;top:316;width:2519;height:1237">
                  <v:shape id="shape_0" stroked="f" o:allowincell="f" style="position:absolute;left:-63;top:31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;top:32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6;top:14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่อแก้ว  โย้ตัว  โยกตัว  กล่อมไหล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8699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6.85pt;width:230.8pt;height:74.35pt" coordorigin="-14,-137" coordsize="4616,1487">
                <v:group id="shape_0" style="position:absolute;left:-14;top:63;width:3540;height:1287">
                  <v:shape id="shape_0" stroked="f" o:allowincell="f" style="position:absolute;left:-14;top:63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17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9;top:-13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13246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04.3pt;width:238.2pt;height:76.55pt" coordorigin="-44,2086" coordsize="4764,1531">
                <v:group id="shape_0" style="position:absolute;left:-44;top:2330;width:3704;height:1288">
                  <v:shape id="shape_0" stroked="f" o:allowincell="f" style="position:absolute;left:-44;top:233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238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6;top:208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254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0.2pt;width:351.6pt;height:71.85pt" coordorigin="-145,4" coordsize="7032,1437">
                <v:group id="shape_0" style="position:absolute;left:-145;top:174;width:6120;height:1267">
                  <v:shape id="shape_0" stroked="f" o:allowincell="f" style="position:absolute;left:-145;top:174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20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2;top:4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เกี่ยวกับนาฏยศัพท์กับบัตรภาพ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.05pt;width:172.8pt;height:75.6pt" coordorigin="-14,81" coordsize="3456,1512">
                <v:group id="shape_0" style="position:absolute;left:-14;top:81;width:2471;height:1512">
                  <v:shape id="shape_0" stroked="f" o:allowincell="f" style="position:absolute;left:-14;top:81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360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27;top:183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ที่มีท่ารำที่งดงามก่อให้เกิดความรู้สึก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303530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3.9pt;width:229.2pt;height:72.25pt" coordorigin="-135,478" coordsize="4584,1445">
                <v:group id="shape_0" style="position:absolute;left:-135;top:686;width:3599;height:1237">
                  <v:shape id="shape_0" stroked="f" o:allowincell="f" style="position:absolute;left:-135;top:686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;top:6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478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41755</wp:posOffset>
                </wp:positionH>
                <wp:positionV relativeFrom="paragraph">
                  <wp:posOffset>209550</wp:posOffset>
                </wp:positionV>
                <wp:extent cx="3508375" cy="709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709200"/>
                          <a:chOff x="0" y="0"/>
                          <a:chExt cx="3508200" cy="709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20"/>
                            <a:ext cx="34005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2520"/>
                            <a:ext cx="685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่อแก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520"/>
                            <a:ext cx="685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ย้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0"/>
                            <a:ext cx="80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่อมไหล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915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ยก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6.5pt;width:276.25pt;height:55.85pt" coordorigin="2113,330" coordsize="5525,1117">
                <v:shape id="shape_0" stroked="f" o:allowincell="f" style="position:absolute;left:2113;top:365;width:5354;height:6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334;width:10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่อแก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334;width:107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ย้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330;width:12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่อมไหล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330;width:144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ยก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                                                      มาติดไว้บนกระดาน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นำ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ัดเลือกผู้แทน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ออกมาปฏิบัติ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>ตาม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ดังกล่าวตามจินตนาการของตนเอง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้วครูใช้คำถามเพื่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ท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ปฏิบัติตามนาฏยศัพท์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ปฏิบัติตามนาฏยศัพท์ดังกล่าว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มีประสบการณ์เกี่ยวกับนาฏยศัพท์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และสาธิตท่าตามนาฏยศัพท์บนกระดานให้นักเรียนฟังและดูทีละท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ปฏิบัติตามทีละท่าจนทุกคนสามารถทำได้ถูกต้อง   แล้วครูใช้คำถามเพื่อให้นักเรียนได้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ฏิบัติท่าล่อแก้ว อยู่ในระดับ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ฏิบัติท่าโย้ตัว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ระดับดี  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ฏิบัติท่ากล่อมไหล่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ในระดับ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ฏิบัติท่าโยกตัว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ระดับดี  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คัดเลือกผู้แทนนักเรียนที่ปฏิบัติตามนาฏยศัพท์ดังกล่าวได้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ท่า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ออกมา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>และร่วมกันแสดงความรู้สึกชื่นชมการปฏิบัติตามนาฏศิลป์ดังกล่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คำและบัตรภาพต่อไปนี้มาติดไว้บนกระดาน   แล้วให้นักเรียนร่วมกันแสดงความคิดเห็นเพื่อจับคู่ระหว่างบัตรคำและบัตรภาพให้ถูกต้องสัมพันธ์กัน   โดยครูขีดเส้นโยงให้เห็นถึงความสัมพันธ์          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9310</wp:posOffset>
            </wp:positionH>
            <wp:positionV relativeFrom="paragraph">
              <wp:posOffset>74295</wp:posOffset>
            </wp:positionV>
            <wp:extent cx="4229100" cy="17373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143000" cy="400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่อ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่อ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5515</wp:posOffset>
                </wp:positionH>
                <wp:positionV relativeFrom="paragraph">
                  <wp:posOffset>74930</wp:posOffset>
                </wp:positionV>
                <wp:extent cx="1714500" cy="400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ล่อมไหล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5.9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ล่อมไหล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224155</wp:posOffset>
                </wp:positionV>
                <wp:extent cx="1143000" cy="400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7.6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ย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1714500" cy="400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โย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1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โย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143000" cy="400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มไหล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6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่อมไหล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714500" cy="400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โยก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โยก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1143000" cy="400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ก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2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ยก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1714500" cy="400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ล่อ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2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ล่อ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่อแ</w:t>
      </w:r>
      <w:r>
        <w:rPr>
          <w:rFonts w:ascii="Angsana New" w:hAnsi="Angsana New"/>
          <w:sz w:val="32"/>
          <w:sz w:val="32"/>
          <w:szCs w:val="32"/>
        </w:rPr>
        <w:t>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ย้ตัว  กล่อมไหล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ยกตัวเป็นนาฏยศัพท์ที่ใช้ในการแสดงนาฏศิลป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มีการ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ที่อ่อนช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เป็นที่ชื่นชมของผู้ช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ที่มีท่ารำที่งดงามก่อ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29210</wp:posOffset>
                </wp:positionV>
                <wp:extent cx="2921000" cy="685800"/>
                <wp:effectExtent l="0" t="0" r="0" b="4686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.3pt;width:230pt;height:54pt" coordorigin="-103,46" coordsize="4600,1080">
                <v:group id="shape_0" style="position:absolute;left:-103;top:46;width:3600;height:1080">
                  <v:shape id="shape_0" stroked="f" o:allowincell="f" style="position:absolute;left:-103;top:46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;top:31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60;top:96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</w:t>
      </w:r>
      <w:r>
        <w:rPr>
          <w:rFonts w:ascii="Angsana New" w:hAnsi="Angsana New"/>
          <w:sz w:val="32"/>
          <w:sz w:val="32"/>
          <w:szCs w:val="32"/>
        </w:rPr>
        <w:t>ท่านาฏยศัพท์</w:t>
      </w:r>
      <w:r>
        <w:rPr>
          <w:rFonts w:ascii="Angsana New" w:hAnsi="Angsana New"/>
          <w:sz w:val="32"/>
          <w:sz w:val="32"/>
          <w:szCs w:val="32"/>
        </w:rPr>
        <w:t>ล่อ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ย้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่อมไหล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โยกตัว 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นาฏยศัพท์อย่าง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-121920</wp:posOffset>
                </wp:positionV>
                <wp:extent cx="2064385" cy="702310"/>
                <wp:effectExtent l="0" t="0" r="0" b="1644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9.6pt;width:162.5pt;height:55.3pt" coordorigin="-19,-192" coordsize="3250,1106">
                <v:shape id="shape_0" stroked="f" o:allowincell="f" style="position:absolute;left:2316;top:-10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19;top:-192;width:2260;height:1080">
                  <v:shape id="shape_0" stroked="f" o:allowincell="f" style="position:absolute;left:-19;top:-192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79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8.95pt;width:293.9pt;height:56.45pt" coordorigin="-190,179" coordsize="5878,1129">
                <v:shape id="shape_0" ID="วัดและประเมินผลb-w" stroked="f" o:allowincell="f" style="position:absolute;left:4649;top:281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190;top:179;width:4799;height:1080">
                  <v:shape id="shape_0" stroked="f" o:allowincell="f" style="position:absolute;left:-190;top:179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4058285" cy="723900"/>
                <wp:effectExtent l="0" t="0" r="0" b="257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95pt;width:319.55pt;height:57pt" coordorigin="105,179" coordsize="6391,1140">
                <v:group id="shape_0" style="position:absolute;left:105;top:179;width:5319;height:1080">
                  <v:shape id="shape_0" stroked="f" o:allowincell="f" style="position:absolute;left:105;top:179;width:5318;height:107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45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5;top:298;width:1020;height:102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ปฏิบัตินาฏยศัพท์เบื้อง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00"/>
        <w:gridCol w:w="1822"/>
        <w:gridCol w:w="1800"/>
        <w:gridCol w:w="1835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ด้วยตนเอง  สามารถแก้ปัญหาระหว่างปฏิบัติได้และให้คำแนะนำผู้อื่น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ด้วยตนเองและสามารถแก้ปัญหาระหว่างปฏิบัติได้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โดยมีครูและผู้อื่นแนะนำบ้า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โดยมีครูหรือผู้อื่นแนะนำอย่างใกล้ชิ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914900" cy="2892425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92600"/>
                          <a:chOff x="0" y="0"/>
                          <a:chExt cx="491508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่อ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ย้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ยก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่อมไหล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387pt;height:227.75pt" coordorigin="720,241" coordsize="7740,4555">
                <v:roundrect id="shape_0" stroked="t" o:allowincell="f" style="position:absolute;left:720;top:241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่อแก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040;top:241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ย้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720;top:2766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ยก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040;top:2766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่อมไหล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4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2.jpeg"/><Relationship Id="rId55" Type="http://schemas.openxmlformats.org/officeDocument/2006/relationships/image" Target="media/image15.png"/><Relationship Id="rId56" Type="http://schemas.openxmlformats.org/officeDocument/2006/relationships/image" Target="media/image2.jpe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2.jpeg"/><Relationship Id="rId60" Type="http://schemas.openxmlformats.org/officeDocument/2006/relationships/image" Target="media/image16.jpe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2.jpe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3:00Z</dcterms:created>
  <dc:creator>WincoolV5</dc:creator>
  <dc:description/>
  <cp:keywords/>
  <dc:language>en-US</dc:language>
  <cp:lastModifiedBy>Com</cp:lastModifiedBy>
  <cp:lastPrinted>2002-01-07T21:34:00Z</cp:lastPrinted>
  <dcterms:modified xsi:type="dcterms:W3CDTF">2002-01-07T14:34:00Z</dcterms:modified>
  <cp:revision>8</cp:revision>
  <dc:subject/>
  <dc:title>0</dc:title>
</cp:coreProperties>
</file>