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8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829300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1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นาฏยศัพท์และภาษาท่าทางนาฏศิลป์ไทยประกอบจังหว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95pt;mso-wrap-distance-left:9.05pt;mso-wrap-distance-right:9.05pt;mso-wrap-distance-top:0pt;mso-wrap-distance-bottom:0pt;margin-top:1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1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นาฏยศัพท์และภาษาท่าทางนาฏศิลป์ไทยประกอบจังหว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25pt;width:204.5pt;height:36.3pt" coordorigin="5040,65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5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201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เพื่อสื่อความหมายแทนคำพู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ประกอบจังหวะอย่างสร้างสรร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การใช้</w:t>
      </w:r>
      <w:r>
        <w:rPr>
          <w:rFonts w:ascii="Angsana New" w:hAnsi="Angsana New"/>
          <w:sz w:val="32"/>
          <w:sz w:val="32"/>
          <w:szCs w:val="32"/>
        </w:rPr>
        <w:t>นาฏยศัพท์และ</w:t>
      </w:r>
      <w:r>
        <w:rPr>
          <w:rFonts w:ascii="Angsana New" w:hAnsi="Angsana New"/>
          <w:sz w:val="32"/>
          <w:sz w:val="32"/>
          <w:szCs w:val="32"/>
        </w:rPr>
        <w:t>ภาษาท่า</w:t>
      </w:r>
      <w:r>
        <w:rPr>
          <w:rFonts w:ascii="Angsana New" w:hAnsi="Angsana New"/>
          <w:sz w:val="32"/>
          <w:sz w:val="32"/>
          <w:szCs w:val="32"/>
        </w:rPr>
        <w:t>ทางนาฏ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ิลป์ไทย</w:t>
      </w:r>
      <w:r>
        <w:rPr>
          <w:rFonts w:ascii="Angsana New" w:hAnsi="Angsana New"/>
          <w:sz w:val="32"/>
          <w:sz w:val="32"/>
          <w:szCs w:val="32"/>
        </w:rPr>
        <w:t xml:space="preserve">ประกอบจังหวะ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ประกอบจังหวะเพล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การ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ประกอบจังหวะเพล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หรือเพลงจะทำให้ผู้ชมรู้สึ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นุกส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ิดเพลิน</w:t>
      </w:r>
      <w:r>
        <w:rPr>
          <w:rFonts w:ascii="Angsana New" w:hAnsi="Angsana New"/>
          <w:sz w:val="32"/>
          <w:sz w:val="32"/>
          <w:szCs w:val="32"/>
        </w:rPr>
        <w:t xml:space="preserve">  สน</w:t>
      </w:r>
      <w:r>
        <w:rPr>
          <w:rFonts w:ascii="Angsana New" w:hAnsi="Angsana New"/>
          <w:sz w:val="32"/>
          <w:sz w:val="32"/>
          <w:szCs w:val="32"/>
        </w:rPr>
        <w:t>ใจและเข้าใจความหมายของการแสด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8445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65pt;width:175.2pt;height:70.25pt" coordorigin="-48,133" coordsize="3504,1405">
                <v:group id="shape_0" style="position:absolute;left:-48;top:301;width:2519;height:1237">
                  <v:shape id="shape_0" stroked="f" o:allowincell="f" style="position:absolute;left:-48;top:301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;top:30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1;top:133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นาฏยศัพท์และภาษาท่าทางนาฏศิลป์ไทยประกอบจังหว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ในน้ำมีปลา ในนามีข้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7465</wp:posOffset>
                </wp:positionH>
                <wp:positionV relativeFrom="paragraph">
                  <wp:posOffset>-8699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6.85pt;width:230.8pt;height:74.35pt" coordorigin="-59,-137" coordsize="4616,1487">
                <v:group id="shape_0" style="position:absolute;left:-59;top:63;width:3540;height:1287">
                  <v:shape id="shape_0" stroked="f" o:allowincell="f" style="position:absolute;left:-59;top:63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;top:117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4;top:-137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6990</wp:posOffset>
                </wp:positionH>
                <wp:positionV relativeFrom="paragraph">
                  <wp:posOffset>16954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3.35pt;width:238.2pt;height:76.55pt" coordorigin="-74,267" coordsize="4764,1531">
                <v:group id="shape_0" style="position:absolute;left:-74;top:511;width:3704;height:1287">
                  <v:shape id="shape_0" stroked="f" o:allowincell="f" style="position:absolute;left:-74;top:511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;top:565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76;top:267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15494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2.2pt;width:351.6pt;height:71.8pt" coordorigin="-100,244" coordsize="7032,1436">
                <v:group id="shape_0" style="position:absolute;left:-100;top:414;width:6120;height:1267">
                  <v:shape id="shape_0" stroked="f" o:allowincell="f" style="position:absolute;left:-100;top:414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;top:442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7;top:244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ประโยชน์ของการ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</wp:posOffset>
                </wp:positionH>
                <wp:positionV relativeFrom="paragraph">
                  <wp:posOffset>19050</wp:posOffset>
                </wp:positionV>
                <wp:extent cx="2194560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.5pt;width:172.8pt;height:75.6pt" coordorigin="76,30" coordsize="3456,1512">
                <v:group id="shape_0" style="position:absolute;left:76;top:30;width:2471;height:1512">
                  <v:shape id="shape_0" stroked="f" o:allowincell="f" style="position:absolute;left:76;top:30;width:2470;height:107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;top:309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617;top:132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เพลงมีประโยชน์ต่อนักเรียน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175260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.8pt;width:229.2pt;height:72.25pt" coordorigin="-30,276" coordsize="4584,1445">
                <v:group id="shape_0" style="position:absolute;left:-30;top:484;width:3599;height:1237">
                  <v:shape id="shape_0" stroked="f" o:allowincell="f" style="position:absolute;left:-30;top:484;width:3598;height:6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;top:488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4;top:276;width:95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เปิดเพลงในน้ำมีปลา ในนามีข้าวให้นักเรียนฟังแล้วแสดงท่าทางประกอบเพลงตามจินตนาการของตนเอง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ที่นักเรียนแสดงประกอบ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เป็นท่าที่เป็นภาษา</w:t>
      </w:r>
      <w:r>
        <w:rPr>
          <w:rFonts w:ascii="Angsana New" w:hAnsi="Angsana New"/>
          <w:sz w:val="32"/>
          <w:sz w:val="32"/>
          <w:szCs w:val="32"/>
        </w:rPr>
        <w:t>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ป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ท่าที่เป็น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ใช้ประกอบจังหวะเพลงได้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ได้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ประกอบจังหวะเพลง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นุกสนาน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แผนภูมิ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มาติดไว้บนกระดานแล้วปฏิบัติตามขั้นตอน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นักเรียนอ่านเนื้อร้อง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ท</w:t>
      </w:r>
      <w:r>
        <w:rPr>
          <w:rFonts w:ascii="Angsana New" w:hAnsi="Angsana New"/>
          <w:sz w:val="32"/>
          <w:sz w:val="32"/>
          <w:szCs w:val="32"/>
        </w:rPr>
        <w:t>ีละ</w:t>
      </w:r>
      <w:r>
        <w:rPr>
          <w:rFonts w:ascii="Angsana New" w:hAnsi="Angsana New"/>
          <w:sz w:val="32"/>
          <w:sz w:val="32"/>
          <w:szCs w:val="32"/>
        </w:rPr>
        <w:t>ท่อนจนจบเพล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นักเรียนร้อง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ทีละท่อนจนจบเพลงและทุกคนร้องได้ถูกต้องพร้อมเพรีย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พื่อฝึกร้อง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นามีข้าว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แล้วให้แต่ละกลุ่มออกมาร้อ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พร้อมทั้งตรวจสอบความถูกต้อง ถ้าพบข้อบกพร่องให้ครูให้คำแนะนำเพิ่มเติมเพื่อให้นักเรียนนำไปแก้ไข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สาธิตการ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เพลงในน้ำมีปลา ในนามีข้าวให้นักเรียนดูและปฏิบัติตามทีละท่าจบเพลงและทุกคนทำ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ดยมีครูคอยให้คำแนะนำอย่างใกล้ช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</w:t>
      </w:r>
      <w:r>
        <w:rPr>
          <w:rFonts w:ascii="Angsana New" w:hAnsi="Angsana New"/>
          <w:sz w:val="32"/>
          <w:sz w:val="32"/>
          <w:szCs w:val="32"/>
        </w:rPr>
        <w:t>ในน้ำมีปลา ในนามีข้าวพร้อมทั้งแสดงท่าจากนาฏยศัพท์และ                              ภาษาท่าทางนาฏศิลป์ไทยประกอบจังหวะ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ให้ครูดูและ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ให้ร่วมกันแสดงความชื่นชมการแสดง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ร่วมกันฝึกร้องเพลงและใช้นาฏยศัพท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ีข้าวในชั่วโม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และครูร่วมกันแสดงความคิดเห็นเกี่ยวกับประโยชน์ของการใช</w:t>
      </w:r>
      <w:r>
        <w:rPr>
          <w:rFonts w:ascii="Angsana New" w:hAnsi="Angsana New"/>
          <w:spacing w:val="-4"/>
          <w:sz w:val="32"/>
          <w:sz w:val="32"/>
          <w:szCs w:val="32"/>
        </w:rPr>
        <w:t>้</w:t>
      </w:r>
      <w:r>
        <w:rPr>
          <w:rFonts w:ascii="Angsana New" w:hAnsi="Angsana New"/>
          <w:spacing w:val="-4"/>
          <w:sz w:val="32"/>
          <w:sz w:val="32"/>
          <w:szCs w:val="32"/>
        </w:rPr>
        <w:t>นาฏยศัพท์</w:t>
      </w:r>
      <w:r>
        <w:rPr>
          <w:rFonts w:ascii="Angsana New" w:hAnsi="Angsana New"/>
          <w:spacing w:val="-4"/>
          <w:sz w:val="32"/>
          <w:sz w:val="32"/>
          <w:szCs w:val="32"/>
        </w:rPr>
        <w:t>และภาษาท่าทาง</w:t>
      </w:r>
      <w:r>
        <w:rPr>
          <w:rFonts w:ascii="Angsana New" w:hAnsi="Angsana New"/>
          <w:spacing w:val="-6"/>
          <w:sz w:val="32"/>
          <w:sz w:val="32"/>
          <w:szCs w:val="32"/>
        </w:rPr>
        <w:t>นาฏศิลป์ไทย</w:t>
      </w:r>
      <w:r>
        <w:rPr>
          <w:rFonts w:ascii="Angsana New" w:hAnsi="Angsana New"/>
          <w:spacing w:val="-6"/>
          <w:sz w:val="32"/>
          <w:sz w:val="32"/>
          <w:szCs w:val="32"/>
        </w:rPr>
        <w:t>ประกอบจังหวะ แล้วครูนำข้อมูลที่ได้มา</w:t>
      </w:r>
      <w:r>
        <w:rPr>
          <w:rFonts w:ascii="Angsana New" w:hAnsi="Angsana New"/>
          <w:spacing w:val="-6"/>
          <w:sz w:val="32"/>
          <w:sz w:val="32"/>
          <w:szCs w:val="32"/>
        </w:rPr>
        <w:t>เขียน</w:t>
      </w:r>
      <w:r>
        <w:rPr>
          <w:rFonts w:ascii="Angsana New" w:hAnsi="Angsana New"/>
          <w:spacing w:val="-6"/>
          <w:sz w:val="32"/>
          <w:sz w:val="32"/>
          <w:szCs w:val="32"/>
        </w:rPr>
        <w:t>สรุปลงในแผนภาพบนกระด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ดังตัวอย่</w:t>
      </w:r>
      <w:r>
        <w:rPr>
          <w:rFonts w:ascii="Angsana New" w:hAnsi="Angsana New"/>
          <w:spacing w:val="-6"/>
          <w:sz w:val="32"/>
          <w:sz w:val="32"/>
          <w:szCs w:val="32"/>
        </w:rPr>
        <w:t>าง</w:t>
      </w:r>
      <w:r>
        <w:rPr>
          <w:rFonts w:ascii="Angsana New" w:hAnsi="Angsana New"/>
          <w:spacing w:val="-6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6743700" cy="227203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965835</wp:posOffset>
                </wp:positionV>
                <wp:extent cx="1143000" cy="2244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ใช้นาฏยศัพท์และภาษาท่าทา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6.7pt;mso-wrap-distance-left:9.05pt;mso-wrap-distance-right:9.05pt;mso-wrap-distance-top:0pt;mso-wrap-distance-bottom:0pt;margin-top:76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ใช้นาฏยศัพท์และภาษาท่าทาง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3815</wp:posOffset>
                </wp:positionH>
                <wp:positionV relativeFrom="paragraph">
                  <wp:posOffset>77470</wp:posOffset>
                </wp:positionV>
                <wp:extent cx="3657600" cy="707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สืบทอดนาฏยศัพท์และภาษาท่าทางนาฏศิลป์ไทยให้คงอยู่ตลอด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5.7pt;mso-wrap-distance-left:9.05pt;mso-wrap-distance-right:9.05pt;mso-wrap-distance-top:0pt;mso-wrap-distance-bottom:0pt;margin-top:6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  <w:sz w:val="32"/>
                          <w:sz w:val="32"/>
                          <w:szCs w:val="32"/>
                        </w:rPr>
                        <w:t>สืบทอดนาฏยศัพท์และภาษาท่าทางนาฏศิลป์ไทยให้คงอยู่ตลอ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0</wp:posOffset>
                </wp:positionV>
                <wp:extent cx="2286000" cy="4000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ุกสนานเพลิดเพล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5pt;mso-wrap-distance-left:9.05pt;mso-wrap-distance-right:9.05pt;mso-wrap-distance-top:0pt;mso-wrap-distance-bottom:0pt;margin-top:4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ุกสนานเพลิดเพล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08330</wp:posOffset>
                </wp:positionV>
                <wp:extent cx="2122170" cy="707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มีความน่าสนใจมาก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5.7pt;mso-wrap-distance-left:9.05pt;mso-wrap-distance-right:9.05pt;mso-wrap-distance-top:0pt;mso-wrap-distance-bottom:0pt;margin-top:47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มีความน่าสนใจ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430020</wp:posOffset>
                </wp:positionV>
                <wp:extent cx="2164715" cy="4000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ออกกำลังกาย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31.5pt;mso-wrap-distance-left:9.05pt;mso-wrap-distance-right:9.05pt;mso-wrap-distance-top:0pt;mso-wrap-distance-bottom:0pt;margin-top:112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ออกกำลังกาย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9415</wp:posOffset>
                </wp:positionH>
                <wp:positionV relativeFrom="paragraph">
                  <wp:posOffset>182245</wp:posOffset>
                </wp:positionV>
                <wp:extent cx="2113915" cy="10147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ชมเข้าใจความหมายข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ท่าทางที่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79.9pt;mso-wrap-distance-left:9.05pt;mso-wrap-distance-right:9.05pt;mso-wrap-distance-top:0pt;mso-wrap-distance-bottom:0pt;margin-top:14.3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ชมเข้าใจความหมายข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ท่าทางที่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ประกอบจังหวะหรือเพลงจะทำให้การแสดงนั้นมีความน่าสนใจมากขึ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ชมรู้สึกสนุกสนานและประทับใ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ใช้นาฏยศัพท์</w:t>
      </w:r>
      <w:r>
        <w:rPr>
          <w:rFonts w:ascii="Angsana New" w:hAnsi="Angsana New"/>
          <w:spacing w:val="-6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pacing w:val="-6"/>
          <w:sz w:val="32"/>
          <w:sz w:val="32"/>
          <w:szCs w:val="32"/>
        </w:rPr>
        <w:t>ประกอบเพลงมีประโยชน์ต่อนักเรียนอย่างไ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3030</wp:posOffset>
                </wp:positionH>
                <wp:positionV relativeFrom="paragraph">
                  <wp:posOffset>-151765</wp:posOffset>
                </wp:positionV>
                <wp:extent cx="2921000" cy="685800"/>
                <wp:effectExtent l="0" t="0" r="0" b="4686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11.95pt;width:230pt;height:54pt" coordorigin="-178,-239" coordsize="4600,1080">
                <v:group id="shape_0" style="position:absolute;left:-178;top:-239;width:3600;height:1080">
                  <v:shape id="shape_0" stroked="f" o:allowincell="f" style="position:absolute;left:-178;top:-239;width:3599;height:107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3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485;top:-189;width:936;height:101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การใ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เพลงในน้ำมีป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นามีข้าว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โยชน์ของการ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114300</wp:posOffset>
                </wp:positionV>
                <wp:extent cx="2064385" cy="702310"/>
                <wp:effectExtent l="0" t="0" r="0" b="1644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pt;width:162.55pt;height:55.35pt" coordorigin="48,180" coordsize="3251,1107">
                <v:shape id="shape_0" stroked="f" o:allowincell="f" style="position:absolute;left:2384;top:266;width:914;height:10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48;top:180;width:2260;height:1080">
                  <v:shape id="shape_0" stroked="f" o:allowincell="f" style="position:absolute;left:48;top:180;width:225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;top:45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ภูมิเพล</w:t>
      </w:r>
      <w:r>
        <w:rPr>
          <w:rFonts w:ascii="Angsana New" w:hAnsi="Angsana New"/>
          <w:sz w:val="32"/>
          <w:sz w:val="32"/>
          <w:szCs w:val="32"/>
        </w:rPr>
        <w:t>งในน้ำมีปลา ในนามีข้า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132715</wp:posOffset>
                </wp:positionV>
                <wp:extent cx="3732530" cy="716915"/>
                <wp:effectExtent l="0" t="0" r="0" b="1498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0.45pt;width:293.85pt;height:56.45pt" coordorigin="-115,209" coordsize="5877,1129">
                <v:shape id="shape_0" ID="วัดและประเมินผลb-w" stroked="f" o:allowincell="f" style="position:absolute;left:4724;top:311;width:1038;height:102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-115;top:209;width:4799;height:1080">
                  <v:shape id="shape_0" stroked="f" o:allowincell="f" style="position:absolute;left:-115;top:209;width:4798;height:107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;top:48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49530</wp:posOffset>
                </wp:positionV>
                <wp:extent cx="2687320" cy="685800"/>
                <wp:effectExtent l="0" t="0" r="0" b="1225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3.9pt;width:211.6pt;height:54pt" coordorigin="110,78" coordsize="4232,1080">
                <v:group id="shape_0" style="position:absolute;left:110;top:78;width:3170;height:1080">
                  <v:shape id="shape_0" stroked="f" o:allowincell="f" style="position:absolute;left:110;top:78;width:3169;height:107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;top:349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9;top:85;width:932;height:10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</w:t>
      </w:r>
      <w:r>
        <w:rPr>
          <w:rFonts w:ascii="Angsana New" w:hAnsi="Angsana New"/>
          <w:sz w:val="32"/>
          <w:sz w:val="32"/>
          <w:szCs w:val="32"/>
        </w:rPr>
        <w:t>วให้</w:t>
      </w:r>
      <w:r>
        <w:rPr>
          <w:rFonts w:ascii="Angsana New" w:hAnsi="Angsana New"/>
          <w:sz w:val="32"/>
          <w:sz w:val="32"/>
          <w:szCs w:val="32"/>
        </w:rPr>
        <w:t>แต่ละกลุ่มคัดเลือกเพลงที่ชอบม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ซ้ำ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ใช้นาฏ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เพลง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ทีละกลุ่มจนครบทุกกลุ่ม</w:t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</w:t>
        <w:tab/>
        <w:tab/>
        <w:t xml:space="preserve">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ab/>
        <w:t xml:space="preserve">           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11.jpeg"/><Relationship Id="rId36" Type="http://schemas.openxmlformats.org/officeDocument/2006/relationships/image" Target="media/image2.jpeg"/><Relationship Id="rId37" Type="http://schemas.openxmlformats.org/officeDocument/2006/relationships/image" Target="media/image11.jpeg"/><Relationship Id="rId38" Type="http://schemas.openxmlformats.org/officeDocument/2006/relationships/image" Target="media/image10.jpeg"/><Relationship Id="rId39" Type="http://schemas.openxmlformats.org/officeDocument/2006/relationships/image" Target="media/image2.jpeg"/><Relationship Id="rId40" Type="http://schemas.openxmlformats.org/officeDocument/2006/relationships/image" Target="media/image12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3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2.jpeg"/><Relationship Id="rId55" Type="http://schemas.openxmlformats.org/officeDocument/2006/relationships/image" Target="media/image14.png"/><Relationship Id="rId56" Type="http://schemas.openxmlformats.org/officeDocument/2006/relationships/image" Target="media/image2.jpeg"/><Relationship Id="rId57" Type="http://schemas.openxmlformats.org/officeDocument/2006/relationships/image" Target="media/image14.png"/><Relationship Id="rId58" Type="http://schemas.openxmlformats.org/officeDocument/2006/relationships/image" Target="media/image15.jpeg"/><Relationship Id="rId59" Type="http://schemas.openxmlformats.org/officeDocument/2006/relationships/image" Target="media/image2.jpeg"/><Relationship Id="rId60" Type="http://schemas.openxmlformats.org/officeDocument/2006/relationships/image" Target="media/image15.jpeg"/><Relationship Id="rId61" Type="http://schemas.openxmlformats.org/officeDocument/2006/relationships/image" Target="media/image2.jpeg"/><Relationship Id="rId62" Type="http://schemas.openxmlformats.org/officeDocument/2006/relationships/image" Target="media/image16.png"/><Relationship Id="rId63" Type="http://schemas.openxmlformats.org/officeDocument/2006/relationships/image" Target="media/image2.jpeg"/><Relationship Id="rId64" Type="http://schemas.openxmlformats.org/officeDocument/2006/relationships/image" Target="media/image16.pn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17.png"/><Relationship Id="rId68" Type="http://schemas.openxmlformats.org/officeDocument/2006/relationships/image" Target="media/image2.jpe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jpeg"/><Relationship Id="rId72" Type="http://schemas.openxmlformats.org/officeDocument/2006/relationships/image" Target="media/image1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5:00Z</dcterms:created>
  <dc:creator>WincoolV5</dc:creator>
  <dc:description/>
  <cp:keywords/>
  <dc:language>en-US</dc:language>
  <cp:lastModifiedBy>Com</cp:lastModifiedBy>
  <cp:lastPrinted>2002-01-07T21:41:00Z</cp:lastPrinted>
  <dcterms:modified xsi:type="dcterms:W3CDTF">2002-01-07T14:41:00Z</dcterms:modified>
  <cp:revision>5</cp:revision>
  <dc:subject/>
  <dc:title/>
</cp:coreProperties>
</file>