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540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6515100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มารยาทในการชมการแสดงนาฏศิลป์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นำตัวอักษรหน้าข้อความเขียนเติมลงในแผนภาพ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2.25pt;mso-wrap-distance-left:9.05pt;mso-wrap-distance-right:9.05pt;mso-wrap-distance-top:0pt;mso-wrap-distance-bottom:0pt;margin-top:7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มารยาทในการชมการแสดงนาฏศิลป์ไท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นำตัวอักษรหน้าข้อความเขียนเติมลงในแผนภาพ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1950</wp:posOffset>
            </wp:positionH>
            <wp:positionV relativeFrom="paragraph">
              <wp:posOffset>12954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925</wp:posOffset>
                </wp:positionH>
                <wp:positionV relativeFrom="paragraph">
                  <wp:posOffset>254000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20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04470</wp:posOffset>
            </wp:positionV>
            <wp:extent cx="6877050" cy="6629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นั่งหลับขณะชมการแสดง</w:t>
      </w:r>
    </w:p>
    <w:p>
      <w:pPr>
        <w:pStyle w:val="Normal"/>
        <w:ind w:left="720" w:hanging="0"/>
        <w:rPr/>
      </w:pPr>
      <w:r>
        <w:rPr/>
        <w:t>ข</w:t>
      </w:r>
      <w:r>
        <w:rPr/>
        <w:t xml:space="preserve">.  </w:t>
      </w:r>
      <w:r>
        <w:rPr/>
        <w:t xml:space="preserve">เดินทางมาถึงสถานที่ก่อนการแสดงเริ่ม  </w:t>
      </w:r>
      <w:r>
        <w:rPr/>
        <w:t xml:space="preserve">15  </w:t>
      </w:r>
      <w:r>
        <w:rPr/>
        <w:t>นาที</w:t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 </w:t>
      </w:r>
      <w:r>
        <w:rPr/>
        <w:t>แต่งกายด้วยชุดกระโปรงที่สุภาพเรียบร้อย</w:t>
      </w:r>
    </w:p>
    <w:p>
      <w:pPr>
        <w:pStyle w:val="Normal"/>
        <w:ind w:firstLine="720"/>
        <w:rPr/>
      </w:pPr>
      <w:r>
        <w:rPr/>
        <w:t>ง</w:t>
      </w:r>
      <w:r>
        <w:rPr/>
        <w:t xml:space="preserve">.  </w:t>
      </w:r>
      <w:r>
        <w:rPr/>
        <w:t>เล่าเรื่องราวตอนต่อไปให้เพื่อนข้าง ๆ ฟัง  เพราะได้ชมมาก่อนแล้ว</w:t>
      </w:r>
    </w:p>
    <w:p>
      <w:pPr>
        <w:pStyle w:val="Normal"/>
        <w:ind w:firstLine="720"/>
        <w:rPr/>
      </w:pPr>
      <w:r>
        <w:rPr/>
        <w:t>จ</w:t>
      </w:r>
      <w:r>
        <w:rPr/>
        <w:t xml:space="preserve">.  </w:t>
      </w:r>
      <w:r>
        <w:rPr/>
        <w:t>ให้เกียรติผู้แสดงด้วยการปรบมือ</w:t>
      </w:r>
    </w:p>
    <w:p>
      <w:pPr>
        <w:pStyle w:val="Normal"/>
        <w:ind w:firstLine="720"/>
        <w:rPr/>
      </w:pPr>
      <w:r>
        <w:rPr/>
        <w:t>ฉ</w:t>
      </w:r>
      <w:r>
        <w:rPr/>
        <w:t xml:space="preserve">.  </w:t>
      </w:r>
      <w:r>
        <w:rPr/>
        <w:t>นั่งชมการแสดงอย่างตั้งใจตั้งแต่ต้นจนจบ</w:t>
      </w:r>
    </w:p>
    <w:p>
      <w:pPr>
        <w:pStyle w:val="Normal"/>
        <w:ind w:firstLine="720"/>
        <w:rPr/>
      </w:pPr>
      <w:r>
        <w:rPr/>
        <w:t>ช</w:t>
      </w:r>
      <w:r>
        <w:rPr/>
        <w:t xml:space="preserve">.  </w:t>
      </w:r>
      <w:r>
        <w:rPr/>
        <w:t>โห่ร้องเมื่อเริ่มการแสดงเพื่อให้เกียรติผู้แสดง</w:t>
      </w:r>
    </w:p>
    <w:p>
      <w:pPr>
        <w:pStyle w:val="Normal"/>
        <w:ind w:firstLine="720"/>
        <w:rPr/>
      </w:pPr>
      <w:r>
        <w:rPr/>
        <w:t>ซ</w:t>
      </w:r>
      <w:r>
        <w:rPr/>
        <w:t xml:space="preserve">.  </w:t>
      </w:r>
      <w:r>
        <w:rPr/>
        <w:t>รับประทานอาหารอย่างเงียบ ๆ ขณะชมการแสด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1257300" cy="544830"/>
                <wp:effectExtent l="0" t="0" r="0" b="1670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8840"/>
                            <a:ext cx="104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99pt;height:42.9pt" coordorigin="180,211" coordsize="1980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1;width:1979;height:8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477;width:1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257300" cy="544830"/>
                <wp:effectExtent l="0" t="0" r="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8840"/>
                            <a:ext cx="104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05pt;width:99pt;height:42.9pt" coordorigin="2160,181" coordsize="1980,858">
                <v:shape id="shape_0" stroked="f" o:allowincell="f" style="position:absolute;left:2160;top:181;width:1979;height:8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447;width:1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270</wp:posOffset>
            </wp:positionH>
            <wp:positionV relativeFrom="paragraph">
              <wp:posOffset>83820</wp:posOffset>
            </wp:positionV>
            <wp:extent cx="937895" cy="930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56845</wp:posOffset>
            </wp:positionV>
            <wp:extent cx="1257300" cy="5448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-71120</wp:posOffset>
            </wp:positionV>
            <wp:extent cx="831850" cy="8248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1257300" cy="544830"/>
                <wp:effectExtent l="0" t="0" r="0" b="167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8840"/>
                            <a:ext cx="104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75pt;width:99pt;height:42.9pt" coordorigin="3060,355" coordsize="1980,858">
                <v:shape id="shape_0" stroked="f" o:allowincell="f" style="position:absolute;left:3060;top:355;width:1979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621;width:1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51435</wp:posOffset>
                </wp:positionV>
                <wp:extent cx="1047750" cy="326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4.0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</wp:posOffset>
            </wp:positionH>
            <wp:positionV relativeFrom="paragraph">
              <wp:posOffset>-56515</wp:posOffset>
            </wp:positionV>
            <wp:extent cx="569595" cy="565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2095</wp:posOffset>
            </wp:positionH>
            <wp:positionV relativeFrom="paragraph">
              <wp:posOffset>54610</wp:posOffset>
            </wp:positionV>
            <wp:extent cx="476250" cy="457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8905</wp:posOffset>
            </wp:positionH>
            <wp:positionV relativeFrom="paragraph">
              <wp:posOffset>87630</wp:posOffset>
            </wp:positionV>
            <wp:extent cx="1403350" cy="6229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371600" cy="793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3800"/>
                          <a:chOff x="0" y="0"/>
                          <a:chExt cx="1371600" cy="79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712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ป็นผู้ชม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5pt;width:108pt;height:62.55pt" coordorigin="540,57" coordsize="2160,1251">
                <v:shape id="shape_0" stroked="f" o:allowincell="f" style="position:absolute;left:540;top:57;width:2159;height:8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94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ป็นผู้ชม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485900" cy="707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ป็นผู้ชมที่ไม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8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ป็นผู้ชมที่ไม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0040</wp:posOffset>
            </wp:positionH>
            <wp:positionV relativeFrom="paragraph">
              <wp:posOffset>98425</wp:posOffset>
            </wp:positionV>
            <wp:extent cx="567055" cy="5721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355</wp:posOffset>
            </wp:positionH>
            <wp:positionV relativeFrom="paragraph">
              <wp:posOffset>240665</wp:posOffset>
            </wp:positionV>
            <wp:extent cx="415290" cy="5441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8210</wp:posOffset>
            </wp:positionH>
            <wp:positionV relativeFrom="paragraph">
              <wp:posOffset>236855</wp:posOffset>
            </wp:positionV>
            <wp:extent cx="467360" cy="4806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180975</wp:posOffset>
            </wp:positionV>
            <wp:extent cx="436245" cy="4419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090</wp:posOffset>
                </wp:positionH>
                <wp:positionV relativeFrom="paragraph">
                  <wp:posOffset>85725</wp:posOffset>
                </wp:positionV>
                <wp:extent cx="1286510" cy="544830"/>
                <wp:effectExtent l="0" t="0" r="0" b="1670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544680"/>
                          <a:chOff x="0" y="0"/>
                          <a:chExt cx="1286640" cy="54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86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68840"/>
                            <a:ext cx="1071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6.75pt;width:101.3pt;height:42.9pt" coordorigin="7334,135" coordsize="2026,858">
                <v:shape id="shape_0" stroked="f" o:allowincell="f" style="position:absolute;left:7334;top:135;width:2025;height:8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401;width:16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286510" cy="544830"/>
                <wp:effectExtent l="0" t="0" r="0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544680"/>
                          <a:chOff x="0" y="0"/>
                          <a:chExt cx="1286640" cy="54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6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68840"/>
                            <a:ext cx="1071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05pt;width:101.3pt;height:42.9pt" coordorigin="1440,101" coordsize="2026,858">
                <v:shape id="shape_0" stroked="f" o:allowincell="f" style="position:absolute;left:1440;top:101;width:2025;height:8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367;width:16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1286510" cy="544830"/>
                <wp:effectExtent l="0" t="0" r="0" b="1670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544680"/>
                          <a:chOff x="0" y="0"/>
                          <a:chExt cx="1286640" cy="544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86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68840"/>
                            <a:ext cx="1071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5.55pt;width:101.3pt;height:42.9pt" coordorigin="5738,111" coordsize="2026,858">
                <v:shape id="shape_0" stroked="f" o:allowincell="f" style="position:absolute;left:5738;top:111;width:2025;height:8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06;top:377;width:16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247015</wp:posOffset>
                </wp:positionV>
                <wp:extent cx="1286510" cy="544830"/>
                <wp:effectExtent l="0" t="0" r="0" b="1670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544680"/>
                          <a:chOff x="0" y="0"/>
                          <a:chExt cx="1286640" cy="54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86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68840"/>
                            <a:ext cx="1071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9.45pt;width:101.3pt;height:42.9pt" coordorigin="3466,389" coordsize="2026,858">
                <v:shape id="shape_0" stroked="f" o:allowincell="f" style="position:absolute;left:3466;top:389;width:2025;height:8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34;top:655;width:16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7:00Z</dcterms:created>
  <dc:creator>WincoolV5</dc:creator>
  <dc:description/>
  <cp:keywords/>
  <dc:language>en-US</dc:language>
  <cp:lastModifiedBy>Com</cp:lastModifiedBy>
  <cp:lastPrinted>2009-04-09T17:18:00Z</cp:lastPrinted>
  <dcterms:modified xsi:type="dcterms:W3CDTF">2011-11-07T16:01:00Z</dcterms:modified>
  <cp:revision>4</cp:revision>
  <dc:subject/>
  <dc:title/>
</cp:coreProperties>
</file>