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59436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37455</wp:posOffset>
            </wp:positionH>
            <wp:positionV relativeFrom="paragraph">
              <wp:posOffset>79375</wp:posOffset>
            </wp:positionV>
            <wp:extent cx="711200" cy="694055"/>
            <wp:effectExtent l="0" t="0" r="0" b="0"/>
            <wp:wrapNone/>
            <wp:docPr id="2" name="new ไอคอน 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 ไอคอน b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6985</wp:posOffset>
                </wp:positionV>
                <wp:extent cx="494665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pt;height:36pt;mso-wrap-distance-left:9.05pt;mso-wrap-distance-right:9.05pt;mso-wrap-distance-top:0pt;mso-wrap-distance-bottom:0pt;margin-top:0.5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100</wp:posOffset>
                </wp:positionH>
                <wp:positionV relativeFrom="paragraph">
                  <wp:posOffset>80645</wp:posOffset>
                </wp:positionV>
                <wp:extent cx="5938520" cy="1079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9 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รยาทในการชมการแสดงนาฏศิลป์ไทย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2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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ศิลป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85pt;mso-wrap-distance-left:9.05pt;mso-wrap-distance-right:9.05pt;mso-wrap-distance-top:0pt;mso-wrap-distance-bottom:0pt;margin-top:6.35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9 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รยาทในการชมการแสดงนาฏศิลป์ไทย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2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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ศิลป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2876550" cy="919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26.5pt;height:72.4pt" coordorigin="-180,142" coordsize="453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0;top:142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-180;top:332;width:3420;height:1259">
                  <v:shape id="shape_0" stroked="f" o:allowincell="f" style="position:absolute;left:-180;top:332;width:3419;height:67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354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ณ์คุณค่านาฏศิลป์  ถ่ายทอดความรู้สึก  ความคิดอย่างอิสระ 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5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มารยาทในการชมการแสดง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25095</wp:posOffset>
                </wp:positionV>
                <wp:extent cx="1752600" cy="899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9.85pt;width:138pt;height:70.85pt" coordorigin="-150,197" coordsize="2760,1417">
                <v:group id="shape_0" style="position:absolute;left:-150;top:377;width:1800;height:1237">
                  <v:shape id="shape_0" stroked="f" o:allowincell="f" style="position:absolute;left:-150;top:377;width:1799;height:67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;top:381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10;top:197;width:89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ตนในการเป็นผู้ชมที่ดีจะเป็นสิ่งที่ช่วยส่งเสริมการอนุรักษ์การแสดงนาฏศิลป์ไทยให้คงอยู่              คู่ชาติไทยตลอดไป  และทำให้ผู้ชมได้รับความสุข  สนุกสนานในการชมการแสดงนาฏศิลป์ไท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61925</wp:posOffset>
                </wp:positionH>
                <wp:positionV relativeFrom="paragraph">
                  <wp:posOffset>156845</wp:posOffset>
                </wp:positionV>
                <wp:extent cx="4051300" cy="917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1440" cy="917640"/>
                          <a:chOff x="0" y="0"/>
                          <a:chExt cx="4051440" cy="917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65720" y="0"/>
                            <a:ext cx="58536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4480"/>
                            <a:ext cx="3484080" cy="8031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423240" cy="51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7760" y="51840"/>
                              <a:ext cx="3316680" cy="75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วามเข้าใจที่คงทน (Enduring Understand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12.35pt;width:318.95pt;height:72.25pt" coordorigin="-255,247" coordsize="6379,1445">
                <v:shape id="shape_0" stroked="f" o:allowincell="f" style="position:absolute;left:5203;top:247;width:921;height:111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-255;top:427;width:5487;height:1264">
                  <v:shape id="shape_0" stroked="f" o:allowincell="f" style="position:absolute;left:-255;top:427;width:5390;height:81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;top:509;width:5222;height:1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วามเข้าใจที่คงทน (Enduring Understand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มีมารยาทในการชมการแสดงจะทำให้เข้าใจการแสดงและได้รับความสุข สนุกสนาน และซาบซึ้งไปกับการแสด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6525</wp:posOffset>
                </wp:positionH>
                <wp:positionV relativeFrom="paragraph">
                  <wp:posOffset>214630</wp:posOffset>
                </wp:positionV>
                <wp:extent cx="2225040" cy="892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16.9pt;width:175.2pt;height:70.2pt" coordorigin="-215,338" coordsize="3504,1404">
                <v:group id="shape_0" style="position:absolute;left:-215;top:506;width:2519;height:1237">
                  <v:shape id="shape_0" stroked="f" o:allowincell="f" style="position:absolute;left:-215;top:506;width:2518;height:67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;top:510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74;top:338;width:91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็นผู้ชมที่ดี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รยาทในการชมการแสด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โยชน์ของการชมนาฏศิลป์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9855</wp:posOffset>
                </wp:positionH>
                <wp:positionV relativeFrom="paragraph">
                  <wp:posOffset>-386080</wp:posOffset>
                </wp:positionV>
                <wp:extent cx="2931160" cy="9448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5000"/>
                          <a:chOff x="0" y="0"/>
                          <a:chExt cx="2931120" cy="94500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9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92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0.4pt;width:230.8pt;height:74.4pt" coordorigin="-173,-608" coordsize="4616,1488">
                <v:group id="shape_0" style="position:absolute;left:-173;top:-408;width:3540;height:1288">
                  <v:shape id="shape_0" stroked="f" o:allowincell="f" style="position:absolute;left:-173;top:-408;width:3539;height:73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6;top:-353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20;top:-608;width:1022;height:102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28905</wp:posOffset>
                </wp:positionH>
                <wp:positionV relativeFrom="paragraph">
                  <wp:posOffset>996950</wp:posOffset>
                </wp:positionV>
                <wp:extent cx="3025140" cy="972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4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5pt;margin-top:78.5pt;width:238.2pt;height:76.55pt" coordorigin="-203,1570" coordsize="4764,1531">
                <v:group id="shape_0" style="position:absolute;left:-203;top:1814;width:3704;height:1288">
                  <v:shape id="shape_0" stroked="f" o:allowincell="f" style="position:absolute;left:-203;top:1814;width:3703;height:73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2;top:1868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47;top:1570;width:1013;height:101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221615</wp:posOffset>
                </wp:positionV>
                <wp:extent cx="4465320" cy="912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8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17.45pt;width:351.6pt;height:71.85pt" coordorigin="-285,349" coordsize="7032,1437">
                <v:group id="shape_0" style="position:absolute;left:-285;top:519;width:6120;height:1267">
                  <v:shape id="shape_0" stroked="f" o:allowincell="f" style="position:absolute;left:-285;top:519;width:6119;height:67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;top:547;width:5471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02;top:349;width:944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>เรื่อง มารยาทในการชมการแสด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2103120" cy="12477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247760"/>
                          <a:chOff x="0" y="0"/>
                          <a:chExt cx="2103120" cy="1247760"/>
                        </a:xfrm>
                      </wpg:grpSpPr>
                      <wpg:grpSp>
                        <wpg:cNvGrpSpPr/>
                        <wpg:grpSpPr>
                          <a:xfrm>
                            <a:off x="0" y="117000"/>
                            <a:ext cx="1485360" cy="113076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3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48536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880" y="2520"/>
                              <a:ext cx="1188000" cy="112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ผ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52208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14.9pt;width:165.6pt;height:98.3pt" coordorigin="-143,298" coordsize="3312,1966">
                <v:group id="shape_0" style="position:absolute;left:-143;top:482;width:2339;height:1781">
                  <v:shape id="shape_0" stroked="f" o:allowincell="f" style="position:absolute;left:-143;top:482;width:2338;height:67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;top:486;width:1870;height:1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ผ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54;top:298;width:914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3   </w:t>
      </w:r>
      <w:r>
        <w:rPr>
          <w:rFonts w:ascii="Angsana New" w:hAnsi="Angsana New"/>
          <w:sz w:val="32"/>
          <w:sz w:val="32"/>
          <w:szCs w:val="32"/>
        </w:rPr>
        <w:t>เรื่อง มารยาทในการชมการแสด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80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มารยาทในการชมการแสด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มารยาทในการชมการแสดงได้สัมพันธ์กับหัวข้อที่กำหนดและแตกต่างจากที่ครูยกตัวอย่าง            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มารยาทในการชมการแสดงได้สัมพันธ์กับหัวข้อที่กำหนดและแตกต่างจากที่ครูยกตัวอย่างแต่เชื่อมโยงให้เห็นเฉพาะ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มารยาทในการชมการแสดงได้สัมพันธ์กับหัวข้อที่กำหนดตามที่ครูยกตัวอย่าง  แต่มีการดัดแปลง                                 ให้แตกต่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มารยาทในการชมการแสดงได้สัมพันธ์กับหัวข้อที่กำหนดตามที่ครูยกตัวอย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10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5"/>
        <w:gridCol w:w="1915"/>
        <w:gridCol w:w="1915"/>
        <w:gridCol w:w="191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.1.1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.1.2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อาใจใส่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ีความเพียรพยายา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.1.3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นใจเข้าร่ว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การเรียนรู้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ตั้งใจเรีย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 เอาใจใส่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ยายามในการเรีย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เรียนรู้ต่าง ๆ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2705</wp:posOffset>
                </wp:positionH>
                <wp:positionV relativeFrom="paragraph">
                  <wp:posOffset>102870</wp:posOffset>
                </wp:positionV>
                <wp:extent cx="2910840" cy="917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7640"/>
                          <a:chOff x="0" y="0"/>
                          <a:chExt cx="291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552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8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252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8.1pt;width:229.2pt;height:72.25pt" coordorigin="-83,162" coordsize="4584,1445">
                <v:group id="shape_0" style="position:absolute;left:-83;top:370;width:3599;height:1237">
                  <v:shape id="shape_0" stroked="f" o:allowincell="f" style="position:absolute;left:-83;top:370;width:3598;height:67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1;top:374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41;top:162;width:959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ประสบการณ์ในการไปชมการแสดงของนักเรีย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เกี่ยวกับการเป็นผู้ชมที่ดี  มารยาทในการชมการแสดงและประโยชน์ของการชมนาฏศิลป์ไทย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แถบประโยคเกี่ยวกับมารยาทในการชมการแสดงให้นักเรียนอ่านและเล่นเกมควรทำหรือไม่ควรทำ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ภาพการแสดงเซิ้งกระติบข้าวกับการแสดงนิทานเรื่อง กระต่ายกับเต่า มาให้นักเรียนดู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้วร่วมกันแสดงความคิดเห็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ความรู้เกี่ยวกับการเป็นผู้ชมที่ดี  มารยาทในการชมการแสดง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 กลุ่มละเท่า ๆ กัน  แล้วให้แต่ละกลุ่มเตรียมการแสดง                      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เป็นการแสดงสั้น ๆ ใช้เวลาฝึกซ้อมกลุ่มละ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ครูแจกแบบประเมินผลการปฏิบัติตนในการเป็นผู้ชมการแสดงที่ดีของตนเองให้นักเรียน คน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 </w:t>
      </w:r>
      <w:r>
        <w:rPr>
          <w:rFonts w:ascii="Angsana New" w:hAnsi="Angsana New"/>
          <w:spacing w:val="-2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ออกมาทำการแสดงประจำกลุ่มของตนเอง ให้ครูและเพื่อน ๆ กลุ่มอื่น ๆ ดู </w:t>
      </w:r>
      <w:r>
        <w:rPr>
          <w:rFonts w:ascii="Angsana New" w:hAnsi="Angsana New"/>
          <w:spacing w:val="-6"/>
          <w:sz w:val="32"/>
          <w:sz w:val="32"/>
          <w:szCs w:val="32"/>
        </w:rPr>
        <w:t>โดยขณะที่ดูให้ผู้ชมทำการประเมินผลการปฏิบัติของตนเองตามแบบประเมิน แล้วครูเป็นผู้ตรวจสอบ</w:t>
      </w:r>
      <w:r>
        <w:rPr>
          <w:rFonts w:ascii="Angsana New" w:hAnsi="Angsana New"/>
          <w:spacing w:val="-4"/>
          <w:sz w:val="32"/>
          <w:sz w:val="32"/>
          <w:szCs w:val="32"/>
        </w:rPr>
        <w:t>การประเมินผล  หากพบข้อบกพร่องให้ครูแนะนำแนวทางแก้ไขเพื่อนำไปปรับปรุงและถ้าพบข้อดีให้</w:t>
      </w:r>
      <w:r>
        <w:rPr>
          <w:rFonts w:ascii="Angsana New" w:hAnsi="Angsana New"/>
          <w:sz w:val="32"/>
          <w:sz w:val="32"/>
          <w:szCs w:val="32"/>
        </w:rPr>
        <w:t>ร่วมกันชื่นชม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สรุปความรู้เกี่ยวกับการมีมารยาทที่ดีในการชมการแสด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มีมารยาทในการชมการแสดงจะทำให้เข้าใจการแสดงและได้รับความสุข สนุกสน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ซาบซึ้งไปกับการแสด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6830</wp:posOffset>
                </wp:positionH>
                <wp:positionV relativeFrom="paragraph">
                  <wp:posOffset>208915</wp:posOffset>
                </wp:positionV>
                <wp:extent cx="2087880" cy="908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907920"/>
                          <a:chOff x="0" y="0"/>
                          <a:chExt cx="2088000" cy="907920"/>
                        </a:xfrm>
                      </wpg:grpSpPr>
                      <wpg:grpSp>
                        <wpg:cNvGrpSpPr/>
                        <wpg:grpSpPr>
                          <a:xfrm>
                            <a:off x="0" y="122400"/>
                            <a:ext cx="1485360" cy="78552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3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48536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880" y="2520"/>
                              <a:ext cx="1188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5069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16.45pt;width:164.4pt;height:71.45pt" coordorigin="-58,329" coordsize="3288,1429">
                <v:group id="shape_0" style="position:absolute;left:-58;top:522;width:2339;height:1237">
                  <v:shape id="shape_0" stroked="f" o:allowincell="f" style="position:absolute;left:-58;top:522;width:2338;height:679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9;top:526;width:1870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15;top:329;width:914;height:101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มควรทำหรือไม่ควรทำ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>เรื่อง มารยาทในการชมการแสด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ประเมินการปฏิบัติตนในการเป็นผู้ชมการแสด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81100</wp:posOffset>
                </wp:positionH>
                <wp:positionV relativeFrom="paragraph">
                  <wp:posOffset>-228600</wp:posOffset>
                </wp:positionV>
                <wp:extent cx="3291840" cy="8877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887760"/>
                          <a:chOff x="0" y="0"/>
                          <a:chExt cx="3291840" cy="887760"/>
                        </a:xfrm>
                      </wpg:grpSpPr>
                      <wpg:grpSp>
                        <wpg:cNvGrpSpPr/>
                        <wpg:grpSpPr>
                          <a:xfrm>
                            <a:off x="0" y="138600"/>
                            <a:ext cx="2629080" cy="7491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7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5040"/>
                              <a:ext cx="2629080" cy="38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880" y="0"/>
                              <a:ext cx="2286000" cy="74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แบบทดสอบก่อนเรียน (Pre-Tes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644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-18pt;width:259.2pt;height:69.9pt" coordorigin="1860,-360" coordsize="5184,1398">
                <v:group id="shape_0" style="position:absolute;left:1860;top:-142;width:4140;height:1180">
                  <v:shape id="shape_0" stroked="f" o:allowincell="f" style="position:absolute;left:1860;top:-134;width:4139;height:613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48;top:-142;width:3599;height:1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แบบทดสอบก่อนเรียน (Pre-Tes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24;top:-360;width:1019;height:101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705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114pt;height:45.7pt" coordorigin="7380,32" coordsize="2280,914">
                <v:roundrect id="shape_0" fillcolor="white" stroked="t" o:allowincell="f" style="position:absolute;left:7397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ผู้ชมที่ดีส่งผลต่อนักแสดงอย่าง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415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415</wp:posOffset>
                </wp:positionH>
                <wp:positionV relativeFrom="paragraph">
                  <wp:posOffset>325120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415</wp:posOffset>
                </wp:positionH>
                <wp:positionV relativeFrom="paragraph">
                  <wp:posOffset>607695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7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415</wp:posOffset>
                </wp:positionH>
                <wp:positionV relativeFrom="paragraph">
                  <wp:posOffset>1422400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1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415</wp:posOffset>
                </wp:positionH>
                <wp:positionV relativeFrom="paragraph">
                  <wp:posOffset>1696720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3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415</wp:posOffset>
                </wp:positionH>
                <wp:positionV relativeFrom="paragraph">
                  <wp:posOffset>1979295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5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415</wp:posOffset>
                </wp:positionH>
                <wp:positionV relativeFrom="paragraph">
                  <wp:posOffset>3070860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41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415</wp:posOffset>
                </wp:positionH>
                <wp:positionV relativeFrom="paragraph">
                  <wp:posOffset>4175125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28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415</wp:posOffset>
                </wp:positionH>
                <wp:positionV relativeFrom="paragraph">
                  <wp:posOffset>4449445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50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415</wp:posOffset>
                </wp:positionH>
                <wp:positionV relativeFrom="paragraph">
                  <wp:posOffset>4722495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71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415</wp:posOffset>
                </wp:positionH>
                <wp:positionV relativeFrom="paragraph">
                  <wp:posOffset>5546725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36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415</wp:posOffset>
                </wp:positionH>
                <wp:positionV relativeFrom="paragraph">
                  <wp:posOffset>5830570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59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415</wp:posOffset>
                </wp:positionH>
                <wp:positionV relativeFrom="paragraph">
                  <wp:posOffset>6094095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79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มีร่างกายแข็งแร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มีพรสวรรค์ในการแสด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มีสมาธิในการแสด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ปฏิบัติตนในการชมการแสดงข้อใดเหมาะสมที่สุ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ไม่พูดคุยกับใครในขณะชมการแสด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ลุกขึ้นยืนเพื่อดูให้ชัดเจ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หัวเราะเสียงดังเมื่อชอบใ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ณะชมการแสดงควรปฏิบัติอย่าง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415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ตะโกนชมผู้แสด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หัวเราะเมื่อผู้แสดงทำท่าตลกขบขั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41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นำดอกไม้ไปให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มื่อชมการแสดงจบควรปฏิบัติอย่าง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โห่ไล่ผู้แสด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ลุกจากที่นั่งทันท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ปรบม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เป็นการปฏิบัติต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เหมาะสมเมื่อไปชมละ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มาก่อนเวลาแต่ไม่เข้าไปชมการแสด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 xml:space="preserve">เข้าชมหลังละครเริ่มแล้ว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 xml:space="preserve">มาก่อนเวลาการแสดงเริ่ม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ไปชมละครในโรงละครควรสวมรองเท้าแบบ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41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9415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415</wp:posOffset>
                </wp:positionH>
                <wp:positionV relativeFrom="paragraph">
                  <wp:posOffset>610870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8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415</wp:posOffset>
                </wp:positionH>
                <wp:positionV relativeFrom="paragraph">
                  <wp:posOffset>1425575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12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415</wp:posOffset>
                </wp:positionH>
                <wp:positionV relativeFrom="paragraph">
                  <wp:posOffset>1699895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3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415</wp:posOffset>
                </wp:positionH>
                <wp:positionV relativeFrom="paragraph">
                  <wp:posOffset>1982470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56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415</wp:posOffset>
                </wp:positionH>
                <wp:positionV relativeFrom="paragraph">
                  <wp:posOffset>3074035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42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415</wp:posOffset>
                </wp:positionH>
                <wp:positionV relativeFrom="paragraph">
                  <wp:posOffset>3356610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6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415</wp:posOffset>
                </wp:positionH>
                <wp:positionV relativeFrom="paragraph">
                  <wp:posOffset>5549900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3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 xml:space="preserve">รองเท้าผ้าใบ                     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 xml:space="preserve">รองเท้าแตะ              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รองเท้าหุ้มส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คือประโยชน์ของการเป็นผู้ชมที่ด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กิดความสนุกสน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รบกวนสมาธิผู้อื่นในการช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ทำให้ง่วงน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ารไปชมละครควรแต่งกายอย่าง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41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สวมกระโปรงเรียบร้อ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นุ่งกางเกงขาสั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สวมหมวกขณะช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เมื่อเพื่อนนั่งคุยกันขณะชมละคร  นักเรียนควรปฏิบัติตนอย่าง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41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ร่วมคุยไปด้ว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415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ตือนเพื่อนว่าอย่าคุยกั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9415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 xml:space="preserve">นั่งเฉย ๆ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เป็นผู้ชมที่ดีควรปฏิบัติอย่าง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ดินไปเดินมาขณะชมละ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941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นั่งคุยกับเพื่อนขณะนั่งชมภาพยนตร์ตลอดเวล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9415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นั่งชมลิเกด้วยความตั้งใ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99585</wp:posOffset>
            </wp:positionH>
            <wp:positionV relativeFrom="paragraph">
              <wp:posOffset>-122555</wp:posOffset>
            </wp:positionV>
            <wp:extent cx="647700" cy="647700"/>
            <wp:effectExtent l="0" t="0" r="0" b="0"/>
            <wp:wrapNone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9725</wp:posOffset>
            </wp:positionH>
            <wp:positionV relativeFrom="paragraph">
              <wp:posOffset>-27940</wp:posOffset>
            </wp:positionV>
            <wp:extent cx="2628900" cy="389890"/>
            <wp:effectExtent l="0" t="0" r="0" b="0"/>
            <wp:wrapNone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17342" r="-5" b="17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705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114pt;height:45.7pt" coordorigin="7380,32" coordsize="2280,914">
                <v:roundrect id="shape_0" fillcolor="white" stroked="t" o:allowincell="f" style="position:absolute;left:7397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เป็นผู้ชมที่ดีควรปฏิบัติ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่งชมลิเกด้วยความตั้งใจ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9415</wp:posOffset>
                </wp:positionH>
                <wp:positionV relativeFrom="paragraph">
                  <wp:posOffset>-227330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-17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9415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9415</wp:posOffset>
                </wp:positionH>
                <wp:positionV relativeFrom="paragraph">
                  <wp:posOffset>329565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5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9415</wp:posOffset>
                </wp:positionH>
                <wp:positionV relativeFrom="paragraph">
                  <wp:posOffset>1144270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90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9415</wp:posOffset>
                </wp:positionH>
                <wp:positionV relativeFrom="paragraph">
                  <wp:posOffset>1418590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11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9415</wp:posOffset>
                </wp:positionH>
                <wp:positionV relativeFrom="paragraph">
                  <wp:posOffset>1701165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3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415</wp:posOffset>
                </wp:positionH>
                <wp:positionV relativeFrom="paragraph">
                  <wp:posOffset>2525395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98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9415</wp:posOffset>
                </wp:positionH>
                <wp:positionV relativeFrom="paragraph">
                  <wp:posOffset>2792730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19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9415</wp:posOffset>
                </wp:positionH>
                <wp:positionV relativeFrom="paragraph">
                  <wp:posOffset>3075305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42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415</wp:posOffset>
                </wp:positionH>
                <wp:positionV relativeFrom="paragraph">
                  <wp:posOffset>3896995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06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415</wp:posOffset>
                </wp:positionH>
                <wp:positionV relativeFrom="paragraph">
                  <wp:posOffset>4171315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28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9415</wp:posOffset>
                </wp:positionH>
                <wp:positionV relativeFrom="paragraph">
                  <wp:posOffset>4444365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49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9415</wp:posOffset>
                </wp:positionH>
                <wp:positionV relativeFrom="paragraph">
                  <wp:posOffset>5268595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14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9415</wp:posOffset>
                </wp:positionH>
                <wp:positionV relativeFrom="paragraph">
                  <wp:posOffset>555244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37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9415</wp:posOffset>
                </wp:positionH>
                <wp:positionV relativeFrom="paragraph">
                  <wp:posOffset>5815965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57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ดินไปเดินมาขณะชมละ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่งคุยกับเพื่อนขณะนั่งชมภาพยนตร์ตลอด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คือประโยชน์ของการเป็นผู้ชม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ง่วงน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กิดความ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บกวนสมาธิผู้อื่นในการช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ไปชมละครควรแต่งกายอย่างไ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ุ่งกางเกงขาสั้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วมหมวกขณะช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วมกระโปรงเรียบ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มื่อเพื่อนนั่งคุยกันขณะชมละครนักเรียนควรปฏิบัติต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่งเฉ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่วมคุยไป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ตือนเพื่อนว่าอย่าคุย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ไปชมละครในโรงละครควรสวมรองเท้าแบบ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องเท้าหุ้มส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องเท้าผ้า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องเท้าแต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เป็นการปฏิบัติต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เหมาะสมเมื่อไปชมละ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941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้าชมหลังละครเริ่มแล้ว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941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9415</wp:posOffset>
                </wp:positionH>
                <wp:positionV relativeFrom="paragraph">
                  <wp:posOffset>334645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6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9415</wp:posOffset>
                </wp:positionH>
                <wp:positionV relativeFrom="paragraph">
                  <wp:posOffset>1149350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90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9415</wp:posOffset>
                </wp:positionH>
                <wp:positionV relativeFrom="paragraph">
                  <wp:posOffset>1423670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12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9415</wp:posOffset>
                </wp:positionH>
                <wp:positionV relativeFrom="paragraph">
                  <wp:posOffset>1706245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3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9415</wp:posOffset>
                </wp:positionH>
                <wp:positionV relativeFrom="paragraph">
                  <wp:posOffset>2797810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20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9415</wp:posOffset>
                </wp:positionH>
                <wp:positionV relativeFrom="paragraph">
                  <wp:posOffset>3080385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42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9415</wp:posOffset>
                </wp:positionH>
                <wp:positionV relativeFrom="paragraph">
                  <wp:posOffset>4449445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50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9415</wp:posOffset>
                </wp:positionH>
                <wp:positionV relativeFrom="paragraph">
                  <wp:posOffset>5821045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58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าก่อนเวลาการแสดงเริ่ม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ก่อนเวลาแต่ไม่เข้าไปชมการ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ณะชมการแสดงควรปฏิบัติ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ดอกไม้ไปให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ะโกนชมผู้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วเราะเมื่อผู้แสดงทำท่าตลกขบ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เมื่อชมการแสดงจบควรปฏิบัติ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941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บมื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ห่ไล่ผู้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ุกจากที่นั่งทัน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ผู้ชมที่ดีส่งผลต่อนักแสด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9415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พรสวรรค์ในการแสด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9415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สมาธิในการ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ร่างกาย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ปฏิบัติตนในการชมการแสดงข้อใดเหมาะสม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9415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ุกขึ้นยืนเพื่อดูให้ชัดเจ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415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ัวเราะเสียงดังเมื่อชอบใจ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พูดคุยกับใครในขณะชมการ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9695</wp:posOffset>
                </wp:positionH>
                <wp:positionV relativeFrom="paragraph">
                  <wp:posOffset>1668145</wp:posOffset>
                </wp:positionV>
                <wp:extent cx="6238240" cy="657225"/>
                <wp:effectExtent l="9525" t="9525" r="9525" b="952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57360"/>
                          <a:chOff x="0" y="0"/>
                          <a:chExt cx="62380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380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505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834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374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131.35pt;width:491.2pt;height:51.75pt" coordorigin="-157,2627" coordsize="9824,1035">
                <v:shape id="shape_0" fillcolor="white" stroked="t" o:allowincell="f" style="position:absolute;left:-157;top:2627;width:9823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505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333;top:279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3;top:322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53;top:279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53;top:322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9;top:279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5;top:322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44;top:279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51;top:323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78;top:279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78;top:321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9695</wp:posOffset>
                </wp:positionH>
                <wp:positionV relativeFrom="paragraph">
                  <wp:posOffset>12065</wp:posOffset>
                </wp:positionV>
                <wp:extent cx="6238240" cy="657225"/>
                <wp:effectExtent l="9525" t="9525" r="9525" b="952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57360"/>
                          <a:chOff x="0" y="0"/>
                          <a:chExt cx="62380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380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505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74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374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0.95pt;width:491.2pt;height:51.75pt" coordorigin="-157,19" coordsize="9824,1035">
                <v:shape id="shape_0" fillcolor="white" stroked="t" o:allowincell="f" style="position:absolute;left:-157;top:19;width:9823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505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333;top:1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3;top:61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53;top:1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53;top:61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9;top:1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5;top:61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59;top:1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51;top:60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78;top:1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78;top:60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8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8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0.9pt;width:225.5pt;height:206.8pt" coordorigin="2370,418" coordsize="4510,4136">
                <v:oval id="shape_0" fillcolor="white" stroked="t" o:allowincell="f" style="position:absolute;left:319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12;top:1184;width:1177;height:474;mso-wrap-style:none;v-text-anchor:middle;rotation:339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1950;width:510;height:1371;mso-wrap-style:none;v-text-anchor:middle;rotation:316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3328;width:455;height:1224;mso-wrap-style:none;v-text-anchor:middle;rotation:357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418;width:455;height:122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3116;width:474;height:1177;mso-wrap-style:none;v-text-anchor:middle;rotation:50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1597;width:474;height:1177;mso-wrap-style:none;v-text-anchor:middle;rotation:120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2425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190750" cy="2042160"/>
                <wp:effectExtent l="0" t="0" r="0" b="0"/>
                <wp:wrapNone/>
                <wp:docPr id="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9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3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4.jpeg"/><Relationship Id="rId14" Type="http://schemas.openxmlformats.org/officeDocument/2006/relationships/image" Target="media/image6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7.jpeg"/><Relationship Id="rId18" Type="http://schemas.openxmlformats.org/officeDocument/2006/relationships/image" Target="media/image4.jpeg"/><Relationship Id="rId19" Type="http://schemas.openxmlformats.org/officeDocument/2006/relationships/image" Target="media/image7.jpeg"/><Relationship Id="rId20" Type="http://schemas.openxmlformats.org/officeDocument/2006/relationships/image" Target="media/image4.jpeg"/><Relationship Id="rId21" Type="http://schemas.openxmlformats.org/officeDocument/2006/relationships/image" Target="media/image8.jpeg"/><Relationship Id="rId22" Type="http://schemas.openxmlformats.org/officeDocument/2006/relationships/image" Target="media/image4.jpeg"/><Relationship Id="rId23" Type="http://schemas.openxmlformats.org/officeDocument/2006/relationships/image" Target="media/image8.jpeg"/><Relationship Id="rId24" Type="http://schemas.openxmlformats.org/officeDocument/2006/relationships/image" Target="media/image4.jpeg"/><Relationship Id="rId25" Type="http://schemas.openxmlformats.org/officeDocument/2006/relationships/image" Target="media/image9.jpeg"/><Relationship Id="rId26" Type="http://schemas.openxmlformats.org/officeDocument/2006/relationships/image" Target="media/image4.jpeg"/><Relationship Id="rId27" Type="http://schemas.openxmlformats.org/officeDocument/2006/relationships/image" Target="media/image9.jpeg"/><Relationship Id="rId28" Type="http://schemas.openxmlformats.org/officeDocument/2006/relationships/image" Target="media/image4.jpeg"/><Relationship Id="rId29" Type="http://schemas.openxmlformats.org/officeDocument/2006/relationships/image" Target="media/image10.jpeg"/><Relationship Id="rId30" Type="http://schemas.openxmlformats.org/officeDocument/2006/relationships/image" Target="media/image4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4.jpeg"/><Relationship Id="rId34" Type="http://schemas.openxmlformats.org/officeDocument/2006/relationships/image" Target="media/image12.jpeg"/><Relationship Id="rId35" Type="http://schemas.openxmlformats.org/officeDocument/2006/relationships/image" Target="media/image4.jpeg"/><Relationship Id="rId36" Type="http://schemas.openxmlformats.org/officeDocument/2006/relationships/image" Target="media/image12.jpeg"/><Relationship Id="rId37" Type="http://schemas.openxmlformats.org/officeDocument/2006/relationships/image" Target="media/image11.jpeg"/><Relationship Id="rId38" Type="http://schemas.openxmlformats.org/officeDocument/2006/relationships/image" Target="media/image4.jpeg"/><Relationship Id="rId39" Type="http://schemas.openxmlformats.org/officeDocument/2006/relationships/image" Target="media/image13.jpeg"/><Relationship Id="rId40" Type="http://schemas.openxmlformats.org/officeDocument/2006/relationships/image" Target="media/image4.jpeg"/><Relationship Id="rId41" Type="http://schemas.openxmlformats.org/officeDocument/2006/relationships/image" Target="media/image13.jpeg"/><Relationship Id="rId42" Type="http://schemas.openxmlformats.org/officeDocument/2006/relationships/image" Target="media/image11.jpeg"/><Relationship Id="rId43" Type="http://schemas.openxmlformats.org/officeDocument/2006/relationships/image" Target="media/image4.jpeg"/><Relationship Id="rId44" Type="http://schemas.openxmlformats.org/officeDocument/2006/relationships/image" Target="media/image14.jpeg"/><Relationship Id="rId45" Type="http://schemas.openxmlformats.org/officeDocument/2006/relationships/image" Target="media/image4.jpeg"/><Relationship Id="rId46" Type="http://schemas.openxmlformats.org/officeDocument/2006/relationships/image" Target="media/image14.jpeg"/><Relationship Id="rId47" Type="http://schemas.openxmlformats.org/officeDocument/2006/relationships/image" Target="media/image4.jpeg"/><Relationship Id="rId48" Type="http://schemas.openxmlformats.org/officeDocument/2006/relationships/image" Target="media/image15.jpeg"/><Relationship Id="rId49" Type="http://schemas.openxmlformats.org/officeDocument/2006/relationships/image" Target="media/image4.jpeg"/><Relationship Id="rId50" Type="http://schemas.openxmlformats.org/officeDocument/2006/relationships/image" Target="media/image15.jpeg"/><Relationship Id="rId51" Type="http://schemas.openxmlformats.org/officeDocument/2006/relationships/image" Target="media/image16.jpeg"/><Relationship Id="rId52" Type="http://schemas.openxmlformats.org/officeDocument/2006/relationships/image" Target="media/image4.jpeg"/><Relationship Id="rId53" Type="http://schemas.openxmlformats.org/officeDocument/2006/relationships/image" Target="media/image17.png"/><Relationship Id="rId54" Type="http://schemas.openxmlformats.org/officeDocument/2006/relationships/image" Target="media/image18.jpeg"/><Relationship Id="rId55" Type="http://schemas.openxmlformats.org/officeDocument/2006/relationships/image" Target="media/image19.jpeg"/><Relationship Id="rId56" Type="http://schemas.openxmlformats.org/officeDocument/2006/relationships/image" Target="media/image19.jpeg"/><Relationship Id="rId57" Type="http://schemas.openxmlformats.org/officeDocument/2006/relationships/image" Target="media/image20.jpeg"/><Relationship Id="rId58" Type="http://schemas.openxmlformats.org/officeDocument/2006/relationships/image" Target="media/image19.jpeg"/><Relationship Id="rId59" Type="http://schemas.openxmlformats.org/officeDocument/2006/relationships/image" Target="media/image19.jpeg"/><Relationship Id="rId60" Type="http://schemas.openxmlformats.org/officeDocument/2006/relationships/image" Target="media/image18.jpeg"/><Relationship Id="rId61" Type="http://schemas.openxmlformats.org/officeDocument/2006/relationships/image" Target="media/image19.jpeg"/><Relationship Id="rId62" Type="http://schemas.openxmlformats.org/officeDocument/2006/relationships/image" Target="media/image19.jpeg"/><Relationship Id="rId63" Type="http://schemas.openxmlformats.org/officeDocument/2006/relationships/image" Target="media/image20.jpeg"/><Relationship Id="rId64" Type="http://schemas.openxmlformats.org/officeDocument/2006/relationships/image" Target="media/image19.jpeg"/><Relationship Id="rId65" Type="http://schemas.openxmlformats.org/officeDocument/2006/relationships/image" Target="media/image19.jpe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13:00Z</dcterms:created>
  <dc:creator>WincoolV5</dc:creator>
  <dc:description/>
  <cp:keywords/>
  <dc:language>en-US</dc:language>
  <cp:lastModifiedBy>Com</cp:lastModifiedBy>
  <cp:lastPrinted>2002-01-07T21:47:00Z</cp:lastPrinted>
  <dcterms:modified xsi:type="dcterms:W3CDTF">2002-01-07T14:48:00Z</dcterms:modified>
  <cp:revision>13</cp:revision>
  <dc:subject/>
  <dc:title/>
</cp:coreProperties>
</file>