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26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753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657600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รยาทในการชมการแสดง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0.9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รยาทในการชมการแสดงนาฏศิลป์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0</wp:posOffset>
                </wp:positionH>
                <wp:positionV relativeFrom="paragraph">
                  <wp:posOffset>138430</wp:posOffset>
                </wp:positionV>
                <wp:extent cx="3305810" cy="720725"/>
                <wp:effectExtent l="0" t="0" r="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0720"/>
                          <a:chOff x="0" y="0"/>
                          <a:chExt cx="3305880" cy="72072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688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640"/>
                            <a:ext cx="2581920" cy="583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5819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240" y="106560"/>
                              <a:ext cx="22935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0.9pt;width:260.35pt;height:56.75pt" coordorigin="150,218" coordsize="5207,1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208;top:218;width:1147;height:1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50;top:359;width:4066;height:919">
                  <v:shape id="shape_0" stroked="f" o:allowincell="f" style="position:absolute;left:150;top:359;width:4065;height:9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;top:527;width:3611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6410</wp:posOffset>
                </wp:positionH>
                <wp:positionV relativeFrom="paragraph">
                  <wp:posOffset>-278130</wp:posOffset>
                </wp:positionV>
                <wp:extent cx="1600835" cy="377190"/>
                <wp:effectExtent l="0" t="0" r="0" b="264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377280"/>
                          <a:chOff x="0" y="0"/>
                          <a:chExt cx="160092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2520"/>
                            <a:ext cx="134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-21.9pt;width:126.05pt;height:29.7pt" coordorigin="6766,-438" coordsize="2521,594">
                <v:shape id="shape_0" stroked="f" o:allowincell="f" style="position:absolute;left:6766;top:-438;width:2461;height:5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-434;width:21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5143500" cy="3657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484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1720</wp:posOffset>
                </wp:positionH>
                <wp:positionV relativeFrom="paragraph">
                  <wp:posOffset>92075</wp:posOffset>
                </wp:positionV>
                <wp:extent cx="118110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1.5pt;mso-wrap-distance-left:9.05pt;mso-wrap-distance-right:9.05pt;mso-wrap-distance-top:0pt;mso-wrap-distance-bottom:0pt;margin-top:7.2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79320</wp:posOffset>
                </wp:positionH>
                <wp:positionV relativeFrom="paragraph">
                  <wp:posOffset>74930</wp:posOffset>
                </wp:positionV>
                <wp:extent cx="1664335" cy="1322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แถบ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4.1pt;mso-wrap-distance-left:9.05pt;mso-wrap-distance-right:9.05pt;mso-wrap-distance-top:0pt;mso-wrap-distance-bottom:0pt;margin-top:5.9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แถบประโย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650</wp:posOffset>
                </wp:positionH>
                <wp:positionV relativeFrom="paragraph">
                  <wp:posOffset>106680</wp:posOffset>
                </wp:positionV>
                <wp:extent cx="1782445" cy="606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ในการชมการ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47.75pt;mso-wrap-distance-left:9.05pt;mso-wrap-distance-right:9.05pt;mso-wrap-distance-top:0pt;mso-wrap-distance-bottom:0pt;margin-top:8.4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ในการชมการแส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4060</wp:posOffset>
                </wp:positionH>
                <wp:positionV relativeFrom="paragraph">
                  <wp:posOffset>177800</wp:posOffset>
                </wp:positionV>
                <wp:extent cx="1485900" cy="7073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4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8210</wp:posOffset>
                </wp:positionH>
                <wp:positionV relativeFrom="paragraph">
                  <wp:posOffset>28575</wp:posOffset>
                </wp:positionV>
                <wp:extent cx="1947545" cy="7073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5.7pt;mso-wrap-distance-left:9.05pt;mso-wrap-distance-right:9.05pt;mso-wrap-distance-top:0pt;mso-wrap-distance-bottom:0pt;margin-top:2.25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730</wp:posOffset>
                </wp:positionH>
                <wp:positionV relativeFrom="paragraph">
                  <wp:posOffset>-635</wp:posOffset>
                </wp:positionV>
                <wp:extent cx="1966595" cy="7073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ควรทำหรือไม่ควร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55.7pt;mso-wrap-distance-left:9.05pt;mso-wrap-distance-right:9.05pt;mso-wrap-distance-top:0pt;mso-wrap-distance-bottom:0pt;margin-top:-0.0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ควรทำหรือไม่ควรท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3120</wp:posOffset>
                </wp:positionH>
                <wp:positionV relativeFrom="paragraph">
                  <wp:posOffset>635</wp:posOffset>
                </wp:positionV>
                <wp:extent cx="1492250" cy="7073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55.7pt;mso-wrap-distance-left:9.05pt;mso-wrap-distance-right:9.05pt;mso-wrap-distance-top:0pt;mso-wrap-distance-bottom:0pt;margin-top:0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6858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00" y="20880"/>
                            <a:ext cx="645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0.1pt;width:54pt;height:54pt" coordorigin="1827,-2" coordsize="1080,1080">
                <v:oval id="shape_0" fillcolor="white" stroked="f" o:allowincell="f" style="position:absolute;left:1827;top:-2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64;top:31;width:1015;height:10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372100" cy="7404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4052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4pt;width:422.95pt;height:58.2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6215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มารยาทในการชมการ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รยาทในการชม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รยาทในการชมการแสดงนาฏศิลป์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3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รยาทในการชมการแสด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3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รยาทในการชมการแสด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 id="shape_0" stroked="f" o:allowincell="f" style="position:absolute;left:5040;top:173;width:4089;height:7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มารยาทในการชมการแสด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จุดประสงค์ตัวชี้วัด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.6pt;width:264.15pt;height:74.8pt" coordorigin="-15,72" coordsize="5283,1496">
                <v:group id="shape_0" style="position:absolute;left:-15;top:72;width:5283;height:1109">
                  <v:shape id="shape_0" stroked="f" o:allowincell="f" style="position:absolute;left:-15;top:72;width:4259;height:107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78;top:161;width:989;height:101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ปฏิบัติตนเป็นผู้ช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ที่ด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การปฏิบัติตนเป็นผู้ชมที่ด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ปฏิบัติตนเป็นผู้ชมที่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็นผู้ชมการแสดงนาฏศิลป์ไทยที่ดีจะช่วยอนุรักษ์นาฏศิลป์ไทยให้คงอยู่คู่ชาติไทยตลอด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227330</wp:posOffset>
                </wp:positionV>
                <wp:extent cx="2225040" cy="892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7.9pt;width:175.2pt;height:70.2pt" coordorigin="27,358" coordsize="3504,1404">
                <v:group id="shape_0" style="position:absolute;left:27;top:526;width:2519;height:1237">
                  <v:shape id="shape_0" stroked="f" o:allowincell="f" style="position:absolute;left:27;top:526;width:2518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;top:530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16;top:358;width:91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็นผู้ชมที่ดี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ยาทในการชมการแสด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การชมนาฏศิลป์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-83185</wp:posOffset>
                </wp:positionV>
                <wp:extent cx="2931160" cy="9442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6.55pt;width:230.8pt;height:74.35pt" coordorigin="-14,-131" coordsize="4616,1487">
                <v:group id="shape_0" style="position:absolute;left:-14;top:69;width:3540;height:1287">
                  <v:shape id="shape_0" stroked="f" o:allowincell="f" style="position:absolute;left:-14;top:69;width:3539;height:7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;top:123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9;top:-131;width:1022;height:102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7940</wp:posOffset>
                </wp:positionH>
                <wp:positionV relativeFrom="paragraph">
                  <wp:posOffset>154305</wp:posOffset>
                </wp:positionV>
                <wp:extent cx="3025140" cy="972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2.15pt;width:238.2pt;height:76.55pt" coordorigin="-44,243" coordsize="4764,1531">
                <v:group id="shape_0" style="position:absolute;left:-44;top:487;width:3704;height:1288">
                  <v:shape id="shape_0" stroked="f" o:allowincell="f" style="position:absolute;left:-44;top:487;width:3703;height:7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;top:541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6;top:243;width:1013;height:101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248285</wp:posOffset>
                </wp:positionV>
                <wp:extent cx="4465320" cy="9124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9.55pt;width:351.6pt;height:71.85pt" coordorigin="-40,391" coordsize="7032,1437">
                <v:group id="shape_0" style="position:absolute;left:-40;top:561;width:6120;height:1267">
                  <v:shape id="shape_0" stroked="f" o:allowincell="f" style="position:absolute;left:-40;top:561;width:6119;height:6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;top:589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7;top:391;width:94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มารยาทในการชมการแสด</w:t>
      </w:r>
      <w:r>
        <w:rPr>
          <w:rFonts w:ascii="Angsana New" w:hAnsi="Angsana New"/>
          <w:sz w:val="32"/>
          <w:sz w:val="32"/>
          <w:szCs w:val="32"/>
        </w:rPr>
        <w:t>งนาฏศิลป์ไท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ชมการแสด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</wp:posOffset>
                </wp:positionH>
                <wp:positionV relativeFrom="paragraph">
                  <wp:posOffset>16510</wp:posOffset>
                </wp:positionV>
                <wp:extent cx="2194560" cy="960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.3pt;width:172.8pt;height:75.6pt" coordorigin="31,26" coordsize="3456,1512">
                <v:group id="shape_0" style="position:absolute;left:31;top:26;width:2471;height:1512">
                  <v:shape id="shape_0" stroked="f" o:allowincell="f" style="position:absolute;left:31;top:26;width:2470;height:107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;top:305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72;top:128;width:91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ปฏิบัติตนเป็นผู้ชมการแสดงที่ดี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220345</wp:posOffset>
                </wp:positionV>
                <wp:extent cx="2910840" cy="917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.35pt;width:229.2pt;height:72.25pt" coordorigin="-30,347" coordsize="4584,1445">
                <v:group id="shape_0" style="position:absolute;left:-30;top:555;width:3599;height:1237">
                  <v:shape id="shape_0" stroked="f" o:allowincell="f" style="position:absolute;left:-30;top:555;width:3598;height:67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;top:559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4;top:347;width:959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47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สบการณ์ในการไปชมการแสดงของนักเรียนโดย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ไปชมการแสดงนาฏศิลป์หรือไม่ 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ชมที่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แสดงนาฏศิลป์ที่ไปชม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สนุก ชุดแต่งกายสวยงามและมีท่ารำที่ส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กระทำของตนเหมาะส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เป็นผู้ชมที่ดี มารยาทในการชมการแสดงและประโยชน์ของการชมนาฏศิลป์ไทย แล้วครูนำข้อมูลที่ได้</w:t>
      </w:r>
      <w:r>
        <w:rPr>
          <w:rFonts w:ascii="Angsana New" w:hAnsi="Angsana New"/>
          <w:sz w:val="32"/>
          <w:sz w:val="32"/>
          <w:szCs w:val="32"/>
        </w:rPr>
        <w:t>มา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  พร้อมทั้งอธิบายเพิ่มเติมให้นักเรียนฟัง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>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6400800" cy="346456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171700" cy="7073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ช่วยอนุรักษ์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2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ช่วยอนุรักษ์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1143000" cy="7073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็นผู้ชม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15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ป็นผู้ชม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8100</wp:posOffset>
                </wp:positionH>
                <wp:positionV relativeFrom="paragraph">
                  <wp:posOffset>121920</wp:posOffset>
                </wp:positionV>
                <wp:extent cx="977900" cy="10147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วามสนใจผู้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9.9pt;mso-wrap-distance-left:9.05pt;mso-wrap-distance-right:9.05pt;mso-wrap-distance-top:0pt;mso-wrap-distance-bottom:0pt;margin-top:9.6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ความสนใจผู้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6850</wp:posOffset>
                </wp:positionH>
                <wp:positionV relativeFrom="paragraph">
                  <wp:posOffset>43815</wp:posOffset>
                </wp:positionV>
                <wp:extent cx="1371600" cy="5600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น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เบียบของสถา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1pt;mso-wrap-distance-left:9.05pt;mso-wrap-distance-right:9.05pt;mso-wrap-distance-top:0pt;mso-wrap-distance-bottom:0pt;margin-top:3.45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น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เบียบของ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2171700" cy="7073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รับความรู้เกี่ยวกับ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รับความรู้เกี่ยวกับ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6200</wp:posOffset>
                </wp:positionH>
                <wp:positionV relativeFrom="paragraph">
                  <wp:posOffset>213995</wp:posOffset>
                </wp:positionV>
                <wp:extent cx="1028700" cy="16294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ในการชมการแสดง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8.3pt;mso-wrap-distance-left:9.05pt;mso-wrap-distance-right:9.05pt;mso-wrap-distance-top:0pt;mso-wrap-distance-bottom:0pt;margin-top:16.85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ในการชมการแสดง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268605</wp:posOffset>
                </wp:positionV>
                <wp:extent cx="1028700" cy="707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ถึงก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21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ถึงก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9515</wp:posOffset>
                </wp:positionH>
                <wp:positionV relativeFrom="paragraph">
                  <wp:posOffset>101600</wp:posOffset>
                </wp:positionV>
                <wp:extent cx="800100" cy="7073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ย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8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รย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5610</wp:posOffset>
                </wp:positionH>
                <wp:positionV relativeFrom="paragraph">
                  <wp:posOffset>151130</wp:posOffset>
                </wp:positionV>
                <wp:extent cx="800100" cy="7073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1.9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3850</wp:posOffset>
                </wp:positionH>
                <wp:positionV relativeFrom="paragraph">
                  <wp:posOffset>60325</wp:posOffset>
                </wp:positionV>
                <wp:extent cx="800100" cy="10147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รับค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9.9pt;mso-wrap-distance-left:9.05pt;mso-wrap-distance-right:9.05pt;mso-wrap-distance-top:0pt;mso-wrap-distance-bottom:0pt;margin-top:4.75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รับค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255270</wp:posOffset>
                </wp:positionV>
                <wp:extent cx="1028700" cy="7073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งกายสุ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7pt;mso-wrap-distance-left:9.05pt;mso-wrap-distance-right:9.05pt;mso-wrap-distance-top:0pt;mso-wrap-distance-bottom:0pt;margin-top:2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ต่งกายสุ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914400" cy="7073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ส่งเสียงด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15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ส่งเสียงด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3565</wp:posOffset>
                </wp:positionH>
                <wp:positionV relativeFrom="paragraph">
                  <wp:posOffset>66675</wp:posOffset>
                </wp:positionV>
                <wp:extent cx="1028700" cy="10147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ลุกเด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มาบ่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9.9pt;mso-wrap-distance-left:9.05pt;mso-wrap-distance-right:9.05pt;mso-wrap-distance-top:0pt;mso-wrap-distance-bottom:0pt;margin-top:5.2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ลุกเด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มาบ่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1257300" cy="13220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รื่องที่ชมไปเล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นอื่นฟัง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4.1pt;mso-wrap-distance-left:9.05pt;mso-wrap-distance-right:9.05pt;mso-wrap-distance-top:0pt;mso-wrap-distance-bottom:0pt;margin-top:4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ำเรื่องที่ชมไปเล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คนอื่นฟั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1485900" cy="7073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รับความสนุกส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3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รับความสนุกส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ต่อไปนี้มาติดไว้บนกระดานแล้วพา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57250</wp:posOffset>
            </wp:positionH>
            <wp:positionV relativeFrom="paragraph">
              <wp:posOffset>635</wp:posOffset>
            </wp:positionV>
            <wp:extent cx="3714750" cy="328866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600200" cy="7073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หลับขณะชมการ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7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่งหลับขณะชม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2857500" cy="7073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นทางมาถึงสถานที่ก่อนการแสดงเริ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7pt;mso-wrap-distance-left:9.05pt;mso-wrap-distance-right:9.05pt;mso-wrap-distance-top:0pt;mso-wrap-distance-bottom:0pt;margin-top:9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ดินทางมาถึงสถานที่ก่อนการแสดงเริ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240665</wp:posOffset>
                </wp:positionV>
                <wp:extent cx="2514600" cy="7073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งกายด้วยชุดกระโปรงสุภาพ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7pt;mso-wrap-distance-left:9.05pt;mso-wrap-distance-right:9.05pt;mso-wrap-distance-top:0pt;mso-wrap-distance-bottom:0pt;margin-top:18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ต่งกายด้วยชุดกระโปรงสุภาพ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3771900" cy="7073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าเรื่องราวตอนต่อไปให้เพื่อนข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ังเพราะได้ชมมาก่อนแล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.7pt;mso-wrap-distance-left:9.05pt;mso-wrap-distance-right:9.05pt;mso-wrap-distance-top:0pt;mso-wrap-distance-bottom:0pt;margin-top:1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่าเรื่องราวตอนต่อไปให้เพื่อนข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ังเพราะได้ชมมาก่อ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210185</wp:posOffset>
                </wp:positionV>
                <wp:extent cx="2171700" cy="7073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เกียรติผู้แสดงด้วยการปรบ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6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เกียรติผู้แสดงด้วยการปรบ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0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3445</wp:posOffset>
                </wp:positionH>
                <wp:positionV relativeFrom="paragraph">
                  <wp:posOffset>86995</wp:posOffset>
                </wp:positionV>
                <wp:extent cx="2421255" cy="7073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ชมการแสดงอย่างตั้งใจตั้งแต่ต้นจน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55.7pt;mso-wrap-distance-left:9.05pt;mso-wrap-distance-right:9.05pt;mso-wrap-distance-top:0pt;mso-wrap-distance-bottom:0pt;margin-top:6.8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่งชมการแสดงอย่างตั้งใจตั้งแต่ต้นจน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6145</wp:posOffset>
                </wp:positionH>
                <wp:positionV relativeFrom="paragraph">
                  <wp:posOffset>229870</wp:posOffset>
                </wp:positionV>
                <wp:extent cx="2637155" cy="7073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ห่ร้องเมื่อเริ่มการแสดงเพื่อให้เกียรติผู้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55.7pt;mso-wrap-distance-left:9.05pt;mso-wrap-distance-right:9.05pt;mso-wrap-distance-top:0pt;mso-wrap-distance-bottom:0pt;margin-top:18.1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ห่ร้องเมื่อเริ่มการแสดงเพื่อให้เกียรติผู้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2650</wp:posOffset>
                </wp:positionH>
                <wp:positionV relativeFrom="paragraph">
                  <wp:posOffset>80645</wp:posOffset>
                </wp:positionV>
                <wp:extent cx="2857500" cy="70739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ณะชมการแสดงรับประทานอาหารอย่างเงีย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7pt;mso-wrap-distance-left:9.05pt;mso-wrap-distance-right:9.05pt;mso-wrap-distance-top:0pt;mso-wrap-distance-bottom:0pt;margin-top:6.3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ณะชมการแสดงรับประทานอาหารอย่างเงีย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เล่นเกมควรทำหรือไม่ควรทำ  โดยมี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>ตอน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  แล้วครูแจกป้ายวงกลมสีแดงและสีเข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คว่ำแถบประโยคบนกระดานแล้วอธิบายวิธีการเล่นเกมควรทำหรือไม่ควรท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ครูพลิกแถบประโยคใดขึ้นมาแล้วเป็นการกระทำที่ควรทำให้ตอบคำถ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โดยยกป้ายวงกลมสีเขียวแต่ถ้าเป็นการกระทำที่ไม่ควรทำให้ยกป้ายวงกลมสีแด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ุ่มใดตอบถู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ใดตอบผิดไม่ได้คะแนน กลุ่มที่ได้คะแนนมากที่สุดเป็นฝ่ายชน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ดำเนินการเล่นเกมจนได้กลุ่มที่ชน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นำแถบประโยคที่เป็นมารยาทในการช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แสดงที่ดีและไม่ดีแยกออกจากกันคนละด้านของกระด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ได้จำแนกถึงการกระ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ควรทำและไม่ควร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ภาพการแสดงเซิ้งกระติบข้าวกับการแสดงนิทา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่ายกับเต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ให้นักเรียนดู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แล้วใช้คำถามเ</w:t>
      </w:r>
      <w:r>
        <w:rPr>
          <w:rFonts w:ascii="Angsana New" w:hAnsi="Angsana New"/>
          <w:sz w:val="32"/>
          <w:sz w:val="32"/>
          <w:szCs w:val="32"/>
        </w:rPr>
        <w:t>พื่</w:t>
      </w:r>
      <w:r>
        <w:rPr>
          <w:rFonts w:ascii="Angsana New" w:hAnsi="Angsana New"/>
          <w:sz w:val="32"/>
          <w:sz w:val="32"/>
          <w:szCs w:val="32"/>
        </w:rPr>
        <w:t>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ซิ้งกระติบข้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รับประโยชน์จากการชมภาพนี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รับความรู้เกี่ยวกับวัฒนธรรมของคนอี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การแสดงนิทานเรื่อ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ต่ายกับเต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ชมภาพการแสดงนิทา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่ายกับเต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ระโยชน์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คติสอนใจ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ยายาม  อดท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ผู้ชมการแสดงนาฏศิลป์ไทยที่ดีจะมีส่วนช่วยอนุรักษ์นาฏศิลป์ไทย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งอยู่คู่ชาติไทยตลอดไป  และทำให้ทั้งผู้แสดงและผู้ชมมีความสุขกับการแสด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ปฏิบัติตนเป็นผู้ชมการแสดงที่ดี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ชมการแสด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930</wp:posOffset>
                </wp:positionH>
                <wp:positionV relativeFrom="paragraph">
                  <wp:posOffset>247015</wp:posOffset>
                </wp:positionV>
                <wp:extent cx="2921000" cy="685800"/>
                <wp:effectExtent l="0" t="0" r="0" b="46863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7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บรรยากาศเชิงบวกb-w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9.45pt;width:230pt;height:54pt" coordorigin="-118,389" coordsize="4600,1080">
                <v:group id="shape_0" style="position:absolute;left:-118;top:389;width:3600;height:1080">
                  <v:shape id="shape_0" stroked="f" o:allowincell="f" style="position:absolute;left:-118;top:389;width:3599;height:107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;top:660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45;top:439;width:936;height:101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มารยาทในการชมการแสดงนาฏศิลป์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ควรทำหรือไม่ควรทำ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670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pt;width:162.55pt;height:55.35pt" coordorigin="-42,120" coordsize="3251,1107">
                <v:shape id="shape_0" stroked="f" o:allowincell="f" style="position:absolute;left:2294;top:206;width:914;height:101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-42;top:120;width:2260;height:1080">
                  <v:shape id="shape_0" stroked="f" o:allowincell="f" style="position:absolute;left:-42;top:120;width:2259;height:107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กมควรทำหรือไม่ควรท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ชมการแสด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1125</wp:posOffset>
                </wp:positionH>
                <wp:positionV relativeFrom="paragraph">
                  <wp:posOffset>113665</wp:posOffset>
                </wp:positionV>
                <wp:extent cx="3732530" cy="716915"/>
                <wp:effectExtent l="0" t="0" r="0" b="14986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7" name="วัดและประเมินผลb-w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8.95pt;width:293.85pt;height:56.45pt" coordorigin="-175,179" coordsize="5877,1129">
                <v:shape id="shape_0" ID="วัดและประเมินผลb-w" stroked="f" o:allowincell="f" style="position:absolute;left:4664;top:281;width:1038;height:102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-175;top:179;width:4799;height:1080">
                  <v:shape id="shape_0" stroked="f" o:allowincell="f" style="position:absolute;left:-175;top:179;width:4798;height:107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;top:45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9700</wp:posOffset>
                </wp:positionH>
                <wp:positionV relativeFrom="paragraph">
                  <wp:posOffset>88900</wp:posOffset>
                </wp:positionV>
                <wp:extent cx="2687320" cy="685800"/>
                <wp:effectExtent l="0" t="0" r="0" b="12255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7pt;width:211.6pt;height:54pt" coordorigin="-220,140" coordsize="4232,1080">
                <v:group id="shape_0" style="position:absolute;left:-220;top:140;width:3170;height:1080">
                  <v:shape id="shape_0" stroked="f" o:allowincell="f" style="position:absolute;left:-220;top:140;width:3169;height:107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;top:411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79;top:147;width:932;height:102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มารยาทที่ดีในการชมการแสดงนาฏศิลป์ที่ตนเองชื่นชอบพร้อมทั้งระบายสีให้สวยง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ให้แต่ละคนออกมานำเสนอผลงานของตนเองที่หน้าชั้นเรียนทีละคนจนครบทุก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ลือกผลงานที่ทำได้ด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ิ้นมาให้นักเรียนร่วมกันจัดป้ายนิเทศหน้าชั้นเรีย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5725</wp:posOffset>
                </wp:positionH>
                <wp:positionV relativeFrom="paragraph">
                  <wp:posOffset>75565</wp:posOffset>
                </wp:positionV>
                <wp:extent cx="4058285" cy="723900"/>
                <wp:effectExtent l="0" t="0" r="0" b="257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5.95pt;width:319.55pt;height:57pt" coordorigin="-135,119" coordsize="6391,1140">
                <v:group id="shape_0" style="position:absolute;left:-135;top:119;width:5319;height:1080">
                  <v:shape id="shape_0" stroked="f" o:allowincell="f" style="position:absolute;left:-135;top:119;width:5318;height:107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;top:390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35;top:238;width:1020;height:102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  ระบุมารยาทในการชมการแสด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มารยาทในการชมการแสด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มารยาทในการชมการแสดงได้สัมพันธ์กับหัวข้อที่กำหนดและแตกต่างจากที่ครูยกตัวอย่าง            มีการเชื่อมโ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มารยาทในการชมการแสดงได้สัมพันธ์กับหัวข้อที่กำหนดและแตกต่างจากที่ครูยกตัวอย่างแต่เชื่อมโยงให้เห็นเฉพาะ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มารยาทในการชมการแสดงได้สัมพันธ์กับหัวข้อที่กำหนดตามที่ครูยกตัว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การดัดแปลง                                 ให้แตก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มารยาทในการชมการแสดง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9.jpeg"/><Relationship Id="rId22" Type="http://schemas.openxmlformats.org/officeDocument/2006/relationships/image" Target="media/image3.jpeg"/><Relationship Id="rId23" Type="http://schemas.openxmlformats.org/officeDocument/2006/relationships/image" Target="media/image9.jpeg"/><Relationship Id="rId24" Type="http://schemas.openxmlformats.org/officeDocument/2006/relationships/image" Target="media/image3.jpeg"/><Relationship Id="rId25" Type="http://schemas.openxmlformats.org/officeDocument/2006/relationships/image" Target="media/image10.jpeg"/><Relationship Id="rId26" Type="http://schemas.openxmlformats.org/officeDocument/2006/relationships/image" Target="media/image3.jpeg"/><Relationship Id="rId27" Type="http://schemas.openxmlformats.org/officeDocument/2006/relationships/image" Target="media/image10.jpeg"/><Relationship Id="rId28" Type="http://schemas.openxmlformats.org/officeDocument/2006/relationships/image" Target="media/image3.jpeg"/><Relationship Id="rId29" Type="http://schemas.openxmlformats.org/officeDocument/2006/relationships/image" Target="media/image11.jpeg"/><Relationship Id="rId30" Type="http://schemas.openxmlformats.org/officeDocument/2006/relationships/image" Target="media/image3.jpeg"/><Relationship Id="rId31" Type="http://schemas.openxmlformats.org/officeDocument/2006/relationships/image" Target="media/image11.jpeg"/><Relationship Id="rId32" Type="http://schemas.openxmlformats.org/officeDocument/2006/relationships/image" Target="media/image3.jpeg"/><Relationship Id="rId33" Type="http://schemas.openxmlformats.org/officeDocument/2006/relationships/image" Target="media/image12.jpeg"/><Relationship Id="rId34" Type="http://schemas.openxmlformats.org/officeDocument/2006/relationships/image" Target="media/image3.jpeg"/><Relationship Id="rId35" Type="http://schemas.openxmlformats.org/officeDocument/2006/relationships/image" Target="media/image12.jpeg"/><Relationship Id="rId36" Type="http://schemas.openxmlformats.org/officeDocument/2006/relationships/image" Target="media/image3.jpeg"/><Relationship Id="rId37" Type="http://schemas.openxmlformats.org/officeDocument/2006/relationships/image" Target="media/image13.jpeg"/><Relationship Id="rId38" Type="http://schemas.openxmlformats.org/officeDocument/2006/relationships/image" Target="media/image3.jpeg"/><Relationship Id="rId39" Type="http://schemas.openxmlformats.org/officeDocument/2006/relationships/image" Target="media/image13.jpeg"/><Relationship Id="rId40" Type="http://schemas.openxmlformats.org/officeDocument/2006/relationships/image" Target="media/image3.jpeg"/><Relationship Id="rId41" Type="http://schemas.openxmlformats.org/officeDocument/2006/relationships/image" Target="media/image14.jpeg"/><Relationship Id="rId42" Type="http://schemas.openxmlformats.org/officeDocument/2006/relationships/image" Target="media/image3.jpeg"/><Relationship Id="rId43" Type="http://schemas.openxmlformats.org/officeDocument/2006/relationships/image" Target="media/image14.jpeg"/><Relationship Id="rId44" Type="http://schemas.openxmlformats.org/officeDocument/2006/relationships/image" Target="media/image3.jpeg"/><Relationship Id="rId45" Type="http://schemas.openxmlformats.org/officeDocument/2006/relationships/image" Target="media/image15.jpeg"/><Relationship Id="rId46" Type="http://schemas.openxmlformats.org/officeDocument/2006/relationships/image" Target="media/image3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3.jpeg"/><Relationship Id="rId50" Type="http://schemas.openxmlformats.org/officeDocument/2006/relationships/image" Target="media/image17.jpeg"/><Relationship Id="rId51" Type="http://schemas.openxmlformats.org/officeDocument/2006/relationships/image" Target="media/image3.jpeg"/><Relationship Id="rId52" Type="http://schemas.openxmlformats.org/officeDocument/2006/relationships/image" Target="media/image17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3.jpeg"/><Relationship Id="rId68" Type="http://schemas.openxmlformats.org/officeDocument/2006/relationships/image" Target="media/image20.png"/><Relationship Id="rId69" Type="http://schemas.openxmlformats.org/officeDocument/2006/relationships/image" Target="media/image3.jpeg"/><Relationship Id="rId70" Type="http://schemas.openxmlformats.org/officeDocument/2006/relationships/image" Target="media/image20.png"/><Relationship Id="rId71" Type="http://schemas.openxmlformats.org/officeDocument/2006/relationships/image" Target="media/image21.jpeg"/><Relationship Id="rId72" Type="http://schemas.openxmlformats.org/officeDocument/2006/relationships/image" Target="media/image3.jpeg"/><Relationship Id="rId73" Type="http://schemas.openxmlformats.org/officeDocument/2006/relationships/image" Target="media/image21.jpeg"/><Relationship Id="rId74" Type="http://schemas.openxmlformats.org/officeDocument/2006/relationships/image" Target="media/image3.jpeg"/><Relationship Id="rId75" Type="http://schemas.openxmlformats.org/officeDocument/2006/relationships/image" Target="media/image22.png"/><Relationship Id="rId76" Type="http://schemas.openxmlformats.org/officeDocument/2006/relationships/image" Target="media/image3.jpeg"/><Relationship Id="rId77" Type="http://schemas.openxmlformats.org/officeDocument/2006/relationships/image" Target="media/image22.pn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23.png"/><Relationship Id="rId81" Type="http://schemas.openxmlformats.org/officeDocument/2006/relationships/image" Target="media/image3.jpeg"/><Relationship Id="rId82" Type="http://schemas.openxmlformats.org/officeDocument/2006/relationships/image" Target="media/image23.png"/><Relationship Id="rId83" Type="http://schemas.openxmlformats.org/officeDocument/2006/relationships/image" Target="media/image3.jpeg"/><Relationship Id="rId84" Type="http://schemas.openxmlformats.org/officeDocument/2006/relationships/image" Target="media/image24.png"/><Relationship Id="rId85" Type="http://schemas.openxmlformats.org/officeDocument/2006/relationships/image" Target="media/image3.jpe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jpeg"/><Relationship Id="rId89" Type="http://schemas.openxmlformats.org/officeDocument/2006/relationships/image" Target="media/image26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7:00Z</dcterms:created>
  <dc:creator>WincoolV5</dc:creator>
  <dc:description/>
  <cp:keywords/>
  <dc:language>en-US</dc:language>
  <cp:lastModifiedBy>Home</cp:lastModifiedBy>
  <cp:lastPrinted>2002-01-01T05:45:00Z</cp:lastPrinted>
  <dcterms:modified xsi:type="dcterms:W3CDTF">2001-12-31T22:45:00Z</dcterms:modified>
  <cp:revision>7</cp:revision>
  <dc:subject/>
  <dc:title/>
</cp:coreProperties>
</file>