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รยาทในการชม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รยาทในการชมการแสดงนาฏศิลป์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4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รยาทในการชมการแสด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4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รยาทในการชมการแสด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มารยาทในการชมการแสดง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ปฏิบัติตนเป็นผู้ชมที่ดีของ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มีมารยาทในการชมการแสดงที่ด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กระทำที่เป็นผู้มีมารยาทในการชมการแสดงที่ด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็นผู้ชมการแสดงนาฏศิลป์ไทยที่ดีจะช่วยอนุรักษ์นาฏศิลป์ไทยให้คงอยู่คู่ชาติไทยตลอด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7970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4.15pt;width:175.2pt;height:70.2pt" coordorigin="-3,283" coordsize="3504,1404">
                <v:group id="shape_0" style="position:absolute;left:-3;top:451;width:2519;height:1237">
                  <v:shape id="shape_0" stroked="f" o:allowincell="f" style="position:absolute;left:-3;top:451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;top:45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86;top:283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ในการชมการแสด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6515</wp:posOffset>
                </wp:positionH>
                <wp:positionV relativeFrom="paragraph">
                  <wp:posOffset>15113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1.9pt;width:230.8pt;height:74.35pt" coordorigin="-89,238" coordsize="4616,1487">
                <v:group id="shape_0" style="position:absolute;left:-89;top:438;width:3540;height:1287">
                  <v:shape id="shape_0" stroked="f" o:allowincell="f" style="position:absolute;left:-89;top:438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;top:492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04;top:238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6515</wp:posOffset>
                </wp:positionH>
                <wp:positionV relativeFrom="paragraph">
                  <wp:posOffset>-14986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11.8pt;width:238.2pt;height:76.55pt" coordorigin="-89,-236" coordsize="4764,1531">
                <v:group id="shape_0" style="position:absolute;left:-89;top:8;width:3704;height:1288">
                  <v:shape id="shape_0" stroked="f" o:allowincell="f" style="position:absolute;left:-89;top:8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;top:62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61;top:-236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1125</wp:posOffset>
                </wp:positionH>
                <wp:positionV relativeFrom="paragraph">
                  <wp:posOffset>19621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5.45pt;width:351.6pt;height:71.85pt" coordorigin="-175,309" coordsize="7032,1437">
                <v:group id="shape_0" style="position:absolute;left:-175;top:479;width:6120;height:1267">
                  <v:shape id="shape_0" stroked="f" o:allowincell="f" style="position:absolute;left:-175;top:479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;top:507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2;top:309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ผลเกี่ยวกับการปฏิบัติตนเป็นผู้ชมที่ดีของนักเรีย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32385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.55pt;width:172.8pt;height:75.6pt" coordorigin="16,51" coordsize="3456,1512">
                <v:group id="shape_0" style="position:absolute;left:16;top:51;width:2471;height:1512">
                  <v:shape id="shape_0" stroked="f" o:allowincell="f" style="position:absolute;left:16;top:51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;top:330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57;top:153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นเป็นผู้มีมารยาทในการชมการแสดงที่ดีมีผลดีต่อตน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63195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2.85pt;width:229.2pt;height:72.25pt" coordorigin="-105,257" coordsize="4584,1445">
                <v:group id="shape_0" style="position:absolute;left:-105;top:465;width:3599;height:1237">
                  <v:shape id="shape_0" stroked="f" o:allowincell="f" style="position:absolute;left:-105;top:465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;top:469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9;top:257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  แล้วให้แต่ละกลุ่มเตรียมการแสด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การแสด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ช้เวลาฝึกซ้อมกลุ่ม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จกแบบประเมินผลการปฏิบัติตนในการเ</w:t>
      </w:r>
      <w:r>
        <w:rPr>
          <w:rFonts w:ascii="Angsana New" w:hAnsi="Angsana New"/>
          <w:sz w:val="32"/>
          <w:sz w:val="32"/>
          <w:szCs w:val="32"/>
        </w:rPr>
        <w:t>ป็</w:t>
      </w:r>
      <w:r>
        <w:rPr>
          <w:rFonts w:ascii="Angsana New" w:hAnsi="Angsana New"/>
          <w:sz w:val="32"/>
          <w:sz w:val="32"/>
          <w:szCs w:val="32"/>
        </w:rPr>
        <w:t>นผู้ชมการแสดงที่ดี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ตัวอย่างต่อไป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tbl>
      <w:tblPr>
        <w:tblW w:w="812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083"/>
        <w:gridCol w:w="1272"/>
        <w:gridCol w:w="1635"/>
      </w:tblGrid>
      <w:tr>
        <w:trPr/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ผลการปฏิบัติตน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สุภา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ถึงก่อนเวลาแสดง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ลุกเดินไปมาบ่อย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่งเสียงรบกวน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ระเบียบของ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ารมณ์ร่วมกับผู้แสด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ทำการแสดงประจำกลุ่มของ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ู                โดยในขณะที่ดูให้ผู้ชมทำการประเมินการปฏิบัติตนของตนเองตามแบบประเมินที่ครูแจกให้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ากนั้นนำใบประเมินส่งครูและให้ครูทำการประมวลผลการประเมินตนเองของนักเรียน ถ้าพบข้อบกพร่อง</w:t>
      </w:r>
      <w:r>
        <w:rPr>
          <w:rFonts w:ascii="Angsana New" w:hAnsi="Angsana New"/>
          <w:spacing w:val="-6"/>
          <w:sz w:val="32"/>
          <w:sz w:val="32"/>
          <w:szCs w:val="32"/>
        </w:rPr>
        <w:t>ให้แนะนำแนวทางแก้ไขให้นักเรียนนำไปปรับปรุงตนเอง แต่ถ้าพบข้อดีให้นักเรียนทุกคนร่วมกันแสดง</w:t>
      </w:r>
      <w:r>
        <w:rPr>
          <w:rFonts w:ascii="Angsana New" w:hAnsi="Angsana New"/>
          <w:spacing w:val="-6"/>
          <w:sz w:val="32"/>
          <w:sz w:val="32"/>
          <w:szCs w:val="32"/>
        </w:rPr>
        <w:t>ความ</w:t>
      </w:r>
      <w:r>
        <w:rPr>
          <w:rFonts w:ascii="Angsana New" w:hAnsi="Angsana New"/>
          <w:spacing w:val="-6"/>
          <w:sz w:val="32"/>
          <w:sz w:val="32"/>
          <w:szCs w:val="32"/>
        </w:rPr>
        <w:t>คิดเห็น</w:t>
      </w:r>
      <w:r>
        <w:rPr>
          <w:rFonts w:ascii="Angsana New" w:hAnsi="Angsana New"/>
          <w:sz w:val="32"/>
          <w:sz w:val="32"/>
          <w:szCs w:val="32"/>
        </w:rPr>
        <w:t>ชื่</w:t>
      </w:r>
      <w:r>
        <w:rPr>
          <w:rFonts w:ascii="Angsana New" w:hAnsi="Angsana New"/>
          <w:sz w:val="32"/>
          <w:sz w:val="32"/>
          <w:szCs w:val="32"/>
        </w:rPr>
        <w:t>นชมการกระทำ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มีมารยาทที่ดีในการ</w:t>
      </w:r>
      <w:r>
        <w:rPr>
          <w:rFonts w:ascii="Angsana New" w:hAnsi="Angsana New"/>
          <w:spacing w:val="-6"/>
          <w:sz w:val="32"/>
          <w:sz w:val="32"/>
          <w:szCs w:val="32"/>
        </w:rPr>
        <w:t>ช</w:t>
      </w:r>
      <w:r>
        <w:rPr>
          <w:rFonts w:ascii="Angsana New" w:hAnsi="Angsana New"/>
          <w:spacing w:val="-6"/>
          <w:sz w:val="32"/>
          <w:sz w:val="32"/>
          <w:szCs w:val="32"/>
        </w:rPr>
        <w:t>มการแสดงนาฏศิลป์จะช่วยอนุรักษ์นาฏศิลป์ไทยให้คงอยู่คู่ชาติไทย</w:t>
      </w:r>
      <w:r>
        <w:rPr>
          <w:rFonts w:ascii="Angsana New" w:hAnsi="Angsana New"/>
          <w:sz w:val="32"/>
          <w:sz w:val="32"/>
          <w:szCs w:val="32"/>
        </w:rPr>
        <w:t>ตลอด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ำให้ผู้แสดงมีสมาธิ ผู้ชมคนอื่นมีความสุขในการชม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นเป็นผู้มีมารยาทในการชมการแสดงที่ดีมีผล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>ต่อ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455</wp:posOffset>
                </wp:positionH>
                <wp:positionV relativeFrom="paragraph">
                  <wp:posOffset>114935</wp:posOffset>
                </wp:positionV>
                <wp:extent cx="2921000" cy="685800"/>
                <wp:effectExtent l="0" t="0" r="0" b="4686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บรรยากาศเชิงบวกb-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9.05pt;width:230pt;height:54pt" coordorigin="-133,181" coordsize="4600,1080">
                <v:group id="shape_0" style="position:absolute;left:-133;top:181;width:3600;height:1080">
                  <v:shape id="shape_0" stroked="f" o:allowincell="f" style="position:absolute;left:-133;top:181;width:3599;height:107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;top:45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30;top:231;width:936;height:101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ประจำกลุ่ม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แสดงความชื่นชมการเป็นผู้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 w:val="32"/>
          <w:szCs w:val="32"/>
        </w:rPr>
        <w:t>ที่ดีของตนเ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57150</wp:posOffset>
                </wp:positionV>
                <wp:extent cx="2064385" cy="702310"/>
                <wp:effectExtent l="0" t="0" r="0" b="1644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5pt;width:162.55pt;height:55.35pt" coordorigin="-42,90" coordsize="3251,1107">
                <v:shape id="shape_0" stroked="f" o:allowincell="f" style="position:absolute;left:2294;top:176;width:914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-42;top:90;width:2260;height:1080">
                  <v:shape id="shape_0" stroked="f" o:allowincell="f" style="position:absolute;left:-42;top:90;width:2259;height:107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;top:36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ประเมินการปฏิบัติตนในการเป็นผู้ชม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113665</wp:posOffset>
                </wp:positionV>
                <wp:extent cx="3732530" cy="716915"/>
                <wp:effectExtent l="0" t="0" r="0" b="1498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.95pt;width:293.9pt;height:56.45pt" coordorigin="-220,179" coordsize="5878,1129">
                <v:shape id="shape_0" ID="วัดและประเมินผลb-w" stroked="f" o:allowincell="f" style="position:absolute;left:4619;top:281;width:1038;height:102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-220;top:179;width:4799;height:1080">
                  <v:shape id="shape_0" stroked="f" o:allowincell="f" style="position:absolute;left:-220;top:179;width:4798;height:107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;top:45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</w:t>
        <w:tab/>
        <w:t xml:space="preserve">          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2.jpeg"/><Relationship Id="rId46" Type="http://schemas.openxmlformats.org/officeDocument/2006/relationships/image" Target="media/image13.png"/><Relationship Id="rId47" Type="http://schemas.openxmlformats.org/officeDocument/2006/relationships/image" Target="media/image2.jpeg"/><Relationship Id="rId48" Type="http://schemas.openxmlformats.org/officeDocument/2006/relationships/image" Target="media/image13.png"/><Relationship Id="rId49" Type="http://schemas.openxmlformats.org/officeDocument/2006/relationships/image" Target="media/image14.jpeg"/><Relationship Id="rId50" Type="http://schemas.openxmlformats.org/officeDocument/2006/relationships/image" Target="media/image2.jpeg"/><Relationship Id="rId51" Type="http://schemas.openxmlformats.org/officeDocument/2006/relationships/image" Target="media/image14.jpeg"/><Relationship Id="rId52" Type="http://schemas.openxmlformats.org/officeDocument/2006/relationships/image" Target="media/image2.jpeg"/><Relationship Id="rId53" Type="http://schemas.openxmlformats.org/officeDocument/2006/relationships/image" Target="media/image10.jpeg"/><Relationship Id="rId54" Type="http://schemas.openxmlformats.org/officeDocument/2006/relationships/image" Target="media/image15.png"/><Relationship Id="rId55" Type="http://schemas.openxmlformats.org/officeDocument/2006/relationships/image" Target="media/image2.jpeg"/><Relationship Id="rId56" Type="http://schemas.openxmlformats.org/officeDocument/2006/relationships/image" Target="media/image15.png"/><Relationship Id="rId57" Type="http://schemas.openxmlformats.org/officeDocument/2006/relationships/image" Target="media/image2.jpeg"/><Relationship Id="rId58" Type="http://schemas.openxmlformats.org/officeDocument/2006/relationships/image" Target="media/image16.png"/><Relationship Id="rId59" Type="http://schemas.openxmlformats.org/officeDocument/2006/relationships/image" Target="media/image17.jpeg"/><Relationship Id="rId60" Type="http://schemas.openxmlformats.org/officeDocument/2006/relationships/image" Target="media/image17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7:00Z</dcterms:created>
  <dc:creator>WincoolV5</dc:creator>
  <dc:description/>
  <cp:keywords/>
  <dc:language>en-US</dc:language>
  <cp:lastModifiedBy>Com</cp:lastModifiedBy>
  <cp:lastPrinted>2002-01-07T21:54:00Z</cp:lastPrinted>
  <dcterms:modified xsi:type="dcterms:W3CDTF">2002-01-07T14:54:00Z</dcterms:modified>
  <cp:revision>5</cp:revision>
  <dc:subject/>
  <dc:title/>
</cp:coreProperties>
</file>