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7.jpeg" ContentType="image/jpeg"/>
  <Override PartName="/word/media/image6.jpeg" ContentType="image/jpeg"/>
  <Override PartName="/word/media/image4.jpeg" ContentType="image/jpeg"/>
  <Override PartName="/word/media/image25.png" ContentType="image/png"/>
  <Override PartName="/word/media/image2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16.jpeg" ContentType="image/jpeg"/>
  <Override PartName="/word/media/image15.jpeg" ContentType="image/jpeg"/>
  <Override PartName="/word/media/image23.jpeg" ContentType="image/jpeg"/>
  <Override PartName="/word/media/image2.wmf" ContentType="image/x-wmf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52980</wp:posOffset>
            </wp:positionH>
            <wp:positionV relativeFrom="paragraph">
              <wp:posOffset>635</wp:posOffset>
            </wp:positionV>
            <wp:extent cx="1257300" cy="42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561" r="-6" b="17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/>
      </w:pPr>
      <w:r>
        <w:rPr/>
        <w:t xml:space="preserve">กระทรวงศึกษาธิการได้จัดทำหลักสูตรแกนกลางการศึกษาขั้นพื้นฐาน  พุทธศักราช </w:t>
      </w:r>
      <w:r>
        <w:rPr/>
        <w:t xml:space="preserve">2551  </w:t>
      </w:r>
      <w:r>
        <w:rPr/>
        <w:t>เพื่อมุ่งพัฒนาผู้เรียนให้มีความรู้  คุณธรรม  ทักษะพื้นฐานที่จำเป็นในการศึกษาต่อและประกอบอาชีพได้  โดยมุ่งเน้นให้ผู้เรียนสามารถเรียนรู้และพัฒนาตนเองได้เต็มศักยภาพ</w:t>
      </w:r>
    </w:p>
    <w:p>
      <w:pPr>
        <w:pStyle w:val="Normal"/>
        <w:jc w:val="left"/>
        <w:rPr/>
      </w:pPr>
      <w:r>
        <w:rPr/>
        <w:tab/>
      </w:r>
      <w:r>
        <w:rPr/>
        <w:t>ดังนั้นสถานศึกษาต้องจัดการศึกษาที่เน้นให้ผู้เรียนได้เรียนรู้จากประสบการณ์จริง  กระตุ้นให้ผู้เรียนได้ใช้กระบวนการคิด  โดยผู้สอนจะต้องเปลี่ยนบทบาทเป็นผู้จัดบรรยากาศเชิงบวก  สร้างแรงจูงใจให้ผู้เรียนต้องการเรียนรู้  ฝึกให้ผู้เรียนคิดวิเคราะห์ ลงมือปฏิบัติและสรุปเป็นความรู้ฝังแน่น  ซึ่งเป็นองค์ความรู้ที่เกิดจากประสบการณ์ของตนเอง  แล้วนำไปใช้ในชีวิตประจำวัน</w:t>
      </w:r>
    </w:p>
    <w:p>
      <w:pPr>
        <w:pStyle w:val="Normal"/>
        <w:jc w:val="left"/>
        <w:rPr/>
      </w:pPr>
      <w:r>
        <w:rPr/>
        <w:tab/>
      </w:r>
      <w:r>
        <w:rPr/>
        <w:t xml:space="preserve">สถาบันพัฒนาคุณภาพวิชาการ </w:t>
      </w:r>
      <w:r>
        <w:rPr/>
        <w:t>(</w:t>
      </w:r>
      <w:r>
        <w:rPr/>
        <w:t>พว</w:t>
      </w:r>
      <w:r>
        <w:rPr/>
        <w:t xml:space="preserve">.) </w:t>
      </w:r>
      <w:r>
        <w:rPr/>
        <w:t xml:space="preserve">ตระหนักถึงความสำคัญของการจัดการเรียนรู้ให้สอดคล้องกับหลักสูตรแกนกลางการศึกษาขั้นพื้นฐาน  พุทธศักราช </w:t>
      </w:r>
      <w:r>
        <w:rPr/>
        <w:t xml:space="preserve">2551  </w:t>
      </w:r>
      <w:r>
        <w:rPr/>
        <w:t>จึงได้จัดทำแผนการจัดการเรียนรู้รายชั่วโมงที่ประกอบด้วย</w:t>
      </w:r>
    </w:p>
    <w:p>
      <w:pPr>
        <w:pStyle w:val="Normal"/>
        <w:rPr/>
      </w:pPr>
      <w:r>
        <w:rPr/>
        <w:tab/>
      </w:r>
      <w:r>
        <w:rPr/>
        <w:t xml:space="preserve">1.   </w:t>
      </w:r>
      <w:r>
        <w:rPr/>
        <w:t xml:space="preserve">แบบบันทึกการออกแบบหน่วยการเรียนรู้ตามแนวทางของ  </w:t>
      </w:r>
      <w:r>
        <w:rPr/>
        <w:t>Backward Design</w:t>
      </w:r>
    </w:p>
    <w:p>
      <w:pPr>
        <w:pStyle w:val="Normal"/>
        <w:rPr/>
      </w:pPr>
      <w:r>
        <w:rPr/>
        <w:tab/>
        <w:t xml:space="preserve">2.   </w:t>
      </w:r>
      <w:r>
        <w:rPr/>
        <w:t xml:space="preserve">การออกแบบหน่วยการเรียนรู้ตามแนวทางของ  </w:t>
      </w:r>
      <w:r>
        <w:rPr/>
        <w:t>Backward Design</w:t>
      </w:r>
    </w:p>
    <w:p>
      <w:pPr>
        <w:pStyle w:val="Normal"/>
        <w:rPr/>
      </w:pPr>
      <w:r>
        <w:rPr/>
        <w:tab/>
        <w:t xml:space="preserve">3.   </w:t>
      </w: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>)</w:t>
      </w:r>
    </w:p>
    <w:p>
      <w:pPr>
        <w:pStyle w:val="Normal"/>
        <w:rPr/>
      </w:pPr>
      <w:r>
        <w:rPr/>
        <w:tab/>
        <w:t xml:space="preserve">4.   </w:t>
      </w:r>
      <w:r>
        <w:rPr/>
        <w:t xml:space="preserve">แบบทดสอบหลังเรียน </w:t>
      </w:r>
      <w:r>
        <w:rPr/>
        <w:t>(Post-Test)</w:t>
      </w:r>
    </w:p>
    <w:p>
      <w:pPr>
        <w:pStyle w:val="Normal"/>
        <w:rPr/>
      </w:pPr>
      <w:r>
        <w:rPr/>
        <w:tab/>
        <w:t xml:space="preserve">5.   </w:t>
      </w:r>
      <w:r>
        <w:rPr/>
        <w:t>แบบบันทึกสรุปผลการเรียนรู้สำหรับผู้เรียน</w:t>
      </w:r>
    </w:p>
    <w:p>
      <w:pPr>
        <w:pStyle w:val="Normal"/>
        <w:rPr/>
      </w:pPr>
      <w:r>
        <w:rPr/>
        <w:tab/>
        <w:t xml:space="preserve">6.   </w:t>
      </w:r>
      <w:r>
        <w:rPr/>
        <w:t>ผังการเรียนรู้แบบบูรณาการ</w:t>
      </w:r>
    </w:p>
    <w:p>
      <w:pPr>
        <w:pStyle w:val="Normal"/>
        <w:rPr/>
      </w:pPr>
      <w:r>
        <w:rPr/>
        <w:tab/>
        <w:t xml:space="preserve">7.   </w:t>
      </w:r>
      <w:r>
        <w:rPr/>
        <w:t>แผนการจัดการเรียนรู้รายชั่วโมงที่เน้นการคิดวิเคราะห์  เสริมสร้างคุณธรรม  จริยธรรม  และคุณลักษณะอันพึงประสงค์</w:t>
      </w:r>
    </w:p>
    <w:p>
      <w:pPr>
        <w:pStyle w:val="Normal"/>
        <w:rPr/>
      </w:pPr>
      <w:r>
        <w:rPr/>
        <w:tab/>
        <w:t xml:space="preserve">8.   </w:t>
      </w:r>
      <w:r>
        <w:rPr/>
        <w:t xml:space="preserve">กิจกรรมการเรียนรู้ที่พัฒนาศักยภาพสมอง </w:t>
      </w:r>
      <w:r>
        <w:rPr/>
        <w:t xml:space="preserve">BRAIN-BASED LEARNING (BBL) </w:t>
      </w:r>
      <w:r>
        <w:rPr/>
        <w:t xml:space="preserve">สร้างเสริมสมรรถนะสำคัญ  </w:t>
      </w:r>
      <w:r>
        <w:rPr/>
        <w:t xml:space="preserve">5  </w:t>
      </w:r>
      <w:r>
        <w:rPr/>
        <w:t xml:space="preserve">ด้านของผู้เรียน  และฝึกให้ผู้เรียนสรุปความรู้หลังการเรียนการสอนตามหลักการ </w:t>
      </w:r>
      <w:r>
        <w:rPr/>
        <w:t>Backward Design</w:t>
      </w:r>
    </w:p>
    <w:p>
      <w:pPr>
        <w:pStyle w:val="Normal"/>
        <w:rPr/>
      </w:pPr>
      <w:r>
        <w:rPr/>
        <w:tab/>
        <w:t xml:space="preserve">9.   </w:t>
      </w:r>
      <w:r>
        <w:rPr/>
        <w:t>ชิ้นงาน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10.  </w:t>
      </w:r>
      <w:r>
        <w:rPr/>
        <w:t xml:space="preserve">การประเมินคุณภาพโดยใช้เกณฑ์การให้คะแนนตามสภาพจริง </w:t>
      </w:r>
      <w:r>
        <w:rPr/>
        <w:t>(</w:t>
      </w:r>
      <w:r>
        <w:rPr/>
        <w:t>Rubrics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11.  </w:t>
      </w:r>
      <w:r>
        <w:rPr/>
        <w:t>แบบสังเกตพฤติกรรม</w:t>
      </w:r>
    </w:p>
    <w:p>
      <w:pPr>
        <w:pStyle w:val="Normal"/>
        <w:rPr/>
      </w:pPr>
      <w:r>
        <w:rPr/>
        <w:tab/>
        <w:t xml:space="preserve">      11.1  </w:t>
      </w:r>
      <w:r>
        <w:rPr/>
        <w:t xml:space="preserve">แบบสังเกตพฤติกรรมการเข้าร่วมกิจกรรม </w:t>
      </w:r>
    </w:p>
    <w:p>
      <w:pPr>
        <w:pStyle w:val="Normal"/>
        <w:rPr/>
      </w:pPr>
      <w:r>
        <w:rPr/>
        <w:tab/>
        <w:t xml:space="preserve">      11.2  </w:t>
      </w:r>
      <w:r>
        <w:rPr/>
        <w:t>แบบสังเกตพฤติกรรมการเข้าร่วมกิจกรรมกลุ่ม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1</w:t>
      </w:r>
      <w:r>
        <w:rPr/>
        <w:t>2</w:t>
      </w:r>
      <w:r>
        <w:rPr/>
        <w:t xml:space="preserve">.  </w:t>
      </w:r>
      <w:r>
        <w:rPr/>
        <w:t>ตัวอย่างโครงงานชนะเลิศ</w:t>
      </w:r>
    </w:p>
    <w:p>
      <w:pPr>
        <w:pStyle w:val="Normal"/>
        <w:rPr/>
      </w:pPr>
      <w:r>
        <w:rPr/>
        <w:tab/>
      </w:r>
      <w:r>
        <w:rPr/>
        <w:t xml:space="preserve">สถาบันพัฒนาคุณภาพวิชาการ </w:t>
      </w:r>
      <w:r>
        <w:rPr/>
        <w:t>(</w:t>
      </w:r>
      <w:r>
        <w:rPr/>
        <w:t>พว</w:t>
      </w:r>
      <w:r>
        <w:rPr/>
        <w:t xml:space="preserve">.) </w:t>
      </w:r>
      <w:r>
        <w:rPr/>
        <w:t xml:space="preserve">หวังเป็นอย่างยิ่งว่า แผนการจัดการเรียนรู้นี้จะเป็นประโยชน์แก่ผู้สอนในการจัดการเรียนรู้และประเมินผลตามหลักสูตรแกนกลางการศึกษาขั้นพื้นฐาน พุทธศักราช </w:t>
      </w:r>
      <w:r>
        <w:rPr/>
        <w:t xml:space="preserve">2551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/>
          <w:bCs/>
        </w:rPr>
        <w:t xml:space="preserve">สถาบันพัฒนาคุณภาพวิชาการ </w:t>
      </w:r>
      <w:r>
        <w:rPr>
          <w:b/>
          <w:bCs/>
        </w:rPr>
        <w:t>(</w:t>
      </w:r>
      <w:r>
        <w:rPr>
          <w:b/>
          <w:b/>
          <w:bCs/>
        </w:rPr>
        <w:t>พว</w:t>
      </w:r>
      <w:r>
        <w:rPr>
          <w:b/>
          <w:bCs/>
        </w:rPr>
        <w:t>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98065</wp:posOffset>
            </wp:positionH>
            <wp:positionV relativeFrom="paragraph">
              <wp:posOffset>12065</wp:posOffset>
            </wp:positionV>
            <wp:extent cx="1257300" cy="424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4561" r="-6" b="17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</w:t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ผังแสดงสัญลักษณ์และส่วนสำคัญในแผนการจัดการเรียนรู้รายชั่วโมงประเมินตรงตามตัวชี้วัด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</w:t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ผังแสดงสัญลักษณ์และส่วนสำคัญในแผนการจัดการเรียนรู้รายชั่วโมง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</w:t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คำชี้แจง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</w:t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ตารางมาตรฐานการเรียนรู้และตัวชี้วัด   กลุ่มสาระการเรียนรู้ศิลปะ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ทัศนศิลป์                          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</w:t>
      </w:r>
      <w:r>
        <w:rPr>
          <w:b/>
          <w:b/>
          <w:bCs/>
        </w:rPr>
        <w:t xml:space="preserve">ชั้นประถมศึกษาปีที่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</w:t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ตารางวิเคราะห์แผนการจัดการเรียนรู้รายชั่วโมงกับมาตรฐานการเรียนรู้และตัวชี้วัด   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</w:t>
      </w:r>
      <w:r>
        <w:rPr>
          <w:b/>
          <w:b/>
          <w:bCs/>
        </w:rPr>
        <w:t xml:space="preserve">กลุ่มสาระการเรียนรู้ศิลปะ </w:t>
      </w:r>
      <w:r>
        <w:rPr>
          <w:b/>
          <w:bCs/>
        </w:rPr>
        <w:t xml:space="preserve">: </w:t>
      </w:r>
      <w:r>
        <w:rPr>
          <w:b/>
          <w:b/>
          <w:bCs/>
        </w:rPr>
        <w:t>ทัศนศิลป์   ชั้นประถมศึกษาปีที่</w:t>
      </w:r>
      <w:r>
        <w:rPr>
          <w:b/>
          <w:b/>
          <w:bCs/>
        </w:rPr>
        <w:t xml:space="preserve">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</w:t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คำอธิบายรายวิชา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</w:t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โครงสร้างการจัดเวลาเรียน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</w:t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แบบบันทึกการออกแบบหน่วยการเรียนรู้ตามแนวทางของ  </w:t>
      </w:r>
      <w:r>
        <w:rPr>
          <w:b/>
          <w:bCs/>
        </w:rPr>
        <w:t>Backward Desig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1   </w:t>
      </w:r>
      <w:r>
        <w:rPr>
          <w:b/>
          <w:b/>
          <w:bCs/>
        </w:rPr>
        <w:t>สนุกกับทัศนศิลป์</w:t>
      </w:r>
    </w:p>
    <w:p>
      <w:pPr>
        <w:pStyle w:val="Normal"/>
        <w:numPr>
          <w:ilvl w:val="0"/>
          <w:numId w:val="1"/>
        </w:numPr>
        <w:rPr/>
      </w:pPr>
      <w:r>
        <w:rPr/>
        <w:t>ก</w:t>
      </w:r>
      <w:r>
        <w:rPr/>
        <w:t>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แบบทดสอบก่อนเรียน </w:t>
      </w:r>
      <w:r>
        <w:rPr/>
        <w:t xml:space="preserve">(Pre-Test) </w:t>
      </w:r>
      <w:r>
        <w:rPr/>
        <w:t xml:space="preserve">หน่วยการเรียนรู้ที่ </w:t>
      </w: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แบบทดสอบหลังเรียน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แบบบันทึกสรุปผลการเรียนรู้สำหรับผู้เรีย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1</w:t>
      </w:r>
      <w:r>
        <w:rPr/>
        <w:t xml:space="preserve"> </w:t>
      </w:r>
      <w:r>
        <w:rPr/>
        <w:t xml:space="preserve"> </w:t>
      </w:r>
      <w:r>
        <w:rPr/>
        <w:t>เส้นในภาพวาด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2</w:t>
      </w:r>
      <w:r>
        <w:rPr/>
        <w:t xml:space="preserve"> </w:t>
      </w:r>
      <w:r>
        <w:rPr/>
        <w:t xml:space="preserve"> </w:t>
      </w:r>
      <w:r>
        <w:rPr/>
        <w:t>รูปร่าง  รูปทรง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3</w:t>
      </w:r>
      <w:r>
        <w:rPr/>
        <w:t xml:space="preserve">  </w:t>
      </w:r>
      <w:r>
        <w:rPr/>
        <w:t>การวาดรูปร่างให้เป็นรูปทรงด้วยเส้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4</w:t>
      </w:r>
      <w:r>
        <w:rPr/>
        <w:t xml:space="preserve">  </w:t>
      </w:r>
      <w:r>
        <w:rPr/>
        <w:t>การวาดรูปร่างให้เป็นรูปทรงด้วยสี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5</w:t>
      </w:r>
      <w:r>
        <w:rPr/>
        <w:t xml:space="preserve">  </w:t>
      </w:r>
      <w:r>
        <w:rPr/>
        <w:t>การใช้สีในภาพวาด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6</w:t>
      </w:r>
      <w:r>
        <w:rPr/>
        <w:t xml:space="preserve"> </w:t>
      </w:r>
      <w:r>
        <w:rPr/>
        <w:t xml:space="preserve"> </w:t>
      </w:r>
      <w:r>
        <w:rPr/>
        <w:t>วัสดุอุปกรณ์สำหรับงานปั้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7</w:t>
      </w:r>
      <w:r>
        <w:rPr/>
        <w:t xml:space="preserve">  </w:t>
      </w:r>
      <w:r>
        <w:rPr/>
        <w:t>ประเภทของงานปั้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8</w:t>
      </w:r>
      <w:r>
        <w:rPr/>
        <w:t xml:space="preserve">  </w:t>
      </w:r>
      <w:r>
        <w:rPr/>
        <w:t xml:space="preserve">วิธีการปั้น </w:t>
      </w:r>
      <w:r>
        <w:rPr/>
        <w:t>:</w:t>
      </w:r>
      <w:r>
        <w:rPr/>
        <w:t xml:space="preserve"> </w:t>
      </w:r>
      <w:r>
        <w:rPr/>
        <w:t>การขดเป็นรูป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9</w:t>
      </w:r>
      <w:r>
        <w:rPr/>
        <w:t xml:space="preserve">  </w:t>
      </w:r>
      <w:r>
        <w:rPr/>
        <w:t xml:space="preserve">วิธีการปั้น </w:t>
      </w:r>
      <w:r>
        <w:rPr/>
        <w:t xml:space="preserve">: </w:t>
      </w:r>
      <w:r>
        <w:rPr/>
        <w:t>การปั้นสิ่งต่าง ๆ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10</w:t>
      </w:r>
      <w:r>
        <w:rPr/>
        <w:t xml:space="preserve">  </w:t>
      </w:r>
      <w:r>
        <w:rPr/>
        <w:t xml:space="preserve">วิธีการปั้น </w:t>
      </w:r>
      <w:r>
        <w:rPr/>
        <w:t xml:space="preserve">: </w:t>
      </w:r>
      <w:r>
        <w:rPr/>
        <w:t>การปั้นเป็นภาพ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11</w:t>
      </w:r>
      <w:r>
        <w:rPr/>
        <w:t xml:space="preserve">  </w:t>
      </w:r>
      <w:r>
        <w:rPr/>
        <w:t>ภาพพิมพ์จากการพับสี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12</w:t>
      </w:r>
      <w:r>
        <w:rPr/>
        <w:t xml:space="preserve"> </w:t>
      </w:r>
      <w:r>
        <w:rPr/>
        <w:t xml:space="preserve"> </w:t>
      </w:r>
      <w:r>
        <w:rPr/>
        <w:t>ภาพพิมพ์จากการฝนสี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13</w:t>
      </w:r>
      <w:r>
        <w:rPr/>
        <w:t xml:space="preserve">  </w:t>
      </w:r>
      <w:r>
        <w:rPr/>
        <w:t>ภาพพิมพ์จากนิ้วมือและมือของเรา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14</w:t>
      </w:r>
      <w:r>
        <w:rPr/>
        <w:t xml:space="preserve">  </w:t>
      </w:r>
      <w:r>
        <w:rPr/>
        <w:t>ภาพพิมพ์จากวัสดุธรรมชาติ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15</w:t>
      </w:r>
      <w:r>
        <w:rPr/>
        <w:t xml:space="preserve">  </w:t>
      </w:r>
      <w:r>
        <w:rPr/>
        <w:t>ภาพพิมพ์จากเศษวัสด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2   </w:t>
      </w:r>
      <w:r>
        <w:rPr>
          <w:b/>
          <w:b/>
          <w:bCs/>
        </w:rPr>
        <w:t>ศิลปินรุ่นจิ๋ว</w:t>
      </w:r>
    </w:p>
    <w:p>
      <w:pPr>
        <w:pStyle w:val="Normal"/>
        <w:numPr>
          <w:ilvl w:val="0"/>
          <w:numId w:val="1"/>
        </w:numPr>
        <w:rPr/>
      </w:pP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</w:t>
      </w:r>
      <w:r>
        <w:rPr/>
        <w:t>ู้</w:t>
      </w:r>
      <w:r>
        <w:rPr/>
        <w:t>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แบบทดสอบหลังเรียน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แบบบันทึกสรุปผลการเรียนรู้สำหรับผู้เรีย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16  </w:t>
      </w:r>
      <w:r>
        <w:rPr/>
        <w:t xml:space="preserve">พื้นฐานการวาดรูปคน </w:t>
      </w:r>
      <w:r>
        <w:rPr/>
        <w:t>:</w:t>
      </w:r>
      <w:r>
        <w:rPr/>
        <w:t xml:space="preserve"> </w:t>
      </w:r>
      <w:r>
        <w:rPr/>
        <w:t xml:space="preserve">รูปร่างของใบหน้า   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17</w:t>
      </w:r>
      <w:r>
        <w:rPr/>
        <w:t xml:space="preserve"> </w:t>
      </w:r>
      <w:r>
        <w:rPr/>
        <w:t xml:space="preserve"> </w:t>
      </w:r>
      <w:r>
        <w:rPr/>
        <w:t xml:space="preserve">พื้นฐานการวาดรูปคน </w:t>
      </w:r>
      <w:r>
        <w:rPr/>
        <w:t>:</w:t>
      </w:r>
      <w:r>
        <w:rPr/>
        <w:t xml:space="preserve">  </w:t>
      </w:r>
      <w:r>
        <w:rPr/>
        <w:t>การวาดรูปใบหน้าคนในวัยต่าง</w:t>
      </w:r>
      <w:r>
        <w:rPr/>
        <w:t xml:space="preserve"> </w:t>
      </w:r>
      <w:r>
        <w:rPr/>
        <w:t>ๆ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18</w:t>
      </w:r>
      <w:r>
        <w:rPr/>
        <w:t xml:space="preserve"> </w:t>
      </w:r>
      <w:r>
        <w:rPr/>
        <w:t xml:space="preserve"> </w:t>
      </w:r>
      <w:r>
        <w:rPr/>
        <w:t xml:space="preserve">พื้นฐานการวาดรูปคน </w:t>
      </w:r>
      <w:r>
        <w:rPr/>
        <w:t>:</w:t>
      </w:r>
      <w:r>
        <w:rPr/>
        <w:t xml:space="preserve">  </w:t>
      </w:r>
      <w:r>
        <w:rPr/>
        <w:t>การวาดภาพใบหน้าและร่างกาย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19</w:t>
      </w:r>
      <w:r>
        <w:rPr/>
        <w:t xml:space="preserve">  </w:t>
      </w:r>
      <w:r>
        <w:rPr/>
        <w:t xml:space="preserve">พื้นฐานการวาดรูปคน </w:t>
      </w:r>
      <w:r>
        <w:rPr/>
        <w:t>:</w:t>
      </w:r>
      <w:r>
        <w:rPr/>
        <w:t xml:space="preserve">  </w:t>
      </w:r>
      <w:r>
        <w:rPr/>
        <w:t>การวาดภาพท่าทางที่หลากหลาย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20</w:t>
      </w:r>
      <w:r>
        <w:rPr/>
        <w:t xml:space="preserve">  </w:t>
      </w:r>
      <w:r>
        <w:rPr/>
        <w:t xml:space="preserve">การวาดภาพเกี่ยวกับครอบครัว </w:t>
      </w:r>
      <w:r>
        <w:rPr/>
        <w:t>:</w:t>
      </w:r>
      <w:r>
        <w:rPr/>
        <w:t xml:space="preserve">  </w:t>
      </w:r>
      <w:r>
        <w:rPr/>
        <w:t>การวาดภาพสมาชิกในครอบครัว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21</w:t>
      </w:r>
      <w:r>
        <w:rPr/>
        <w:t xml:space="preserve">  </w:t>
      </w:r>
      <w:r>
        <w:rPr/>
        <w:t xml:space="preserve">การวาดภาพเกี่ยวกับครอบครัว </w:t>
      </w:r>
      <w:r>
        <w:rPr/>
        <w:t>:</w:t>
      </w:r>
      <w:r>
        <w:rPr/>
        <w:t xml:space="preserve">  </w:t>
      </w:r>
      <w:r>
        <w:rPr/>
        <w:t>การวาดลักษณะประจำตัว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22</w:t>
      </w:r>
      <w:r>
        <w:rPr/>
        <w:t xml:space="preserve">  </w:t>
      </w:r>
      <w:r>
        <w:rPr/>
        <w:t xml:space="preserve">การวาดส่วนประกอบของภาพ </w:t>
      </w:r>
      <w:r>
        <w:rPr/>
        <w:t>:</w:t>
      </w:r>
      <w:r>
        <w:rPr/>
        <w:t xml:space="preserve">  </w:t>
      </w:r>
      <w:r>
        <w:rPr/>
        <w:t>สิ่งต่าง</w:t>
      </w:r>
      <w:r>
        <w:rPr/>
        <w:t xml:space="preserve"> </w:t>
      </w:r>
      <w:r>
        <w:rPr/>
        <w:t>ๆ รอบตัว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23</w:t>
      </w:r>
      <w:r>
        <w:rPr/>
        <w:t xml:space="preserve">  </w:t>
      </w:r>
      <w:r>
        <w:rPr/>
        <w:t xml:space="preserve">การวาดส่วนประกอบของภาพ </w:t>
      </w:r>
      <w:r>
        <w:rPr/>
        <w:t>:</w:t>
      </w:r>
      <w:r>
        <w:rPr/>
        <w:t xml:space="preserve">  </w:t>
      </w:r>
      <w:r>
        <w:rPr/>
        <w:t>กิจกรรมในบ้า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24</w:t>
      </w:r>
      <w:r>
        <w:rPr/>
        <w:t xml:space="preserve">  </w:t>
      </w:r>
      <w:r>
        <w:rPr/>
        <w:t xml:space="preserve">การวาดส่วนประกอบของภาพ </w:t>
      </w:r>
      <w:r>
        <w:rPr/>
        <w:t>:</w:t>
      </w:r>
      <w:r>
        <w:rPr/>
        <w:t xml:space="preserve">  </w:t>
      </w:r>
      <w:r>
        <w:rPr/>
        <w:t>กิจกรรมนอกบ้า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25  </w:t>
      </w:r>
      <w:r>
        <w:rPr/>
        <w:t>การวาดภาพเกี่ยวกับเพื่อนบ้า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3  </w:t>
      </w:r>
      <w:r>
        <w:rPr>
          <w:b/>
          <w:b/>
          <w:bCs/>
        </w:rPr>
        <w:t>ตัด ฉีก ปะติด แสนสนุก</w:t>
      </w:r>
    </w:p>
    <w:p>
      <w:pPr>
        <w:pStyle w:val="Normal"/>
        <w:numPr>
          <w:ilvl w:val="0"/>
          <w:numId w:val="1"/>
        </w:numPr>
        <w:rPr/>
      </w:pP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แบบทดสอบหลังเรียน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3</w:t>
      </w:r>
    </w:p>
    <w:p>
      <w:pPr>
        <w:pStyle w:val="Normal"/>
        <w:numPr>
          <w:ilvl w:val="0"/>
          <w:numId w:val="1"/>
        </w:numPr>
        <w:rPr/>
      </w:pPr>
      <w:r>
        <w:rPr/>
        <w:t>แบบบันทึกสรุปผลการเรียนรู้สำหรับผู้เรียน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26  </w:t>
      </w:r>
      <w:r>
        <w:rPr/>
        <w:t>วัสดุ อุปกรณ์ที่ใช้ในการตัด ฉีก ปะติด และการปะติดด้วยรูปเรขาคณิต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27  </w:t>
      </w:r>
      <w:r>
        <w:rPr/>
        <w:t>การตัด ฉีก ปะติด ด้วยกระดาษสีเดียว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28  </w:t>
      </w:r>
      <w:r>
        <w:rPr/>
        <w:t>การตัด ฉีก ปะติด ด้วยกระดาษหลายสี</w:t>
      </w:r>
    </w:p>
    <w:p>
      <w:pPr>
        <w:pStyle w:val="Normal"/>
        <w:tabs>
          <w:tab w:val="clear" w:pos="720"/>
          <w:tab w:val="left" w:pos="3440" w:leader="none"/>
        </w:tabs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29  </w:t>
      </w:r>
      <w:r>
        <w:rPr/>
        <w:t>การตัด ฉีก ปะติด บนกระดาษสี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30  </w:t>
      </w:r>
      <w:r>
        <w:rPr/>
        <w:t>การตัด ปะติด บนรูปเรขาคณิต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31  </w:t>
      </w:r>
      <w:r>
        <w:rPr/>
        <w:t>การตัด ปะติด บนรูปร่างทั่วไป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32  </w:t>
      </w:r>
      <w:r>
        <w:rPr/>
        <w:t>การฉีก ปะติด สลับสี สลับลาย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33  </w:t>
      </w:r>
      <w:r>
        <w:rPr/>
        <w:t>การฉีก ปะติด แบบใช้สีเหมือนจริ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4   </w:t>
      </w:r>
      <w:r>
        <w:rPr>
          <w:b/>
          <w:b/>
          <w:bCs/>
        </w:rPr>
        <w:t>สร้างสรรค์งานเคลื่อนไหว</w:t>
      </w:r>
    </w:p>
    <w:p>
      <w:pPr>
        <w:pStyle w:val="Normal"/>
        <w:numPr>
          <w:ilvl w:val="0"/>
          <w:numId w:val="1"/>
        </w:numPr>
        <w:rPr/>
      </w:pP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แบบทดสอบหลังเรียน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4</w:t>
      </w:r>
    </w:p>
    <w:p>
      <w:pPr>
        <w:pStyle w:val="Normal"/>
        <w:numPr>
          <w:ilvl w:val="0"/>
          <w:numId w:val="1"/>
        </w:numPr>
        <w:rPr/>
      </w:pPr>
      <w:r>
        <w:rPr/>
        <w:t>แบบบันทึกสรุปผลการเรียนรู้สำหรับผู้เรียน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4   </w:t>
      </w:r>
      <w:r>
        <w:rPr/>
        <w:t>ระบำฮาวาย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5   </w:t>
      </w:r>
      <w:r>
        <w:rPr/>
        <w:t>เจ้าหญิงดอกหญ้า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6   </w:t>
      </w:r>
      <w:r>
        <w:rPr/>
        <w:t>ระฆังบุปผา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7  </w:t>
      </w:r>
      <w:r>
        <w:rPr/>
        <w:t xml:space="preserve"> </w:t>
      </w:r>
      <w:r>
        <w:rPr/>
        <w:t>นางไม้เจ้าเสน่ห์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8   </w:t>
      </w:r>
      <w:r>
        <w:rPr/>
        <w:t>ตุ๊กตาฝาแฝด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5  </w:t>
      </w:r>
      <w:r>
        <w:rPr>
          <w:b/>
          <w:b/>
          <w:bCs/>
        </w:rPr>
        <w:t>ทัศนศิลป์ในชีวิตประจำวัน</w:t>
      </w:r>
    </w:p>
    <w:p>
      <w:pPr>
        <w:pStyle w:val="Normal"/>
        <w:numPr>
          <w:ilvl w:val="0"/>
          <w:numId w:val="1"/>
        </w:numPr>
        <w:rPr/>
      </w:pPr>
      <w:r>
        <w:rPr/>
        <w:t>การ</w:t>
      </w:r>
      <w:r>
        <w:rPr/>
        <w:t>ออกแบบ</w:t>
      </w:r>
      <w:r>
        <w:rPr/>
        <w:t>หน่วย</w:t>
      </w:r>
      <w:r>
        <w:rPr/>
        <w:t>การเรียนรู้ตามแน</w:t>
      </w:r>
      <w:r>
        <w:rPr/>
        <w:t xml:space="preserve">วทางของ </w:t>
      </w:r>
      <w:r>
        <w:rPr/>
        <w:t xml:space="preserve">Backward Design </w:t>
      </w:r>
      <w:r>
        <w:rPr/>
        <w:t xml:space="preserve">หน่วยการเรียนรู้ที่ </w:t>
      </w:r>
      <w:r>
        <w:rPr/>
        <w:t>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แบบทดสอบก่อนเรียน </w:t>
      </w:r>
      <w:r>
        <w:rPr/>
        <w:t>(</w:t>
      </w:r>
      <w:r>
        <w:rPr/>
        <w:t>Pre-Test</w:t>
      </w:r>
      <w:r>
        <w:rPr/>
        <w:t xml:space="preserve">) </w:t>
      </w:r>
      <w:r>
        <w:rPr/>
        <w:t xml:space="preserve">หน่วยการเรียนรู้ที่ </w:t>
      </w:r>
      <w:r>
        <w:rPr/>
        <w:t>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แบบทดสอบหลังเรียน </w:t>
      </w:r>
      <w:r>
        <w:rPr/>
        <w:t xml:space="preserve">(Post-Test) </w:t>
      </w:r>
      <w:r>
        <w:rPr/>
        <w:t xml:space="preserve">หน่วยการเรียนรู้ที่ </w:t>
      </w:r>
      <w:r>
        <w:rPr/>
        <w:t>5</w:t>
      </w:r>
    </w:p>
    <w:p>
      <w:pPr>
        <w:pStyle w:val="Normal"/>
        <w:numPr>
          <w:ilvl w:val="0"/>
          <w:numId w:val="1"/>
        </w:numPr>
        <w:rPr/>
      </w:pPr>
      <w:r>
        <w:rPr/>
        <w:t>แบบบันทึกสรุปผลการเรียนรู้สำหรับผู้เรียน</w:t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9  </w:t>
      </w:r>
      <w:r>
        <w:rPr/>
        <w:t>งานทัศนศิลป์ในท้องถิ่น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40  </w:t>
      </w:r>
      <w:r>
        <w:rPr/>
        <w:t>การสืบค้นงานทัศนศิลป์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ภาคผนวก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</w:rPr>
        <w:t>แบบสังเกตพฤติกรรม</w:t>
      </w:r>
    </w:p>
    <w:p>
      <w:pPr>
        <w:pStyle w:val="Normal"/>
        <w:numPr>
          <w:ilvl w:val="0"/>
          <w:numId w:val="2"/>
        </w:numPr>
        <w:rPr/>
      </w:pPr>
      <w:r>
        <w:rPr/>
        <w:t>แบบสังเกตพฤติกรรมการเข้าร่วมกิจกรรม</w:t>
      </w:r>
    </w:p>
    <w:p>
      <w:pPr>
        <w:pStyle w:val="Normal"/>
        <w:numPr>
          <w:ilvl w:val="0"/>
          <w:numId w:val="2"/>
        </w:numPr>
        <w:rPr/>
      </w:pPr>
      <w:r>
        <w:rPr/>
        <w:t>แบบสังเกตพฤติกรรมการเข้าร่วมกิจกรรมกลุ่ม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</w:rPr>
        <w:t>ตัวอย่างโครงงานชนะเลิ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588" w:right="130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87095</wp:posOffset>
                </wp:positionH>
                <wp:positionV relativeFrom="line">
                  <wp:posOffset>818515</wp:posOffset>
                </wp:positionV>
                <wp:extent cx="10645140" cy="7543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52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9.85pt;margin-top:64.45pt;width:838.15pt;height:59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81710</wp:posOffset>
            </wp:positionH>
            <wp:positionV relativeFrom="paragraph">
              <wp:posOffset>-808990</wp:posOffset>
            </wp:positionV>
            <wp:extent cx="10863580" cy="75914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637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358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4295</wp:posOffset>
                </wp:positionH>
                <wp:positionV relativeFrom="paragraph">
                  <wp:posOffset>2540</wp:posOffset>
                </wp:positionV>
                <wp:extent cx="6273165" cy="837565"/>
                <wp:effectExtent l="1270" t="635" r="0" b="5949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837720"/>
                          <a:chOff x="0" y="0"/>
                          <a:chExt cx="6273000" cy="83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3000" cy="8377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59040"/>
                            <a:ext cx="626544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ผังแสดงสัญลักษณ์และส่วนสำคัญในแผนการจัดการเรียนรู้รายชั่วโมงประเมินตรงตาม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ตรงตามนโยบายของกระทรวงศึกษาธิการ ผู้สอนสามารถนำไปใช้สร้างผลงานเพื่อ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0.2pt;width:493.95pt;height:65.95pt" coordorigin="2117,4" coordsize="9879,131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f" o:allowincell="f" style="position:absolute;left:2117;top:4;width:9878;height:1318;mso-wrap-style:none;v-text-anchor:middle" type="_x0000_t176">
                  <v:fill o:detectmouseclick="t" color2="#d8d8d8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8;top:97;width:9866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ผังแสดงสัญลักษณ์และส่วนสำคัญในแผนการจัดการเรียนรู้รายชั่วโมงประเมินตรงตาม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ตรงตามนโยบายของกระทรวงศึกษาธิการ ผู้สอนสามารถนำไปใช้สร้างผลงานเพื่อเลื่อนวิทยฐานะ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00805</wp:posOffset>
            </wp:positionH>
            <wp:positionV relativeFrom="paragraph">
              <wp:posOffset>8255</wp:posOffset>
            </wp:positionV>
            <wp:extent cx="1152525" cy="1152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505" t="21360" r="43384" b="5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9555</wp:posOffset>
            </wp:positionH>
            <wp:positionV relativeFrom="line">
              <wp:posOffset>-27305</wp:posOffset>
            </wp:positionV>
            <wp:extent cx="8572500" cy="47409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094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9"/>
          <w:type w:val="nextPage"/>
          <w:pgSz w:orient="landscape" w:w="16838" w:h="11906"/>
          <w:pgMar w:left="1418" w:right="851" w:gutter="0" w:header="709" w:top="1304" w:footer="0" w:bottom="1588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886460</wp:posOffset>
                </wp:positionH>
                <wp:positionV relativeFrom="line">
                  <wp:posOffset>808990</wp:posOffset>
                </wp:positionV>
                <wp:extent cx="10663555" cy="75342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560" cy="753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9.8pt;margin-top:63.7pt;width:839.6pt;height:59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15035</wp:posOffset>
            </wp:positionH>
            <wp:positionV relativeFrom="paragraph">
              <wp:posOffset>-808990</wp:posOffset>
            </wp:positionV>
            <wp:extent cx="10825480" cy="7629525"/>
            <wp:effectExtent l="0" t="0" r="0" b="0"/>
            <wp:wrapNone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1637" t="-5" r="-6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548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0965</wp:posOffset>
            </wp:positionH>
            <wp:positionV relativeFrom="paragraph">
              <wp:posOffset>3538220</wp:posOffset>
            </wp:positionV>
            <wp:extent cx="629920" cy="692785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22655</wp:posOffset>
            </wp:positionH>
            <wp:positionV relativeFrom="paragraph">
              <wp:posOffset>890270</wp:posOffset>
            </wp:positionV>
            <wp:extent cx="723900" cy="685800"/>
            <wp:effectExtent l="0" t="0" r="0" b="0"/>
            <wp:wrapNone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175" t="20918" r="72769" b="6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53590</wp:posOffset>
            </wp:positionH>
            <wp:positionV relativeFrom="paragraph">
              <wp:posOffset>641350</wp:posOffset>
            </wp:positionV>
            <wp:extent cx="638175" cy="690245"/>
            <wp:effectExtent l="0" t="0" r="0" b="0"/>
            <wp:wrapNone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455" t="20918" r="60265" b="67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93820</wp:posOffset>
            </wp:positionH>
            <wp:positionV relativeFrom="paragraph">
              <wp:posOffset>544195</wp:posOffset>
            </wp:positionV>
            <wp:extent cx="696595" cy="664210"/>
            <wp:effectExtent l="0" t="0" r="0" b="0"/>
            <wp:wrapNone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015" t="24321" r="32516" b="6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77740</wp:posOffset>
            </wp:positionH>
            <wp:positionV relativeFrom="paragraph">
              <wp:posOffset>547370</wp:posOffset>
            </wp:positionV>
            <wp:extent cx="796290" cy="732790"/>
            <wp:effectExtent l="0" t="0" r="0" b="0"/>
            <wp:wrapNone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2071" t="22475" r="18964" b="6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993130</wp:posOffset>
            </wp:positionH>
            <wp:positionV relativeFrom="paragraph">
              <wp:posOffset>569595</wp:posOffset>
            </wp:positionV>
            <wp:extent cx="774700" cy="782955"/>
            <wp:effectExtent l="0" t="0" r="0" b="0"/>
            <wp:wrapNone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6904" t="26301" r="4666" b="6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049770</wp:posOffset>
            </wp:positionH>
            <wp:positionV relativeFrom="paragraph">
              <wp:posOffset>881380</wp:posOffset>
            </wp:positionV>
            <wp:extent cx="808355" cy="777875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7422" t="46251" r="4666" b="4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092440</wp:posOffset>
            </wp:positionH>
            <wp:positionV relativeFrom="paragraph">
              <wp:posOffset>3796665</wp:posOffset>
            </wp:positionV>
            <wp:extent cx="654685" cy="70358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8264" t="62574" r="4666" b="26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183120</wp:posOffset>
            </wp:positionH>
            <wp:positionV relativeFrom="paragraph">
              <wp:posOffset>4787900</wp:posOffset>
            </wp:positionV>
            <wp:extent cx="712470" cy="76835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60085</wp:posOffset>
            </wp:positionH>
            <wp:positionV relativeFrom="paragraph">
              <wp:posOffset>4944745</wp:posOffset>
            </wp:positionV>
            <wp:extent cx="657225" cy="73279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936230</wp:posOffset>
            </wp:positionH>
            <wp:positionV relativeFrom="paragraph">
              <wp:posOffset>1394460</wp:posOffset>
            </wp:positionV>
            <wp:extent cx="720090" cy="72009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994650</wp:posOffset>
            </wp:positionH>
            <wp:positionV relativeFrom="paragraph">
              <wp:posOffset>2647315</wp:posOffset>
            </wp:positionV>
            <wp:extent cx="701040" cy="70104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763135</wp:posOffset>
            </wp:positionH>
            <wp:positionV relativeFrom="paragraph">
              <wp:posOffset>5039995</wp:posOffset>
            </wp:positionV>
            <wp:extent cx="687705" cy="73025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31110</wp:posOffset>
            </wp:positionH>
            <wp:positionV relativeFrom="paragraph">
              <wp:posOffset>5020945</wp:posOffset>
            </wp:positionV>
            <wp:extent cx="680085" cy="73977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13510</wp:posOffset>
            </wp:positionH>
            <wp:positionV relativeFrom="paragraph">
              <wp:posOffset>4985385</wp:posOffset>
            </wp:positionV>
            <wp:extent cx="643890" cy="71818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18440</wp:posOffset>
            </wp:positionH>
            <wp:positionV relativeFrom="paragraph">
              <wp:posOffset>4678680</wp:posOffset>
            </wp:positionV>
            <wp:extent cx="690245" cy="68262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4455</wp:posOffset>
            </wp:positionH>
            <wp:positionV relativeFrom="paragraph">
              <wp:posOffset>2272665</wp:posOffset>
            </wp:positionV>
            <wp:extent cx="646430" cy="73279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7945</wp:posOffset>
            </wp:positionH>
            <wp:positionV relativeFrom="paragraph">
              <wp:posOffset>1003300</wp:posOffset>
            </wp:positionV>
            <wp:extent cx="706755" cy="70675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4570</wp:posOffset>
                </wp:positionH>
                <wp:positionV relativeFrom="paragraph">
                  <wp:posOffset>-427990</wp:posOffset>
                </wp:positionV>
                <wp:extent cx="7019925" cy="876300"/>
                <wp:effectExtent l="0" t="0" r="0" b="22352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876240"/>
                          <a:chOff x="0" y="0"/>
                          <a:chExt cx="7020000" cy="876240"/>
                        </a:xfrm>
                      </wpg:grpSpPr>
                      <wps:wsp>
                        <wps:cNvSpPr/>
                        <wps:spPr>
                          <a:xfrm>
                            <a:off x="114840" y="0"/>
                            <a:ext cx="6814080" cy="8762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7020000" cy="7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ผังแสดงสัญลักษณ์และส่วนสำคัญในแผนการจัดการเรียนรู้ราย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ตรงตามหลักสูตรครบถ้วน เป็นสุดยอดนวัตกรรมที่ผู้สอนนำไปใช้จัดกิจกรรมการเรียนรู้ได้อย่างสมบูรณ์แบ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-33.7pt;width:552.75pt;height:69pt" coordorigin="1582,-674" coordsize="11055,1380">
                <v:shape id="shape_0" fillcolor="white" stroked="f" o:allowincell="f" style="position:absolute;left:1763;top:-674;width:10730;height:1379;mso-wrap-style:none;v-text-anchor:middle" type="_x0000_t176">
                  <v:fill o:detectmouseclick="t" color2="#d8d8d8"/>
                  <v:stroke color="#3465a4" joinstyle="round" endcap="flat"/>
                  <w10:wrap type="none"/>
                </v:shape>
                <v:shape id="shape_0" stroked="f" o:allowincell="f" style="position:absolute;left:1582;top:-580;width:11054;height:1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ผังแสดงสัญลักษณ์และส่วนสำคัญในแผนการจัดการเรียนรู้ราย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ตรงตามหลักสูตรครบถ้วน เป็นสุดยอดนวัตกรรมที่ผู้สอนนำไปใช้จัดกิจกรรมการเรียนรู้ได้อย่างสมบูรณ์แบ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58775</wp:posOffset>
                </wp:positionH>
                <wp:positionV relativeFrom="paragraph">
                  <wp:posOffset>3039745</wp:posOffset>
                </wp:positionV>
                <wp:extent cx="1525905" cy="347345"/>
                <wp:effectExtent l="0" t="0" r="0" b="2032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347400"/>
                          <a:chOff x="0" y="0"/>
                          <a:chExt cx="1526040" cy="347400"/>
                        </a:xfrm>
                      </wpg:grpSpPr>
                      <wps:wsp>
                        <wps:cNvSpPr/>
                        <wps:spPr>
                          <a:xfrm>
                            <a:off x="127080" y="29880"/>
                            <a:ext cx="1262520" cy="266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60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ความรู้เพิ่มเติมสำหรับคร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5pt;margin-top:239.35pt;width:120.15pt;height:27.35pt" coordorigin="-565,4787" coordsize="2403,547">
                <v:shape id="shape_0" fillcolor="#d8d8d8" stroked="t" o:allowincell="f" style="position:absolute;left:-365;top:4834;width:1987;height:418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-565;top:4787;width:2402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ความรู้เพิ่มเติมสำหรับคร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81020</wp:posOffset>
            </wp:positionH>
            <wp:positionV relativeFrom="paragraph">
              <wp:posOffset>575945</wp:posOffset>
            </wp:positionV>
            <wp:extent cx="701040" cy="692785"/>
            <wp:effectExtent l="0" t="0" r="0" b="0"/>
            <wp:wrapNone/>
            <wp:docPr id="3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7240</wp:posOffset>
                </wp:positionH>
                <wp:positionV relativeFrom="paragraph">
                  <wp:posOffset>1323340</wp:posOffset>
                </wp:positionV>
                <wp:extent cx="1195705" cy="537845"/>
                <wp:effectExtent l="0" t="0" r="0" b="2368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537840"/>
                          <a:chOff x="0" y="0"/>
                          <a:chExt cx="1195560" cy="537840"/>
                        </a:xfrm>
                      </wpg:grpSpPr>
                      <wps:wsp>
                        <wps:cNvSpPr/>
                        <wps:spPr>
                          <a:xfrm>
                            <a:off x="54000" y="20160"/>
                            <a:ext cx="1082520" cy="500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55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 xml:space="preserve">มาตรฐานการเรียนรู้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2pt;margin-top:104.2pt;width:94.15pt;height:42.35pt" coordorigin="7224,2084" coordsize="1883,847">
                <v:shape id="shape_0" fillcolor="#d8d8d8" stroked="t" o:allowincell="f" style="position:absolute;left:7309;top:2116;width:1704;height:787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7224;top:2084;width:188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 xml:space="preserve">มาตรฐานการเรียนรู้/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8220</wp:posOffset>
                </wp:positionH>
                <wp:positionV relativeFrom="paragraph">
                  <wp:posOffset>5807710</wp:posOffset>
                </wp:positionV>
                <wp:extent cx="1171575" cy="537845"/>
                <wp:effectExtent l="0" t="0" r="0" b="2355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537840"/>
                          <a:chOff x="0" y="0"/>
                          <a:chExt cx="1171440" cy="537840"/>
                        </a:xfrm>
                      </wpg:grpSpPr>
                      <wps:wsp>
                        <wps:cNvSpPr/>
                        <wps:spPr>
                          <a:xfrm>
                            <a:off x="98280" y="20160"/>
                            <a:ext cx="978480" cy="500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7144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การจัดบรรย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pt;margin-top:457.3pt;width:92.25pt;height:42.35pt" coordorigin="3572,9146" coordsize="1845,847">
                <v:shape id="shape_0" fillcolor="#d8d8d8" stroked="t" o:allowincell="f" style="position:absolute;left:3727;top:9178;width:1540;height:787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3572;top:9146;width:1844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การจัดบรรยากา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6340</wp:posOffset>
                </wp:positionH>
                <wp:positionV relativeFrom="paragraph">
                  <wp:posOffset>5737860</wp:posOffset>
                </wp:positionV>
                <wp:extent cx="1049655" cy="356870"/>
                <wp:effectExtent l="0" t="0" r="0" b="1936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356760"/>
                          <a:chOff x="0" y="0"/>
                          <a:chExt cx="1049760" cy="356760"/>
                        </a:xfrm>
                      </wpg:grpSpPr>
                      <wps:wsp>
                        <wps:cNvSpPr/>
                        <wps:spPr>
                          <a:xfrm>
                            <a:off x="62280" y="28440"/>
                            <a:ext cx="937440" cy="272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9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451.8pt;width:82.65pt;height:28.1pt" coordorigin="1884,9036" coordsize="1653,562">
                <v:shape id="shape_0" fillcolor="#d8d8d8" stroked="t" o:allowincell="f" style="position:absolute;left:1982;top:9081;width:1475;height:429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1884;top:9036;width:1652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4460</wp:posOffset>
                </wp:positionH>
                <wp:positionV relativeFrom="paragraph">
                  <wp:posOffset>5414645</wp:posOffset>
                </wp:positionV>
                <wp:extent cx="1293495" cy="537845"/>
                <wp:effectExtent l="0" t="0" r="0" b="2813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537840"/>
                          <a:chOff x="0" y="0"/>
                          <a:chExt cx="1293480" cy="537840"/>
                        </a:xfrm>
                      </wpg:grpSpPr>
                      <wps:wsp>
                        <wps:cNvSpPr/>
                        <wps:spPr>
                          <a:xfrm>
                            <a:off x="89640" y="27360"/>
                            <a:ext cx="1151280" cy="500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934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426.35pt;width:101.85pt;height:42.35pt" coordorigin="-196,8527" coordsize="2037,847">
                <v:shape id="shape_0" fillcolor="#d8d8d8" stroked="t" o:allowincell="f" style="position:absolute;left:-55;top:8570;width:1812;height:787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-196;top:8527;width:2036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68275</wp:posOffset>
                </wp:positionH>
                <wp:positionV relativeFrom="paragraph">
                  <wp:posOffset>4257040</wp:posOffset>
                </wp:positionV>
                <wp:extent cx="1139825" cy="356870"/>
                <wp:effectExtent l="0" t="0" r="0" b="14795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356760"/>
                          <a:chOff x="0" y="0"/>
                          <a:chExt cx="1139760" cy="356760"/>
                        </a:xfrm>
                      </wpg:grpSpPr>
                      <wps:wsp>
                        <wps:cNvSpPr/>
                        <wps:spPr>
                          <a:xfrm>
                            <a:off x="44280" y="28440"/>
                            <a:ext cx="1063080" cy="272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9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335.2pt;width:89.75pt;height:28.1pt" coordorigin="-265,6704" coordsize="1795,562">
                <v:shape id="shape_0" fillcolor="#d8d8d8" stroked="t" o:allowincell="f" style="position:absolute;left:-195;top:6749;width:1673;height:429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-265;top:6704;width:179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0570</wp:posOffset>
                </wp:positionH>
                <wp:positionV relativeFrom="paragraph">
                  <wp:posOffset>1571625</wp:posOffset>
                </wp:positionV>
                <wp:extent cx="974090" cy="568325"/>
                <wp:effectExtent l="0" t="0" r="16510" b="4749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568440"/>
                          <a:chOff x="0" y="0"/>
                          <a:chExt cx="974160" cy="568440"/>
                        </a:xfrm>
                      </wpg:grpSpPr>
                      <wps:wsp>
                        <wps:cNvSpPr/>
                        <wps:spPr>
                          <a:xfrm>
                            <a:off x="17640" y="24120"/>
                            <a:ext cx="956160" cy="489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516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การ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 xml:space="preserve">โดยใช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Rubr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123.75pt;width:76.7pt;height:44.75pt" coordorigin="1182,2475" coordsize="1534,895">
                <v:shape id="shape_0" fillcolor="#d8d8d8" stroked="t" o:allowincell="f" style="position:absolute;left:1210;top:2513;width:1505;height:770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1182;top:2475;width:1519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การ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 xml:space="preserve">โดยใช้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Rubr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5145</wp:posOffset>
                </wp:positionH>
                <wp:positionV relativeFrom="paragraph">
                  <wp:posOffset>1364615</wp:posOffset>
                </wp:positionV>
                <wp:extent cx="1184275" cy="568325"/>
                <wp:effectExtent l="0" t="0" r="0" b="4737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568440"/>
                          <a:chOff x="0" y="0"/>
                          <a:chExt cx="1184400" cy="568440"/>
                        </a:xfrm>
                      </wpg:grpSpPr>
                      <wps:wsp>
                        <wps:cNvSpPr/>
                        <wps:spPr>
                          <a:xfrm>
                            <a:off x="27360" y="24120"/>
                            <a:ext cx="1114920" cy="489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440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ข้อเสนอแนะ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ผู้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5pt;margin-top:107.45pt;width:93.25pt;height:44.75pt" coordorigin="2827,2149" coordsize="1865,895">
                <v:shape id="shape_0" fillcolor="#d8d8d8" stroked="t" o:allowincell="f" style="position:absolute;left:2870;top:2187;width:1755;height:770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2827;top:2149;width:1864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ข้อเสนอแนะข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ผู้บริหารสถาน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4340</wp:posOffset>
                </wp:positionH>
                <wp:positionV relativeFrom="paragraph">
                  <wp:posOffset>1301750</wp:posOffset>
                </wp:positionV>
                <wp:extent cx="972185" cy="568325"/>
                <wp:effectExtent l="0" t="0" r="0" b="4737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568440"/>
                          <a:chOff x="0" y="0"/>
                          <a:chExt cx="972360" cy="568440"/>
                        </a:xfrm>
                      </wpg:grpSpPr>
                      <wps:wsp>
                        <wps:cNvSpPr/>
                        <wps:spPr>
                          <a:xfrm>
                            <a:off x="47520" y="24120"/>
                            <a:ext cx="860400" cy="489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236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ผัง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pt;margin-top:102.5pt;width:76.55pt;height:44.75pt" coordorigin="4684,2050" coordsize="1531,895">
                <v:shape id="shape_0" fillcolor="#d8d8d8" stroked="t" o:allowincell="f" style="position:absolute;left:4759;top:2088;width:1354;height:770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4684;top:2050;width:1530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ผัง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7480</wp:posOffset>
                </wp:positionH>
                <wp:positionV relativeFrom="paragraph">
                  <wp:posOffset>1304925</wp:posOffset>
                </wp:positionV>
                <wp:extent cx="566420" cy="273050"/>
                <wp:effectExtent l="15875" t="15875" r="16510" b="23812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" cy="272880"/>
                          <a:chOff x="0" y="0"/>
                          <a:chExt cx="56628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280" cy="272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6480"/>
                            <a:ext cx="5493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pt;margin-top:102.75pt;width:44.6pt;height:21.5pt" coordorigin="6248,2055" coordsize="892,430">
                <v:shape id="shape_0" fillcolor="#d8d8d8" stroked="t" o:allowincell="f" style="position:absolute;left:6248;top:2055;width:891;height:429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6259;top:2065;width:86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70880</wp:posOffset>
                </wp:positionH>
                <wp:positionV relativeFrom="paragraph">
                  <wp:posOffset>1365250</wp:posOffset>
                </wp:positionV>
                <wp:extent cx="1245235" cy="568325"/>
                <wp:effectExtent l="0" t="0" r="0" b="2508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568440"/>
                          <a:chOff x="0" y="0"/>
                          <a:chExt cx="1245240" cy="568440"/>
                        </a:xfrm>
                      </wpg:grpSpPr>
                      <wps:wsp>
                        <wps:cNvSpPr/>
                        <wps:spPr>
                          <a:xfrm>
                            <a:off x="47520" y="24120"/>
                            <a:ext cx="1169640" cy="489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524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4pt;margin-top:107.5pt;width:98.05pt;height:44.75pt" coordorigin="9088,2150" coordsize="1961,895">
                <v:shape id="shape_0" fillcolor="#d8d8d8" stroked="t" o:allowincell="f" style="position:absolute;left:9163;top:2188;width:1841;height:770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9088;top:2150;width:1960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05650</wp:posOffset>
                </wp:positionH>
                <wp:positionV relativeFrom="paragraph">
                  <wp:posOffset>1690370</wp:posOffset>
                </wp:positionV>
                <wp:extent cx="746125" cy="356870"/>
                <wp:effectExtent l="0" t="0" r="0" b="17716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280" cy="356760"/>
                          <a:chOff x="0" y="0"/>
                          <a:chExt cx="746280" cy="356760"/>
                        </a:xfrm>
                      </wpg:grpSpPr>
                      <wps:wsp>
                        <wps:cNvSpPr/>
                        <wps:spPr>
                          <a:xfrm>
                            <a:off x="17640" y="28440"/>
                            <a:ext cx="698040" cy="272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462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5pt;margin-top:133.1pt;width:58.75pt;height:28.1pt" coordorigin="11190,2662" coordsize="1175,562">
                <v:shape id="shape_0" fillcolor="#d8d8d8" stroked="t" o:allowincell="f" style="position:absolute;left:11218;top:2707;width:1098;height:429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11190;top:2662;width:117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59090</wp:posOffset>
                </wp:positionH>
                <wp:positionV relativeFrom="paragraph">
                  <wp:posOffset>4518025</wp:posOffset>
                </wp:positionV>
                <wp:extent cx="998855" cy="356870"/>
                <wp:effectExtent l="0" t="0" r="0" b="1936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356760"/>
                          <a:chOff x="0" y="0"/>
                          <a:chExt cx="999000" cy="356760"/>
                        </a:xfrm>
                      </wpg:grpSpPr>
                      <wps:wsp>
                        <wps:cNvSpPr/>
                        <wps:spPr>
                          <a:xfrm>
                            <a:off x="52560" y="28440"/>
                            <a:ext cx="892800" cy="272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90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6.7pt;margin-top:355.75pt;width:78.65pt;height:28.1pt" coordorigin="12534,7115" coordsize="1573,562">
                <v:shape id="shape_0" fillcolor="#d8d8d8" stroked="t" o:allowincell="f" style="position:absolute;left:12617;top:7160;width:1405;height:429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12534;top:7115;width:1572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41850</wp:posOffset>
                </wp:positionH>
                <wp:positionV relativeFrom="paragraph">
                  <wp:posOffset>5789295</wp:posOffset>
                </wp:positionV>
                <wp:extent cx="941705" cy="676910"/>
                <wp:effectExtent l="0" t="0" r="0" b="1422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676800"/>
                          <a:chOff x="0" y="0"/>
                          <a:chExt cx="941760" cy="676800"/>
                        </a:xfrm>
                      </wpg:grpSpPr>
                      <wps:wsp>
                        <wps:cNvSpPr/>
                        <wps:spPr>
                          <a:xfrm>
                            <a:off x="39240" y="48240"/>
                            <a:ext cx="873000" cy="500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4176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การจัดกิจ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5pt;margin-top:455.85pt;width:74.15pt;height:53.3pt" coordorigin="7310,9117" coordsize="1483,1066">
                <v:shape id="shape_0" fillcolor="#d8d8d8" stroked="t" o:allowincell="f" style="position:absolute;left:7372;top:9193;width:1374;height:787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7310;top:9117;width:1482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การจัดกิจก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74030</wp:posOffset>
                </wp:positionH>
                <wp:positionV relativeFrom="paragraph">
                  <wp:posOffset>5706745</wp:posOffset>
                </wp:positionV>
                <wp:extent cx="1049655" cy="356870"/>
                <wp:effectExtent l="0" t="0" r="0" b="14795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356760"/>
                          <a:chOff x="0" y="0"/>
                          <a:chExt cx="1049760" cy="356760"/>
                        </a:xfrm>
                      </wpg:grpSpPr>
                      <wps:wsp>
                        <wps:cNvSpPr/>
                        <wps:spPr>
                          <a:xfrm>
                            <a:off x="147960" y="28440"/>
                            <a:ext cx="756360" cy="272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9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9pt;margin-top:449.35pt;width:82.65pt;height:28.1pt" coordorigin="8778,8987" coordsize="1653,562">
                <v:shape id="shape_0" fillcolor="#d8d8d8" stroked="t" o:allowincell="f" style="position:absolute;left:9011;top:9032;width:1190;height:429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8778;top:8987;width:1652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1905</wp:posOffset>
                </wp:positionH>
                <wp:positionV relativeFrom="paragraph">
                  <wp:posOffset>2175510</wp:posOffset>
                </wp:positionV>
                <wp:extent cx="1468120" cy="313055"/>
                <wp:effectExtent l="0" t="5080" r="15875" b="23749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313200"/>
                          <a:chOff x="0" y="0"/>
                          <a:chExt cx="1468080" cy="313200"/>
                        </a:xfrm>
                      </wpg:grpSpPr>
                      <wps:wsp>
                        <wps:cNvSpPr/>
                        <wps:spPr>
                          <a:xfrm>
                            <a:off x="42480" y="10800"/>
                            <a:ext cx="1425600" cy="293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7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.15pt;margin-top:171.3pt;width:115.6pt;height:24.65pt" coordorigin="12003,3426" coordsize="2312,493">
                <v:shape id="shape_0" fillcolor="#d8d8d8" stroked="t" o:allowincell="f" style="position:absolute;left:12070;top:3443;width:2244;height:461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12003;top:3426;width:2310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1905</wp:posOffset>
                </wp:positionH>
                <wp:positionV relativeFrom="paragraph">
                  <wp:posOffset>3387090</wp:posOffset>
                </wp:positionV>
                <wp:extent cx="1497965" cy="312420"/>
                <wp:effectExtent l="0" t="5715" r="0" b="1924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312480"/>
                          <a:chOff x="0" y="0"/>
                          <a:chExt cx="1497960" cy="312480"/>
                        </a:xfrm>
                      </wpg:grpSpPr>
                      <wps:wsp>
                        <wps:cNvSpPr/>
                        <wps:spPr>
                          <a:xfrm>
                            <a:off x="58320" y="10800"/>
                            <a:ext cx="1383120" cy="301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97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.15pt;margin-top:266.7pt;width:117.95pt;height:24.6pt" coordorigin="12003,5334" coordsize="2359,492">
                <v:shape id="shape_0" fillcolor="#d8d8d8" stroked="t" o:allowincell="f" style="position:absolute;left:12095;top:5351;width:2177;height:474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12003;top:5334;width:23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230</wp:posOffset>
                </wp:positionH>
                <wp:positionV relativeFrom="paragraph">
                  <wp:posOffset>1727835</wp:posOffset>
                </wp:positionV>
                <wp:extent cx="627380" cy="356870"/>
                <wp:effectExtent l="0" t="0" r="15875" b="14795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356760"/>
                          <a:chOff x="0" y="0"/>
                          <a:chExt cx="627480" cy="356760"/>
                        </a:xfrm>
                      </wpg:grpSpPr>
                      <wps:wsp>
                        <wps:cNvSpPr/>
                        <wps:spPr>
                          <a:xfrm>
                            <a:off x="17280" y="19080"/>
                            <a:ext cx="610200" cy="272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74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ชิ้น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136.05pt;width:49.4pt;height:28.1pt" coordorigin="98,2721" coordsize="988,562">
                <v:shape id="shape_0" fillcolor="#d8d8d8" stroked="t" o:allowincell="f" style="position:absolute;left:125;top:2751;width:960;height:429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98;top:2721;width:98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ชิ้น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16395</wp:posOffset>
                </wp:positionH>
                <wp:positionV relativeFrom="paragraph">
                  <wp:posOffset>5619750</wp:posOffset>
                </wp:positionV>
                <wp:extent cx="1763395" cy="572135"/>
                <wp:effectExtent l="0" t="16510" r="0" b="25019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572040"/>
                          <a:chOff x="0" y="0"/>
                          <a:chExt cx="1763280" cy="572040"/>
                        </a:xfrm>
                      </wpg:grpSpPr>
                      <wps:wsp>
                        <wps:cNvSpPr/>
                        <wps:spPr>
                          <a:xfrm>
                            <a:off x="64080" y="0"/>
                            <a:ext cx="1645920" cy="572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76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ชิ้นงานหรือภาระ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(หลักฐาน ร่องรอย 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85pt;margin-top:442.5pt;width:138.85pt;height:45.05pt" coordorigin="10577,8850" coordsize="2777,901">
                <v:shape id="shape_0" fillcolor="#d8d8d8" stroked="t" o:allowincell="f" style="position:absolute;left:10678;top:8850;width:2591;height:900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10577;top:8851;width:277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ชิ้นงานหรือภาระ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(หลักฐาน ร่องรอย 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18840</wp:posOffset>
                </wp:positionH>
                <wp:positionV relativeFrom="paragraph">
                  <wp:posOffset>5901690</wp:posOffset>
                </wp:positionV>
                <wp:extent cx="1171575" cy="412115"/>
                <wp:effectExtent l="0" t="63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412200"/>
                          <a:chOff x="0" y="0"/>
                          <a:chExt cx="1171440" cy="412200"/>
                        </a:xfrm>
                      </wpg:grpSpPr>
                      <wps:wsp>
                        <wps:cNvSpPr/>
                        <wps:spPr>
                          <a:xfrm>
                            <a:off x="98280" y="15120"/>
                            <a:ext cx="978480" cy="383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316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714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รอบรู้อาเซ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pt;margin-top:464.7pt;width:92.25pt;height:32.45pt" coordorigin="5384,9294" coordsize="1845,649">
                <v:shape id="shape_0" fillcolor="#d8d8d8" stroked="t" o:allowincell="f" style="position:absolute;left:5539;top:9318;width:1540;height:603;mso-wrap-style:none;v-text-anchor:middle" type="_x0000_t176">
                  <v:fill o:detectmouseclick="t" color2="#f6f6f6"/>
                  <v:stroke color="#d8d8d8" weight="31680" joinstyle="miter" endcap="flat"/>
                  <w10:wrap type="none"/>
                </v:shape>
                <v:shape id="shape_0" stroked="f" o:allowincell="f" style="position:absolute;left:5384;top:9294;width:1844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รอบรู้อาเซ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528695</wp:posOffset>
            </wp:positionH>
            <wp:positionV relativeFrom="line">
              <wp:posOffset>-5124450</wp:posOffset>
            </wp:positionV>
            <wp:extent cx="850900" cy="716915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6770</wp:posOffset>
                </wp:positionH>
                <wp:positionV relativeFrom="paragraph">
                  <wp:posOffset>2989580</wp:posOffset>
                </wp:positionV>
                <wp:extent cx="2101850" cy="950595"/>
                <wp:effectExtent l="3175" t="4445" r="3810" b="1651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950760"/>
                          <a:chOff x="0" y="0"/>
                          <a:chExt cx="210168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1680" cy="950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6f6f6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8320"/>
                            <a:ext cx="1975320" cy="821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f6f6f6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33200"/>
                            <a:ext cx="150732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แผนการจัด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Calibri" w:cs="AngsanaUPC"/>
                                  <w:color w:val="auto"/>
                                  <w:lang w:val="en-US" w:bidi="th-TH"/>
                                </w:rPr>
                                <w:t>ราย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pt;margin-top:235.4pt;width:165.5pt;height:74.85pt" coordorigin="5302,4708" coordsize="3310,1497">
                <v:oval id="shape_0" fillcolor="#d8d8d8" stroked="t" o:allowincell="f" style="position:absolute;left:5302;top:4708;width:3309;height:1496;mso-wrap-style:none;v-text-anchor:middle">
                  <v:fill o:detectmouseclick="t" color2="#f6f6f6"/>
                  <v:stroke color="#d8d8d8" weight="6480" joinstyle="miter" endcap="flat"/>
                  <w10:wrap type="none"/>
                </v:oval>
                <v:oval id="shape_0" fillcolor="#d8d8d8" stroked="f" o:allowincell="f" style="position:absolute;left:5417;top:4800;width:3110;height:1293;mso-wrap-style:none;v-text-anchor:middle">
                  <v:fill o:detectmouseclick="t" color2="#f6f6f6"/>
                  <v:stroke color="#3465a4" joinstyle="round" endcap="flat"/>
                  <w10:wrap type="none"/>
                </v:oval>
                <v:shape id="shape_0" stroked="f" o:allowincell="f" style="position:absolute;left:5722;top:4918;width:2373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แผนการจัด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Calibri" w:cs="AngsanaUPC"/>
                            <w:color w:val="auto"/>
                            <w:lang w:val="en-US" w:bidi="th-TH"/>
                          </w:rPr>
                          <w:t>ราย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538220</wp:posOffset>
                </wp:positionH>
                <wp:positionV relativeFrom="paragraph">
                  <wp:posOffset>1742440</wp:posOffset>
                </wp:positionV>
                <wp:extent cx="1113155" cy="1332865"/>
                <wp:effectExtent l="0" t="10795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5400">
                          <a:off x="0" y="0"/>
                          <a:ext cx="1113120" cy="13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728">
                              <a:moveTo>
                                <a:pt x="12043" y="72"/>
                              </a:moveTo>
                              <a:arcTo wR="10800" hR="10800" stAng="-5003329" swAng="3974562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728">
                              <a:moveTo>
                                <a:pt x="12043" y="72"/>
                              </a:moveTo>
                              <a:arcTo wR="10800" hR="10800" stAng="-5003329" swAng="39745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1" coordsize="10320,10728" path="l0,21600xee" stroked="t" o:allowincell="f" style="position:absolute;margin-left:278.55pt;margin-top:137.15pt;width:87.6pt;height:104.9pt;mso-wrap-style:none;v-text-anchor:middle;rotation:44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0805" simplePos="0" locked="0" layoutInCell="0" allowOverlap="1" relativeHeight="71">
                <wp:simplePos x="0" y="0"/>
                <wp:positionH relativeFrom="column">
                  <wp:posOffset>4351655</wp:posOffset>
                </wp:positionH>
                <wp:positionV relativeFrom="paragraph">
                  <wp:posOffset>2092960</wp:posOffset>
                </wp:positionV>
                <wp:extent cx="1036320" cy="753110"/>
                <wp:effectExtent l="0" t="64135" r="0" b="450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07600">
                          <a:off x="0" y="0"/>
                          <a:ext cx="103644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  <a:lnTo>
                                <a:pt x="10800" y="10800"/>
                              </a:lnTo>
                              <a:close/>
                            </a:path>
                            <a:path fill="none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18,10800" path="l0,21600xee" stroked="t" o:allowincell="f" style="position:absolute;margin-left:342.7pt;margin-top:164.8pt;width:81.55pt;height:59.25pt;mso-wrap-style:none;v-text-anchor:middle;rotation:7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2">
                <wp:simplePos x="0" y="0"/>
                <wp:positionH relativeFrom="column">
                  <wp:posOffset>5015230</wp:posOffset>
                </wp:positionH>
                <wp:positionV relativeFrom="paragraph">
                  <wp:posOffset>1905635</wp:posOffset>
                </wp:positionV>
                <wp:extent cx="1228725" cy="1286510"/>
                <wp:effectExtent l="0" t="635" r="6286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28680" cy="12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  <a:lnTo>
                                <a:pt x="10800" y="10800"/>
                              </a:lnTo>
                              <a:close/>
                            </a:path>
                            <a:path fill="none" w="12018" h="10800">
                              <a:moveTo>
                                <a:pt x="9435" y="87"/>
                              </a:moveTo>
                              <a:arcTo wR="10800" hR="10800" stAng="-5835772" swAng="5267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18,10800" path="l0,21600xee" stroked="t" o:allowincell="f" style="position:absolute;margin-left:394.85pt;margin-top:150.05pt;width:96.7pt;height:101.25pt;mso-wrap-style:none;v-text-anchor:middle;rotation:90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07950" simplePos="0" locked="0" layoutInCell="0" allowOverlap="1" relativeHeight="73">
                <wp:simplePos x="0" y="0"/>
                <wp:positionH relativeFrom="column">
                  <wp:posOffset>5242560</wp:posOffset>
                </wp:positionH>
                <wp:positionV relativeFrom="paragraph">
                  <wp:posOffset>1290320</wp:posOffset>
                </wp:positionV>
                <wp:extent cx="1735455" cy="2251075"/>
                <wp:effectExtent l="0" t="0" r="0" b="336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0200">
                          <a:off x="0" y="0"/>
                          <a:ext cx="1735560" cy="225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52" h="10306">
                              <a:moveTo>
                                <a:pt x="14028" y="494"/>
                              </a:moveTo>
                              <a:arcTo wR="10800" hR="10800" stAng="-4356428" swAng="3788323"/>
                              <a:lnTo>
                                <a:pt x="10800" y="10800"/>
                              </a:lnTo>
                              <a:close/>
                            </a:path>
                            <a:path fill="none" w="10652" h="10306">
                              <a:moveTo>
                                <a:pt x="14028" y="494"/>
                              </a:moveTo>
                              <a:arcTo wR="10800" hR="10800" stAng="-4356428" swAng="37883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3" coordsize="10652,10306" path="l0,21600xee" stroked="t" o:allowincell="f" style="position:absolute;margin-left:412.8pt;margin-top:101.6pt;width:136.6pt;height:177.2pt;mso-wrap-style:none;v-text-anchor:middle;rotation:8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09855" simplePos="0" locked="0" layoutInCell="0" allowOverlap="1" relativeHeight="74">
                <wp:simplePos x="0" y="0"/>
                <wp:positionH relativeFrom="column">
                  <wp:posOffset>5566410</wp:posOffset>
                </wp:positionH>
                <wp:positionV relativeFrom="paragraph">
                  <wp:posOffset>1325880</wp:posOffset>
                </wp:positionV>
                <wp:extent cx="1103630" cy="2879725"/>
                <wp:effectExtent l="0" t="0" r="0" b="793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36400">
                          <a:off x="0" y="0"/>
                          <a:ext cx="1103760" cy="28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5" h="9282">
                              <a:moveTo>
                                <a:pt x="16320" y="1517"/>
                              </a:moveTo>
                              <a:arcTo wR="10800" hR="10800" stAng="-3555694" swAng="2823209"/>
                              <a:lnTo>
                                <a:pt x="10800" y="10800"/>
                              </a:lnTo>
                              <a:close/>
                            </a:path>
                            <a:path fill="none" w="10555" h="9282">
                              <a:moveTo>
                                <a:pt x="16320" y="1517"/>
                              </a:moveTo>
                              <a:arcTo wR="10800" hR="10800" stAng="-3555694" swAng="28232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17" coordsize="10555,9282" path="l0,21600xee" stroked="t" o:allowincell="f" style="position:absolute;margin-left:438.25pt;margin-top:104.45pt;width:86.85pt;height:226.7pt;mso-wrap-style:none;v-text-anchor:middle;rotation:84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5">
                <wp:simplePos x="0" y="0"/>
                <wp:positionH relativeFrom="column">
                  <wp:posOffset>5625465</wp:posOffset>
                </wp:positionH>
                <wp:positionV relativeFrom="paragraph">
                  <wp:posOffset>2700020</wp:posOffset>
                </wp:positionV>
                <wp:extent cx="1409700" cy="3008630"/>
                <wp:effectExtent l="0" t="0" r="2349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887400">
                          <a:off x="0" y="0"/>
                          <a:ext cx="1409760" cy="30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  <a:lnTo>
                                <a:pt x="10800" y="10800"/>
                              </a:lnTo>
                              <a:close/>
                            </a:path>
                            <a:path fill="none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555,10410" path="l0,21600xee" stroked="t" o:allowincell="f" style="position:absolute;margin-left:442.95pt;margin-top:212.6pt;width:110.95pt;height:236.85pt;flip:y;mso-wrap-style:none;v-text-anchor:middle;rotation:95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6">
                <wp:simplePos x="0" y="0"/>
                <wp:positionH relativeFrom="column">
                  <wp:posOffset>5125085</wp:posOffset>
                </wp:positionH>
                <wp:positionV relativeFrom="paragraph">
                  <wp:posOffset>3497580</wp:posOffset>
                </wp:positionV>
                <wp:extent cx="2066925" cy="2128520"/>
                <wp:effectExtent l="0" t="0" r="7048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533400">
                          <a:off x="0" y="0"/>
                          <a:ext cx="2066760" cy="21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  <a:lnTo>
                                <a:pt x="10800" y="10800"/>
                              </a:lnTo>
                              <a:close/>
                            </a:path>
                            <a:path fill="none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555,10410" path="l0,21600xee" stroked="t" o:allowincell="f" style="position:absolute;margin-left:403.5pt;margin-top:275.35pt;width:162.7pt;height:167.55pt;flip:y;mso-wrap-style:none;v-text-anchor:middle;rotation:101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7">
                <wp:simplePos x="0" y="0"/>
                <wp:positionH relativeFrom="column">
                  <wp:posOffset>4699635</wp:posOffset>
                </wp:positionH>
                <wp:positionV relativeFrom="paragraph">
                  <wp:posOffset>4123055</wp:posOffset>
                </wp:positionV>
                <wp:extent cx="1615440" cy="862330"/>
                <wp:effectExtent l="0" t="0" r="514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014600">
                          <a:off x="0" y="0"/>
                          <a:ext cx="1615320" cy="8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  <a:lnTo>
                                <a:pt x="10800" y="10800"/>
                              </a:lnTo>
                              <a:close/>
                            </a:path>
                            <a:path fill="none" w="10555" h="10410">
                              <a:moveTo>
                                <a:pt x="13676" y="390"/>
                              </a:moveTo>
                              <a:arcTo wR="10800" hR="10800" stAng="-4473437" swAng="3740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555,10410" path="l0,21600xee" stroked="t" o:allowincell="f" style="position:absolute;margin-left:370.05pt;margin-top:324.6pt;width:127.15pt;height:67.85pt;flip:y;mso-wrap-style:none;v-text-anchor:middle;rotation:93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8">
                <wp:simplePos x="0" y="0"/>
                <wp:positionH relativeFrom="column">
                  <wp:posOffset>3843020</wp:posOffset>
                </wp:positionH>
                <wp:positionV relativeFrom="paragraph">
                  <wp:posOffset>4006215</wp:posOffset>
                </wp:positionV>
                <wp:extent cx="1521460" cy="11906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888200">
                          <a:off x="0" y="0"/>
                          <a:ext cx="1521360" cy="119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23" h="10410">
                              <a:moveTo>
                                <a:pt x="13676" y="390"/>
                              </a:moveTo>
                              <a:arcTo wR="10800" hR="10800" stAng="-4473437" swAng="2305828"/>
                              <a:lnTo>
                                <a:pt x="10800" y="10800"/>
                              </a:lnTo>
                              <a:close/>
                            </a:path>
                            <a:path fill="none" w="8723" h="10410">
                              <a:moveTo>
                                <a:pt x="13676" y="390"/>
                              </a:moveTo>
                              <a:arcTo wR="10800" hR="10800" stAng="-4473437" swAng="23058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8723,10410" path="l0,21600xee" stroked="t" o:allowincell="f" style="position:absolute;margin-left:302.65pt;margin-top:315.45pt;width:119.75pt;height:93.7pt;flip:y;mso-wrap-style:none;v-text-anchor:middle;rotation:78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1440" distR="0" simplePos="0" locked="0" layoutInCell="0" allowOverlap="1" relativeHeight="79">
                <wp:simplePos x="0" y="0"/>
                <wp:positionH relativeFrom="column">
                  <wp:posOffset>3562350</wp:posOffset>
                </wp:positionH>
                <wp:positionV relativeFrom="paragraph">
                  <wp:posOffset>4194810</wp:posOffset>
                </wp:positionV>
                <wp:extent cx="1625600" cy="98996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598400">
                          <a:off x="0" y="0"/>
                          <a:ext cx="1625760" cy="9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23" h="10540">
                              <a:moveTo>
                                <a:pt x="13153" y="259"/>
                              </a:moveTo>
                              <a:arcTo wR="10800" hR="10800" stAng="-4644917" swAng="2477308"/>
                              <a:lnTo>
                                <a:pt x="10800" y="10800"/>
                              </a:lnTo>
                              <a:close/>
                            </a:path>
                            <a:path fill="none" w="8723" h="10540">
                              <a:moveTo>
                                <a:pt x="13153" y="259"/>
                              </a:moveTo>
                              <a:arcTo wR="10800" hR="10800" stAng="-4644917" swAng="24773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9" coordsize="8723,10540" path="l0,21600xee" stroked="t" o:allowincell="f" style="position:absolute;margin-left:280.55pt;margin-top:330.25pt;width:127.95pt;height:77.9pt;flip:xy;mso-wrap-style:none;v-text-anchor:middle;rotation:77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0">
                <wp:simplePos x="0" y="0"/>
                <wp:positionH relativeFrom="column">
                  <wp:posOffset>2757170</wp:posOffset>
                </wp:positionH>
                <wp:positionV relativeFrom="paragraph">
                  <wp:posOffset>3944620</wp:posOffset>
                </wp:positionV>
                <wp:extent cx="1466850" cy="1177290"/>
                <wp:effectExtent l="35560" t="444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467000" cy="117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01" h="10540">
                              <a:moveTo>
                                <a:pt x="13153" y="259"/>
                              </a:moveTo>
                              <a:arcTo wR="10800" hR="10800" stAng="-4644917" swAng="3596740"/>
                              <a:lnTo>
                                <a:pt x="10800" y="10800"/>
                              </a:lnTo>
                              <a:close/>
                            </a:path>
                            <a:path fill="none" w="10301" h="10540">
                              <a:moveTo>
                                <a:pt x="13153" y="259"/>
                              </a:moveTo>
                              <a:arcTo wR="10800" hR="10800" stAng="-4644917" swAng="35967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9" coordsize="10301,10540" path="l0,21600xee" stroked="t" o:allowincell="f" style="position:absolute;margin-left:217.15pt;margin-top:310.6pt;width:115.45pt;height:92.65pt;flip:xy;mso-wrap-style:none;v-text-anchor:middle;rotation:90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1">
                <wp:simplePos x="0" y="0"/>
                <wp:positionH relativeFrom="column">
                  <wp:posOffset>2471420</wp:posOffset>
                </wp:positionH>
                <wp:positionV relativeFrom="paragraph">
                  <wp:posOffset>3067685</wp:posOffset>
                </wp:positionV>
                <wp:extent cx="1547495" cy="2849245"/>
                <wp:effectExtent l="10795" t="571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547640" cy="28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81" h="10598">
                              <a:moveTo>
                                <a:pt x="12876" y="201"/>
                              </a:moveTo>
                              <a:arcTo wR="10800" hR="10800" stAng="-4735102" swAng="3387838"/>
                              <a:lnTo>
                                <a:pt x="10800" y="10800"/>
                              </a:lnTo>
                              <a:close/>
                            </a:path>
                            <a:path fill="none" w="9981" h="10598">
                              <a:moveTo>
                                <a:pt x="12876" y="201"/>
                              </a:moveTo>
                              <a:arcTo wR="10800" hR="10800" stAng="-4735102" swAng="33878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1" coordsize="9981,10598" path="l0,21600xee" stroked="t" o:allowincell="f" style="position:absolute;margin-left:194.6pt;margin-top:241.6pt;width:121.8pt;height:224.3pt;flip:xy;mso-wrap-style:none;v-text-anchor:middle;rotation:90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9060" distR="0" simplePos="0" locked="0" layoutInCell="0" allowOverlap="1" relativeHeight="82">
                <wp:simplePos x="0" y="0"/>
                <wp:positionH relativeFrom="column">
                  <wp:posOffset>1648460</wp:posOffset>
                </wp:positionH>
                <wp:positionV relativeFrom="paragraph">
                  <wp:posOffset>2479675</wp:posOffset>
                </wp:positionV>
                <wp:extent cx="2227580" cy="378587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005000">
                          <a:off x="0" y="0"/>
                          <a:ext cx="2227680" cy="37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65" h="10362">
                              <a:moveTo>
                                <a:pt x="13842" y="437"/>
                              </a:moveTo>
                              <a:arcTo wR="10800" hR="10800" stAng="-4418280" swAng="2828168"/>
                              <a:lnTo>
                                <a:pt x="10800" y="10800"/>
                              </a:lnTo>
                              <a:close/>
                            </a:path>
                            <a:path fill="none" w="9665" h="10362">
                              <a:moveTo>
                                <a:pt x="13842" y="437"/>
                              </a:moveTo>
                              <a:arcTo wR="10800" hR="10800" stAng="-4418280" swAng="28281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37" coordsize="9665,10362" path="l0,21600xee" stroked="t" o:allowincell="f" style="position:absolute;margin-left:129.8pt;margin-top:195.3pt;width:175.35pt;height:298.05pt;flip:xy;mso-wrap-style:none;v-text-anchor:middle;rotation:117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899920</wp:posOffset>
                </wp:positionH>
                <wp:positionV relativeFrom="paragraph">
                  <wp:posOffset>2141220</wp:posOffset>
                </wp:positionV>
                <wp:extent cx="1706245" cy="36709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556200">
                          <a:off x="0" y="0"/>
                          <a:ext cx="1706400" cy="367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95" h="9340">
                              <a:moveTo>
                                <a:pt x="16222" y="1460"/>
                              </a:moveTo>
                              <a:arcTo wR="10800" hR="10800" stAng="-3591968" swAng="2436624"/>
                              <a:lnTo>
                                <a:pt x="10800" y="10800"/>
                              </a:lnTo>
                              <a:close/>
                            </a:path>
                            <a:path fill="none" w="10195" h="9340">
                              <a:moveTo>
                                <a:pt x="16222" y="1460"/>
                              </a:moveTo>
                              <a:arcTo wR="10800" hR="10800" stAng="-3591968" swAng="24366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59" coordsize="10195,9340" path="l0,21600xee" stroked="t" o:allowincell="f" style="position:absolute;margin-left:149.6pt;margin-top:168.6pt;width:134.3pt;height:289pt;flip:xy;mso-wrap-style:none;v-text-anchor:middle;rotation:109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5410" distR="0" simplePos="0" locked="0" layoutInCell="0" allowOverlap="1" relativeHeight="84">
                <wp:simplePos x="0" y="0"/>
                <wp:positionH relativeFrom="column">
                  <wp:posOffset>1633220</wp:posOffset>
                </wp:positionH>
                <wp:positionV relativeFrom="paragraph">
                  <wp:posOffset>493395</wp:posOffset>
                </wp:positionV>
                <wp:extent cx="1535430" cy="3957320"/>
                <wp:effectExtent l="0" t="0" r="0" b="298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79800">
                          <a:off x="0" y="0"/>
                          <a:ext cx="1535400" cy="39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15" h="10484">
                              <a:moveTo>
                                <a:pt x="13390" y="315"/>
                              </a:moveTo>
                              <a:arcTo wR="10800" hR="10800" stAng="-4567605" swAng="3777266"/>
                              <a:lnTo>
                                <a:pt x="10800" y="10800"/>
                              </a:lnTo>
                              <a:close/>
                            </a:path>
                            <a:path fill="none" w="10515" h="10484">
                              <a:moveTo>
                                <a:pt x="13390" y="315"/>
                              </a:moveTo>
                              <a:arcTo wR="10800" hR="10800" stAng="-4567605" swAng="37772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15" coordsize="10515,10484" path="l0,21600xee" stroked="t" o:allowincell="f" style="position:absolute;margin-left:128.6pt;margin-top:38.85pt;width:120.85pt;height:311.55pt;flip:y;mso-wrap-style:none;v-text-anchor:middle;rotation:269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2075" distR="0" simplePos="0" locked="0" layoutInCell="0" allowOverlap="1" relativeHeight="85">
                <wp:simplePos x="0" y="0"/>
                <wp:positionH relativeFrom="column">
                  <wp:posOffset>2414270</wp:posOffset>
                </wp:positionH>
                <wp:positionV relativeFrom="paragraph">
                  <wp:posOffset>923290</wp:posOffset>
                </wp:positionV>
                <wp:extent cx="1202055" cy="3154680"/>
                <wp:effectExtent l="0" t="0" r="0" b="514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47200">
                          <a:off x="0" y="0"/>
                          <a:ext cx="1202040" cy="31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79" h="10410">
                              <a:moveTo>
                                <a:pt x="13676" y="390"/>
                              </a:moveTo>
                              <a:arcTo wR="10800" hR="10800" stAng="-4473437" swAng="3511539"/>
                              <a:lnTo>
                                <a:pt x="10800" y="10800"/>
                              </a:lnTo>
                              <a:close/>
                            </a:path>
                            <a:path fill="none" w="10379" h="10410">
                              <a:moveTo>
                                <a:pt x="13676" y="390"/>
                              </a:moveTo>
                              <a:arcTo wR="10800" hR="10800" stAng="-4473437" swAng="35115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9" coordsize="10379,10410" path="l0,21600xee" stroked="t" o:allowincell="f" style="position:absolute;margin-left:190.1pt;margin-top:72.7pt;width:94.6pt;height:248.35pt;flip:y;mso-wrap-style:none;v-text-anchor:middle;rotation:266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44450" simplePos="0" locked="0" layoutInCell="0" allowOverlap="1" relativeHeight="86">
                <wp:simplePos x="0" y="0"/>
                <wp:positionH relativeFrom="column">
                  <wp:posOffset>2481580</wp:posOffset>
                </wp:positionH>
                <wp:positionV relativeFrom="paragraph">
                  <wp:posOffset>1771015</wp:posOffset>
                </wp:positionV>
                <wp:extent cx="1678940" cy="1215390"/>
                <wp:effectExtent l="24511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023000">
                          <a:off x="0" y="0"/>
                          <a:ext cx="1679040" cy="121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56" h="10786">
                              <a:moveTo>
                                <a:pt x="11345" y="14"/>
                              </a:moveTo>
                              <a:arcTo wR="10800" hR="10800" stAng="-5226531" swAng="4131096"/>
                              <a:lnTo>
                                <a:pt x="10800" y="10800"/>
                              </a:lnTo>
                              <a:close/>
                            </a:path>
                            <a:path fill="none" w="10256" h="10786">
                              <a:moveTo>
                                <a:pt x="11345" y="14"/>
                              </a:moveTo>
                              <a:arcTo wR="10800" hR="10800" stAng="-5226531" swAng="41310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" coordsize="10256,10786" path="l0,21600xee" stroked="t" o:allowincell="f" style="position:absolute;margin-left:195.35pt;margin-top:139.4pt;width:132.15pt;height:95.65pt;flip:y;mso-wrap-style:none;v-text-anchor:middle;rotation:293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7">
                <wp:simplePos x="0" y="0"/>
                <wp:positionH relativeFrom="column">
                  <wp:posOffset>3414395</wp:posOffset>
                </wp:positionH>
                <wp:positionV relativeFrom="paragraph">
                  <wp:posOffset>1908810</wp:posOffset>
                </wp:positionV>
                <wp:extent cx="1071880" cy="1092200"/>
                <wp:effectExtent l="24765" t="45720" r="0" b="222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503600">
                          <a:off x="0" y="0"/>
                          <a:ext cx="107172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694" h="10800">
                              <a:moveTo>
                                <a:pt x="9435" y="87"/>
                              </a:moveTo>
                              <a:arcTo wR="10800" hR="10800" stAng="-5835772" swAng="4817393"/>
                              <a:lnTo>
                                <a:pt x="10800" y="10800"/>
                              </a:lnTo>
                              <a:close/>
                            </a:path>
                            <a:path fill="none" w="11694" h="10800">
                              <a:moveTo>
                                <a:pt x="9435" y="87"/>
                              </a:moveTo>
                              <a:arcTo wR="10800" hR="10800" stAng="-5835772" swAng="48173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694,10800" path="l0,21600xee" stroked="t" o:allowincell="f" style="position:absolute;margin-left:268.85pt;margin-top:150.25pt;width:84.35pt;height:85.95pt;flip:x;mso-wrap-style:none;v-text-anchor:middle;rotation:85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41275" simplePos="0" locked="0" layoutInCell="0" allowOverlap="1" relativeHeight="88">
                <wp:simplePos x="0" y="0"/>
                <wp:positionH relativeFrom="column">
                  <wp:posOffset>5601335</wp:posOffset>
                </wp:positionH>
                <wp:positionV relativeFrom="paragraph">
                  <wp:posOffset>2510790</wp:posOffset>
                </wp:positionV>
                <wp:extent cx="1346200" cy="290385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328200">
                          <a:off x="0" y="0"/>
                          <a:ext cx="1346040" cy="29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5" h="8883">
                              <a:moveTo>
                                <a:pt x="16942" y="1916"/>
                              </a:moveTo>
                              <a:arcTo wR="10800" hR="10800" stAng="-3320498" swAng="2588013"/>
                              <a:lnTo>
                                <a:pt x="10800" y="10800"/>
                              </a:lnTo>
                              <a:close/>
                            </a:path>
                            <a:path fill="none" w="10555" h="8883">
                              <a:moveTo>
                                <a:pt x="16942" y="1916"/>
                              </a:moveTo>
                              <a:arcTo wR="10800" hR="10800" stAng="-3320498" swAng="258801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916" coordsize="10555,8883" path="l0,21600xee" stroked="t" o:allowincell="f" style="position:absolute;margin-left:441.05pt;margin-top:197.75pt;width:105.95pt;height:228.6pt;flip:y;mso-wrap-style:none;v-text-anchor:middle;rotation:104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9">
                <wp:simplePos x="0" y="0"/>
                <wp:positionH relativeFrom="column">
                  <wp:posOffset>1435735</wp:posOffset>
                </wp:positionH>
                <wp:positionV relativeFrom="paragraph">
                  <wp:posOffset>3016250</wp:posOffset>
                </wp:positionV>
                <wp:extent cx="2422525" cy="3179445"/>
                <wp:effectExtent l="14668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594600">
                          <a:off x="0" y="0"/>
                          <a:ext cx="2422440" cy="31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81" h="10598">
                              <a:moveTo>
                                <a:pt x="12876" y="201"/>
                              </a:moveTo>
                              <a:arcTo wR="10800" hR="10800" stAng="-4735102" swAng="3387838"/>
                              <a:lnTo>
                                <a:pt x="10800" y="10800"/>
                              </a:lnTo>
                              <a:close/>
                            </a:path>
                            <a:path fill="none" w="9981" h="10598">
                              <a:moveTo>
                                <a:pt x="12876" y="201"/>
                              </a:moveTo>
                              <a:arcTo wR="10800" hR="10800" stAng="-4735102" swAng="33878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1" coordsize="9981,10598" path="l0,21600xee" stroked="t" o:allowincell="f" style="position:absolute;margin-left:113pt;margin-top:237.45pt;width:190.7pt;height:250.3pt;flip:xy;mso-wrap-style:none;v-text-anchor:middle;rotation:110">
                <v:fill o:detectmouseclick="t" on="false"/>
                <v:stroke color="#bfbfbf" weight="9360" startarrow="block" startarrowwidth="wide" start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20900</wp:posOffset>
                </wp:positionH>
                <wp:positionV relativeFrom="paragraph">
                  <wp:posOffset>-127000</wp:posOffset>
                </wp:positionV>
                <wp:extent cx="2260600" cy="63944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639360"/>
                          <a:chOff x="0" y="0"/>
                          <a:chExt cx="2260440" cy="63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660680" y="0"/>
                            <a:ext cx="6001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/>
                          <a:srcRect l="0" t="14574" r="0" b="17108"/>
                          <a:stretch/>
                        </pic:blipFill>
                        <pic:spPr>
                          <a:xfrm>
                            <a:off x="0" y="43920"/>
                            <a:ext cx="153612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pt;margin-top:-10pt;width:178pt;height:50.35pt" coordorigin="3340,-200" coordsize="3560,10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55;top:-200;width:944;height:95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340;top:-131;width:2418;height:93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>คำชี้แจง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แผนการจัดการเรียนรู้รายชั่วโมงมีแนวทางการจัดการเรียนรู้ที่เน้นผู้เรียนเป็นสำคัญ  โดยมุ่งเน้นให้ผู้เรียนพัฒนาตามศักยภาพ  คำนึงถึงความแตกต่างระหว่างบุคคล เพื่อให้บรรลุมาตรฐานการเรียนรู้ที่กำหนดไว้ในหลักสูตรรวมทั้งเสริมสร้างคุณลักษณะอันพึงประสงค์และพัฒนาทักษะต่าง ๆ อันเป็นสมรรถนะสำคัญให้ผู้เรียนบรรลุตามเป้าหมาย  ซึ่งในแต่ละแผนมีองค์ประกอบ ดังนี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งค์ประกอ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. </w:t>
            </w:r>
            <w:r>
              <w:rPr/>
              <w:t xml:space="preserve">การออกแบบหน่วยการเรียนรู้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ตามแนวทางของ</w:t>
            </w:r>
            <w:r>
              <w:rPr/>
              <w:t xml:space="preserve">  </w:t>
            </w:r>
            <w:r>
              <w:rPr/>
              <w:t>Backward Desig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ภาพรวมของการจัดการเรียนรู้รายหน่วยสอดคล้องกับตัวชี้วัด</w:t>
            </w:r>
            <w:r>
              <w:rPr/>
              <w:br/>
            </w:r>
            <w:r>
              <w:rPr>
                <w:spacing w:val="-6"/>
              </w:rPr>
              <w:t>ม</w:t>
            </w:r>
            <w:r>
              <w:rPr>
                <w:spacing w:val="-6"/>
              </w:rPr>
              <w:t>ีสาระสำคัญ กระบวนการเรียนรู้ ชิ้นงานหรือภาระงาน และการประเมินผล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. </w:t>
            </w:r>
            <w:r>
              <w:rPr/>
              <w:t xml:space="preserve">แบบทดสอบก่อนเรียน </w:t>
            </w:r>
            <w:r>
              <w:rPr/>
              <w:t>(</w:t>
            </w:r>
            <w:r>
              <w:rPr/>
              <w:t>Pre-Test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เป็นแบบทดสอบก่อนการสอนในแต่ละหน่วยเพื่อให้เห็นถึงประสบการณ์และความรู้เดิมของผู้เรียน</w:t>
            </w:r>
          </w:p>
        </w:tc>
      </w:tr>
      <w:tr>
        <w:trPr>
          <w:trHeight w:val="6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3. </w:t>
            </w:r>
            <w:r>
              <w:rPr/>
              <w:t xml:space="preserve">แบบทดสอบหลังเรียน </w:t>
            </w:r>
            <w:r>
              <w:rPr/>
              <w:t>(</w:t>
            </w:r>
            <w:r>
              <w:rPr/>
              <w:t>Post-Test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เป็นแบบทดสอบหลังการสอนในแต่ละหน่วยเพื่อให้เห็นถึงพัฒนาการ   การเรียนรู้ของผู้เรีย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4. </w:t>
            </w:r>
            <w:r>
              <w:rPr>
                <w:spacing w:val="-10"/>
              </w:rPr>
              <w:t>แบบบันทึกสรุปผลการเรียนรู้</w:t>
            </w:r>
            <w:r>
              <w:rPr/>
              <w:t>สำหรับ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ผู้เรีย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ใช้เป็นข้อมูลในการพัฒนาการเรียนรู้ของผู้เรียน และสะท้อนการจัดกิจกรรมการเรียนรู้ของผู้สอ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5. </w:t>
            </w:r>
            <w:r>
              <w:rPr/>
              <w:t>ผังการเรียนรู้แบบบูรณากา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แสดงให้เห็นถึงการจัดกิจกรรมการเรียนรู้ที่เชื่อมโยงกับกลุ่มสาระการเรียนรู้อื่น 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6. </w:t>
            </w:r>
            <w:r>
              <w:rPr/>
              <w:t>มาตรฐานการเรียนรู้และตัวชี้วั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เป็นคุณภาพผู้เรียนที่หลักสูตรกำหนดเพื่อให้ผู้สอนจัดการเรียนรู้ และประเมินผลผู้เรียนให้บรรลุผลตามตัวชี้วัด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7. </w:t>
            </w:r>
            <w:r>
              <w:rPr/>
              <w:t>จุดประสงค์การเรียนรู้สู่ตัวชี้วั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เป็นระดับการเรียนรู้ที่จะให้ผู้เรียนบรรลุตัวชี้วัด  ครอบคลุม </w:t>
            </w:r>
            <w:r>
              <w:rPr/>
              <w:t>K, P, 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8. </w:t>
            </w:r>
            <w:r>
              <w:rPr/>
              <w:t>สาระสำคั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เป็นการสรุปความคิดรวบยอดและหลักการสำคัญ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9. </w:t>
            </w:r>
            <w:r>
              <w:rPr/>
              <w:t>สาระการเรียนรู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</w:rPr>
            </w:pPr>
            <w:r>
              <w:rPr/>
              <w:t xml:space="preserve">เป็นการเสนอหัวข้อเนื้อหาที่เรียน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0. </w:t>
            </w:r>
            <w:r>
              <w:rPr/>
              <w:t>คุณลักษณะอันพึงประสงค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กำหนดคุณลักษณะอันพึงประสงค์และตัวชี้วัดที่สอดคล้องกับการจัด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การเรียนรู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1. </w:t>
            </w:r>
            <w:r>
              <w:rPr/>
              <w:t>สมรรถนะสำคัญของผู้เรีย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กำหนดสมรรถนะสำคัญของผู้เรียนที่สอดคล้องกับการจัดกิจกรรม</w:t>
            </w:r>
            <w:r>
              <w:rPr/>
              <w:br/>
            </w:r>
            <w:r>
              <w:rPr/>
              <w:t>การเรียนรู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งค์ประกอ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2. </w:t>
            </w:r>
            <w:r>
              <w:rPr/>
              <w:t xml:space="preserve">ชิ้นงานหรือภาระงาน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(</w:t>
            </w:r>
            <w:r>
              <w:rPr/>
              <w:t>หลักฐาน  ร่องรอยแสดงความรู้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>เป็นผลงานที่เกิดจากผู้เรียน  เช่น  ชิ้นงาน   การบันทึก  แผนภาพความคิด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 xml:space="preserve">. </w:t>
            </w:r>
            <w:r>
              <w:rPr/>
              <w:t>คำถามท้าทา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เป็นคำถามที่กระตุ้นให้ผู้เรียนได้คิดวิเคราะห์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4. </w:t>
            </w:r>
            <w:r>
              <w:rPr/>
              <w:t>รอบรู้อาเซีย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เป็นขั้นตอนการสอนที่เสริมความรู้เกี่ยวกับกลุ่มประเทศอาเซียน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เพื่อเตรียมตัวก้าวสู่ประชาคมอาเซียน</w:t>
            </w:r>
          </w:p>
        </w:tc>
      </w:tr>
      <w:tr>
        <w:trPr>
          <w:trHeight w:val="8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5. </w:t>
            </w:r>
            <w:r>
              <w:rPr/>
              <w:t>การจัดกิจกรรมการเรียนรู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เป็นขั้นตอนการสอนรายชั่วโมงที่ครอบคลุมตั้งแต่ขั้นนำเข้าสู่บทเรียนเพื่อกระตุ้นความคิดของผู้เรียน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/>
              <w:t xml:space="preserve">  ขั้นสอน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ขั้นสรุปความรู้</w:t>
            </w:r>
            <w:r>
              <w:rPr/>
              <w:t xml:space="preserve">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 xml:space="preserve">. </w:t>
            </w:r>
            <w:r>
              <w:rPr/>
              <w:t>การจัดบรรยากาศเชิงบว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เป็นแนวทางการจัดกิจกรรมที่ให้ผู้เรียนมีความเป็นอิสระในการแสดงความคิดเห็น  กระตุ้นให้ผู้เรียนมีความสนใจและกระตือรือร้นในการเรีย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 xml:space="preserve">. </w:t>
            </w:r>
            <w:r>
              <w:rPr/>
              <w:t>สื่อการเรียนรู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เป็นสื่อและอุปกรณ์ที่ใช้ประกอบการจัดการเรียนรู้ที่ผู้สอนสามารถจัดเตรียมได้ง่ายโดยผู้สอนสามารถใช้ภาพจากชุดกิจกรรมการเรียนรู้     และหาได้ง่ายตามท้องถิ่น  ผู้สอนสามารถปรับเปลี่ยนให้เหมาะสมกับสภาพท้องถิ่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8. </w:t>
            </w:r>
            <w:r>
              <w:rPr/>
              <w:t>การวัดและประเมินผลการเรียนรู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ประกอบด้วยวิธีการวัดและประเมินผล และเครื่องมือวัดและประเมินผ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9. </w:t>
            </w:r>
            <w:r>
              <w:rPr/>
              <w:t>กิจกรรมเสนอแน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เป็นกิจกรรมที่สอดคล้องกับสาระการเรียนรู้  ซึ่งผู้สอนสามารถใช้เป็นแนวทางในการจัดกิจกรรมพัฒนาผู้เรียนและพัฒนาเป็นโครงงานได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0. </w:t>
            </w:r>
            <w:r>
              <w:rPr/>
              <w:t>ความรู้เพิ่มเติมสำหรับคร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เป็นเกร็ดความรู้ที่ผู้สอนใช้สอดแทรกในกิจกรรมการเรียนรู้เพื่อเพิ่มพูนความรู้ให้กับผู้เรีย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1. </w:t>
            </w:r>
            <w:r>
              <w:rPr/>
              <w:t>ชิ้นงา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เป็นกิจกรรมที่ผู้เรียนจะบันทึกผลการเรียนรู้ </w:t>
            </w:r>
            <w:r>
              <w:rPr/>
              <w:t xml:space="preserve"> </w:t>
            </w:r>
            <w:r>
              <w:rPr/>
              <w:t xml:space="preserve">ใช้เป็นหลักฐานในการประเมินผลการเรียนรู้ได้ และสามารถเก็บในแฟ้มสะสมงาน </w:t>
            </w:r>
            <w:r>
              <w:rPr/>
              <w:t>(</w:t>
            </w:r>
            <w:r>
              <w:rPr/>
              <w:t>Portfolio</w:t>
            </w:r>
            <w:r>
              <w:rPr/>
              <w:t>)</w:t>
            </w:r>
          </w:p>
        </w:tc>
      </w:tr>
      <w:tr>
        <w:trPr>
          <w:trHeight w:val="7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2. </w:t>
            </w:r>
            <w:r>
              <w:rPr/>
              <w:t xml:space="preserve">การประเมินผลตามสภาพจริง </w:t>
            </w:r>
            <w:r>
              <w:rPr/>
              <w:t xml:space="preserve"> 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(Rubrics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เป็นการกำหนดระดับคุณภาพผู้เรียนเพื่อใช้ประเมินชิ้นงาน</w:t>
            </w:r>
          </w:p>
        </w:tc>
      </w:tr>
      <w:tr>
        <w:trPr>
          <w:trHeight w:val="13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3. </w:t>
            </w:r>
            <w:r>
              <w:rPr/>
              <w:t xml:space="preserve">ข้อเสนอแนะของผู้บริหาร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สถานศึกษ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เป็นการบันทึกความคิดเห็นเกี่ยวกับการจัดกิจกรรมการเรียนรู้ในแผนเพื่อให้ผู้สอนใช้เป็นแนวทางในการปรับการสอนที่จะนำไปใช้ในการ สอนจริง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4. </w:t>
            </w:r>
            <w:r>
              <w:rPr/>
              <w:t>บันทึกหลังการสอ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ให้ครูได้บันทึกสิ่งสำคัญที่เกิดขึ้นในการสอน เช่น ความสำเร็จที่เกิดขึ้น ปัญหาระหว่างการสอน เพื่อใช้ในการปรับปรุงและพัฒนาการสอนใน  ครั้งต่อไ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57700" cy="179578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795680"/>
                          <a:chOff x="0" y="0"/>
                          <a:chExt cx="4457880" cy="179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17956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4"/>
                            <a:srcRect l="0" t="14574" r="0" b="17108"/>
                            <a:stretch/>
                          </pic:blipFill>
                          <pic:spPr>
                            <a:xfrm>
                              <a:off x="0" y="0"/>
                              <a:ext cx="4457880" cy="150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6000" y="164520"/>
                              <a:ext cx="4000680" cy="163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ตารางมาตรฐานการเรียนรู้และตัวชี้วัด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ลุ่มสาระการเรียนรู้ศิลปะ : ทัศนศิลป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ั้นประถมศึกษาปีที่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1280" y="700920"/>
                            <a:ext cx="72396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51pt;height:141.4pt" coordorigin="900,0" coordsize="7020,2828">
                <v:group id="shape_0" style="position:absolute;left:900;top:0;width:7020;height:2828">
                  <v:shape id="shape_0" stroked="f" o:allowincell="f" style="position:absolute;left:900;top:0;width:7019;height:2368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40;top:259;width:6299;height:2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ตารางมาตรฐานการเรียนรู้และตัวชี้วัด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ลุ่มสาระการเรียนรู้ศิลปะ : ทัศนศิลป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ั้นประถมศึกษาปีที่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54;top:1104;width:1139;height:95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848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และมาตรฐานการเรียนรู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ทัศนศิลป์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</w:rPr>
              <w:t xml:space="preserve">มาตรฐาน ศ </w:t>
            </w:r>
            <w:r>
              <w:rPr>
                <w:b/>
                <w:bCs/>
              </w:rPr>
              <w:t xml:space="preserve">1.1  </w:t>
            </w:r>
            <w:r>
              <w:rPr/>
              <w:t>สร้างสรรค์งานทัศนศิลป์ตามจินตนาการ   และความคิดสร้างสรรค์  วิเคราะห์  วิพากษ์วิจารณ์คุณค่างานทัศนศิลป์  ถ่ายทอดความรู้สึก  ความคิดต่องานศิลปะอย่างอิสระ   ชื่นชม  และประยุกต์ใช้ในชีวิตประจำวั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</w:rPr>
              <w:t xml:space="preserve">มาตรฐาน ศ </w:t>
            </w:r>
            <w:r>
              <w:rPr>
                <w:b/>
                <w:bCs/>
              </w:rPr>
              <w:t xml:space="preserve">1.2  </w:t>
            </w:r>
            <w:r>
              <w:rPr/>
              <w:t>เข้าใจความสัมพันธ์ระหว่างทัศนศิลป์  ประวัติศาสตร์  และวัฒนธรรม  เห็นคุณค่างานทัศนศิลป์ที่เป็นมรดกทางวัฒนธรรม  ภูมิปัญญาท้องถิ่น  ภูมิปัญญาไทยและสากล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บรรยายรูปร่าง รูปทรงที่พบในธรรมชาติและ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่งแวดล้อม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ระบุทัศนธาตุที่อยู่ในสิ่งแวดล้อมและงานทัศนศิลป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โดยเน้นเรื่องเส้น สี รูปร่าง และรูปทรง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สร้างงานทัศนศิลป์ต่าง ๆ โดยใช้ทัศนธาตุที่เน้นเส้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รูปร่าง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มีทักษะพื้นฐานในการใช้วัสดุอุปกรณ์สร้างง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ทัศนศิลป์  </w:t>
            </w:r>
            <w:r>
              <w:rPr/>
              <w:t xml:space="preserve">3  </w:t>
            </w:r>
            <w:r>
              <w:rPr/>
              <w:t>มิติ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สร้างภาพปะติดโดยการตัดหรือฉีกกระดาษ</w:t>
            </w:r>
          </w:p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วาดภาพเพื่อถ่ายทอดเรื่องราวเกี่ยวกับครอบครัวขอ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ตนเองและเพื่อนบ้าน</w:t>
            </w:r>
          </w:p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>เลือกงานทัศนศิลป์และบรรยายถึงสิ่งที่มองเห็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รวมถึงเนื้อหาเรื่องราว</w:t>
            </w:r>
          </w:p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>สร้างสรรค์งานทัศนศิลป์เป็นรูปแบบงานโครงสร้า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คลื่อนไห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บอกความสำคัญของงานทัศนศิลป์ที่พบเห็นใ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ชีวิตประจำวั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อภิปรายเกี่ยวกับงานทัศนศิลป์ประเภทต่างๆ ใ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ท้องถิ่น โดยเน้นถึงวิธีการสร้างงานและวัสดุอุปกรณ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ที่ใช้</w:t>
            </w:r>
          </w:p>
        </w:tc>
      </w:tr>
    </w:tbl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sectPr>
          <w:headerReference w:type="default" r:id="rId38"/>
          <w:type w:val="nextPage"/>
          <w:pgSz w:w="11906" w:h="16838"/>
          <w:pgMar w:left="1588" w:right="1304" w:gutter="0" w:header="709" w:top="1418" w:footer="0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  <w:t xml:space="preserve">ที่มา </w:t>
      </w:r>
      <w:r>
        <w:rPr/>
        <w:t xml:space="preserve">: </w:t>
      </w:r>
      <w:r>
        <w:rPr/>
        <w:t xml:space="preserve">หลักสูตรแกนกลางการศึกษาขั้นพื้นฐาน พุทธศักราช </w:t>
      </w:r>
      <w:r>
        <w:rPr/>
        <w:t xml:space="preserve">2551   </w:t>
      </w:r>
      <w:r>
        <w:rPr/>
        <w:t>กระทรวงศึกษาธิการ</w:t>
      </w:r>
    </w:p>
    <w:p>
      <w:pPr>
        <w:pStyle w:val="Normal"/>
        <w:jc w:val="both"/>
        <w:rPr>
          <w:b/>
          <w:b/>
          <w:bCs/>
          <w:spacing w:val="-2"/>
          <w:sz w:val="40"/>
          <w:szCs w:val="40"/>
          <w:lang w:val="en-US" w:eastAsia="en-US"/>
        </w:rPr>
      </w:pPr>
      <w:r>
        <w:rPr>
          <w:b/>
          <w:bCs/>
          <w:spacing w:val="-2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325</wp:posOffset>
                </wp:positionH>
                <wp:positionV relativeFrom="paragraph">
                  <wp:posOffset>338455</wp:posOffset>
                </wp:positionV>
                <wp:extent cx="5400675" cy="163004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630080"/>
                          <a:chOff x="0" y="0"/>
                          <a:chExt cx="5400720" cy="1630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9"/>
                          <a:srcRect l="0" t="14574" r="0" b="17108"/>
                          <a:stretch/>
                        </pic:blipFill>
                        <pic:spPr>
                          <a:xfrm>
                            <a:off x="0" y="0"/>
                            <a:ext cx="54007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52280"/>
                            <a:ext cx="5143680" cy="14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ารางวิเคราะห์แผนการจัดการเรียนรู้ราย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ับมาตรฐานการเรียนรู้และ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ศิลปะ : ทัศนศิลป์     ชั้นประถมศึกษาปีที่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26.65pt;width:425.25pt;height:128.35pt" coordorigin="495,533" coordsize="8505,2567">
                <v:shape id="shape_0" stroked="f" o:allowincell="f" style="position:absolute;left:495;top:533;width:8504;height:25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75;top:773;width:8099;height:2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ารางวิเคราะห์แผนการจัดการเรียนรู้ราย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ับมาตรฐานการเรียนรู้และ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ุ่มสาระการเรียนรู้ศิลปะ : ทัศนศิลป์     ชั้นประถมศึกษาปีที่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pacing w:val="-2"/>
          <w:sz w:val="40"/>
          <w:szCs w:val="40"/>
          <w:lang w:val="en-US" w:eastAsia="en-US"/>
        </w:rPr>
      </w:pPr>
      <w:r>
        <w:rPr>
          <w:b/>
          <w:bCs/>
          <w:spacing w:val="-2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595235</wp:posOffset>
            </wp:positionH>
            <wp:positionV relativeFrom="paragraph">
              <wp:posOffset>270510</wp:posOffset>
            </wp:positionV>
            <wp:extent cx="628650" cy="609600"/>
            <wp:effectExtent l="0" t="0" r="0" b="0"/>
            <wp:wrapNone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pacing w:val="-2"/>
          <w:sz w:val="40"/>
          <w:szCs w:val="40"/>
          <w:lang w:val="en-US" w:eastAsia="en-US"/>
        </w:rPr>
      </w:pPr>
      <w:r>
        <w:rPr>
          <w:b/>
          <w:bCs/>
          <w:spacing w:val="-2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47285</wp:posOffset>
            </wp:positionH>
            <wp:positionV relativeFrom="paragraph">
              <wp:posOffset>148590</wp:posOffset>
            </wp:positionV>
            <wp:extent cx="628650" cy="609600"/>
            <wp:effectExtent l="0" t="0" r="0" b="0"/>
            <wp:wrapNone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49"/>
        <w:gridCol w:w="448"/>
        <w:gridCol w:w="449"/>
        <w:gridCol w:w="449"/>
        <w:gridCol w:w="449"/>
        <w:gridCol w:w="449"/>
        <w:gridCol w:w="448"/>
        <w:gridCol w:w="456"/>
        <w:gridCol w:w="449"/>
        <w:gridCol w:w="619"/>
      </w:tblGrid>
      <w:tr>
        <w:trPr>
          <w:trHeight w:val="432" w:hRule="atLeast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79375</wp:posOffset>
                      </wp:positionH>
                      <wp:positionV relativeFrom="line">
                        <wp:posOffset>4445</wp:posOffset>
                      </wp:positionV>
                      <wp:extent cx="2734310" cy="857885"/>
                      <wp:effectExtent l="1270" t="3175" r="1270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34560" cy="8582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-0.35pt;width:215.25pt;height:67.5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  <w:b/>
                <w:bCs/>
                <w:spacing w:val="-2"/>
              </w:rPr>
              <w:t xml:space="preserve">                               </w:t>
            </w:r>
            <w:r>
              <w:rPr>
                <w:rFonts w:eastAsia="Angsana New"/>
                <w:b/>
                <w:bCs/>
                <w:spacing w:val="-2"/>
              </w:rPr>
              <w:t xml:space="preserve">                </w:t>
            </w:r>
            <w:r>
              <w:rPr>
                <w:b/>
                <w:b/>
                <w:bCs/>
                <w:spacing w:val="-2"/>
              </w:rPr>
              <w:t>มาตรฐานการเรียนรู้</w:t>
            </w:r>
          </w:p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rFonts w:eastAsia="Angsana New"/>
                <w:b/>
                <w:bCs/>
                <w:spacing w:val="-2"/>
              </w:rPr>
              <w:t xml:space="preserve">                                                             </w:t>
            </w:r>
            <w:r>
              <w:rPr>
                <w:b/>
                <w:b/>
                <w:bCs/>
                <w:spacing w:val="-2"/>
              </w:rPr>
              <w:t>และตัวชี้วัด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b/>
                <w:b/>
                <w:bCs/>
                <w:spacing w:val="-2"/>
              </w:rPr>
              <w:t>หน่วย</w:t>
            </w:r>
            <w:r>
              <w:rPr>
                <w:b/>
                <w:b/>
                <w:bCs/>
                <w:spacing w:val="-2"/>
              </w:rPr>
              <w:t>การเรียนรู้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/>
                <w:bCs/>
                <w:spacing w:val="-2"/>
              </w:rPr>
              <w:t xml:space="preserve">ศ </w:t>
            </w:r>
            <w:r>
              <w:rPr>
                <w:b/>
                <w:bCs/>
                <w:spacing w:val="-2"/>
              </w:rPr>
              <w:t>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/>
                <w:bCs/>
                <w:spacing w:val="-2"/>
              </w:rPr>
              <w:t xml:space="preserve">ศ </w:t>
            </w:r>
            <w:r>
              <w:rPr>
                <w:b/>
                <w:bCs/>
                <w:spacing w:val="-2"/>
              </w:rPr>
              <w:t>1.2</w:t>
            </w:r>
          </w:p>
        </w:tc>
      </w:tr>
      <w:tr>
        <w:trPr>
          <w:trHeight w:val="432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.  </w:t>
            </w:r>
            <w:r>
              <w:rPr>
                <w:spacing w:val="-2"/>
              </w:rPr>
              <w:t>สนุกกับทัศนศิลป์</w:t>
            </w: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 xml:space="preserve">                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 xml:space="preserve">แผนที่ 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-15</w:t>
            </w:r>
            <w:r>
              <w:rPr>
                <w:spacing w:val="-2"/>
              </w:rPr>
              <w:t>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</w:rPr>
              <w:t>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</w:rPr>
              <w:t>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</w:rPr>
              <w:t>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.  </w:t>
            </w:r>
            <w:r>
              <w:rPr>
                <w:spacing w:val="-2"/>
              </w:rPr>
              <w:t xml:space="preserve">ศิลปินรุ่นจิ๋ว                            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 xml:space="preserve">แผนที่ 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6-25</w:t>
            </w:r>
            <w:r>
              <w:rPr>
                <w:spacing w:val="-2"/>
              </w:rPr>
              <w:t>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</w:rPr>
              <w:t>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3.  </w:t>
            </w:r>
            <w:r>
              <w:rPr>
                <w:spacing w:val="-2"/>
              </w:rPr>
              <w:t>ตัด ฉีก ปะติด แสนสนุก</w:t>
            </w: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 xml:space="preserve">      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 xml:space="preserve">แผนที่ </w:t>
            </w:r>
            <w:r>
              <w:rPr>
                <w:spacing w:val="-2"/>
              </w:rPr>
              <w:t>26-33</w:t>
            </w:r>
            <w:r>
              <w:rPr>
                <w:spacing w:val="-2"/>
              </w:rPr>
              <w:t>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</w:rPr>
              <w:t>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4.  </w:t>
            </w:r>
            <w:r>
              <w:rPr>
                <w:spacing w:val="-2"/>
              </w:rPr>
              <w:t>สร้างสรรค์งานเคลื่อนไหว</w:t>
            </w: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 xml:space="preserve">แผนที่ </w:t>
            </w:r>
            <w:r>
              <w:rPr>
                <w:spacing w:val="-2"/>
              </w:rPr>
              <w:t>34-38</w:t>
            </w:r>
            <w:r>
              <w:rPr>
                <w:spacing w:val="-2"/>
              </w:rPr>
              <w:t>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</w:rPr>
              <w:t>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</w:rPr>
              <w:t>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5.  </w:t>
            </w:r>
            <w:r>
              <w:rPr>
                <w:spacing w:val="-2"/>
              </w:rPr>
              <w:t>ทัศนศิลป์ในชีวิตประจำวัน</w:t>
            </w: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 xml:space="preserve">แผนที่ </w:t>
            </w:r>
            <w:r>
              <w:rPr>
                <w:spacing w:val="-2"/>
              </w:rPr>
              <w:t>39-40</w:t>
            </w:r>
            <w:r>
              <w:rPr>
                <w:spacing w:val="-2"/>
              </w:rPr>
              <w:t>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</w:rPr>
              <w:t>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</w:rPr>
              <w:t>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/>
                <w:bCs/>
                <w:spacing w:val="-2"/>
              </w:rPr>
              <w:t>สรุ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</w:rPr>
              <w:t>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</w:rPr>
              <w:t>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</w:rPr>
              <w:t>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</w:rPr>
              <w:t>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</w:rPr>
              <w:t>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</w:rPr>
              <w:t>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</w:rPr>
              <w:t>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</w:rPr>
              <w:t></w:t>
            </w:r>
          </w:p>
        </w:tc>
      </w:tr>
    </w:tbl>
    <w:p>
      <w:pPr>
        <w:sectPr>
          <w:headerReference w:type="default" r:id="rId43"/>
          <w:type w:val="nextPage"/>
          <w:pgSz w:w="11906" w:h="16838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pacing w:val="-2"/>
          <w:sz w:val="40"/>
          <w:szCs w:val="40"/>
          <w:lang w:val="en-US" w:eastAsia="en-US"/>
        </w:rPr>
      </w:pPr>
      <w:r>
        <w:rPr>
          <w:b/>
          <w:bCs/>
          <w:spacing w:val="-2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8665" cy="1713865"/>
                <wp:effectExtent l="0" t="0" r="0" b="15367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3960"/>
                          <a:chOff x="0" y="0"/>
                          <a:chExt cx="5828760" cy="1713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rcRect l="0" t="14574" r="0" b="17108"/>
                          <a:stretch/>
                        </pic:blipFill>
                        <pic:spPr>
                          <a:xfrm>
                            <a:off x="0" y="0"/>
                            <a:ext cx="582876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120" y="163080"/>
                            <a:ext cx="5551200" cy="12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อธิบายรายวิช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40"/>
                                  <w:b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ศ 12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Angsana New" w:hAnsi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en-US" w:bidi="th-TH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Angsana New" w:hAnsi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Wingdings" w:cs="Wingdings" w:ascii="Angsana New" w:hAnsi="Angsana New"/>
                                  <w:color w:val="auto"/>
                                  <w:lang w:val="en-US" w:bidi="th-TH"/>
                                </w:rPr>
                                <w:t>ทัศนศิลป์                                 กลุ่มสาระการเรียนรู้ศิลป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Wingdings" w:cs="Wingdings"/>
                                  <w:color w:val="auto"/>
                                  <w:lang w:val="en-US" w:bidi="th-TH"/>
                                </w:rPr>
                                <w:t xml:space="preserve">                   ชั้นประถมศึกษาปีที่ 2                              เวลา 40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134.95pt" coordorigin="0,0" coordsize="9179,2699">
                <v:shape id="shape_0" stroked="f" o:allowincell="f" style="position:absolute;left:0;top:0;width:9178;height:269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94;top:257;width:8741;height:1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อธิบายรายวิช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40"/>
                            <w:b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ศ 12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Angsana New" w:hAnsi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Wingdings" w:hAnsi="Wingdings"/>
                            <w:color w:val="auto"/>
                            <w:lang w:val="en-US" w:bidi="th-TH"/>
                          </w:rPr>
                          <w:t>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Angsana New" w:hAnsi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Wingdings" w:cs="Wingdings" w:ascii="Angsana New" w:hAnsi="Angsana New"/>
                            <w:color w:val="auto"/>
                            <w:lang w:val="en-US" w:bidi="th-TH"/>
                          </w:rPr>
                          <w:t>ทัศนศิลป์                                 กลุ่มสาระการเรียนรู้ศิลป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Wingdings" w:cs="Wingdings"/>
                            <w:color w:val="auto"/>
                            <w:lang w:val="en-US" w:bidi="th-TH"/>
                          </w:rPr>
                          <w:t xml:space="preserve">                   ชั้นประถมศึกษาปีที่ 2                              เวลา 40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42950" cy="609600"/>
            <wp:effectExtent l="0" t="0" r="0" b="0"/>
            <wp:wrapNone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ind w:right="140" w:firstLine="720"/>
        <w:jc w:val="left"/>
        <w:rPr>
          <w:spacing w:val="-6"/>
        </w:rPr>
      </w:pPr>
      <w:r>
        <w:rPr>
          <w:spacing w:val="-6"/>
        </w:rPr>
        <w:t>ระบุและบรรยาย</w:t>
      </w:r>
      <w:r>
        <w:rPr>
          <w:spacing w:val="-6"/>
        </w:rPr>
        <w:t xml:space="preserve">เกี่ยวกับงานวาด  </w:t>
      </w:r>
      <w:r>
        <w:rPr/>
        <w:t>งานปั้น  งานพิมพ์  พื้นฐานการวาดรูปคน   การวาดภาพเกี่ยวกับครอบครัวและเพื่อนบ้าน  วัสดุ  อุปกรณ์ที่ใช้ในการตัด  ฉีก  ปะติด  การสร้างงานโครงสร้างเคลื่อนไหว  และทัศนศิลป์ในท้องถิ่นที่ได้พบในชีวิตประจำวัน</w:t>
      </w:r>
    </w:p>
    <w:p>
      <w:pPr>
        <w:pStyle w:val="Normal"/>
        <w:ind w:right="140" w:firstLine="720"/>
        <w:jc w:val="left"/>
        <w:rPr/>
      </w:pPr>
      <w:r>
        <w:rPr/>
        <w:t>กิจกรรมการเรียนรู้มุ่งเน้นให้มีความรู้และเข้าใจเกี่ยวกับรูปร่าง  รูปทรงและทัศนธาตุของสิ่งต่าง</w:t>
      </w:r>
      <w:r>
        <w:rPr/>
        <w:t xml:space="preserve"> </w:t>
      </w:r>
      <w:r>
        <w:rPr/>
        <w:t>ๆ ในธรรมชาติและงานทัศนศิลป์  มีทักษะพื้นฐานการใช้วัสดุอุปกรณ์สร้างผลงาน  เพื่อถ่ายทอดความคิด  ความรู้สึก  ออกมาเป็นผลงาน  มีการส่งเสริมความคิดสร้างสรรค์และจินตนาการ  ส่งเสริมกิจกรรมที่บูรณาการร่วมกับกลุ่มสาระการเรียนรู้อื่น  และส่งเสริมการเรียนรู้ทัศนศิลป์ในท้องถิ่น  มีการประเมินชิ้นงานโดยใช้เกณฑ์การให้คะแนน</w:t>
      </w:r>
      <w:r>
        <w:rPr/>
        <w:t xml:space="preserve"> </w:t>
      </w:r>
      <w:r>
        <w:rPr/>
        <w:t>(Rubrics)</w:t>
      </w:r>
    </w:p>
    <w:p>
      <w:pPr>
        <w:pStyle w:val="Normal"/>
        <w:ind w:right="140" w:firstLine="720"/>
        <w:jc w:val="left"/>
        <w:rPr/>
      </w:pPr>
      <w:r>
        <w:rPr/>
        <w:t>มีความคิดริเริ่มสร้างสรรค์  มีจินตนาการทางศิลปะ  สนใจในการปฏิบัติงานศิลปะ  และทำงาน</w:t>
      </w:r>
      <w:r>
        <w:rPr/>
        <w:br/>
      </w:r>
      <w:r>
        <w:rPr/>
        <w:t>ร่วมกับผู้อื่นอย่างมีความสุข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รหัสตัวชี้วัด</w:t>
      </w:r>
    </w:p>
    <w:p>
      <w:pPr>
        <w:pStyle w:val="Normal"/>
        <w:ind w:firstLine="720"/>
        <w:rPr>
          <w:spacing w:val="-6"/>
        </w:rPr>
      </w:pPr>
      <w:r>
        <w:rPr>
          <w:spacing w:val="-6"/>
        </w:rPr>
        <w:t xml:space="preserve">ศ </w:t>
      </w:r>
      <w:r>
        <w:rPr>
          <w:spacing w:val="-6"/>
        </w:rPr>
        <w:t xml:space="preserve">1.1 </w:t>
      </w:r>
      <w:r>
        <w:rPr>
          <w:spacing w:val="-6"/>
        </w:rPr>
        <w:t>ป</w:t>
      </w:r>
      <w:r>
        <w:rPr>
          <w:spacing w:val="-6"/>
        </w:rPr>
        <w:t xml:space="preserve">.2/1,  </w:t>
      </w:r>
      <w:r>
        <w:rPr>
          <w:spacing w:val="-6"/>
        </w:rPr>
        <w:t>ป</w:t>
      </w:r>
      <w:r>
        <w:rPr>
          <w:spacing w:val="-6"/>
        </w:rPr>
        <w:t xml:space="preserve">.2/2,  </w:t>
      </w:r>
      <w:r>
        <w:rPr>
          <w:spacing w:val="-6"/>
        </w:rPr>
        <w:t>ป</w:t>
      </w:r>
      <w:r>
        <w:rPr>
          <w:spacing w:val="-6"/>
        </w:rPr>
        <w:t xml:space="preserve">.2/3,  </w:t>
      </w:r>
      <w:r>
        <w:rPr>
          <w:spacing w:val="-6"/>
        </w:rPr>
        <w:t>ป</w:t>
      </w:r>
      <w:r>
        <w:rPr>
          <w:spacing w:val="-6"/>
        </w:rPr>
        <w:t xml:space="preserve">.2/4,  </w:t>
      </w:r>
      <w:r>
        <w:rPr>
          <w:spacing w:val="-6"/>
        </w:rPr>
        <w:t>ป</w:t>
      </w:r>
      <w:r>
        <w:rPr>
          <w:spacing w:val="-6"/>
        </w:rPr>
        <w:t>.2/5,</w:t>
      </w:r>
      <w:r>
        <w:rPr>
          <w:spacing w:val="-6"/>
        </w:rPr>
        <w:t xml:space="preserve">  </w:t>
      </w:r>
      <w:r>
        <w:rPr/>
        <w:t>ป</w:t>
      </w:r>
      <w:r>
        <w:rPr/>
        <w:t xml:space="preserve">.2/6,  </w:t>
      </w:r>
      <w:r>
        <w:rPr/>
        <w:t>ป</w:t>
      </w:r>
      <w:r>
        <w:rPr/>
        <w:t xml:space="preserve">.2/7,  </w:t>
      </w:r>
      <w:r>
        <w:rPr/>
        <w:t>ป</w:t>
      </w:r>
      <w:r>
        <w:rPr/>
        <w:t>.2/8</w:t>
      </w:r>
    </w:p>
    <w:p>
      <w:pPr>
        <w:pStyle w:val="Normal"/>
        <w:ind w:firstLine="720"/>
        <w:rPr/>
      </w:pPr>
      <w:r>
        <w:rPr/>
        <w:t xml:space="preserve">ศ </w:t>
      </w:r>
      <w:r>
        <w:rPr/>
        <w:t xml:space="preserve">1.2 </w:t>
      </w:r>
      <w:r>
        <w:rPr/>
        <w:t>ป</w:t>
      </w:r>
      <w:r>
        <w:rPr/>
        <w:t xml:space="preserve">.2/1, </w:t>
      </w:r>
      <w:r>
        <w:rPr/>
        <w:t>ป</w:t>
      </w:r>
      <w:r>
        <w:rPr/>
        <w:t>.2/2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รวมทั้งหมด </w:t>
      </w:r>
      <w:r>
        <w:rPr>
          <w:b/>
          <w:bCs/>
        </w:rPr>
        <w:t xml:space="preserve">10 </w:t>
      </w:r>
      <w:r>
        <w:rPr>
          <w:b/>
          <w:b/>
          <w:bCs/>
        </w:rPr>
        <w:t>ตัวชี้วั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bCs/>
          <w:spacing w:val="-2"/>
          <w:sz w:val="40"/>
          <w:szCs w:val="40"/>
          <w:lang w:val="en-US" w:eastAsia="en-US"/>
        </w:rPr>
      </w:pPr>
      <w:r>
        <w:rPr>
          <w:b/>
          <w:bCs/>
          <w:spacing w:val="-2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09565" cy="171386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1713960"/>
                          <a:chOff x="0" y="0"/>
                          <a:chExt cx="540972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9720" cy="17139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7"/>
                            <a:srcRect l="0" t="14574" r="0" b="17108"/>
                            <a:stretch/>
                          </pic:blipFill>
                          <pic:spPr>
                            <a:xfrm>
                              <a:off x="0" y="0"/>
                              <a:ext cx="5409720" cy="17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63080"/>
                              <a:ext cx="5152320" cy="122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โครงสร้างการจัดเวลา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ลุ่มสาระการเรียนรู้ศิลปะ : ทัศนศิลป์    ชั้นประถมศึกษาปีที่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คเรียนที่ 1  เวลาเรียน  20  ชั่วโม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00" y="80964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54000" y="114120"/>
                              <a:ext cx="680760" cy="61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25.95pt;height:134.95pt" coordorigin="360,0" coordsize="8519,2699">
                <v:group id="shape_0" style="position:absolute;left:360;top:0;width:8519;height:2699">
                  <v:shape id="shape_0" stroked="f" o:allowincell="f" style="position:absolute;left:360;top:0;width:8518;height:2698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257;width:8113;height:19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โครงสร้างการจัดเวลา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ลุ่มสาระการเรียนรู้ศิลปะ : ทัศนศิลป์    ชั้นประถมศึกษาปีที่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คเรียนที่ 1  เวลาเรียน  20  ชั่วโม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0;top:1275;width:1260;height:1260">
                  <v:oval id="shape_0" fillcolor="white" stroked="f" o:allowincell="f" style="position:absolute;left:570;top:1275;width:1259;height:125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655;top:1455;width:1071;height:970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1798"/>
      </w:tblGrid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00" w:leader="none"/>
                <w:tab w:val="center" w:pos="361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/>
                <w:bCs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แผนการจัดการเรียนรู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วลาเรีย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1   </w:t>
            </w:r>
            <w:r>
              <w:rPr>
                <w:b/>
                <w:b/>
                <w:bCs/>
              </w:rPr>
              <w:t>สนุกกับทัศนศิลป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>1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เส้นในภาพวาด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>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รูปร่าง  รูปทร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>3</w:t>
            </w:r>
            <w:r>
              <w:rPr/>
              <w:t xml:space="preserve">  </w:t>
            </w:r>
            <w:r>
              <w:rPr/>
              <w:t>การวาดรูปร่างให้เป็นรูปทรงด้วยเส้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>4</w:t>
            </w:r>
            <w:r>
              <w:rPr/>
              <w:t xml:space="preserve">  </w:t>
            </w:r>
            <w:r>
              <w:rPr/>
              <w:t>การวาดรูปร่างให้เป็นรูปทรงด้วยสี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>5</w:t>
            </w:r>
            <w:r>
              <w:rPr/>
              <w:t xml:space="preserve">  </w:t>
            </w:r>
            <w:r>
              <w:rPr/>
              <w:t>การใช้สีในภาพวาด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>6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วัสดุอุปกรณ์สำหรับงานปั้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>7</w:t>
            </w:r>
            <w:r>
              <w:rPr/>
              <w:t xml:space="preserve">  </w:t>
            </w:r>
            <w:r>
              <w:rPr/>
              <w:t>ประเภทของงานปั้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>8</w:t>
            </w:r>
            <w:r>
              <w:rPr/>
              <w:t xml:space="preserve">  </w:t>
            </w:r>
            <w:r>
              <w:rPr/>
              <w:t xml:space="preserve">วิธีการปั้น </w:t>
            </w:r>
            <w:r>
              <w:rPr/>
              <w:t>:</w:t>
            </w:r>
            <w:r>
              <w:rPr/>
              <w:t xml:space="preserve">  </w:t>
            </w:r>
            <w:r>
              <w:rPr/>
              <w:t>การขดเป็นรูป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>9</w:t>
            </w:r>
            <w:r>
              <w:rPr/>
              <w:t xml:space="preserve">  </w:t>
            </w:r>
            <w:r>
              <w:rPr/>
              <w:t xml:space="preserve">วิธีการปั้น </w:t>
            </w:r>
            <w:r>
              <w:rPr/>
              <w:t>:</w:t>
            </w:r>
            <w:r>
              <w:rPr/>
              <w:t xml:space="preserve">  </w:t>
            </w:r>
            <w:r>
              <w:rPr/>
              <w:t>การปั้นสิ่งต่าง ๆ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>10</w:t>
            </w:r>
            <w:r>
              <w:rPr/>
              <w:t xml:space="preserve">  </w:t>
            </w:r>
            <w:r>
              <w:rPr/>
              <w:t xml:space="preserve">วิธีการปั้น 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การปั้นเป็น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>11</w:t>
            </w:r>
            <w:r>
              <w:rPr/>
              <w:t xml:space="preserve">  </w:t>
            </w:r>
            <w:r>
              <w:rPr/>
              <w:t>ภาพพิมพ์จากการพับสี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>1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ภาพพิมพ์จากการฝนสี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>13</w:t>
            </w:r>
            <w:r>
              <w:rPr/>
              <w:t xml:space="preserve">  </w:t>
            </w:r>
            <w:r>
              <w:rPr/>
              <w:t>ภาพพิมพ์จากนิ้วมือและมือของเร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>14</w:t>
            </w:r>
            <w:r>
              <w:rPr/>
              <w:t xml:space="preserve">  </w:t>
            </w:r>
            <w:r>
              <w:rPr/>
              <w:t>ภาพพิมพ์จากวัสดุธรรมชาติ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>15</w:t>
            </w:r>
            <w:r>
              <w:rPr/>
              <w:t xml:space="preserve">  </w:t>
            </w:r>
            <w:r>
              <w:rPr/>
              <w:t>ภาพพิมพ์จากเศษวัสด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1804"/>
      </w:tblGrid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แผนการจัดการเรียนรู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วลาเรียน 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2   </w:t>
            </w:r>
            <w:r>
              <w:rPr>
                <w:b/>
                <w:b/>
                <w:bCs/>
              </w:rPr>
              <w:t>ศิลปินรุ่นจิ๋ว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16  </w:t>
            </w:r>
            <w:r>
              <w:rPr/>
              <w:t xml:space="preserve">พื้นฐานการวาดรูปคน 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รูปร่างขอ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                             </w:t>
            </w:r>
            <w:r>
              <w:rPr/>
              <w:t xml:space="preserve">ใบหน้า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>17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พื้นฐานการวาดรูปคน </w:t>
            </w:r>
            <w:r>
              <w:rPr/>
              <w:t>:</w:t>
            </w:r>
            <w:r>
              <w:rPr/>
              <w:t xml:space="preserve">  </w:t>
            </w:r>
            <w:r>
              <w:rPr/>
              <w:t>การวาดรูป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                             </w:t>
            </w:r>
            <w:r>
              <w:rPr/>
              <w:t>ใบหน้าคนในวัยต่าง ๆ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>18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พื้นฐานการวาดรูปคน </w:t>
            </w:r>
            <w:r>
              <w:rPr/>
              <w:t>:</w:t>
            </w:r>
            <w:r>
              <w:rPr/>
              <w:t xml:space="preserve">  </w:t>
            </w:r>
            <w:r>
              <w:rPr/>
              <w:t>การวาด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                             </w:t>
            </w:r>
            <w:r>
              <w:rPr/>
              <w:t>ใบหน้าและร่างกา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>19</w:t>
            </w:r>
            <w:r>
              <w:rPr/>
              <w:t xml:space="preserve">  </w:t>
            </w:r>
            <w:r>
              <w:rPr/>
              <w:t xml:space="preserve">พื้นฐานการวาดรูปคน </w:t>
            </w:r>
            <w:r>
              <w:rPr/>
              <w:t>:</w:t>
            </w:r>
            <w:r>
              <w:rPr/>
              <w:t xml:space="preserve">  </w:t>
            </w:r>
            <w:r>
              <w:rPr/>
              <w:t>การวาด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                             </w:t>
            </w:r>
            <w:r>
              <w:rPr/>
              <w:t>ท่าทางที่หลากหลา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>20</w:t>
            </w:r>
            <w:r>
              <w:rPr/>
              <w:t xml:space="preserve">  </w:t>
            </w:r>
            <w:r>
              <w:rPr/>
              <w:t xml:space="preserve">การวาดภาพเกี่ยวกับครอบครัว </w:t>
            </w:r>
            <w:r>
              <w:rPr/>
              <w:t>:</w:t>
            </w:r>
            <w:r>
              <w:rPr/>
              <w:t xml:space="preserve">  </w:t>
            </w:r>
            <w:r>
              <w:rPr/>
              <w:t>การวาดภา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                             </w:t>
            </w:r>
            <w:r>
              <w:rPr/>
              <w:t>สมาชิกในครอบครั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เวลาเรีย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09565" cy="171386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1713960"/>
                          <a:chOff x="0" y="0"/>
                          <a:chExt cx="540972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9720" cy="17139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1"/>
                            <a:srcRect l="0" t="14574" r="0" b="17108"/>
                            <a:stretch/>
                          </pic:blipFill>
                          <pic:spPr>
                            <a:xfrm>
                              <a:off x="0" y="0"/>
                              <a:ext cx="5409720" cy="17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63080"/>
                              <a:ext cx="5152320" cy="122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โครงสร้างการจัดเวลา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ลุ่มสาระการเรียนรู้ศิลปะ : ทัศนศิลป์    ชั้นประถมศึกษาปีที่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คเรียนที่ 2  เวลาเรียน  20  ชั่วโม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00" y="80964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54000" y="114120"/>
                              <a:ext cx="680760" cy="61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25.95pt;height:134.95pt" coordorigin="360,180" coordsize="8519,2699">
                <v:group id="shape_0" style="position:absolute;left:360;top:180;width:8519;height:2699">
                  <v:shape id="shape_0" stroked="f" o:allowincell="f" style="position:absolute;left:360;top:180;width:8518;height:2698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437;width:8113;height:19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โครงสร้างการจัดเวลา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ลุ่มสาระการเรียนรู้ศิลปะ : ทัศนศิลป์    ชั้นประถมศึกษาปีที่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คเรียนที่ 2  เวลาเรียน  20  ชั่วโม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0;top:1455;width:1260;height:1260">
                  <v:oval id="shape_0" fillcolor="white" stroked="f" o:allowincell="f" style="position:absolute;left:570;top:1455;width:1259;height:125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655;top:1635;width:1071;height:970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1801"/>
      </w:tblGrid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แผนการจัดการเรียนรู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วลาเรีย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49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2   </w:t>
            </w:r>
            <w:r>
              <w:rPr>
                <w:b/>
                <w:b/>
                <w:bCs/>
              </w:rPr>
              <w:t>ศิลปินรุ่นจิ๋ว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>21</w:t>
            </w:r>
            <w:r>
              <w:rPr/>
              <w:t xml:space="preserve">  </w:t>
            </w:r>
            <w:r>
              <w:rPr/>
              <w:t xml:space="preserve">การวาดภาพเกี่ยวกับครอบครัว </w:t>
            </w:r>
            <w:r>
              <w:rPr/>
              <w:t>:</w:t>
            </w:r>
            <w:r>
              <w:rPr/>
              <w:t xml:space="preserve">  </w:t>
            </w:r>
            <w:r>
              <w:rPr/>
              <w:t>การวาดลักษณะ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                             </w:t>
            </w:r>
            <w:r>
              <w:rPr/>
              <w:t>ประจำตัว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>22</w:t>
            </w:r>
            <w:r>
              <w:rPr/>
              <w:t xml:space="preserve">  </w:t>
            </w:r>
            <w:r>
              <w:rPr/>
              <w:t xml:space="preserve">การวาดส่วนประกอบของภาพ 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สิ่งต่าง ๆ รอบตัว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>23</w:t>
            </w:r>
            <w:r>
              <w:rPr/>
              <w:t xml:space="preserve">  </w:t>
            </w:r>
            <w:r>
              <w:rPr/>
              <w:t xml:space="preserve">การวาดส่วนประกอบของภาพ 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กิจกรรมในบ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>24</w:t>
            </w:r>
            <w:r>
              <w:rPr/>
              <w:t xml:space="preserve">  </w:t>
            </w:r>
            <w:r>
              <w:rPr/>
              <w:t xml:space="preserve">การวาดส่วนประกอบของภาพ 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กิจกรรมนอกบ้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25  </w:t>
            </w:r>
            <w:r>
              <w:rPr/>
              <w:t>การวาดภาพเกี่ยวกับเพื่อนบ้า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3  </w:t>
            </w:r>
            <w:r>
              <w:rPr>
                <w:b/>
                <w:b/>
                <w:bCs/>
              </w:rPr>
              <w:t>ตัด ฉีก ปะติด แสนสนุก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26  </w:t>
            </w:r>
            <w:r>
              <w:rPr/>
              <w:t>วัสดุอุปกรณ์ที่ใช้ในการตัด ฉีก ปะติด และ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                            </w:t>
            </w:r>
            <w:r>
              <w:rPr/>
              <w:t>ปะติดด้วยรูปเรขาคณิต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27  </w:t>
            </w:r>
            <w:r>
              <w:rPr/>
              <w:t>การตัด ฉีก ปะติด ด้วยกระดาษสีเดียว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28  </w:t>
            </w:r>
            <w:r>
              <w:rPr/>
              <w:t>การตัด ฉีก ปะติด ด้วยกระดาษหลายสี</w:t>
            </w:r>
          </w:p>
          <w:p>
            <w:pPr>
              <w:pStyle w:val="Normal"/>
              <w:tabs>
                <w:tab w:val="clear" w:pos="720"/>
                <w:tab w:val="left" w:pos="3440" w:leader="none"/>
              </w:tabs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29  </w:t>
            </w:r>
            <w:r>
              <w:rPr/>
              <w:t>การตัด ฉีก ปะติด บนกระดาษสี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30  </w:t>
            </w:r>
            <w:r>
              <w:rPr/>
              <w:t>การตัด ปะติด บนรูปเรขาคณิต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31  </w:t>
            </w:r>
            <w:r>
              <w:rPr/>
              <w:t>การตัด ปะติด บนรูปร่างทั่วไป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32  </w:t>
            </w:r>
            <w:r>
              <w:rPr/>
              <w:t>การฉีก ปะติด สลับสี สลับลา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33  </w:t>
            </w:r>
            <w:r>
              <w:rPr/>
              <w:t>การฉีก ปะติด แบบใช้สีเหมือนจริ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1820"/>
      </w:tblGrid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แผนการจัดการเรียนรู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วลาเรีย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80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4   </w:t>
            </w:r>
            <w:r>
              <w:rPr>
                <w:b/>
                <w:b/>
                <w:bCs/>
              </w:rPr>
              <w:t>สร้างสรรค์งานเคลื่อนไหว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34   </w:t>
            </w:r>
            <w:r>
              <w:rPr/>
              <w:t>ระบำฮาวา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35   </w:t>
            </w:r>
            <w:r>
              <w:rPr/>
              <w:t>เจ้าหญิงดอกหญ้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36   </w:t>
            </w:r>
            <w:r>
              <w:rPr/>
              <w:t>ระฆังบุปผ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37  </w:t>
            </w:r>
            <w:r>
              <w:rPr/>
              <w:t xml:space="preserve"> </w:t>
            </w:r>
            <w:r>
              <w:rPr/>
              <w:t>นางไม้เจ้าเสน่ห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38   </w:t>
            </w:r>
            <w:r>
              <w:rPr/>
              <w:t>ตุ๊กตาฝาแฝ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46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การเรียนรู้ที่ </w:t>
            </w:r>
            <w:r>
              <w:rPr>
                <w:b/>
                <w:bCs/>
              </w:rPr>
              <w:t xml:space="preserve">5  </w:t>
            </w:r>
            <w:r>
              <w:rPr>
                <w:b/>
                <w:b/>
                <w:bCs/>
              </w:rPr>
              <w:t>ทัศนศิลป์ในชีวิตประจำวัน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39  </w:t>
            </w:r>
            <w:r>
              <w:rPr/>
              <w:t>งานทัศนศิลป์ในท้องถิ่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  </w:t>
            </w:r>
            <w:r>
              <w:rPr>
                <w:b/>
                <w:b/>
                <w:bCs/>
              </w:rPr>
              <w:t xml:space="preserve">แผนการจัดการเรียนรู้ที่  </w:t>
            </w:r>
            <w:r>
              <w:rPr>
                <w:b/>
                <w:bCs/>
              </w:rPr>
              <w:t xml:space="preserve">40  </w:t>
            </w:r>
            <w:r>
              <w:rPr/>
              <w:t>การสืบค้นงานทัศนศิลป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46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เวลาเรีย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-765175</wp:posOffset>
                </wp:positionV>
                <wp:extent cx="6514465" cy="2022475"/>
                <wp:effectExtent l="0" t="0" r="0" b="148844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022480"/>
                          <a:chOff x="0" y="0"/>
                          <a:chExt cx="6514560" cy="2022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6514560" cy="202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160" y="152280"/>
                            <a:ext cx="5549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การออกแบบหน่วยการเรียนรู้ตามแนวทางขอ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797040"/>
                            <a:ext cx="644796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.........เรื่อง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รหัส-ชื่อรายวิชา....................................................กลุ่มสาระการเรียนรู้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ชั้น.............................................................ภาคเรียนที่....................................เวลา.....................................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ผู้สอน......................................................................โรงเรียน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60.25pt;width:512.95pt;height:159.25pt" coordorigin="-360,-1205" coordsize="10259,3185">
                <v:shape id="shape_0" stroked="f" o:allowincell="f" style="position:absolute;left:-360;top:-1205;width:10258;height:318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-2;top:-965;width:87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บันทึกการออกแบบหน่วยการเรียนรู้ตามแนวทางขอ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0;top:50;width:10153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หน่วยการเรียนรู้ที่...................เรื่อง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รหัส-ชื่อรายวิชา....................................................กลุ่มสาระการเรียนรู้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ชั้น.............................................................ภาคเรียนที่....................................เวลา.....................................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ผู้สอน......................................................................โรงเรียน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ตัวชี้วัด</w:t>
      </w:r>
    </w:p>
    <w:p>
      <w:pPr>
        <w:pStyle w:val="Normal"/>
        <w:ind w:right="140" w:hanging="0"/>
        <w:rPr/>
      </w:pPr>
      <w:r>
        <w:rPr/>
        <w:t>มาตรฐานการเรียนรู้</w:t>
      </w:r>
    </w:p>
    <w:p>
      <w:pPr>
        <w:pStyle w:val="Normal"/>
        <w:ind w:right="1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ind w:right="140" w:hanging="0"/>
        <w:jc w:val="both"/>
        <w:rPr/>
      </w:pPr>
      <w:r>
        <w:rPr/>
        <w:tab/>
      </w:r>
      <w:r>
        <w:rPr/>
        <w:t>ตัวชี้วัด</w:t>
      </w:r>
    </w:p>
    <w:p>
      <w:pPr>
        <w:pStyle w:val="Normal"/>
        <w:ind w:right="140" w:hanging="0"/>
        <w:jc w:val="both"/>
        <w:rPr/>
      </w:pPr>
      <w:r>
        <w:rPr/>
        <w:tab/>
        <w:t>1...................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both"/>
        <w:rPr/>
      </w:pPr>
      <w:r>
        <w:rPr/>
        <w:tab/>
        <w:t>2...................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both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ind w:right="1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ind w:right="140" w:hanging="0"/>
        <w:jc w:val="both"/>
        <w:rPr>
          <w:b/>
          <w:b/>
          <w:bCs/>
        </w:rPr>
      </w:pPr>
      <w:r>
        <w:rPr>
          <w:b/>
          <w:b/>
          <w:bCs/>
        </w:rPr>
        <w:t xml:space="preserve">ความเข้าใจที่คงทน 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Enduring  Understanding</w:t>
      </w:r>
      <w:r>
        <w:rPr>
          <w:b/>
          <w:bCs/>
        </w:rPr>
        <w:t>)</w:t>
      </w:r>
      <w:r>
        <w:rPr>
          <w:spacing w:val="-10"/>
        </w:rPr>
        <w:t xml:space="preserve">  </w:t>
      </w:r>
    </w:p>
    <w:p>
      <w:pPr>
        <w:pStyle w:val="Normal"/>
        <w:ind w:right="1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ind w:right="140" w:hanging="0"/>
        <w:jc w:val="both"/>
        <w:rPr>
          <w:b/>
          <w:b/>
          <w:bCs/>
        </w:rPr>
      </w:pPr>
      <w:r>
        <w:rPr>
          <w:b/>
          <w:b/>
          <w:bCs/>
        </w:rPr>
        <w:t>สาระการเรียนรู้</w:t>
      </w:r>
    </w:p>
    <w:p>
      <w:pPr>
        <w:pStyle w:val="Normal"/>
        <w:ind w:right="1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ind w:right="140" w:hanging="0"/>
        <w:rPr/>
      </w:pPr>
      <w:r>
        <w:rPr>
          <w:b/>
          <w:b/>
          <w:bCs/>
        </w:rPr>
        <w:t>ตัวชี้วัดที่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/>
          <w:bCs/>
        </w:rPr>
        <w:t>สมรรถนะสำคัญของผู้เรียน</w:t>
      </w:r>
    </w:p>
    <w:p>
      <w:pPr>
        <w:pStyle w:val="Normal"/>
        <w:ind w:right="1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>..</w:t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/>
          <w:bCs/>
        </w:rPr>
        <w:t xml:space="preserve">ชิ้นงานหรือภาระงาน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</w:p>
    <w:p>
      <w:pPr>
        <w:pStyle w:val="Normal"/>
        <w:ind w:right="1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140" w:hanging="0"/>
        <w:jc w:val="both"/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tabs>
          <w:tab w:val="clear" w:pos="720"/>
          <w:tab w:val="left" w:pos="284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  <w:t>1.</w:t>
        <w:tab/>
      </w:r>
      <w:r>
        <w:rPr>
          <w:b/>
          <w:b/>
          <w:bCs/>
        </w:rPr>
        <w:t>การประเมินผลตัวชี้วัด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781"/>
        <w:gridCol w:w="1782"/>
        <w:gridCol w:w="1782"/>
        <w:gridCol w:w="1783"/>
      </w:tblGrid>
      <w:tr>
        <w:trPr>
          <w:trHeight w:val="431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>
          <w:trHeight w:val="14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7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Fonts w:eastAsia="Angsana New"/>
              </w:rPr>
              <w:t xml:space="preserve">                          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ind w:right="140" w:hanging="0"/>
        <w:jc w:val="both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/>
          <w:bCs/>
        </w:rPr>
        <w:t>การประเมินผลคุณลักษณะอันพึงประสงค์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879"/>
        <w:gridCol w:w="1879"/>
        <w:gridCol w:w="187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ไม่ผ่าน </w:t>
            </w:r>
            <w:r>
              <w:rPr>
                <w:b/>
                <w:bCs/>
              </w:rPr>
              <w:t>(0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่าน </w:t>
            </w:r>
            <w:r>
              <w:rPr>
                <w:b/>
                <w:bCs/>
              </w:rPr>
              <w:t>(1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 </w:t>
            </w:r>
            <w:r>
              <w:rPr>
                <w:b/>
                <w:bCs/>
              </w:rPr>
              <w:t>(2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เยี่ยม </w:t>
            </w:r>
            <w:r>
              <w:rPr>
                <w:b/>
                <w:bCs/>
              </w:rPr>
              <w:t>(3)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jc w:val="both"/>
        <w:rPr>
          <w:b/>
          <w:b/>
          <w:bCs/>
        </w:rPr>
      </w:pPr>
      <w:r>
        <w:rPr>
          <w:b/>
          <w:b/>
          <w:bCs/>
        </w:rPr>
        <w:t>การจัดกิจกรรมการเรียนรู้</w:t>
      </w:r>
    </w:p>
    <w:p>
      <w:pPr>
        <w:pStyle w:val="Normal"/>
        <w:ind w:right="1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</w:t>
      </w:r>
    </w:p>
    <w:p>
      <w:pPr>
        <w:pStyle w:val="Normal"/>
        <w:ind w:right="140" w:hanging="0"/>
        <w:jc w:val="both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ind w:right="1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</w:t>
      </w:r>
    </w:p>
    <w:p>
      <w:pPr>
        <w:pStyle w:val="Normal"/>
        <w:ind w:right="140" w:hanging="0"/>
        <w:jc w:val="both"/>
        <w:rPr>
          <w:vanish/>
        </w:rPr>
      </w:pPr>
      <w:r>
        <w:rPr/>
        <w:t>........</w:t>
      </w:r>
      <w:r>
        <w:rPr/>
        <w:t>......................................................................................................................................................................</w:t>
      </w:r>
      <w:bookmarkStart w:id="0" w:name="_PictureBullets"/>
      <w:bookmarkEnd w:id="0"/>
    </w:p>
    <w:sectPr>
      <w:headerReference w:type="default" r:id="rId57"/>
      <w:type w:val="nextPage"/>
      <w:pgSz w:w="11906" w:h="16838"/>
      <w:pgMar w:left="1418" w:right="1134" w:gutter="0" w:header="70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543800" cy="10629900"/>
          <wp:effectExtent l="0" t="0" r="0" b="0"/>
          <wp:wrapNone/>
          <wp:docPr id="3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543800" cy="10629900"/>
          <wp:effectExtent l="0" t="0" r="0" b="0"/>
          <wp:wrapNone/>
          <wp:docPr id="73" name="Image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29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543800" cy="10629900"/>
          <wp:effectExtent l="0" t="0" r="0" b="0"/>
          <wp:wrapNone/>
          <wp:docPr id="76" name="Image2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29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543800" cy="10629900"/>
          <wp:effectExtent l="0" t="0" r="0" b="0"/>
          <wp:wrapNone/>
          <wp:docPr id="81" name="Image2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2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543800" cy="10629900"/>
          <wp:effectExtent l="0" t="0" r="0" b="0"/>
          <wp:wrapNone/>
          <wp:docPr id="87" name="Image2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2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4.95pt;height:182.4pt" o:bullet="t">
        <v:imagedata r:id="rId1" o:title=""/>
      </v:shape>
    </w:pict>
  </w:numPicBullet>
  <w:abstractNum w:abstractNumId="1">
    <w:lvl w:ilvl="0">
      <w:start w:val="10"/>
      <w:numFmt w:val="bullet"/>
      <w:lvlText w:val=""/>
      <w:lvlJc w:val="left"/>
      <w:pPr>
        <w:tabs>
          <w:tab w:val="num" w:pos="1095"/>
        </w:tabs>
        <w:ind w:left="1095" w:hanging="375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>
        <w:rFonts w:ascii="Angsana New" w:hAnsi="Angsana New" w:eastAsia="Times New Roman" w:cs="Angsan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wmf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header" Target="header2.xml"/><Relationship Id="rId30" Type="http://schemas.openxmlformats.org/officeDocument/2006/relationships/image" Target="media/image19.jpeg"/><Relationship Id="rId31" Type="http://schemas.openxmlformats.org/officeDocument/2006/relationships/image" Target="media/image1.jpeg"/><Relationship Id="rId32" Type="http://schemas.openxmlformats.org/officeDocument/2006/relationships/image" Target="media/image19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20.jpeg"/><Relationship Id="rId36" Type="http://schemas.openxmlformats.org/officeDocument/2006/relationships/image" Target="media/image1.jpeg"/><Relationship Id="rId37" Type="http://schemas.openxmlformats.org/officeDocument/2006/relationships/image" Target="media/image20.jpeg"/><Relationship Id="rId38" Type="http://schemas.openxmlformats.org/officeDocument/2006/relationships/header" Target="header3.xml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header" Target="header4.xml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22.jpeg"/><Relationship Id="rId47" Type="http://schemas.openxmlformats.org/officeDocument/2006/relationships/image" Target="media/image1.jpeg"/><Relationship Id="rId48" Type="http://schemas.openxmlformats.org/officeDocument/2006/relationships/image" Target="media/image23.jpeg"/><Relationship Id="rId49" Type="http://schemas.openxmlformats.org/officeDocument/2006/relationships/image" Target="media/image1.jpeg"/><Relationship Id="rId50" Type="http://schemas.openxmlformats.org/officeDocument/2006/relationships/image" Target="media/image23.jpeg"/><Relationship Id="rId51" Type="http://schemas.openxmlformats.org/officeDocument/2006/relationships/image" Target="media/image1.jpeg"/><Relationship Id="rId52" Type="http://schemas.openxmlformats.org/officeDocument/2006/relationships/image" Target="media/image23.jpeg"/><Relationship Id="rId53" Type="http://schemas.openxmlformats.org/officeDocument/2006/relationships/image" Target="media/image1.jpeg"/><Relationship Id="rId54" Type="http://schemas.openxmlformats.org/officeDocument/2006/relationships/image" Target="media/image23.jpeg"/><Relationship Id="rId55" Type="http://schemas.openxmlformats.org/officeDocument/2006/relationships/image" Target="media/image24.jpeg"/><Relationship Id="rId56" Type="http://schemas.openxmlformats.org/officeDocument/2006/relationships/image" Target="media/image24.jpeg"/><Relationship Id="rId57" Type="http://schemas.openxmlformats.org/officeDocument/2006/relationships/header" Target="header5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05:00Z</dcterms:created>
  <dc:creator>WincoolV5</dc:creator>
  <dc:description/>
  <cp:keywords/>
  <dc:language>en-US</dc:language>
  <cp:lastModifiedBy>Home</cp:lastModifiedBy>
  <cp:lastPrinted>2002-01-01T08:23:00Z</cp:lastPrinted>
  <dcterms:modified xsi:type="dcterms:W3CDTF">2002-01-01T01:23:00Z</dcterms:modified>
  <cp:revision>29</cp:revision>
  <dc:subject/>
  <dc:title>คำนำ</dc:title>
</cp:coreProperties>
</file>