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7710</wp:posOffset>
            </wp:positionH>
            <wp:positionV relativeFrom="paragraph">
              <wp:posOffset>118110</wp:posOffset>
            </wp:positionV>
            <wp:extent cx="43167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561" r="-6" b="1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9585</wp:posOffset>
            </wp:positionH>
            <wp:positionV relativeFrom="paragraph">
              <wp:posOffset>231140</wp:posOffset>
            </wp:positionV>
            <wp:extent cx="6096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710</wp:posOffset>
                </wp:positionH>
                <wp:positionV relativeFrom="line">
                  <wp:posOffset>-182880</wp:posOffset>
                </wp:positionV>
                <wp:extent cx="4199890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นวทางการจัดกิจกรรมโค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70.75pt;mso-wrap-distance-left:9.05pt;mso-wrap-distance-right:9.05pt;mso-wrap-distance-top:0pt;mso-wrap-distance-bottom:0pt;margin-top:-14.4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นวทางการจัดกิจกรรมโค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โครงงาน</w:t>
      </w:r>
      <w:r>
        <w:rPr/>
        <w:t xml:space="preserve">   คือ  งานวิจัยเล็ก ๆ  สำหรับนักเรียน เป็นการแก้ปัญหา หรือข้อสงสัยโดยใช้ทักษะกระบวนการทางวิทยาศาสตร์  หากเนื้อหาหรือข้อสงสัยเป็นไปตามกลุ่มสาระการเรียนรู้ใดจะเรียกว่า โครงงานกลุ่มสาระการเรียนรู้นั้น 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74295</wp:posOffset>
                </wp:positionV>
                <wp:extent cx="1485900" cy="883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83440"/>
                          <a:chOff x="0" y="0"/>
                          <a:chExt cx="148608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14574" r="0" b="17108"/>
                          <a:stretch/>
                        </pic:blipFill>
                        <pic:spPr>
                          <a:xfrm>
                            <a:off x="0" y="4320"/>
                            <a:ext cx="1486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0"/>
                            <a:ext cx="12510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ทำ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5.85pt;width:117pt;height:69.55pt" coordorigin="152,117" coordsize="2340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;top:124;width:2339;height:6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;top:117;width:1969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ทำโค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0</wp:posOffset>
                </wp:positionV>
                <wp:extent cx="2971800" cy="1714500"/>
                <wp:effectExtent l="0" t="0" r="0" b="4616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4680"/>
                          <a:chOff x="0" y="0"/>
                          <a:chExt cx="2971800" cy="171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71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308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(ปัญหาใหม่ที่เกิดขึ้นนำไปส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โครงงานเรื่องต่อ ๆ ไป โดยมีขั้นต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การทำโครงงานเหมือนข้อ 1-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.5pt;width:234pt;height:135pt" coordorigin="4860,410" coordsize="4680,2700">
                <v:shape id="shape_0" stroked="f" o:allowincell="f" style="position:absolute;left:4860;top:410;width:4679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50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(ปัญหาใหม่ที่เกิดขึ้นนำไปสู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โครงงานเรื่องต่อ ๆ ไป โดยมีขั้นตอ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การทำโครงงานเหมือนข้อ 1-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กำหนดปัญหา  กำหนดหัวข้อเรื่อ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ตั้งสมมุติฐาน  หรือคำตอบชั่วคราว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ออกแบบการศึกษาค้นคว้า  การทดลอ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ลงมือปฏิบัติ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สรุปผลโดยการจัดทำรายงานโครงงา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1260" w:hanging="0"/>
        <w:rPr/>
      </w:pPr>
      <w:r>
        <w:rPr/>
        <w:t>...........</w:t>
      </w:r>
      <w:r>
        <w:rPr/>
        <w:t>อาจมีปัญหาใหม่เกิดขึ้น</w:t>
      </w:r>
      <w:r>
        <w:rPr/>
        <w:t>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นำเสนอผลงาน  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จัดนิทรรศการ  ส่งประกวด</w:t>
      </w:r>
    </w:p>
    <w:p>
      <w:pPr>
        <w:pStyle w:val="Normal"/>
        <w:tabs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20955</wp:posOffset>
                </wp:positionV>
                <wp:extent cx="2514600" cy="906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06120"/>
                          <a:chOff x="0" y="0"/>
                          <a:chExt cx="2514600" cy="90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25146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23040"/>
                            <a:ext cx="21348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ัวข้อการเขียนรายงาน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65pt;width:198pt;height:71.35pt" coordorigin="135,33" coordsize="3960,1427">
                <v:shape id="shape_0" stroked="f" o:allowincell="f" style="position:absolute;left:135;top:33;width:3959;height:6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6;top:69;width:3361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ัวข้อการเขียนรายงานโค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720" w:hanging="0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>โครงงานกลุ่มสาระการเรียนรู้</w:t>
      </w:r>
      <w:r>
        <w:rPr/>
        <w:t>................................................</w:t>
      </w:r>
      <w:r>
        <w:rPr/>
        <w:t>เรื่อง</w:t>
      </w:r>
      <w:r>
        <w:rPr/>
        <w:t>..............................</w:t>
      </w:r>
      <w:r>
        <w:rPr/>
        <w:t>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ผู้จัดทำ</w:t>
      </w:r>
      <w:r>
        <w:rPr/>
        <w:t>............................................</w:t>
      </w:r>
      <w:r>
        <w:rPr/>
        <w:t>อาจารย์ที่ปรึกษา</w:t>
      </w:r>
      <w:r>
        <w:rPr/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720" w:hanging="0"/>
        <w:rPr/>
      </w:pPr>
      <w:r>
        <w:rPr>
          <w:rFonts w:eastAsia="Angsana New"/>
        </w:rPr>
        <w:t xml:space="preserve">       </w:t>
      </w:r>
      <w:r>
        <w:rPr/>
        <w:t>โรงเรียน</w:t>
      </w:r>
      <w:r>
        <w:rPr/>
        <w:t>.........................................</w:t>
      </w:r>
      <w:r>
        <w:rPr/>
        <w:t>สังกัด</w:t>
      </w:r>
      <w:r>
        <w:rPr/>
        <w:t>.........................................</w:t>
      </w:r>
      <w:r>
        <w:rPr/>
        <w:t>ระดับชั้น</w:t>
      </w:r>
      <w:r>
        <w:rPr/>
        <w:t>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720" w:hanging="0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>บทคัดย่อ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720" w:hanging="0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>กิตติกรรมประกาศ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0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 xml:space="preserve">บทที่   </w:t>
      </w:r>
      <w:r>
        <w:rPr/>
        <w:t>1</w:t>
        <w:tab/>
      </w:r>
      <w:r>
        <w:rPr/>
        <w:t>บทนำ ที่มาและความสำคัญของโครงงาน</w:t>
      </w:r>
      <w:r>
        <w:rPr/>
        <w:t xml:space="preserve">...................      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0"/>
        <w:rPr/>
      </w:pPr>
      <w:r>
        <w:rPr>
          <w:rFonts w:eastAsia="Angsana New"/>
          <w:b/>
          <w:bCs/>
        </w:rPr>
        <w:t xml:space="preserve">       </w:t>
      </w:r>
      <w:r>
        <w:rPr/>
        <w:t>วัตถุประสงค์</w:t>
      </w:r>
      <w:r>
        <w:rPr/>
        <w:t>.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 xml:space="preserve">       </w:t>
      </w:r>
      <w:r>
        <w:rPr/>
        <w:t>สมมุติฐานของการศึกษาค้นคว้า</w:t>
      </w:r>
      <w:r>
        <w:rPr/>
        <w:t>......................</w:t>
      </w:r>
      <w:r>
        <w:rPr/>
        <w:t>ขอบเขตการศึกษาค้นคว้า</w:t>
      </w:r>
      <w:r>
        <w:rPr/>
        <w:t>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 xml:space="preserve">       </w:t>
      </w:r>
      <w:r>
        <w:rPr/>
        <w:t xml:space="preserve">ตัวแปรที่เกี่ยวข้อง  </w:t>
      </w:r>
      <w:r>
        <w:rPr/>
        <w:t>(</w:t>
      </w:r>
      <w:r>
        <w:rPr/>
        <w:t>ถ้ามี</w:t>
      </w:r>
      <w:r>
        <w:rPr/>
        <w:t>)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 xml:space="preserve">บทที่   </w:t>
      </w:r>
      <w:r>
        <w:rPr/>
        <w:t>2</w:t>
        <w:tab/>
      </w:r>
      <w:r>
        <w:rPr/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 xml:space="preserve">บทที่   </w:t>
      </w:r>
      <w:r>
        <w:rPr/>
        <w:t>3</w:t>
        <w:tab/>
      </w:r>
      <w:r>
        <w:rPr/>
        <w:t>อุปกรณ์  วิธีดำเนินการ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 xml:space="preserve">บทที่   </w:t>
      </w:r>
      <w:r>
        <w:rPr/>
        <w:t xml:space="preserve">4  </w:t>
        <w:tab/>
      </w:r>
      <w:r>
        <w:rPr/>
        <w:t>ผลการศึกษา และอภิปรายผล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 xml:space="preserve">บทที่   </w:t>
      </w:r>
      <w:r>
        <w:rPr/>
        <w:t>5</w:t>
        <w:tab/>
      </w:r>
      <w:r>
        <w:rPr/>
        <w:t>สรุปผล  ประโยชน์ ข้อเสนอแนะ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>เอกสารอ้างอิง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</w:t>
      </w:r>
      <w:r>
        <w:rPr/>
        <w:t xml:space="preserve"> </w:t>
      </w:r>
      <w:r>
        <w:rPr/>
        <w:t>ตัวอย่างโครงงานเป็นของนักเรียน จึงมีรูปแบบหลากหลายตามความสามารถ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/>
      </w:pPr>
      <w:r>
        <w:rPr>
          <w:rFonts w:eastAsia="Angsana New"/>
          <w:b/>
          <w:bCs/>
        </w:rPr>
        <w:t xml:space="preserve">                       </w:t>
      </w:r>
      <w:r>
        <w:rPr/>
        <w:t>ของนักเรียนแต่ละระดับชั้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1371600"/>
                <wp:effectExtent l="0" t="0" r="0" b="153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71600"/>
                          <a:chOff x="0" y="0"/>
                          <a:chExt cx="4915080" cy="137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4915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3280"/>
                            <a:ext cx="468648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โครงงาน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ทัศนศิลป์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ดยสรุป เรื่อง เปลือกไม้สร้างสรร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87pt;height:108pt" coordorigin="900,180" coordsize="7740,2160">
                <v:shape id="shape_0" stroked="f" o:allowincell="f" style="position:absolute;left:900;top:180;width:7739;height:2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264;width:7379;height:19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โครงงาน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ศิลปะ : ทัศนศิลป์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ดยสรุป เรื่อง เปลือกไม้สร้างสรรค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</wp:posOffset>
                </wp:positionH>
                <wp:positionV relativeFrom="paragraph">
                  <wp:posOffset>179705</wp:posOffset>
                </wp:positionV>
                <wp:extent cx="2514600" cy="893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93520"/>
                          <a:chOff x="0" y="0"/>
                          <a:chExt cx="2514600" cy="893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25146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10080"/>
                            <a:ext cx="229932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มาและความสำคัญของ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4.15pt;width:198pt;height:70.35pt" coordorigin="178,283" coordsize="3960,1407">
                <v:shape id="shape_0" stroked="f" o:allowincell="f" style="position:absolute;left:178;top:283;width:3959;height:6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7;top:299;width:3620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มาและความสำคัญของโค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 xml:space="preserve">จากการเรียนศิลปศึกษาที่โรงเรียนทำให้พวกเราได้พัฒนาลักษณะที่ดีหลายอย่าง  เช่น  ความคิดสร้างสรรค์  การเรียนรู้คุณค่าทางศิลปะและมองเห็นความสวยงามจากการสังเกตธรรมชาติ  ได้แก่ 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การวาดภาพระบายสี  การปั้น  การสร้างสรรค์ด้วยวัสดุต่าง ๆ  เป็นต้น   ซึ่งพวกเราได้ฝึกสังเกต  ค้นคว้า  สำรวจ  ทดลองและแก้ปัญหาโดยนำเทคนิคต่าง ๆ มาสร้างสรรค์   ในท้องถิ่นของพวกเรามีเปลือกต้นไม้ที่แห้งแล้วกลายเป็นวัสดุเหลือใช้มีแต่ผุพังไป   พวกเราจึงอยากทดลองนำเปลือกของต้นไม้แห้งนานาชนิดมาสร้างสรรค์และแสดงออกทางศิลปะหลาย ๆ แบบ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220470" cy="897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897120"/>
                          <a:chOff x="0" y="0"/>
                          <a:chExt cx="1220400" cy="897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12204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14040"/>
                            <a:ext cx="105012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ตถุ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96.1pt;height:70.65pt" coordorigin="0,66" coordsize="1922,1413">
                <v:shape id="shape_0" stroked="f" o:allowincell="f" style="position:absolute;left:0;top:66;width:1921;height:6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4;top:88;width:1653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ตถุ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พื่อสำรวจและศึกษาลักษณะของต้นไม้และเปลือกไม้ชนิดต่าง ๆ ในท้องถิ่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พื่อนำเปลือกไม้แห้งมาสร้างสรรค์และแสดงออกทางศิลปะหลาย ๆ รูปแบ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พื่อนำผลงานไปใช้ประโยชน์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1143000" cy="883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3440"/>
                          <a:chOff x="0" y="0"/>
                          <a:chExt cx="1143000" cy="883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14574" r="0" b="17108"/>
                          <a:stretch/>
                        </pic:blipFill>
                        <pic:spPr>
                          <a:xfrm>
                            <a:off x="0" y="2520"/>
                            <a:ext cx="11430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00" y="0"/>
                            <a:ext cx="8928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มุติ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5pt;width:90pt;height:69.55pt" coordorigin="0,409" coordsize="1800,1391">
                <v:shape id="shape_0" stroked="f" o:allowincell="f" style="position:absolute;left:0;top:413;width:1799;height:6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4;top:409;width:1405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มุติฐ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ปลือกของต้นไม้ชนิดต่าง ๆ ในท้องถิ่นนำมาสร้างสรรค์และแสดงออกทางศิลปะได้หลายรูปแบบ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ปลือกของต้นไม้ยืนต้นจะมีลวดลายที่ชัดเจนกว่าเปลือกของต้นไม้ล้มลุก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ต้นไม้ในชุมชนตำบลบางขุนทอง   อำเภอบางกรวย   จังหวัดนนทบุรี  ส่วนใหญ่เป็นไม้ผล   และแต่ละหมู่บ้านจะมีต้นไม้ที่เหมือนกั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ปลือกของต้นคูณจะมีสีดำกว่าเปลือกของต้นไม้อื่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ชาวสวนในท้องถิ่นรักและผูกพันกับต้นไม้มาก   ไม่อยากให้ใครมาตัดหรือโค่นทำล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1914525" cy="894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894600"/>
                          <a:chOff x="0" y="0"/>
                          <a:chExt cx="1914480" cy="894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19144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11520"/>
                            <a:ext cx="166248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บเขตของ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4pt;width:150.75pt;height:70.45pt" coordorigin="0,388" coordsize="3015,1409">
                <v:shape id="shape_0" stroked="f" o:allowincell="f" style="position:absolute;left:0;top:388;width:3014;height:6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7;top:406;width:2617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บเขตของ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 xml:space="preserve">สำรวจและศึกษาชนิดของต้นไม้และเปลือกต้นไม้ในท้องถิ่น   ต่อไปนี้  คือ  ชุมชนหมู่ที่ </w:t>
      </w:r>
      <w:r>
        <w:rPr/>
        <w:t xml:space="preserve">3 , 4 </w:t>
      </w:r>
      <w:r>
        <w:rPr/>
        <w:t xml:space="preserve">และ </w:t>
      </w:r>
      <w:r>
        <w:rPr/>
        <w:t xml:space="preserve">5   </w:t>
      </w:r>
      <w:r>
        <w:rPr/>
        <w:t xml:space="preserve">ตำบลบางขุนทด   อำเภอบางกรวย   จังหวัดนนทบุรี   ระยะเวลาตั้งแต่   </w:t>
      </w:r>
      <w:r>
        <w:rPr/>
        <w:t xml:space="preserve">1  </w:t>
      </w:r>
      <w:r>
        <w:rPr/>
        <w:t xml:space="preserve">กันยายน </w:t>
      </w:r>
      <w:r>
        <w:rPr/>
        <w:t>-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 xml:space="preserve">5   </w:t>
      </w:r>
      <w:r>
        <w:rPr/>
        <w:t xml:space="preserve">พฤศจิกายน  </w:t>
      </w:r>
      <w:r>
        <w:rPr/>
        <w:t>254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009775" cy="894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894240"/>
                          <a:chOff x="0" y="0"/>
                          <a:chExt cx="2009880" cy="894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20098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800"/>
                            <a:ext cx="17334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ที่ใช้ใน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158.25pt;height:70.4pt" coordorigin="180,55" coordsize="3165,1408">
                <v:shape id="shape_0" stroked="f" o:allowincell="f" style="position:absolute;left:180;top:55;width:3164;height:6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72;width:2729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ปกรณ์ที่ใช้ใน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กล้องถ่ายรูป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หนังสือเกี่ยวกับงานศิลปะและชนิดของต้นไม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สมุดจดบันทึ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942465" cy="903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03600"/>
                          <a:chOff x="0" y="0"/>
                          <a:chExt cx="1942560" cy="903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19425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20160"/>
                            <a:ext cx="14256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ดำเนิน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152.95pt;height:71.15pt" coordorigin="0,79" coordsize="3059,1423">
                <v:shape id="shape_0" stroked="f" o:allowincell="f" style="position:absolute;left:0;top:79;width:3058;height:6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111;width:2244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ดำเนิน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 xml:space="preserve">กำหนดพื้นที่เพื่อทำการสำรวจและศึกษาต้นไม้ในท้องถิ่นของชุมชนหมู่ที่ </w:t>
      </w:r>
      <w:r>
        <w:rPr/>
        <w:t xml:space="preserve">3-5   </w:t>
      </w:r>
      <w:r>
        <w:rPr/>
        <w:t>ตำบลบางขุนทอง   อำเภอบางกรวย   จังหวัดนนทบุรี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>สำรวจ  ศึกษา  และรวบรวมข้อมูล ดังนี้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>สำรวจ  ศึกษา  และสังเกตด้วยตนเอง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>สัมภาษณ์ซักถามคุณครู  ผู้ปกครอง  และชาวสวนในท้องถิ่น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>ศึกษาหนังสือเกี่ยวกับงานศิลปะและชนิดของต้นไม้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 xml:space="preserve">สร้างเครื่องมือสำหรับบันทึกข้อมูล   โดยมีรายละเอียดเกี่ยวกับลักษณะของต้นไม้และเปลือกไม้ชนิดต่าง ๆ 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>กำหนดวิธีบันทึกข้อมูล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>บันทึกภาพ</w:t>
      </w:r>
    </w:p>
    <w:p>
      <w:pPr>
        <w:pStyle w:val="Normal"/>
        <w:ind w:left="720" w:firstLine="720"/>
        <w:jc w:val="left"/>
        <w:rPr/>
      </w:pPr>
      <w:r>
        <w:rPr/>
        <w:t xml:space="preserve">-  </w:t>
      </w:r>
      <w:r>
        <w:rPr/>
        <w:t>จดบันทึก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>นำข้อมูลการสำรวจศึกษาชนิดของต้นไม้และเปลือกไม้มาวิเคราะห์รายละเอียด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 xml:space="preserve">ออกแบบงานสร้างสรรค์จากเปลือกไม้แห้งชนิดต่าง ๆ 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>อภิปราย  สรุปผล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b/>
          <w:bCs/>
        </w:rPr>
        <w:t></w:t>
      </w:r>
      <w:r>
        <w:rPr>
          <w:rFonts w:eastAsia="Angsana New"/>
          <w:b/>
          <w:bCs/>
        </w:rPr>
        <w:t xml:space="preserve">  </w:t>
      </w:r>
      <w:r>
        <w:rPr/>
        <w:t>จัดนิทรรศการเผยแพร่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59690</wp:posOffset>
                </wp:positionV>
                <wp:extent cx="1590675" cy="885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85960"/>
                          <a:chOff x="0" y="0"/>
                          <a:chExt cx="1590840" cy="885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159084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" y="2520"/>
                            <a:ext cx="13532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ุปผล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.7pt;width:125.25pt;height:69.75pt" coordorigin="45,94" coordsize="2505,1395">
                <v:shape id="shape_0" stroked="f" o:allowincell="f" style="position:absolute;left:45;top:94;width:2504;height:6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98;width:2130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ุปผล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จากการสำรวจและศึกษาหาข้อมูลเกี่ยวกับต้นไม้และเปลือกไม้เพื่อนำมาสร้างสรรค์และแสดงออกทางศิลปะได้ผล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 xml:space="preserve">ได้ความรู้เรื่อง ลักษณะของต้นไม้และเปลือกชนิดต่าง ๆ ในท้องถิ่นโดยละเอียดจำนวน      </w:t>
      </w:r>
      <w:r>
        <w:rPr/>
        <w:t xml:space="preserve">43  </w:t>
      </w:r>
      <w:r>
        <w:rPr/>
        <w:t>ชน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 xml:space="preserve">เปลือกของต้นไม้ชนิดต่าง ๆ ในท้องถิ่นสามารถนำมาสร้างสรรค์และแสดงออกทางศิลปะได้  </w:t>
      </w:r>
      <w:r>
        <w:rPr/>
        <w:t xml:space="preserve">8  </w:t>
      </w:r>
      <w:r>
        <w:rPr/>
        <w:t xml:space="preserve">แบบ   ผลงานสามารถนำไปใช้ประโยชน์ในชีวิตจริงได้จำนวน  </w:t>
      </w:r>
      <w:r>
        <w:rPr/>
        <w:t xml:space="preserve">33  </w:t>
      </w:r>
      <w:r>
        <w:rPr/>
        <w:t>ชิ้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 xml:space="preserve">-  </w:t>
      </w:r>
      <w:r>
        <w:rPr/>
        <w:t xml:space="preserve">ภาพตกแต่ง  จำนวน  </w:t>
      </w:r>
      <w:r>
        <w:rPr/>
        <w:t xml:space="preserve">5  </w:t>
      </w:r>
      <w:r>
        <w:rPr/>
        <w:t>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 xml:space="preserve">-  </w:t>
      </w:r>
      <w:r>
        <w:rPr/>
        <w:t xml:space="preserve">บัตรอวยพรปีใหม่  </w:t>
      </w:r>
      <w:r>
        <w:rPr/>
        <w:t xml:space="preserve">6  </w:t>
      </w:r>
      <w:r>
        <w:rPr/>
        <w:t>แ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 xml:space="preserve">-  </w:t>
      </w:r>
      <w:r>
        <w:rPr/>
        <w:t xml:space="preserve">ที่คั่นหนังสือ  </w:t>
      </w:r>
      <w:r>
        <w:rPr/>
        <w:t xml:space="preserve">7  </w:t>
      </w:r>
      <w:r>
        <w:rPr/>
        <w:t>แ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 xml:space="preserve">-  </w:t>
      </w:r>
      <w:r>
        <w:rPr/>
        <w:t xml:space="preserve">แจกันขวด  </w:t>
      </w:r>
      <w:r>
        <w:rPr/>
        <w:t xml:space="preserve">3  </w:t>
      </w:r>
      <w:r>
        <w:rPr/>
        <w:t>แ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 xml:space="preserve">-  </w:t>
      </w:r>
      <w:r>
        <w:rPr/>
        <w:t xml:space="preserve">กล่องใส่อุปกรณ์  </w:t>
      </w:r>
      <w:r>
        <w:rPr/>
        <w:t xml:space="preserve">3  </w:t>
      </w:r>
      <w:r>
        <w:rPr/>
        <w:t>แบ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 xml:space="preserve">-  </w:t>
      </w:r>
      <w:r>
        <w:rPr/>
        <w:t xml:space="preserve">ปกแฟ้มสะสมงาน  </w:t>
      </w:r>
      <w:r>
        <w:rPr/>
        <w:t xml:space="preserve">3  </w:t>
      </w:r>
      <w:r>
        <w:rPr/>
        <w:t>แฟ้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 xml:space="preserve">-  </w:t>
      </w:r>
      <w:r>
        <w:rPr/>
        <w:t xml:space="preserve">พัดกระดาษ  </w:t>
      </w:r>
      <w:r>
        <w:rPr/>
        <w:t xml:space="preserve">3  </w:t>
      </w:r>
      <w:r>
        <w:rPr/>
        <w:t>อ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 xml:space="preserve">-  </w:t>
      </w:r>
      <w:r>
        <w:rPr/>
        <w:t xml:space="preserve">กรอบรูปกระดาษลัง  </w:t>
      </w:r>
      <w:r>
        <w:rPr/>
        <w:t xml:space="preserve">3  </w:t>
      </w:r>
      <w:r>
        <w:rPr/>
        <w:t>อ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 xml:space="preserve">สามารถนำผลงานไปเผยแพร่ได้โดยจัดนิทรรศการแสดงงาน “เปลือกไม้สร้างสรรค์”  เป็นเวลา  </w:t>
      </w:r>
      <w:r>
        <w:rPr/>
        <w:t xml:space="preserve">1  </w:t>
      </w:r>
      <w:r>
        <w:rPr/>
        <w:t>สัปดาห์  ณ ห้องกิจกรรมของ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00965</wp:posOffset>
                </wp:positionV>
                <wp:extent cx="1533525" cy="9163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16200"/>
                          <a:chOff x="0" y="0"/>
                          <a:chExt cx="1533600" cy="916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15336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33120"/>
                            <a:ext cx="12636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ได้ร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95pt;width:120.75pt;height:72.15pt" coordorigin="120,159" coordsize="2415,1443">
                <v:shape id="shape_0" stroked="f" o:allowincell="f" style="position:absolute;left:120;top:159;width:2414;height:6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5;top:211;width:1989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ที่ได้ร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>ได้รู้จักชีวิตและความเป็นอยู่ของชุมชนมากขึ้น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>ได้รับความรู้เรื่อง ต้นไม้อย่างละเอียดด้วยตนเอง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>รู้จักการทำงานที่เป็นระบบและเป็นทีม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>มีความคิดสร้างสรรค์ทางศิลปะหลายรูปแบบ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>ได้นำผลงานไปใช้ในชีวิตจริง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>ภูมิใจในผลงานมาก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ingdings" w:cs="Wingdings" w:ascii="Wingdings" w:hAnsi="Wingdings"/>
          <w:b/>
          <w:bCs/>
        </w:rPr>
        <w:t></w:t>
      </w:r>
      <w:r>
        <w:rPr>
          <w:b/>
          <w:bCs/>
        </w:rPr>
        <w:t xml:space="preserve">  </w:t>
      </w:r>
      <w:r>
        <w:rPr/>
        <w:t>มีความสุขและสนุกกับการทำโครงงาน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81280</wp:posOffset>
                </wp:positionV>
                <wp:extent cx="2362200" cy="890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891000"/>
                          <a:chOff x="0" y="0"/>
                          <a:chExt cx="2362320" cy="891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23623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7560"/>
                            <a:ext cx="200736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ภิปรายผล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4pt;width:186pt;height:70.15pt" coordorigin="420,128" coordsize="3720,1403">
                <v:shape id="shape_0" stroked="f" o:allowincell="f" style="position:absolute;left:420;top:128;width:3719;height:6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140;width:3160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ภิปรายผลและข้อ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>
          <w:b/>
          <w:bCs/>
          <w:sz w:val="36"/>
          <w:szCs w:val="36"/>
        </w:rPr>
        <w:tab/>
      </w:r>
      <w:r>
        <w:rPr/>
        <w:t>งานศิลปะต้องใช้เวลามาก  ต้องใจเย็น  งานจึงออกมาดี   ดังนั้นการทำงานจึงควรวางแผนล่วงหน้า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485900" cy="883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83800"/>
                          <a:chOff x="0" y="0"/>
                          <a:chExt cx="1486080" cy="883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1486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720"/>
                            <a:ext cx="113292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รณานุก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25pt;width:117pt;height:69.6pt" coordorigin="360,105" coordsize="2340,1392">
                <v:shape id="shape_0" stroked="f" o:allowincell="f" style="position:absolute;left:360;top:105;width:2339;height:6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01;top:106;width:1783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รณานุก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-  </w:t>
      </w:r>
      <w:r>
        <w:rPr/>
        <w:t>พจนานุกรม ฉบับราชบัณฑิตยสถาน  พ</w:t>
      </w:r>
      <w:r>
        <w:rPr/>
        <w:t>.</w:t>
      </w:r>
      <w:r>
        <w:rPr/>
        <w:t>ศ</w:t>
      </w:r>
      <w:r>
        <w:rPr/>
        <w:t>. 25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-  </w:t>
      </w:r>
      <w:r>
        <w:rPr/>
        <w:t xml:space="preserve">สารานุกรมไทยสำหรับเยาวชน  โดยพระราชประสงค์ในพระบาทสมเด็จพระเจ้าอยู่หัว  เล่ม </w:t>
      </w:r>
      <w:r>
        <w:rPr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</wp:posOffset>
                </wp:positionH>
                <wp:positionV relativeFrom="paragraph">
                  <wp:posOffset>111125</wp:posOffset>
                </wp:positionV>
                <wp:extent cx="4571365" cy="1714500"/>
                <wp:effectExtent l="0" t="0" r="0" b="4838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714680"/>
                          <a:chOff x="0" y="0"/>
                          <a:chExt cx="4571280" cy="1714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5712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640" y="343080"/>
                            <a:ext cx="3867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ที่มา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โครงงานเรื่อง  เปลือกไม้สร้างสรรค์ 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ชนะการประกวดโครงงานครั้งที่ 3   ปีการศึกษา   2545 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44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จากโรงเรียนวัดบางไกรนอก   จังหวัดนนท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8.75pt;width:359.95pt;height:135pt" coordorigin="740,175" coordsize="7199,2700">
                <v:shape id="shape_0" stroked="f" o:allowincell="f" style="position:absolute;left:740;top:175;width:7198;height:26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92;top:715;width:6090;height:1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ที่มา 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โครงงานเรื่อง  เปลือกไม้สร้างสรรค์  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ชนะการประกวดโครงงานครั้งที่ 3   ปีการศึกษา   2545  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44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จากโรงเรียนวัดบางไกรนอก   จังหวัดนนท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7600</wp:posOffset>
                </wp:positionH>
                <wp:positionV relativeFrom="paragraph">
                  <wp:posOffset>114300</wp:posOffset>
                </wp:positionV>
                <wp:extent cx="3657600" cy="1109980"/>
                <wp:effectExtent l="0" t="0" r="0" b="1016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09880"/>
                          <a:chOff x="0" y="0"/>
                          <a:chExt cx="3657600" cy="1109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14574" r="0" b="17108"/>
                          <a:stretch/>
                        </pic:blipFill>
                        <pic:spPr>
                          <a:xfrm>
                            <a:off x="0" y="0"/>
                            <a:ext cx="36576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127080"/>
                            <a:ext cx="32004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แนะนำสำหรับนักเรียน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การเลือกเรื่องที่จะทำ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9pt;width:288pt;height:87.4pt" coordorigin="1760,180" coordsize="5760,1748">
                <v:shape id="shape_0" stroked="f" o:allowincell="f" style="position:absolute;left:1760;top:180;width:5759;height:174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380;width:5039;height:13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แนะนำสำหรับนักเรียน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การเลือกเรื่องที่จะทำโค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การเรียนรู้โดยกิจกรรมการทำโครงงาน  เป็นการส่งเสริมให้นักเรียนได้แสดงความสามารถและพัฒนาตนเองได้อย่างเต็มที่  โดยเป็นไปตามธรรมชาติ  ตามความถนัดและความสนใจ  เน้นในเรื่องคุณธรรมและกระบวนการเรียนรู้อย่างมีขั้นตอน  ทั้งในเรื่องที่เกี่ยวกับตนเอง  สังคม  วิทยาศาสตร์  เทคโนโลยี  ธรรมชาติ  สิ่งแวดล้อม  ศิลปวัฒนธรรม  ภูมิปัญญาไทย  ความรู้และทักษะด้านคณิตศาสตร์  ด้านภาษา    การประกอบอาชีพเพื่อให้สามารถนำไปใช้ในการดำรงชีวิตได้อย่างมีความสุข  การฝึกทำโครงงานจึงเป็นพื้นฐานของการฝึกทักษะ  กระบวนการคิด  การแก้ปัญหาจากสถานการณ์ต่าง ๆ เป็นการเรียนรู้ที่เกิดขึ้นได้ทุกเวลา  ทุกสถานที่  ทั้งเป็นการประสานความร่วมมือกับทุกฝ่ายของชุมชน  นักเรียนจะได้เรียนรู้อย่างมีความสุข  เกิดการพัฒนาทั้งทางด้านร่างกาย  สติปัญญา  อารมณ์  และสังคมอย่างสมบูรณ์  สามารถประเมินผลการเรียนรู้ควบคู่ไปกับการร่วมกิจกรรมตามความเหมาะสมกับวัย  และระดับความสามารถของนักเรียนเอง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ฉะนั้น  เมื่อนักเรียนได้ร่วมกิจกรรมการเรียนการสอนจากครูอาจารย์ผู้สอนแล้วนักเรียนจะต้องเป็นผู้คิดกำหนดหัวข้อโครงงานที่จะศึกษาค้นคว้า  ดำเนินการวางแผน  ออกแบบ  สำรวจ  ทดลอง  ประดิษฐ์  เก็บรวบรวมข้อมูล  แปรผล  สรุปผล  และเสนอผลงานโดยตัวนักเรียนเอง  ครูอาจารย์จะเป็นเพียงผู้ดูแลและให้คำปรึกษาเท่านั้น  โครงงานแรกที่นักเรียนได้ทำและประสบผลสำเร็จ  จะสร้างความมั่นใจและเป็นแรงผลักดันให้นักเรียนทำโครงงานต่อ ๆ ไปได้  นักเรียนจึงควรเลือกโครงงานที่เหมาะสมกับความรู้ความสามารถของนักเรียนเองทั้งนี้เพราะการเริ่มต้นด้วยความสำเร็จย่อมเป็นการเริ่มต้นที่ดีเสมอ 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sectPr>
      <w:headerReference w:type="default" r:id="rId36"/>
      <w:type w:val="nextPage"/>
      <w:pgSz w:w="11906" w:h="16838"/>
      <w:pgMar w:left="1701" w:right="1469" w:gutter="0" w:header="567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86155</wp:posOffset>
          </wp:positionH>
          <wp:positionV relativeFrom="paragraph">
            <wp:posOffset>-374015</wp:posOffset>
          </wp:positionV>
          <wp:extent cx="7543800" cy="1062990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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17:00Z</dcterms:created>
  <dc:creator>WincoolV5</dc:creator>
  <dc:description/>
  <cp:keywords/>
  <dc:language>en-US</dc:language>
  <cp:lastModifiedBy>Com</cp:lastModifiedBy>
  <cp:lastPrinted>2009-04-24T15:26:00Z</cp:lastPrinted>
  <dcterms:modified xsi:type="dcterms:W3CDTF">2011-12-06T13:35:00Z</dcterms:modified>
  <cp:revision>43</cp:revision>
  <dc:subject/>
  <dc:title>คำนำ</dc:title>
</cp:coreProperties>
</file>