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515100" cy="1676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3400</wp:posOffset>
            </wp:positionH>
            <wp:positionV relativeFrom="paragraph">
              <wp:posOffset>-302260</wp:posOffset>
            </wp:positionV>
            <wp:extent cx="64770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1510</wp:posOffset>
                </wp:positionH>
                <wp:positionV relativeFrom="paragraph">
                  <wp:posOffset>254000</wp:posOffset>
                </wp:positionV>
                <wp:extent cx="2573020" cy="1016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  <w:t xml:space="preserve">เรื่อง 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  <w:t>การสร้างสรรค์ผลงานการพิมพ์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80pt;mso-wrap-distance-left:9.05pt;mso-wrap-distance-right:9.05pt;mso-wrap-distance-top:0pt;mso-wrap-distance-bottom:0pt;margin-top:20pt;mso-position-vertical-relative:text;margin-left:-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pacing w:val="-10"/>
                        </w:rPr>
                        <w:t xml:space="preserve">เรื่อง  </w:t>
                      </w:r>
                      <w:r>
                        <w:rPr>
                          <w:b/>
                          <w:b/>
                          <w:bCs/>
                          <w:spacing w:val="-10"/>
                        </w:rPr>
                        <w:t>การสร้างสรรค์ผลงานการพิมพ์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0760</wp:posOffset>
                </wp:positionH>
                <wp:positionV relativeFrom="paragraph">
                  <wp:posOffset>86360</wp:posOffset>
                </wp:positionV>
                <wp:extent cx="3390900" cy="1604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 xml:space="preserve">....... </w:t>
                            </w:r>
                            <w:r>
                              <w:rPr/>
                              <w:t xml:space="preserve">เดือน </w:t>
                            </w:r>
                            <w:r>
                              <w:rPr/>
                              <w:t xml:space="preserve">.................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ชื่อ </w:t>
                            </w:r>
                            <w:r>
                              <w:rPr/>
                              <w:t>..........</w:t>
                            </w:r>
                            <w:r>
                              <w:rPr/>
                              <w:t>..................</w:t>
                            </w:r>
                            <w:r>
                              <w:rPr/>
                              <w:t xml:space="preserve">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ชั้น </w:t>
                            </w:r>
                            <w:r>
                              <w:rPr/>
                              <w:t xml:space="preserve">....................... </w:t>
                            </w:r>
                            <w:r>
                              <w:rPr/>
                              <w:t xml:space="preserve">เลขที่ </w:t>
                            </w:r>
                            <w:r>
                              <w:rPr/>
                              <w:t>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26.3pt;mso-wrap-distance-left:9.05pt;mso-wrap-distance-right:9.05pt;mso-wrap-distance-top:0pt;mso-wrap-distance-bottom:0pt;margin-top:6.8pt;mso-position-vertical-relative:text;margin-left:1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 xml:space="preserve">วันที่ </w:t>
                      </w:r>
                      <w:r>
                        <w:rPr/>
                        <w:t xml:space="preserve">....... </w:t>
                      </w:r>
                      <w:r>
                        <w:rPr/>
                        <w:t xml:space="preserve">เดือน </w:t>
                      </w:r>
                      <w:r>
                        <w:rPr/>
                        <w:t xml:space="preserve">.................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   </w:t>
                      </w:r>
                      <w:r>
                        <w:rPr/>
                        <w:t xml:space="preserve">ชื่อ </w:t>
                      </w:r>
                      <w:r>
                        <w:rPr/>
                        <w:t>..........</w:t>
                      </w:r>
                      <w:r>
                        <w:rPr/>
                        <w:t>..................</w:t>
                      </w:r>
                      <w:r>
                        <w:rPr/>
                        <w:t xml:space="preserve">...................................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ชั้น </w:t>
                      </w:r>
                      <w:r>
                        <w:rPr/>
                        <w:t xml:space="preserve">....................... </w:t>
                      </w:r>
                      <w:r>
                        <w:rPr/>
                        <w:t xml:space="preserve">เลขที่ </w:t>
                      </w:r>
                      <w:r>
                        <w:rPr/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1025</wp:posOffset>
                </wp:positionH>
                <wp:positionV relativeFrom="paragraph">
                  <wp:posOffset>37465</wp:posOffset>
                </wp:positionV>
                <wp:extent cx="1552575" cy="14598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459800"/>
                          <a:chOff x="0" y="0"/>
                          <a:chExt cx="1552680" cy="145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lum bright="4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526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" y="75600"/>
                            <a:ext cx="1371600" cy="138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 10 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5pt;margin-top:2.95pt;width:122.25pt;height:114.95pt" coordorigin="6915,59" coordsize="2445,2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15;top:59;width:2444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178;width:2159;height:2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 10 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ให้นักเรียนทั้งชั้นสร้างสรรค์ผลงานทัศนศิลป์การพิมพ์ภาพจากนั้นครูผู้สอนประเมิน  ผลงานของนักเรีย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78740</wp:posOffset>
                </wp:positionV>
                <wp:extent cx="6400800" cy="4229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6.2pt;width:503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</wp:posOffset>
                </wp:positionV>
                <wp:extent cx="21717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.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9:26:00Z</dcterms:created>
  <dc:creator>WincoolV5</dc:creator>
  <dc:description/>
  <cp:keywords/>
  <dc:language>en-US</dc:language>
  <cp:lastModifiedBy>User</cp:lastModifiedBy>
  <cp:lastPrinted>2009-01-21T14:09:00Z</cp:lastPrinted>
  <dcterms:modified xsi:type="dcterms:W3CDTF">2016-03-05T04:31:00Z</dcterms:modified>
  <cp:revision>20</cp:revision>
  <dc:subject/>
  <dc:title/>
</cp:coreProperties>
</file>