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4865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53" r="-6" b="1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75835</wp:posOffset>
            </wp:positionH>
            <wp:positionV relativeFrom="paragraph">
              <wp:posOffset>167640</wp:posOffset>
            </wp:positionV>
            <wp:extent cx="82105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0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97790</wp:posOffset>
                </wp:positionV>
                <wp:extent cx="5251450" cy="228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ุกกับ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79.75pt;mso-wrap-distance-left:9.05pt;mso-wrap-distance-right:9.05pt;mso-wrap-distance-top:0pt;mso-wrap-distance-bottom:0pt;margin-top:7.7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ุกกับ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3996690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5pt;width:314.7pt;height:72.9pt" coordorigin="6,269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9;width:6293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49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รรยาย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บใน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ุทัศนธาตุที่อยู่ในสิ่งแวดล้อมและงานทัศนศิลป์โดยเน้นเรื่อง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และรูปทร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7175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2.5pt;height:71.9pt" coordorigin="0,236" coordsize="4050,1438">
                <v:shape id="shape_0" stroked="f" o:allowincell="f" style="position:absolute;left:0;top:236;width:404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มีหลาย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ใช้ทัศนธาตุและความคิดสร้างสรรค์สร้างผลงานทัศนศิลป์ โดยเลือกวัสดุอุปกรณ์ให้เหมาะสมกับ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635500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07560"/>
                          <a:chOff x="0" y="0"/>
                          <a:chExt cx="4635360" cy="90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5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5624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365pt;height:71.45pt" coordorigin="0,334" coordsize="7300,1429">
                <v:shape id="shape_0" stroked="f" o:allowincell="f" style="position:absolute;left:0;top:334;width:72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8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832100" cy="896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23pt;height:70.6pt" coordorigin="0,256" coordsize="4460,1412">
                <v:shape id="shape_0" stroked="f" o:allowincell="f" style="position:absolute;left:0;top:256;width:445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3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านวา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เส้นใน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วาดรูปร่างให้เป็นรูป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ใช้สีใน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วัสดุอุปกรณ์สำหรับ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ภทของ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วิธีการ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าน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ภาพพิมพ์จากการพับ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ภาพพิมพ์จากการฝ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ภาพพิมพ์จากการกด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pt" coordorigin="-99,294" coordsize="6110,1468">
                <v:shape id="shape_0" stroked="f" o:allowincell="f" style="position:absolute;left:4997;top:294;width:1013;height:1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010150" cy="916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94.5pt;height:72.25pt" coordorigin="0,221" coordsize="7890,1445">
                <v:shape id="shape_0" stroked="f" o:allowincell="f" style="position:absolute;left:0;top:221;width:78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2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พิมพ์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2599055" cy="926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26640"/>
                          <a:chOff x="0" y="0"/>
                          <a:chExt cx="2599200" cy="92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992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4364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04.65pt;height:72.95pt" coordorigin="6,11" coordsize="4093,1459">
                <v:shape id="shape_0" stroked="f" o:allowincell="f" style="position:absolute;left:6;top:11;width:4092;height:10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237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ผลงานการวาดภาพ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กับภาพ 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กับภาพ แสดงถึงความคิดสร้างสรรค์บ้าง และสร้างสรรค์ผลงานได้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ภาพ แต่ไม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ล้ายก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แต่การ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กับภาพ ไม่แสดงถึงความคิดสร้างสรรค์ และภาพผลงานมีความคล้ายกับ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ผลงานการพิมพ์ภาพ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พิมพ์ภา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ได้สวยงาม มีสีสันสดใ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ศษวัสดุในการพิมพ์หลากหลาย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กต่างจาก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ภาพพิมพ์ได้ ใช้เศษวัสดุในการพิมพ์หลากหลาย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กต่างจาก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ได้ แต่ใช้เศษ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ม่หลากหลาย 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เล็กน้อย 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ได้ แต่ใช้เศษ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 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คอยแนะน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ind w:left="2127" w:right="-279" w:hanging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ind w:left="2127" w:right="-279" w:hanging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4"/>
        <w:gridCol w:w="1985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0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หนังสือ 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ื่อเทคโนโลยี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0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0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2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วิธีการ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ไปใช้ใ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รสน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รสน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ยนอก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321050" cy="915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261.5pt;height:72.1pt" coordorigin="180,136" coordsize="5230,1442">
                <v:shape id="shape_0" stroked="f" o:allowincell="f" style="position:absolute;left:180;top:136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34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ลิงน้อยแสนซน แล้วร่วมกันแสดงความคิดเห็นเกี่ยวกับ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ครูวาดไป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บการเล่านิท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ห้ความรู้สึก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ำแนกรูปร่าง รูปทรง ที่เป็นรูปอินทรีย์ รูปอิสระ และรูป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จำแนกรูปร่าง รูปท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เพิ่มน้ำหนักแสงเงาด้วยเส้นและสีให้กับ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อิทธิพลของสีที่ส่งผลต่อความรู้สึก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วาดภาพระบายสีอย่าง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ประสบการณ์ในการปั้นและวัสดุที่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ฝึกปฏิบัติการปั้น โดยการใช้วัสดุที่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ประเภทของงานป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ทำงานปั้น ด้วยการขดเป็นรูป 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การปั้นเป็น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ความหมายของการพิมพ์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พิมพ์ภาพ ด้วยวิ</w:t>
      </w:r>
      <w:r>
        <w:rPr>
          <w:rFonts w:ascii="Angsana New" w:hAnsi="Angsana New"/>
          <w:sz w:val="32"/>
          <w:sz w:val="32"/>
          <w:szCs w:val="32"/>
        </w:rPr>
        <w:t>ธีการ</w:t>
      </w:r>
      <w:r>
        <w:rPr>
          <w:rFonts w:ascii="Angsana New" w:hAnsi="Angsana New"/>
          <w:sz w:val="32"/>
          <w:sz w:val="32"/>
          <w:szCs w:val="32"/>
        </w:rPr>
        <w:t>พับสี การฝนสี และการกดส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2633345" cy="913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07.35pt;height:71.9pt" coordorigin="6,105" coordsize="4147,1438">
                <v:shape id="shape_0" stroked="f" o:allowincell="f" style="position:absolute;left:6;top:105;width:4146;height:1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ิทานลิงน้อยแสนซ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9.75pt;width:285pt;height:51pt" coordorigin="2130,-195" coordsize="5700,1020">
                <v:shape id="shape_0" stroked="f" o:allowincell="f" style="position:absolute;left:2130;top:-44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195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669734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2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669734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52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6190</wp:posOffset>
                </wp:positionH>
                <wp:positionV relativeFrom="paragraph">
                  <wp:posOffset>669734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52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112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4.3pt;width:105pt;height:45.7pt" coordorigin="8175,286" coordsize="2100,914">
                <v:roundrect id="shape_0" fillcolor="white" stroked="t" o:allowincell="f" style="position:absolute;left:819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226123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280860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1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0215</wp:posOffset>
            </wp:positionH>
            <wp:positionV relativeFrom="paragraph">
              <wp:posOffset>103505</wp:posOffset>
            </wp:positionV>
            <wp:extent cx="621030" cy="9804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ใดที่ระบายด้วยสีเอกร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2175</wp:posOffset>
            </wp:positionH>
            <wp:positionV relativeFrom="paragraph">
              <wp:posOffset>6350</wp:posOffset>
            </wp:positionV>
            <wp:extent cx="1049655" cy="9988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98425</wp:posOffset>
            </wp:positionV>
            <wp:extent cx="796290" cy="6978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ผีเสื้อสีฟ้า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มลงสีแดงลายดำ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สีชมพู 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800100" cy="6858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5512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1124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45pt;width:63pt;height:54pt" coordorigin="3060,409" coordsize="1260,1080">
                <v:roundrect id="shape_0" fillcolor="white" stroked="t" o:allowincell="f" style="position:absolute;left:3060;top:409;width:125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253;top:605;width:873;height:719">
                  <v:line id="shape_0" from="3253,632" to="3612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605" to="3920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781" to="4126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นี้ให้ความ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กล้ม  น่ากล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อนเอียง  ไม่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41636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444754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472059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  ไม่หยุดนิ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ดคือภาพ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106680</wp:posOffset>
            </wp:positionV>
            <wp:extent cx="572770" cy="6000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55" t="-21" r="51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1705</wp:posOffset>
            </wp:positionH>
            <wp:positionV relativeFrom="paragraph">
              <wp:posOffset>76200</wp:posOffset>
            </wp:positionV>
            <wp:extent cx="897255" cy="69405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32385</wp:posOffset>
            </wp:positionV>
            <wp:extent cx="603250" cy="685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วและมือของเรามีประโยชน์ต่องานพิมพ์ภาพ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619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-32397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25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4050</wp:posOffset>
                </wp:positionH>
                <wp:positionV relativeFrom="paragraph">
                  <wp:posOffset>-32397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-25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6190</wp:posOffset>
                </wp:positionH>
                <wp:positionV relativeFrom="paragraph">
                  <wp:posOffset>-32397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-25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ายสีแทนพู่กัน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แม่พิมพ์  พิมพ์ภาพ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สมสีให้เข้า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905</wp:posOffset>
            </wp:positionH>
            <wp:positionV relativeFrom="paragraph">
              <wp:posOffset>220345</wp:posOffset>
            </wp:positionV>
            <wp:extent cx="751205" cy="80200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612" t="16597" r="25729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560705" cy="9912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ในข้อใด นำมา</w:t>
      </w:r>
      <w:r>
        <w:rPr>
          <w:rFonts w:ascii="Angsana New" w:hAnsi="Angsana New"/>
          <w:sz w:val="32"/>
          <w:sz w:val="32"/>
          <w:szCs w:val="32"/>
        </w:rPr>
        <w:t>ดัด</w:t>
      </w:r>
      <w:r>
        <w:rPr>
          <w:rFonts w:ascii="Angsana New" w:hAnsi="Angsana New"/>
          <w:sz w:val="32"/>
          <w:sz w:val="32"/>
          <w:szCs w:val="32"/>
        </w:rPr>
        <w:t>แปลงเป็นอุปกรณ์ในการปั้น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7125</wp:posOffset>
            </wp:positionH>
            <wp:positionV relativeFrom="paragraph">
              <wp:posOffset>85725</wp:posOffset>
            </wp:positionV>
            <wp:extent cx="589915" cy="66103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067" t="3677" r="3815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ถูกต้อง หลังจากทำงานปั้นเสร็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ุ๊กเก็บวัสดุอุปกรณ์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ิ๊กใช้ผ้าแห้งคลุมดินเหนียว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๊อบตากดินน้ำมันไว้หน้าห้อ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444500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47288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499237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5981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334454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050</wp:posOffset>
                </wp:positionH>
                <wp:positionV relativeFrom="paragraph">
                  <wp:posOffset>334454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6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6190</wp:posOffset>
                </wp:positionH>
                <wp:positionV relativeFrom="paragraph">
                  <wp:posOffset>334454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26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มีอยู่ในธรรมชาติและสามารถนำมาใช้ในงานปั้นได้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ปูนปลาสเตอร์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-35560</wp:posOffset>
            </wp:positionV>
            <wp:extent cx="970915" cy="107378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ภาพ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ภาพพิมพ์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3665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นิ้วและมือของเร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36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เศษวัสด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คือภาพที่พิมพ์จากสิ่งที่มีอยู่ตาม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6415</wp:posOffset>
            </wp:positionH>
            <wp:positionV relativeFrom="paragraph">
              <wp:posOffset>92075</wp:posOffset>
            </wp:positionV>
            <wp:extent cx="1028700" cy="70485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1240</wp:posOffset>
            </wp:positionH>
            <wp:positionV relativeFrom="paragraph">
              <wp:posOffset>10795</wp:posOffset>
            </wp:positionV>
            <wp:extent cx="779145" cy="8382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8305</wp:posOffset>
            </wp:positionH>
            <wp:positionV relativeFrom="paragraph">
              <wp:posOffset>65405</wp:posOffset>
            </wp:positionV>
            <wp:extent cx="925195" cy="78168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3540" t="32444" r="284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จากการใช้เศษวัสดุและสิ่งที่มีอยู่ในธรรมชาติมาสร้างสรรค์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ด้รับคำชมจากคุณ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ลงานสวยงามกว่าของคนอื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-170180</wp:posOffset>
                </wp:positionV>
                <wp:extent cx="3675380" cy="7035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03440"/>
                          <a:chOff x="0" y="0"/>
                          <a:chExt cx="367524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619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96120"/>
                              <a:ext cx="2971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9718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71800" y="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13.4pt;width:289.4pt;height:55.4pt" coordorigin="2175,-268" coordsize="5788,1108">
                <v:group id="shape_0" style="position:absolute;left:2175;top:-180;width:5700;height:1020">
                  <v:shape id="shape_0" stroked="f" o:allowincell="f" style="position:absolute;left:2175;top:-29;width:4679;height:6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-180;width:1019;height:10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5;top:-268;width:1107;height:110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ดคือภาพ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44010</wp:posOffset>
            </wp:positionH>
            <wp:positionV relativeFrom="paragraph">
              <wp:posOffset>106680</wp:posOffset>
            </wp:positionV>
            <wp:extent cx="572770" cy="60007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155" t="-21" r="51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57150</wp:posOffset>
            </wp:positionV>
            <wp:extent cx="897255" cy="69405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</wp:posOffset>
            </wp:positionH>
            <wp:positionV relativeFrom="paragraph">
              <wp:posOffset>51435</wp:posOffset>
            </wp:positionV>
            <wp:extent cx="603250" cy="6858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471932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26669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40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619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619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86225</wp:posOffset>
            </wp:positionH>
            <wp:positionV relativeFrom="paragraph">
              <wp:posOffset>254000</wp:posOffset>
            </wp:positionV>
            <wp:extent cx="560705" cy="99123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สดุอุปกรณ์ในข้อใด นำมา</w:t>
      </w:r>
      <w:r>
        <w:rPr>
          <w:rFonts w:ascii="Angsana New" w:hAnsi="Angsana New"/>
          <w:sz w:val="32"/>
          <w:sz w:val="32"/>
          <w:szCs w:val="32"/>
        </w:rPr>
        <w:t>ดัด</w:t>
      </w:r>
      <w:r>
        <w:rPr>
          <w:rFonts w:ascii="Angsana New" w:hAnsi="Angsana New"/>
          <w:sz w:val="32"/>
          <w:sz w:val="32"/>
          <w:szCs w:val="32"/>
        </w:rPr>
        <w:t>แปลงเป็นอุปกรณ์ในการปั้น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005</wp:posOffset>
            </wp:positionH>
            <wp:positionV relativeFrom="paragraph">
              <wp:posOffset>26035</wp:posOffset>
            </wp:positionV>
            <wp:extent cx="751205" cy="80200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612" t="16597" r="25729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4725</wp:posOffset>
            </wp:positionH>
            <wp:positionV relativeFrom="paragraph">
              <wp:posOffset>175260</wp:posOffset>
            </wp:positionV>
            <wp:extent cx="589915" cy="66103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067" t="3677" r="3815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05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619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7365</wp:posOffset>
            </wp:positionH>
            <wp:positionV relativeFrom="paragraph">
              <wp:posOffset>220345</wp:posOffset>
            </wp:positionV>
            <wp:extent cx="621030" cy="98044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ภาพใดที่ระบายด้วยสีเอกร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66925</wp:posOffset>
            </wp:positionH>
            <wp:positionV relativeFrom="paragraph">
              <wp:posOffset>142875</wp:posOffset>
            </wp:positionV>
            <wp:extent cx="1049655" cy="99885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215900</wp:posOffset>
            </wp:positionV>
            <wp:extent cx="796290" cy="69786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ผีเสื้อสีฟ้า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แมลงสีแดงลายดำ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สีชมพู 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800100" cy="6858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5512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1124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45pt;width:63pt;height:54pt" coordorigin="3060,289" coordsize="1260,1080">
                <v:roundrect id="shape_0" fillcolor="white" stroked="t" o:allowincell="f" style="position:absolute;left:3060;top:289;width:125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253;top:486;width:873;height:719">
                  <v:line id="shape_0" from="3253,512" to="3612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486" to="3920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661" to="4126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้นนี้ให้ความ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กล้ม  น่ากล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อนเอียง  ไม่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  ไม่หยุดนิ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8130</wp:posOffset>
            </wp:positionH>
            <wp:positionV relativeFrom="paragraph">
              <wp:posOffset>-35560</wp:posOffset>
            </wp:positionV>
            <wp:extent cx="970915" cy="107378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ภาพ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ภาพพิมพ์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922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นิ้วและมือของเร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922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922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พิมพ์จากเศษวัสด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คือภาพที่พิมพ์จากสิ่งที่มีอยู่ตาม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6415</wp:posOffset>
            </wp:positionH>
            <wp:positionV relativeFrom="paragraph">
              <wp:posOffset>101600</wp:posOffset>
            </wp:positionV>
            <wp:extent cx="1028700" cy="70485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78380</wp:posOffset>
            </wp:positionH>
            <wp:positionV relativeFrom="paragraph">
              <wp:posOffset>20320</wp:posOffset>
            </wp:positionV>
            <wp:extent cx="779145" cy="838200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80205</wp:posOffset>
            </wp:positionH>
            <wp:positionV relativeFrom="paragraph">
              <wp:posOffset>17780</wp:posOffset>
            </wp:positionV>
            <wp:extent cx="925195" cy="78168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3540" t="32444" r="284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4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61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จากการใช้เศษวัสดุและสิ่งที่มีอยู่ในธรรมชาติมาสร้างสรรค์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ด้รับคำชมจากคุณ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ลงานสวยงามกว่าคน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30765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335089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ิ้วและมือของเรามีประโยชน์ต่องานพิมพ์ภาพ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32194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บายสีแทนพู่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แม่พิมพ์ พิมพ์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ผสมสีให้เข้ากั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ถูกต้อง หลังจากทำงานปั้นเสร็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ุ๊กเก็บวัสดุอุปกรณ์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ิ๊กใช้ผ้าแห้งคลุมดินเหนียว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๊อบตากดินน้ำมันไว้หน้าห้อ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มีอยู่ในธรรมชาติและสามารถนำมาใช้ในงานปั้นได้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ูนปลาสเตอ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981700" cy="1040765"/>
                <wp:effectExtent l="12700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pt;width:471pt;height:81.95pt" coordorigin="0,448" coordsize="9420,1639">
                <v:shape id="shape_0" fillcolor="white" stroked="t" o:allowincell="f" style="position:absolute;left:0;top:448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030095</wp:posOffset>
                </wp:positionV>
                <wp:extent cx="5981700" cy="1040765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85pt;width:471pt;height:81.95pt" coordorigin="0,3197" coordsize="9420,1639">
                <v:shape id="shape_0" fillcolor="white" stroked="t" o:allowincell="f" style="position:absolute;left:0;top:3197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28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2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2.jpeg"/><Relationship Id="rId55" Type="http://schemas.openxmlformats.org/officeDocument/2006/relationships/image" Target="media/image21.jpeg"/><Relationship Id="rId56" Type="http://schemas.openxmlformats.org/officeDocument/2006/relationships/image" Target="media/image23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9.pn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1.jpeg"/><Relationship Id="rId76" Type="http://schemas.openxmlformats.org/officeDocument/2006/relationships/image" Target="media/image31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2:00Z</dcterms:created>
  <dc:creator>WincoolV5</dc:creator>
  <dc:description/>
  <cp:keywords/>
  <dc:language>en-US</dc:language>
  <cp:lastModifiedBy>Com</cp:lastModifiedBy>
  <cp:lastPrinted>2011-12-14T14:41:00Z</cp:lastPrinted>
  <dcterms:modified xsi:type="dcterms:W3CDTF">2011-12-14T07:42:00Z</dcterms:modified>
  <cp:revision>30</cp:revision>
  <dc:subject/>
  <dc:title/>
</cp:coreProperties>
</file>