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26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</wp:posOffset>
                </wp:positionH>
                <wp:positionV relativeFrom="paragraph">
                  <wp:posOffset>-200025</wp:posOffset>
                </wp:positionV>
                <wp:extent cx="576580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192680"/>
                          <a:chOff x="0" y="0"/>
                          <a:chExt cx="576576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5760" cy="1192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2039" r="0" b="55772"/>
                            <a:stretch/>
                          </pic:blipFill>
                          <pic:spPr>
                            <a:xfrm>
                              <a:off x="0" y="0"/>
                              <a:ext cx="576576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7120" y="374760"/>
                              <a:ext cx="35434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นุกกับทัศนศิลป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920" y="561240"/>
                            <a:ext cx="3326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-15.75pt;width:454pt;height:93.9pt" coordorigin="231,-315" coordsize="9080,1878">
                <v:group id="shape_0" style="position:absolute;left:231;top:-315;width:9080;height:18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1;top:-315;width:9079;height:18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1;top:275;width:557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นุกกับทัศนศิลป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5;top:569;width:52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78435</wp:posOffset>
                </wp:positionV>
                <wp:extent cx="1476375" cy="436880"/>
                <wp:effectExtent l="0" t="0" r="0" b="2527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37040"/>
                          <a:chOff x="0" y="0"/>
                          <a:chExt cx="1476360" cy="43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5762" t="81333" r="0" b="0"/>
                          <a:stretch/>
                        </pic:blipFill>
                        <pic:spPr>
                          <a:xfrm>
                            <a:off x="0" y="0"/>
                            <a:ext cx="1476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50760"/>
                            <a:ext cx="133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15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4.05pt;width:116.25pt;height:34.4pt" coordorigin="6960,281" coordsize="2325,688">
                <v:shape id="shape_0" stroked="f" o:allowincell="f" style="position:absolute;left:6960;top:281;width:232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90;top:361;width:2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15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781425" cy="1056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056600"/>
                          <a:chOff x="0" y="0"/>
                          <a:chExt cx="3781440" cy="105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18138" b="0"/>
                          <a:stretch/>
                        </pic:blipFill>
                        <pic:spPr>
                          <a:xfrm>
                            <a:off x="0" y="47520"/>
                            <a:ext cx="300996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00" y="173520"/>
                            <a:ext cx="23342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0" descr="web-bw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3320" y="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297.75pt;height:83.2pt" coordorigin="0,169" coordsize="5955,1664">
                <v:shape id="shape_0" stroked="f" o:allowincell="f" style="position:absolute;left:0;top:244;width:4739;height:10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442;width:367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4840;top:169;width:1114;height:11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34235</wp:posOffset>
            </wp:positionH>
            <wp:positionV relativeFrom="paragraph">
              <wp:posOffset>983615</wp:posOffset>
            </wp:positionV>
            <wp:extent cx="963295" cy="779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73780</wp:posOffset>
            </wp:positionH>
            <wp:positionV relativeFrom="paragraph">
              <wp:posOffset>972185</wp:posOffset>
            </wp:positionV>
            <wp:extent cx="979805" cy="802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94230</wp:posOffset>
            </wp:positionH>
            <wp:positionV relativeFrom="paragraph">
              <wp:posOffset>2510790</wp:posOffset>
            </wp:positionV>
            <wp:extent cx="967105" cy="8356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41370</wp:posOffset>
            </wp:positionH>
            <wp:positionV relativeFrom="paragraph">
              <wp:posOffset>2567305</wp:posOffset>
            </wp:positionV>
            <wp:extent cx="962660" cy="778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945</wp:posOffset>
                </wp:positionH>
                <wp:positionV relativeFrom="paragraph">
                  <wp:posOffset>-317500</wp:posOffset>
                </wp:positionV>
                <wp:extent cx="2451735" cy="1628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28640"/>
                          <a:chOff x="0" y="0"/>
                          <a:chExt cx="2451600" cy="1628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4320" r="0" b="18882"/>
                          <a:stretch/>
                        </pic:blipFill>
                        <pic:spPr>
                          <a:xfrm>
                            <a:off x="0" y="3240"/>
                            <a:ext cx="2451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0"/>
                            <a:ext cx="221760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ล่านิทาน, 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พูดแสดง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ล่าประสบการณ์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25pt;width:193.05pt;height:128.25pt" coordorigin="907,-500" coordsize="3861,2565">
                <v:shape id="shape_0" stroked="f" o:allowincell="f" style="position:absolute;left:907;top:-495;width:3860;height:19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96;top:-500;width:3491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ล่านิทาน, 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พูดแสดง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ล่าประสบการ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1400</wp:posOffset>
                </wp:positionH>
                <wp:positionV relativeFrom="paragraph">
                  <wp:posOffset>1778000</wp:posOffset>
                </wp:positionV>
                <wp:extent cx="2053590" cy="904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904320"/>
                          <a:chOff x="0" y="0"/>
                          <a:chExt cx="2053440" cy="904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53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197640"/>
                            <a:ext cx="1486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ุกกับทัศ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40pt;width:161.7pt;height:71.25pt" coordorigin="3640,2800" coordsize="3234,1425">
                <v:shape id="shape_0" stroked="f" o:allowincell="f" style="position:absolute;left:3640;top:2800;width:3233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05;top:3111;width:23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ุกกับทัศน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0265</wp:posOffset>
                </wp:positionH>
                <wp:positionV relativeFrom="paragraph">
                  <wp:posOffset>50800</wp:posOffset>
                </wp:positionV>
                <wp:extent cx="2108835" cy="1068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068840"/>
                          <a:chOff x="0" y="0"/>
                          <a:chExt cx="2108880" cy="1068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2108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54720"/>
                            <a:ext cx="19432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รูปร่างและรูปทรงเรขาคณ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4pt;width:166.05pt;height:84.15pt" coordorigin="5339,80" coordsize="3321,1683">
                <v:shape id="shape_0" stroked="f" o:allowincell="f" style="position:absolute;left:5339;top:80;width:3320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20;top:166;width:305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รูปร่างและรูปทรงเรขาคณ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3314700</wp:posOffset>
                </wp:positionV>
                <wp:extent cx="1943100" cy="1415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15520"/>
                          <a:chOff x="0" y="0"/>
                          <a:chExt cx="1943280" cy="1415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93960"/>
                            <a:ext cx="17380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อารมณ์และความรู้ส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61pt;width:153pt;height:111.45pt" coordorigin="1200,5220" coordsize="3060,2229">
                <v:shape id="shape_0" stroked="f" o:allowincell="f" style="position:absolute;left:1200;top:5220;width:3059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78;top:5368;width:2736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อารมณ์และความรู้ส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9900</wp:posOffset>
                </wp:positionH>
                <wp:positionV relativeFrom="paragraph">
                  <wp:posOffset>3327400</wp:posOffset>
                </wp:positionV>
                <wp:extent cx="2451735" cy="2341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341080"/>
                          <a:chOff x="0" y="0"/>
                          <a:chExt cx="2451600" cy="2341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14320" r="0" b="18882"/>
                          <a:stretch/>
                        </pic:blipFill>
                        <pic:spPr>
                          <a:xfrm>
                            <a:off x="0" y="0"/>
                            <a:ext cx="245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6480"/>
                            <a:ext cx="2289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สำรวจธรรมชาติ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อธิบายลักษณะของธรรมชาติ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  ตัวอย่างคำตอบ ได้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รอบ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62pt;width:193.05pt;height:184.35pt" coordorigin="4740,5240" coordsize="3861,3687">
                <v:shape id="shape_0" stroked="f" o:allowincell="f" style="position:absolute;left:4740;top:5240;width:3860;height:21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5392;width:3605;height:3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สำรวจธรรมชาติ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อธิบายลักษณะของธรรมชาติ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   ตัวอย่างคำตอบ ได้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รอบ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92075</wp:posOffset>
                </wp:positionV>
                <wp:extent cx="1499870" cy="932815"/>
                <wp:effectExtent l="508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2760"/>
                          <a:chOff x="0" y="0"/>
                          <a:chExt cx="1499760" cy="93276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1960"/>
                            <a:ext cx="8002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412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7.25pt;width:118.05pt;height:73.45pt" coordorigin="405,145" coordsize="2361,1469">
                <v:group id="shape_0" style="position:absolute;left:1687;top:145;width:1080;height:1080">
                  <v:oval id="shape_0" fillcolor="white" stroked="f" o:allowincell="f" style="position:absolute;left:1687;top:145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724;top:178;width:1015;height:102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05;top:463;width:1260;height:1151">
                  <v:roundrect id="shape_0" fillcolor="#dddddd" stroked="t" o:allowincell="f" style="position:absolute;left:405;top:463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500;top:501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5488305" cy="1774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7748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0.3pt;width:432.1pt;height:139.7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ยาย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บใน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ทัศนธาตุที่อยู่ในสิ่งแวดล้อมและงานทัศนศิลป์โดยเน้นเรื่อง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รูปท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4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51498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้นในภาพว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5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้นในภาพว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 id="shape_0" stroked="f" o:allowincell="f" style="position:absolute;left:6;top:0;width:6293;height:106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ุทัศนธาตุที่อยู่ในสิ่งแวดล้อมและงานทัศนศิลป์โดยเน้นเรื่อง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และรูปทร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ลักษณะของ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ในสิ่งแวดล้อมและงานทัศนศิลป์</w:t>
      </w:r>
      <w:r>
        <w:rPr>
          <w:rFonts w:cs="Angsana New" w:ascii="Angsana New" w:hAnsi="Angsana New"/>
          <w:sz w:val="32"/>
          <w:szCs w:val="32"/>
        </w:rPr>
        <w:tab/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โดยใช้เส้น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โดยใช้เส้น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เป็นพื้นฐานสำคัญของการวาด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832100" cy="896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223pt;height:70.6pt" coordorigin="0,-65" coordsize="4460,1412">
                <v:shape id="shape_0" stroked="f" o:allowincell="f" style="position:absolute;left:0;top:-65;width:44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1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ในภาพว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010150" cy="9169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394.5pt;height:72.25pt" coordorigin="0,307" coordsize="7890,1445">
                <v:shape id="shape_0" stroked="f" o:allowincell="f" style="position:absolute;left:0;top:307;width:788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13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โดยใช้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ลองสังเกต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องเห็นในธรรมชาติและสิ่งแวดล้อม กับเส้นที่ใช้ในงานทัศนศิลป์ว่า ให้ความรู้สึกที่เหมือนหรือแตกต่างกั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งน้อยแสนซน พร้อมวาดภาพประกอบ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ลครั้งหนึ่งนานมาแล้ว มีลิงน้อยตัวหนึ่งอาศัยอยู่ในป่ากับพ่อ แม่ วันหนึ่งพ่อแม่ของลิงน้อยออกไปหาผลไม้ในป่าใหญ่ ปล่อยให้ลิงน้อยอยู่</w:t>
      </w:r>
      <w:r>
        <w:rPr>
          <w:rFonts w:ascii="Angsana New" w:hAnsi="Angsana New"/>
          <w:sz w:val="32"/>
          <w:sz w:val="32"/>
          <w:szCs w:val="32"/>
        </w:rPr>
        <w:t>ลำพ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ณะที่ลิงน้อยคอยพ่อกับแม่กลับมานั้น นึกสนุกขึ้นมา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ยากออกไปเล่นในป่าเพื่อหาประสบการณ์ จึงได้วิ่งเข้าไปในป่า ลิงน้อยวิ่ง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ผ่านเนิ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วาดเส้นโค้งเป็นเนินสู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่านเส้นทางขรุข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วาดเส้นโค้ง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่านทางเรีย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วาดเส้นตรงแนวน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ิงน้อยวิ่ง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็นฝูง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วาดภาพสัต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น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วาดภาพต้นไม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ดอกไม้มาก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วาดภาพดอกไม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กิดความตื่นเต้นและเพลิดเพลินจนลืมนึกไปว่าตนเองได้วิ่งมาไกลจากที่พักมากแล้ว เมื่อรู้สึกเหนื่อย จึงนั่งพัก มองซ้าย แลขวา และแล้วลิงน้อยก็รู้ว่าตนเองหลงทางซะแล้ว ลิงน้อยเกิดความกลัว ไม่รู้จะทำอย่างไร ลิงน้อยมองไปที่ต้นไม้ นึกขึ้นได้ว่าหากปีนต้นไม้ขึ้นไปจนถึงยอด คงจะมองเห็นที่พักที่ตนเองอยู่เป็นแน่แท้ เมื่อคิดได้เช่นนั้น ลิงน้อยไม่รอช้า รีบปีนต้นไม้ขึ้นไปจนถึงยอด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ใช้</w:t>
      </w:r>
      <w:r>
        <w:rPr>
          <w:rFonts w:ascii="Angsana New" w:hAnsi="Angsana New"/>
          <w:sz w:val="32"/>
          <w:sz w:val="32"/>
          <w:szCs w:val="32"/>
        </w:rPr>
        <w:t>ชอล์ก</w:t>
      </w:r>
      <w:r>
        <w:rPr>
          <w:rFonts w:ascii="Angsana New" w:hAnsi="Angsana New"/>
          <w:sz w:val="32"/>
          <w:sz w:val="32"/>
          <w:szCs w:val="32"/>
        </w:rPr>
        <w:t>เขียนกระดานทำท่าไต่ขึ้นไปบนต้นไม้ที่วาดเอาไว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สอดส่ายสายตามองหาที่พักของตนเอง แต่ก็มองไม่เห็น ทันใดนั้น กิ่งไม้ที่ลิงน้อยจับอยู่รับน้ำหนักของลิงน้อยไม่ไหว จึงหักลง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วาดภาพกิ่งไม้ห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ให้ลิงน้อยตกจากต้นไม้ทันที พ่อแม่ของลิงน้อยที่กำลังออกมาตามหาลิงน้อยที่หายไปมาพบเข้าพอดี ลิงน้อยร้องไห้เพราะความเจ็บ และได้สัญญากับพ่อและแม่ว่าจะไม่ออกมาในป่า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ดียวอีกแล้ว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นทนาและแสดงความคิดเห็นเกี่ยวกับนิทานลิงน้อยแสนซ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ลิงน้อยจึงหลงป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ความอยากรู้อยากเห็น เพราะหนีพ่อกับแม่ออกไปเที่ยวใน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ิงน้อยต้องพบกับอะไรบ้างใน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นนที่มีผิวขรุขระ สัตว์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ต้นไม้ ดอก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ของความซนทำให้เกิดอะไรขึ้นกับลิงน้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ลงป่า ปีนต้นไม้แล้วกิ่งไม้หักทำให้ตกต้น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เป็นลิงน้อย นักเรียน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หนีไปเที่ยวคนเด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ดู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ครูวาดบนกระดานในขณะที่เล่าเรื่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ครูวาดในขณะเล่านิทานมีภาพ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เนินสูง ภาพเส้นทางขรุขระ ภาพสัตว์ ภาพต้นไม้ ภาพดอกไม้ ภาพกิ่งไม้ห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ครูวา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เส้น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้นโค้ง เส้นตรง เส้นหย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คำตอบของนักเรียนเป็นแผนภาพความค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9605</wp:posOffset>
                </wp:positionH>
                <wp:positionV relativeFrom="paragraph">
                  <wp:posOffset>24130</wp:posOffset>
                </wp:positionV>
                <wp:extent cx="4401185" cy="2295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2295360"/>
                          <a:chOff x="0" y="0"/>
                          <a:chExt cx="4401360" cy="2295360"/>
                        </a:xfrm>
                      </wpg:grpSpPr>
                      <wpg:grpSp>
                        <wpg:cNvGrpSpPr/>
                        <wpg:grpSpPr>
                          <a:xfrm>
                            <a:off x="2324160" y="1823040"/>
                            <a:ext cx="112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0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00" y="43200"/>
                              <a:ext cx="1028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้นตร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2428200">
                            <a:off x="1132920" y="852120"/>
                            <a:ext cx="41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7782800">
                            <a:off x="1311840" y="1560240"/>
                            <a:ext cx="41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6920" y="837000"/>
                            <a:ext cx="1234440" cy="749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344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43200"/>
                              <a:ext cx="11336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้นโค้งต่อเนื่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112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0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60" y="43200"/>
                              <a:ext cx="1028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้นโค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1838160"/>
                            <a:ext cx="112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0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60" y="43200"/>
                              <a:ext cx="1028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้นหยั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5320" y="0"/>
                            <a:ext cx="112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0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00" y="43200"/>
                              <a:ext cx="1028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้นเอี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707800">
                            <a:off x="2144520" y="641160"/>
                            <a:ext cx="41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9986400">
                            <a:off x="2708280" y="1064160"/>
                            <a:ext cx="41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4860200">
                            <a:off x="2399400" y="1533600"/>
                            <a:ext cx="41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.9pt;width:346.55pt;height:180.75pt" coordorigin="1023,38" coordsize="6931,3615">
                <v:group id="shape_0" style="position:absolute;left:4683;top:2909;width:1765;height:720">
                  <v:shape id="shape_0" stroked="f" o:allowincell="f" style="position:absolute;left:4683;top:2909;width:1764;height:71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1;top:2977;width:16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้นตร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8;top:1380;width:652;height:179;mso-wrap-style:none;v-text-anchor:middle;rotation:40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2495;width:652;height:179;mso-wrap-style:none;v-text-anchor:middle;rotation:296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6010;top:1356;width:1944;height:1181">
                  <v:shape id="shape_0" stroked="f" o:allowincell="f" style="position:absolute;left:6010;top:1356;width:1943;height:7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8;top:1424;width:1784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้นโค้งต่อเนื่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3;top:817;width:1765;height:720">
                  <v:shape id="shape_0" stroked="f" o:allowincell="f" style="position:absolute;left:1023;top:817;width:1764;height:7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1;top:885;width:16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้นโค้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8;top:2933;width:1765;height:720">
                  <v:shape id="shape_0" stroked="f" o:allowincell="f" style="position:absolute;left:2208;top:2933;width:1764;height:71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6;top:3001;width:16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้นหยั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8;width:1765;height:720">
                  <v:shape id="shape_0" stroked="f" o:allowincell="f" style="position:absolute;left:3992;top:38;width:1764;height:71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9;top:106;width:16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้นเอีย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1;top:1048;width:652;height:179;mso-wrap-style:none;v-text-anchor:middle;rotation:95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714;width:652;height:179;mso-wrap-style:none;v-text-anchor:middle;rotation:166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802;top:2453;width:652;height:179;mso-wrap-style:none;v-text-anchor:middle;rotation:248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97790</wp:posOffset>
                </wp:positionV>
                <wp:extent cx="1200150" cy="571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71680"/>
                          <a:chOff x="0" y="0"/>
                          <a:chExt cx="1200240" cy="5716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200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99720"/>
                            <a:ext cx="867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7.7pt;width:94.5pt;height:45pt" coordorigin="3345,154" coordsize="1890,900">
                <v:shape id="shape_0" stroked="f" o:allowincell="f" style="position:absolute;left:3345;top:154;width:1889;height:89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616;top:311;width:136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/>
        <w:drawing>
          <wp:inline distT="0" distB="0" distL="0" distR="0">
            <wp:extent cx="146685" cy="2063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>
          <w:sz w:val="32"/>
          <w:sz w:val="32"/>
          <w:szCs w:val="32"/>
        </w:rPr>
        <w:t>นักเรียนคิดว่าถ้าไม่มีเส้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สามารถวาดภาพ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เส้นเป็นพื้นฐานสำคัญของการวาดภาพ ถ้านักเรียนสังเกตให้ด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พบว่า เส้นที่ขีดเป็นเส้นตรงหรือเส้นโค้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้วนแต่เป็นต้นกำเนิดของภาพต่าง ๆ ซึ่งเส้นเหล่านี้ จะให้ความรู้สึกที่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ตกต่าง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แล้วพิจารณาว่า มีสิ่งใดบ้างที่เป็นเส้นตรง เส้นเอียง เส้นหย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ส้นโค้ง และเส้นโค้งต่อเนื่อง 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ส่วนประกอบของ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อารมณ์และความรู้สึก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ีลักษณะเป็นเส้นตรง เส้นเอียง เส้นหยัก เส้นโค้ง เส้นโค้งต่อเนื่อ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พิจารณาว่าภาพแต่ละภาพ ใช้เส้นรูปแบบใดในการวาด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ห้ความรู้สึกมั่นคงแข็งแรง จะใช้เส้นรูปแบบใดในการวา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ตร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ห้ความรู้สึกเอนเอียง จะใช้เส้นรูปแบบใดในการวา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เอีย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ห้ความรู้สึกหักล้ม น่ากลัว จะใช้เส้นรูปแบบใดในการวา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หยั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ห้ความรู้สึกกลม ลื่น จะใช้เส้นรูปแบบใดในการวา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โค้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ห้ความรู้สึกเคลื่อนไหวไม่หยุดนิ่ง จะใช้เส้นรูปแบบใดในการวา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โค้ง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ออกมาวาดภาพที่ตนเองสนใจ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บนกระดาน จากนั้นอธิบาย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ว่า ภาพที่ตนเองวาดนั้น ใช้เส้นลักษณะใดในการวาดบ้าง และเส้นแต่ละเส้นให้ความรู้สึกอย่างไร ตัวอย่าง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 ให้ความรู้สึกมั่นคง แข็งแร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เอียง ให้ความรู้สึกเอนเอียง ไม่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หยัก ให้ความรู้สึกหักล้ม น่า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โค้ง ให้ความรู้สึกกลม 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โค้งต่อเนื่อง ให้ความรู้สึกเคลื่อนไหวไม่หยุดนิ่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วาด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ื่อเตรียมวาดภาพที่ตนเองชอบและสนใจ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ใช้เส้น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วาดภาพระบายสีสิ่งที่ตนเองสนใจตามจินตนาการ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ในกระดาษวาดเข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งานของตนเองมาวิจารณ์และชื่นชมร่วมกับเพื่อน ครูคัดเลือก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ของนักเรียนที่ใช้เส้น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บทุกเส้น ออกมานำเสนอให้นักเรียนดู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เส้นในภาพวาด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หากไม่ได้ใช้ดินสอวาด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ราจะสามารถวาดภาพได้หรือไม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ช้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ี ระบายให้สีตัดกันเป็นรูปภาพ ให้นักเรียนดู จากนั้นอธิบายให้นักเรียนฟังว่า บางครั้งแม้นักเรียนไม่ได้ใช้ดินสอวาดเส้น แต่เส้นก็ยังคงปรากฏอยู่ในภาพของเรา เช่น การใช้สี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ีระบายให้สีตัดกัน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ม้ว่าเราไม่ได้วาดเส้นโดยตรง แต่ขอบของพื้นที่การระบายสีที่ต่อเนื่องกัน ก็คือเส้นรอบนอกของ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่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้นเป็นพื้นฐานสำคัญของการวาดภาพ เส้นที่ขีดเป็นเส้นตรงหรือเส้นโค้ง ล้วนแต่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นกำเนิดของ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ส้นแต่ละเส้นให้ความรู้สึกที่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ลองสังเกต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องเห็นในธรรมชาติและสิ่งแวดล้อม กับเส้นที่ใช้ในงานทัศนศิลป์ว่า ให้ความรู้สึกที่เหมือนหรือ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3361055" cy="12725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pt;width:264.65pt;height:100.2pt" coordorigin="6,206" coordsize="5293,2004">
                <v:shape id="shape_0" stroked="f" o:allowincell="f" style="position:absolute;left:6;top:206;width:5292;height:101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3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ใช้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าดภาพระบายสีตามจินตนาการ แล้วอธิบายวิธีการใช้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ตนเอ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กล่าวชื่นชมผลงาน และให้กำลังใจในการสร้างสรรค์งานศิลปะ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ีไม้หรือสีเท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ิทานเรื่อง ลิงน้อยแสนซ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2.jpeg"/><Relationship Id="rId41" Type="http://schemas.openxmlformats.org/officeDocument/2006/relationships/image" Target="media/image16.jpeg"/><Relationship Id="rId42" Type="http://schemas.openxmlformats.org/officeDocument/2006/relationships/image" Target="media/image12.jpeg"/><Relationship Id="rId43" Type="http://schemas.openxmlformats.org/officeDocument/2006/relationships/image" Target="media/image17.jpeg"/><Relationship Id="rId44" Type="http://schemas.openxmlformats.org/officeDocument/2006/relationships/image" Target="media/image12.jpeg"/><Relationship Id="rId45" Type="http://schemas.openxmlformats.org/officeDocument/2006/relationships/image" Target="media/image17.jpeg"/><Relationship Id="rId46" Type="http://schemas.openxmlformats.org/officeDocument/2006/relationships/image" Target="media/image12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1.wmf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11.wmf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22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1.jpeg"/><Relationship Id="rId75" Type="http://schemas.openxmlformats.org/officeDocument/2006/relationships/image" Target="media/image21.jpe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image" Target="media/image9.jpeg"/><Relationship Id="rId82" Type="http://schemas.openxmlformats.org/officeDocument/2006/relationships/image" Target="media/image9.jpeg"/><Relationship Id="rId83" Type="http://schemas.openxmlformats.org/officeDocument/2006/relationships/image" Target="media/image11.wmf"/><Relationship Id="rId84" Type="http://schemas.openxmlformats.org/officeDocument/2006/relationships/image" Target="media/image11.wmf"/><Relationship Id="rId85" Type="http://schemas.openxmlformats.org/officeDocument/2006/relationships/image" Target="media/image11.wmf"/><Relationship Id="rId86" Type="http://schemas.openxmlformats.org/officeDocument/2006/relationships/image" Target="media/image11.wmf"/><Relationship Id="rId87" Type="http://schemas.openxmlformats.org/officeDocument/2006/relationships/image" Target="media/image11.wmf"/><Relationship Id="rId88" Type="http://schemas.openxmlformats.org/officeDocument/2006/relationships/image" Target="media/image11.wmf"/><Relationship Id="rId89" Type="http://schemas.openxmlformats.org/officeDocument/2006/relationships/image" Target="media/image11.wmf"/><Relationship Id="rId90" Type="http://schemas.openxmlformats.org/officeDocument/2006/relationships/image" Target="media/image11.wmf"/><Relationship Id="rId91" Type="http://schemas.openxmlformats.org/officeDocument/2006/relationships/image" Target="media/image11.wmf"/><Relationship Id="rId92" Type="http://schemas.openxmlformats.org/officeDocument/2006/relationships/image" Target="media/image11.wmf"/><Relationship Id="rId93" Type="http://schemas.openxmlformats.org/officeDocument/2006/relationships/image" Target="media/image11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11.wmf"/><Relationship Id="rId97" Type="http://schemas.openxmlformats.org/officeDocument/2006/relationships/image" Target="media/image23.jpeg"/><Relationship Id="rId98" Type="http://schemas.openxmlformats.org/officeDocument/2006/relationships/image" Target="media/image23.jpeg"/><Relationship Id="rId99" Type="http://schemas.openxmlformats.org/officeDocument/2006/relationships/image" Target="media/image24.jpeg"/><Relationship Id="rId100" Type="http://schemas.openxmlformats.org/officeDocument/2006/relationships/image" Target="media/image24.jpeg"/><Relationship Id="rId101" Type="http://schemas.openxmlformats.org/officeDocument/2006/relationships/image" Target="media/image25.jpeg"/><Relationship Id="rId102" Type="http://schemas.openxmlformats.org/officeDocument/2006/relationships/image" Target="media/image25.jpe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1.wmf"/><Relationship Id="rId106" Type="http://schemas.openxmlformats.org/officeDocument/2006/relationships/image" Target="media/image26.png"/><Relationship Id="rId107" Type="http://schemas.openxmlformats.org/officeDocument/2006/relationships/image" Target="media/image27.jpeg"/><Relationship Id="rId108" Type="http://schemas.openxmlformats.org/officeDocument/2006/relationships/image" Target="media/image26.png"/><Relationship Id="rId109" Type="http://schemas.openxmlformats.org/officeDocument/2006/relationships/image" Target="media/image27.jpeg"/><Relationship Id="rId110" Type="http://schemas.openxmlformats.org/officeDocument/2006/relationships/image" Target="media/image27.jpe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2:00Z</dcterms:created>
  <dc:creator>WincoolV5</dc:creator>
  <dc:description/>
  <cp:keywords/>
  <dc:language>en-US</dc:language>
  <cp:lastModifiedBy>Home</cp:lastModifiedBy>
  <cp:lastPrinted>2002-01-01T08:24:00Z</cp:lastPrinted>
  <dcterms:modified xsi:type="dcterms:W3CDTF">2002-01-01T01:24:00Z</dcterms:modified>
  <cp:revision>10</cp:revision>
  <dc:subject/>
  <dc:title/>
</cp:coreProperties>
</file>