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939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0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การป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ั้นเป็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95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0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การป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ั้นเป็น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ีทักษะพื้นฐานในการใช้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สร้างงาน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ปั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ปั้นเป็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 โดยการปั้นเป็นภาพ</w:t>
      </w:r>
      <w:r>
        <w:rPr>
          <w:rFonts w:cs="Angsana New" w:ascii="Angsana New" w:hAnsi="Angsana New"/>
          <w:sz w:val="32"/>
          <w:szCs w:val="32"/>
        </w:rPr>
        <w:tab/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งานปั้นเป็นภาพ ตามจินตนาก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สามารถนำดินน้ำมันมาปั้นเป็นภาพเพื่อถ่ายทอดเรื่องราว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pt;width:223pt;height:70.6pt" coordorigin="0,286" coordsize="4460,1412">
                <v:shape id="shape_0" stroked="f" o:allowincell="f" style="position:absolute;left:0;top:286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6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ปั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ปั้นเป็น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394.5pt;height:72.2pt" coordorigin="0,359" coordsize="7890,1444">
                <v:shape id="shape_0" stroked="f" o:allowincell="f" style="position:absolute;left:0;top:359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6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การปั้นเป็น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203pt;height:73.1pt" coordorigin="0,139" coordsize="4060,1462">
                <v:shape id="shape_0" stroked="f" o:allowincell="f" style="position:absolute;left:0;top:139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68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ั้นเป็นภาพของนักเรียนจัดเป็นงานปั้นประเภทใ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261.5pt;height:72.1pt" coordorigin="0,152" coordsize="5230,1442">
                <v:shape id="shape_0" stroked="f" o:allowincell="f" style="position:absolute;left:0;top:152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36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ออกมาเล่าเรื่องราวเกี่ยวกับธรรมชาติแสนสวย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ธรรมชาติแสนสวยต้องมีต้นไม้สีเขีย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ดอกไม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ผีเสื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สัตว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ตัวแทนนักเรียนเล่าจบ นักเรียนทุกคนร่วมกันแสดงความคิดเห็น โดยครูใช้คำถาม ดังนี้</w:t>
      </w:r>
    </w:p>
    <w:p>
      <w:pPr>
        <w:pStyle w:val="Normal"/>
        <w:ind w:left="720" w:right="-279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บอกเล่าเรื่องราวข้างต้นออกมาเป็นงานศิลปะ สามารถทำได้ด้วยวิธ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ใด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วาด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ัวแทนนักเรียนเล่าเกี่ยวกับธรรมชาติแสนสวยล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ักเรียนร่วมกันแสดงความคิดเห็นเกี่ยวกับการถ่ายทอดงานศิลปะออกมาเป็น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กจากการวาดภาพแล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มีงานศิลปะประเภทใดอีกบ้าง ที่สามารถถ่ายทอดเรื่องราวออกมาเป็น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ดินน้ำมันที่ปั้นเป็นเรื่องราวธรรมชาติแสนสวยมาให้นักเรียนดู 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ใช้วิธีการ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มีความสวยง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ปั้นดินน้ำมันเป็น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อยากลองปั้นดินน้ำมันเป็น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ยากป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แต่ละกลุ่มเตรียมวัสดุอุปกรณ์การปั้นให้พร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มาชิกแต่ละกลุ่มร่วมกันลงความเห็นว่า ต้องการปั้นดินน้ำมันเป็นภาพอะไร จากนั้นช่วยกัน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อกมาเป็นภาพ โดยให้แต่ละกลุ่มปั้นพื้นหลังของภาพก่อน จากนั้นจึง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ลากสีแล้วนำมาแปะ ตกแต่งให้สวยงาม ครูคอยให้กำลังใจและให้คำแนะนำว่าไม่ควรให้ดินน้ำมันต่างสีปนกัน เพื่อความสวยงามสดใสของ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มื่อแต่ละกลุ่มปั้นเสร็จแล้ว ให้ร่วมกันคิดวิธีการนำเสนอ เช่น เล่าเรื่องราวจากภาพ เล่านิทานจากภาพ เพื่อให้เกิดความน่าสนใจและความสนุกสนานในการนำเสน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แต่ละกลุ่มนำเสนอ 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น่าสนใจ โดยให้เพื่อนร่วมวิจารณ์และร่วมชื่นชมกับผลงาน จากนั้น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งความเห็นว่า ผลงานของกลุ่มใดละเอียดและสวยงามมากที่สุด 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 แล้วให้กลุ่มเจ้าของผลงานกล่าวความรู้สึ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คำแนะนำเพิ่มเติมกับนักเรียนว่า ทุกครั้งที่นักเรียนปั้นเสร็จ ต้องเก็บวัสดุ อุปกรณ์ให้เรียบร้อย ล้างมือให้สะอาด เก็บดินน้ำมันไม่ให้ถูกอากาศ เพื่อไม่ให้ดินน้ำมันแข็ง ส่วนดินเหนียวเราต้องใช้ผ้าเปียกคลุมไว้ เพื่อไม่ให้ดินแห้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เก็บวัสดุอุปกรณ์ และล้างมือให้สะอาด ตามคำแนะนำ ครูสังเกตพฤติ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สามารถปั้นดินน้ำมันเป็น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ตามต้องการโดยอาศัยการจินตนาการ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ฝึกฝ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</w:t>
      </w:r>
      <w:r>
        <w:rPr>
          <w:rFonts w:ascii="Angsana New" w:hAnsi="Angsana New"/>
          <w:sz w:val="32"/>
          <w:sz w:val="32"/>
          <w:szCs w:val="32"/>
        </w:rPr>
        <w:t>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ั้นเป็นภาพของนักเรียนจัดเป็นงานปั้น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ร้างสรรค์ผลงานการปั้นเป็นภาพ ครูคอยให้กำลังใจและคำแนะนำ เมื่อแต่ละกลุ่มนำผลงานออกมานำเสนอ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น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สนใจ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น้ำมัน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9.wmf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25:00Z</cp:lastPrinted>
  <dcterms:modified xsi:type="dcterms:W3CDTF">2011-12-14T07:25:00Z</dcterms:modified>
  <cp:revision>51</cp:revision>
  <dc:subject/>
  <dc:title/>
</cp:coreProperties>
</file>