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9.wmf" ContentType="image/x-wmf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262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014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3886200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นุกกับทัศน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5pt;mso-wrap-distance-left:9.05pt;mso-wrap-distance-right:9.05pt;mso-wrap-distance-top:0pt;mso-wrap-distance-bottom:0pt;margin-top:11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นุกกับทัศน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4695</wp:posOffset>
                </wp:positionH>
                <wp:positionV relativeFrom="paragraph">
                  <wp:posOffset>241300</wp:posOffset>
                </wp:positionV>
                <wp:extent cx="344805" cy="41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2.6pt;mso-wrap-distance-left:9.05pt;mso-wrap-distance-right:9.05pt;mso-wrap-distance-top:0pt;mso-wrap-distance-bottom:0pt;margin-top:19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5486400" cy="9372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1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พพิมพ์จากการพับ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3.8pt;mso-wrap-distance-left:9.05pt;mso-wrap-distance-right:9.05pt;mso-wrap-distance-top:0pt;mso-wrap-distance-bottom:0pt;margin-top:3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11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พพิมพ์จากการพับส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7400</wp:posOffset>
                </wp:positionH>
                <wp:positionV relativeFrom="paragraph">
                  <wp:posOffset>200025</wp:posOffset>
                </wp:positionV>
                <wp:extent cx="24003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5.75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996690" cy="925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925920"/>
                          <a:chOff x="0" y="0"/>
                          <a:chExt cx="3996720" cy="92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99672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4560" y="1411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314.7pt;height:72.9pt" coordorigin="6,0" coordsize="6294,1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0;width:6293;height:10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6;top:222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ถ่ายทอดความรู้สึก ความคิดต่องานศิลปะอย่างอิสระ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สร้างงานทัศนศิลป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ทัศนธาตุที่เน้นเส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ร่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222885</wp:posOffset>
                </wp:positionV>
                <wp:extent cx="3768090" cy="923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120" cy="923760"/>
                          <a:chOff x="0" y="0"/>
                          <a:chExt cx="3768120" cy="923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681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600" y="14112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7.55pt;width:296.7pt;height:72.75pt" coordorigin="6,351" coordsize="5934,1455">
                <v:shape id="shape_0" stroked="f" o:allowincell="f" style="position:absolute;left:6;top:351;width:5933;height:10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45;top:573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วิธีการพิมพ์ภาพจากการพับส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ร้างสรรค์งานพิมพ์ภาพจากการพับส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ผลงานงานพิมพ์ภาพจากการพับสี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2571750" cy="9137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913680"/>
                          <a:chOff x="0" y="0"/>
                          <a:chExt cx="2571840" cy="913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718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720" y="13068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202.5pt;height:71.95pt" coordorigin="0,250" coordsize="4050,1439">
                <v:shape id="shape_0" stroked="f" o:allowincell="f" style="position:absolute;left:0;top:250;width:4049;height:10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20;top:456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พพิมพ์เป็นการสร้างงานทัศนศิลป์ด้วยวิธีการใช้แม่พิมพ์พิมพ์ภาพลงบนวัสดุรองรับ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2832100" cy="896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896760"/>
                          <a:chOff x="0" y="0"/>
                          <a:chExt cx="2832120" cy="896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832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37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25pt;width:223pt;height:70.6pt" coordorigin="0,345" coordsize="4460,1412">
                <v:shape id="shape_0" stroked="f" o:allowincell="f" style="position:absolute;left:0;top:345;width:445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524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ภาพพิมพ์</w:t>
      </w:r>
    </w:p>
    <w:p>
      <w:pPr>
        <w:pStyle w:val="Normal"/>
        <w:ind w:left="72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ภาพพิมพ์จากการพับส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2865</wp:posOffset>
                </wp:positionH>
                <wp:positionV relativeFrom="paragraph">
                  <wp:posOffset>-151130</wp:posOffset>
                </wp:positionV>
                <wp:extent cx="3898900" cy="935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936000"/>
                          <a:chOff x="0" y="0"/>
                          <a:chExt cx="3898800" cy="936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4936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18699" b="0"/>
                          <a:stretch/>
                        </pic:blipFill>
                        <pic:spPr>
                          <a:xfrm>
                            <a:off x="0" y="316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530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-11.9pt;width:307pt;height:73.7pt" coordorigin="-99,-238" coordsize="6140,1474">
                <v:shape id="shape_0" stroked="f" o:allowincell="f" style="position:absolute;left:5018;top:-238;width:1022;height:10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-188;width:4972;height:103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3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ind w:right="-5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2865</wp:posOffset>
                </wp:positionH>
                <wp:positionV relativeFrom="paragraph">
                  <wp:posOffset>186690</wp:posOffset>
                </wp:positionV>
                <wp:extent cx="3879850" cy="9328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932760"/>
                          <a:chOff x="0" y="0"/>
                          <a:chExt cx="3879720" cy="932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360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0" r="18699" b="0"/>
                          <a:stretch/>
                        </pic:blipFill>
                        <pic:spPr>
                          <a:xfrm>
                            <a:off x="0" y="190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497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4.7pt;width:305.5pt;height:73.45pt" coordorigin="-99,294" coordsize="6110,1469">
                <v:shape id="shape_0" stroked="f" o:allowincell="f" style="position:absolute;left:4997;top:294;width:1013;height:10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324;width:4972;height:103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530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5010150" cy="916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916920"/>
                          <a:chOff x="0" y="0"/>
                          <a:chExt cx="5010120" cy="916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01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13032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05pt;width:394.5pt;height:72.25pt" coordorigin="0,281" coordsize="7890,1445">
                <v:shape id="shape_0" stroked="f" o:allowincell="f" style="position:absolute;left:0;top:281;width:7889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180;top:486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พิมพ์จากการพับส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2578100" cy="9283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928440"/>
                          <a:chOff x="0" y="0"/>
                          <a:chExt cx="2577960" cy="928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5779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145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203pt;height:73.1pt" coordorigin="0,227" coordsize="4060,1462">
                <v:shape id="shape_0" stroked="f" o:allowincell="f" style="position:absolute;left:0;top:227;width:4059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30;top:456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นักเรียนใช้กระดาษที่อ่อนหรือแข็งเกินไปพิมพ์ภาพด้วยการพับสี จะเป็นอย่างไ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3321050" cy="9156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915840"/>
                          <a:chOff x="0" y="0"/>
                          <a:chExt cx="3321000" cy="915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321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1328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4pt;width:261.5pt;height:72.1pt" coordorigin="0,208" coordsize="5230,1442">
                <v:shape id="shape_0" stroked="f" o:allowincell="f" style="position:absolute;left:0;top:208;width:5229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140;top:417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ภาพพิมพ์จากการพับสี เช่น ภาพผีเสื้อ มาให้นักเรียนดู จากนั้นนักเรียนร่วมกันแสดง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ความคิดเห็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พที่นักเรียนเห็นคือภาพ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าพผีเสื้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ผีเสื้อตัวนี้เกิดขึ้นจากวิธีการ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ระบายสีภาพ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อธิบายให้นักเรียนฟังว่า ผีเสื้อตัวนี้ เกิดขึ้นจากการพิมพ์ภาพ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การพิมพ์ภาพ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ข้าใจและ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พิมพ์ภาพมีวิธีการ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ข้าใจและ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ให้ความรู้เพิ่มเติมกับนักเรียนว่า การพิมพ์ภาพเป็นการสร้างงานทัศนศิลป์ด้วยวิธีการใช้แม่พิมพ์พิมพ์ภาพลงบนวัสดุรองร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ลงานที่ได้เราจะเรียกว่า ภาพพิมพ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ต่บางครั้งเราจะพบว่าภาพพิมพ์สามารถเกิดขึ้นได้เองตามธรรม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ช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อยเท้าไดโนเสาร์ที่ประทับไว้บนแผ่นหิ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อยเท้าของสุนัขหรือแมวที่ย่ำเป็นรอยบนพื้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แม่พิมพ์ในงานทัศนศิลป์นั้นมีหลายรูปแบ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วิธีการพิมพ์ภาพลงบนวัสดุรองรับก็มีหลายรูปแบ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ั้นนักเรียนจึงสามารถสร้างสรรค์ผลงานพิมพ์ได้หลายรูปแบ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สาธิตวิธีการพิมพ์ภาพจากการพับสีเป็นรูป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ให้นักเรียนดู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นั้นนักเรียนร่วมกัน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ิธีการพิมพ์ภาพที่ครูสาธิตให้นักเรียนดูมีขั้นตอนและวิธีทำ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แต้มสีลงบนกระดาษครึ่งแผ่น แล้วพับครึ่ง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แต้มไว้พิมพ์ลงบนกระดาษอีกครึ่งแผ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ู้หรือไม่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ธี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พิมพ์ภาพที่ครูสาธิตไปนั้นเรียกว่าอะไ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ให้นักเรียนฟัง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แต้มสีลงบนกระดาษครึ่งแผ่นแล้วพับกระดาษอีกครึ่งแผ่นจนได้ภาพที่สวยงา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าเรียก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ิมพ์ภาพด้วยการพับส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เตรียมวัสดุอุปกรณ์ในการพิมพ์ภาพด้วยการพับสี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ระดาษที่ไม่อ่อนหรือแข็งจนเกิ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ีน้ำหรือสีโปสเตอร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พู่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สาธิตการพิมพ์ภาพด้วยการพับสี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พับครึ่งกระดาษที่เตรียมไว้แล้วกางกระดาษอ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ร้างแม่พิมพ์แบบ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ด้วยการบีบสีน้ำจากหลอด หรือใช้พู่กันแต้มสีโปสเตอร์ข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ป็นรูป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ตามต้องการลงบนกระดาษเพียงครึ่งแผ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พับกระดาษเข้าหากันอีกครั้งแล้วกางออก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จินตนาการภาพที่จะใช้เป็นแม่พิมพ์อย่า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จากนั้นลงมือพิมพ์ภาพด้วยการพับสี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>ครูคอยให้กำลังใจและให้คำแนะนำ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นำผลงานของตนเองมาวิจารณ์และชื่นชมร่วมกั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รู้สึกหลังจากที่ได้สร้างสรรค์ผลงานภาพพิมพ์จากการพับส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ให้นักเรียนเก็บวัสดุอุปกรณ์ และล้างมือให้สะอาด ครูคอยตรวจสอบความถูกต้อ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 xml:space="preserve">ให้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ออกมาอธิบายวิธีการพิมพ์ภาพด้วยการพับสี ครูและเพื่อนคน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าสามารถสร้างแม่พิมพ์ในการพิมพ์ภาพอย่า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โดยพับครึ่งกระดาษแล้วกางออ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บีบสีน้ำลงบนกระดาษเพียงครึ่งแผ่น เมื่อพับกระดาษอีกครั้งแล้วกางออกก็จะได้ภาพพิมพ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สวยง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นักเรียนใช้กระดาษที่อ่อนหรือแข็งเกินไปพิมพ์ภาพด้วยการพับสี 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</wp:posOffset>
                </wp:positionH>
                <wp:positionV relativeFrom="paragraph">
                  <wp:posOffset>139065</wp:posOffset>
                </wp:positionV>
                <wp:extent cx="3361055" cy="12725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960" cy="1272600"/>
                          <a:chOff x="0" y="0"/>
                          <a:chExt cx="3360960" cy="1272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336096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3120" y="1440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0.95pt;width:264.65pt;height:100.2pt" coordorigin="6,219" coordsize="5293,2004">
                <v:shape id="shape_0" stroked="f" o:allowincell="f" style="position:absolute;left:6;top:219;width:5292;height:101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192;top:446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คนสร้างสรรค์ผลงานการพิมพ์ภาพด้วยการพับสี ครูคอยให้กำลังใจและคำแนะนำ 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พร้อมชื่นชม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2633345" cy="9137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913680"/>
                          <a:chOff x="0" y="0"/>
                          <a:chExt cx="2633400" cy="913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633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13068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3pt;width:207.35pt;height:71.95pt" coordorigin="6,6" coordsize="4147,1439">
                <v:shape id="shape_0" stroked="f" o:allowincell="f" style="position:absolute;left:6;top:6;width:4146;height:101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217;top:21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ระดาษที่ไม่อ่อนหรือแข็งจนเกิน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ีน้ำหรือสีโปสเตอร์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พู่กัน</w:t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</wp:posOffset>
                </wp:positionH>
                <wp:positionV relativeFrom="paragraph">
                  <wp:posOffset>67310</wp:posOffset>
                </wp:positionV>
                <wp:extent cx="3767455" cy="9093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7400" cy="909360"/>
                          <a:chOff x="0" y="0"/>
                          <a:chExt cx="3767400" cy="909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3767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080" y="1263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5.3pt;width:296.65pt;height:71.6pt" coordorigin="-108,106" coordsize="5933,1432">
                <v:shape id="shape_0" stroked="f" o:allowincell="f" style="position:absolute;left:-108;top:106;width:5932;height:101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070;top:305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2240" cy="20828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2240" cy="20828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91590</wp:posOffset>
                </wp:positionH>
                <wp:positionV relativeFrom="paragraph">
                  <wp:posOffset>52070</wp:posOffset>
                </wp:positionV>
                <wp:extent cx="3609340" cy="6477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647640"/>
                          <a:chOff x="0" y="0"/>
                          <a:chExt cx="3609360" cy="647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075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92160"/>
                            <a:ext cx="30189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4.1pt;width:284.2pt;height:51pt" coordorigin="2034,82" coordsize="5684,1020">
                <v:shape id="shape_0" stroked="f" o:allowincell="f" style="position:absolute;left:6878;top:82;width:839;height:101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227;width:4753;height:75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47545</wp:posOffset>
            </wp:positionH>
            <wp:positionV relativeFrom="paragraph">
              <wp:posOffset>116840</wp:posOffset>
            </wp:positionV>
            <wp:extent cx="1824355" cy="48260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ab/>
        <w:tab/>
        <w:t xml:space="preserve">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_____/_____/_____</w:t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6.jpeg"/><Relationship Id="rId14" Type="http://schemas.openxmlformats.org/officeDocument/2006/relationships/image" Target="media/image2.jpeg"/><Relationship Id="rId15" Type="http://schemas.openxmlformats.org/officeDocument/2006/relationships/image" Target="media/image7.jpeg"/><Relationship Id="rId16" Type="http://schemas.openxmlformats.org/officeDocument/2006/relationships/image" Target="media/image2.jpeg"/><Relationship Id="rId17" Type="http://schemas.openxmlformats.org/officeDocument/2006/relationships/image" Target="media/image7.jpeg"/><Relationship Id="rId18" Type="http://schemas.openxmlformats.org/officeDocument/2006/relationships/image" Target="media/image2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9.wmf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9.wmf"/><Relationship Id="rId31" Type="http://schemas.openxmlformats.org/officeDocument/2006/relationships/image" Target="media/image9.wmf"/><Relationship Id="rId32" Type="http://schemas.openxmlformats.org/officeDocument/2006/relationships/image" Target="media/image9.wmf"/><Relationship Id="rId33" Type="http://schemas.openxmlformats.org/officeDocument/2006/relationships/image" Target="media/image9.wmf"/><Relationship Id="rId34" Type="http://schemas.openxmlformats.org/officeDocument/2006/relationships/image" Target="media/image9.wmf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13.jpeg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image" Target="media/image14.jpeg"/><Relationship Id="rId41" Type="http://schemas.openxmlformats.org/officeDocument/2006/relationships/image" Target="media/image9.wmf"/><Relationship Id="rId42" Type="http://schemas.openxmlformats.org/officeDocument/2006/relationships/image" Target="media/image9.wmf"/><Relationship Id="rId43" Type="http://schemas.openxmlformats.org/officeDocument/2006/relationships/image" Target="media/image9.wmf"/><Relationship Id="rId44" Type="http://schemas.openxmlformats.org/officeDocument/2006/relationships/image" Target="media/image15.png"/><Relationship Id="rId45" Type="http://schemas.openxmlformats.org/officeDocument/2006/relationships/image" Target="media/image16.jpeg"/><Relationship Id="rId46" Type="http://schemas.openxmlformats.org/officeDocument/2006/relationships/image" Target="media/image15.png"/><Relationship Id="rId47" Type="http://schemas.openxmlformats.org/officeDocument/2006/relationships/image" Target="media/image16.jpeg"/><Relationship Id="rId48" Type="http://schemas.openxmlformats.org/officeDocument/2006/relationships/image" Target="media/image16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Com</cp:lastModifiedBy>
  <cp:lastPrinted>2011-12-14T14:26:00Z</cp:lastPrinted>
  <dcterms:modified xsi:type="dcterms:W3CDTF">2011-12-14T07:26:00Z</dcterms:modified>
  <cp:revision>55</cp:revision>
  <dc:subject/>
  <dc:title/>
</cp:coreProperties>
</file>