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พิมพ์จากการฝ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2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พิมพ์จากการฝน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0637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25pt;width:296.7pt;height:72.75pt" coordorigin="6,325" coordsize="5934,1455">
                <v:shape id="shape_0" stroked="f" o:allowincell="f" style="position:absolute;left:6;top:325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47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พิมพ์ภาพจากการฝน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จากการฝน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พิมพ์ภาพจากการฝนส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02.5pt;height:71.95pt" coordorigin="0,235" coordsize="4050,1439">
                <v:shape id="shape_0" stroked="f" o:allowincell="f" style="position:absolute;left:0;top:235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พิมพ์เป็นการสร้างงานทัศนศิลป์ด้วยวิธีการใช้แม่พิมพ์พิมพ์ภาพลงบนวัสดุรอ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223pt;height:70.6pt" coordorigin="0,338" coordsize="4460,1412">
                <v:shape id="shape_0" stroked="f" o:allowincell="f" style="position:absolute;left:0;top:338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พิมพ์จากการฝน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394.5pt;height:72.25pt" coordorigin="0,281" coordsize="7890,1445">
                <v:shape id="shape_0" stroked="f" o:allowincell="f" style="position:absolute;left:0;top:28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8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พิมพ์จากการฝน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203pt;height:73.1pt" coordorigin="0,149" coordsize="4060,1462">
                <v:shape id="shape_0" stroked="f" o:allowincell="f" style="position:absolute;left:0;top:149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78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เหรียญที่มีรูปนูน ใบไม้ที่มีเส้นใบชัดเจน และแฟ้มที่มีผิวขรุขระแล้ว นักเรียนคิดว่าเราสามารถใช้สิ่งใดในการพิมพ์ภาพจากการฝนสีได้อีก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61.5pt;height:72.1pt" coordorigin="0,156" coordsize="5230,1442">
                <v:shape id="shape_0" stroked="f" o:allowincell="f" style="position:absolute;left:0;top:156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6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พิมพ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ิดจากการฝนสี เช่น ภาพเหรียญ ภาพใบไม้ มาให้นักเรียนดู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มีภาพ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เหรียญ ภาพใบไม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ความเหมือนจริ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เหมือ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เหล่านี้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สดงวิธีการฝนสีบนเหรียญและใบไม้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อธิบายให้นักเรียนฟัง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มีรายละเอียดเหมือนของจริงเหล่านี้เกิดจากการพิมพ์ภาพด้วยการฝนส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การเลือ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มีผิวที่ไม่เรียบ เช่น ใบไม้ที่มีเส้นใบชัดเจน เหรียญที่มีรูปนูน แฟ้มที่มีผิวขรุขระ นำมาทำเป็นแม่พิมพ์วางกระดาษทับแม่พิมพ์ แล้วใช้สีเทียนหรือสีไม้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ฝนสีบนกระดาษให้เกิดเป็นภาพพิมพ์ขึ้นม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แฟ้มมาใช้เป็นแม่พิมพ์ จากนั้นใช้สีไม้หรือสีเทียนฝนเป็นรูปดาว หรือรูปดอกไม้ให้นักเรียนดู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เช่น เหรียญ ใบไม้ หรือแฟ้มที่ผิวขรุขระ เพื่อใช้เป็นแม่พิมพ์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ิมพ์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 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พิมพ์ภาพ เช่น กระดาษวาดเขียน 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ลงมือพิมพ์ภาพด้วยการฝนสี ครูคอยให้กำลังใจและให้คำ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ให้เพื่อนลงความเห็นว่า ภาพพิมพ์ของนักเรียนคนใดสวยและเหมือนจริงมากที่สุด ให้เพื่อนแสดงความชื่นชม เจ้าของผลงานแสดงความรู้ส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ผลงานภาพพิมพ์จากการฝนสีของเราจะสวยงามน่าสนใจเพียงใดนั้น ขึ้นอยู่กับสีสันที่เราเลือกใช้ และรูปร่างรูปทรง รวมทั้งพื้นผิวของวัสดุที่นำมาใช้เป็นแม่พิมพ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มาอธิบายวิธีการพิมพ์ภาพด้วยการฝนสี ครูและ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พิมพ์ภาพจากการฝนสี คือ นำกระดาษมาวางทับแม่พิมพ์ จากนั้นใช้สีเทียนหรือสีไม้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ฝนสีบนกระดาษให้เกิดเป็นภาพพิมพ์ขึ้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อกจากเหรียญที่มีรูปนูน ใบไม้ที่มีเส้นใบชัดเจน และแฟ้มที่มีผิวขรุขระแล้ว นักเรียนคิดว่า</w:t>
      </w:r>
      <w:r>
        <w:rPr>
          <w:rFonts w:ascii="Angsana New" w:hAnsi="Angsana New"/>
          <w:sz w:val="32"/>
          <w:sz w:val="32"/>
          <w:szCs w:val="32"/>
        </w:rPr>
        <w:t>เราสามารถใช้สิ่งใดในการพิมพ์ภาพจากการฝนสี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3361055" cy="127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95pt;width:264.65pt;height:100.2pt" coordorigin="6,219" coordsize="5293,2004">
                <v:shape id="shape_0" stroked="f" o:allowincell="f" style="position:absolute;left:6;top:219;width:5292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46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แต่ละคนสร้างสรรค์ผลงานการพิมพ์ภาพด้วยการฝน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ให้กำลังใจและ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้อมชื่นชม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ใบไม้ เหรียญ แฟ้มที่ผิวขรุข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เทียนหรือสีไม้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29:00Z</cp:lastPrinted>
  <dcterms:modified xsi:type="dcterms:W3CDTF">2011-12-14T07:29:00Z</dcterms:modified>
  <cp:revision>58</cp:revision>
  <dc:subject/>
  <dc:title/>
</cp:coreProperties>
</file>