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3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พิมพ์จากนิ้วมือ และมือ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3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พิมพ์จากนิ้วมือ และมือของเร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พิมพ์ภาพจากนิ้วมือ และมือของเรา</w:t>
      </w:r>
      <w:r>
        <w:rPr>
          <w:rFonts w:cs="Angsana New" w:ascii="Angsana New" w:hAnsi="Angsana New"/>
          <w:sz w:val="32"/>
          <w:szCs w:val="32"/>
        </w:rPr>
        <w:tab/>
        <w:t xml:space="preserve"> 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จากนิ้วมือ และมือ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พิมพ์ภาพจากนิ้วมือ และมือของเร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้วมือและมือของเราสามารถใช้เป็นแม่พิมพ์ในการพิมพ์ภาพ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223pt;height:70.6pt" coordorigin="0,316" coordsize="4460,1412">
                <v:shape id="shape_0" stroked="f" o:allowincell="f" style="position:absolute;left:0;top:316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9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พิมพ์จากนิ้วมือ และมือของเร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-1174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9.25pt;width:307pt;height:73.7pt" coordorigin="-99,-185" coordsize="6140,1474">
                <v:shape id="shape_0" stroked="f" o:allowincell="f" style="position:absolute;left:5018;top:-18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13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394.5pt;height:72.2pt" coordorigin="0,359" coordsize="7890,1444">
                <v:shape id="shape_0" stroked="f" o:allowincell="f" style="position:absolute;left:0;top:35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พิมพ์จากนิ้วมือและมือของเร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203pt;height:73.1pt" coordorigin="0,150" coordsize="4060,1462">
                <v:shape id="shape_0" stroked="f" o:allowincell="f" style="position:absolute;left:0;top:150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7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ภาพพิมพ์ที่มีรูปร่างคล้ายกับวงรี แต่ไม่ต้องการใช้นิ้วมือเป็นแม่พิมพ์ จะใช้สิ่งใดแทนได้บ้าง</w:t>
      </w:r>
    </w:p>
    <w:p>
      <w:pPr>
        <w:pStyle w:val="Normal"/>
        <w:ind w:right="-138" w:firstLine="72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261.5pt;height:72.1pt" coordorigin="0,105" coordsize="5230,1442">
                <v:shape id="shape_0" stroked="f" o:allowincell="f" style="position:absolute;left:0;top:105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1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วิธีการพิมพ์ภาพด้วยการฝนสี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ั่วโมงที่แล้ว นักเรียนเรียนรู้เรื่องการพิมพ์ภาพ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มพ์ภาพด้วยการฝน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ด้วยการฝนสีต้องใช้วัสดุอุปกรณ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พิมพ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ไม้หรือสีเท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การพิมพ์ภาพด้วยการฝนสีแล้วนักเรียนเคยเห็นหรือเคยพิมพ์ภาพด้วยวิธีกา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าไม่มีแม่พิมพ์ในการพิมพ์ภาพเราสามารถใช้อวัยวะในร่างกายพิมพ์ภาพได้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เตรียมสีน้ำ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แสดงวิธีการพิมพ์ภาพจากนิ้วมือ โดยทาบนิ้วมือลงไปในสีที่เตรียมไว้ จากนั้นพิมพ์ภาพลงบนกระดาษ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ได้จากการกดนิ้วมือลงบนกระดาษ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รูปร่างคล้าย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ที่ได้มีความสวยงามเพียงพอแล้วหรือย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ให้ภาพนี้มีความสวยงามและแปลกตามากขึ้นจะทำอย่างไร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กแต่งภาพให้เกิด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ช้ดินสอหรือสีไม้ตกแต่งภาพพิมพ์นิ้วมือให้เกิด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ใช้ดินสอและสีไม้ตกแต่งภาพพิมพ์นิ้วมือแล้ว ภาพเหล่านี้มีความสวยงามและแปลกตาขึ้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งาม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ห้นักเรียนตกแต่งภาพพิมพ์จากนิ้วมือนักเรียนจะตกแต่งเป็นภาพอะไรบ้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ดอกไม้ ภาพ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ถ้าเราใช้มือของเราเองเป็นแม่พิมพ์แล้วตกแต่งภาพเพิ่มเติม ก็จะเกิดผลงานภาพพิมพ์สร้างสรรค์แป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ีกมาก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ตรียมวัสดุ 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พิมพ์ภาพ เช่น กระดาษวาดเขียน สีน้ำ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ีไม้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จินตนาการ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้องการพิมพ์ จากนั้นลงมือพิมพ์ภาพด้วยนิ้วมือลงบนกระดาษ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แล้วตกแต่งภาพพิมพ์เป็นรูป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 ครูคอยให้กำลังใจและให้คำแนะนำ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ลงความเห็นว่า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ภาพพิมพ์ของนักเรียนคนใดสวยงามมากที่สุด ให้เพื่อนแสดงความชื่นชม เจ้าของผลงานแสดงความรู้สึ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และล้างมือให้สะอาด ครูสังเกตพฤติ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มาอธิบายวิธีการพิมพ์ภาพด้วยนิ้วมือและมือ ครูและ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้วมือและมือของเราสามารถใช้เป็นแม่พิมพ์ในการพิมพ์ภาพได้อย่าง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ภาพพิมพ์ที่มีรูปร่างคล้ายกับวงรี แต่ไม่ต้องการใช้นิ้วมือเป็นแม่พิมพ์ จะใช้สิ่งใดแทน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3361055" cy="127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pt;width:264.65pt;height:100.2pt" coordorigin="6,86" coordsize="5293,2004">
                <v:shape id="shape_0" stroked="f" o:allowincell="f" style="position:absolute;left:6;top:86;width:5292;height:10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1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สร้างสรรค์ผลงานการพิมพ์ภาพด้วยนิ้วมือตกแต่งภาพตามจินตนาการ ครูคอยให้กำลังใจและคำแนะนำ พร้อมชื่นชมผล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>หรือสี</w:t>
      </w:r>
      <w:r>
        <w:rPr>
          <w:rFonts w:ascii="Angsana New" w:hAnsi="Angsana New"/>
          <w:sz w:val="32"/>
          <w:sz w:val="32"/>
          <w:szCs w:val="32"/>
        </w:rPr>
        <w:t>โปสเตอร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29:00Z</cp:lastPrinted>
  <dcterms:modified xsi:type="dcterms:W3CDTF">2011-12-14T07:30:00Z</dcterms:modified>
  <cp:revision>59</cp:revision>
  <dc:subject/>
  <dc:title/>
</cp:coreProperties>
</file>