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พิมพ์จากวัสดุ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พิมพ์จากวัสดุธรรมชาต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พิมพ์ภาพจากวัสดุ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จากวัสดุ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พิมพ์ภาพจากวัสดุธรรมชา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มีอยู่ตามธรรมชาติสามารถใช้เป็นแม่พิมพ์ในการพิมพ์ภาพ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223pt;height:70.6pt" coordorigin="0,310" coordsize="4460,1412">
                <v:shape id="shape_0" stroked="f" o:allowincell="f" style="position:absolute;left:0;top:310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พิมพ์จากวัสดุ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5pt;width:394.5pt;height:72.2pt" coordorigin="0,299" coordsize="7890,1444">
                <v:shape id="shape_0" stroked="f" o:allowincell="f" style="position:absolute;left:0;top:29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0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พิมพ์จากวัสดุธรรมชาติ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203pt;height:73.1pt" coordorigin="0,75" coordsize="4060,1462">
                <v:shape id="shape_0" stroked="f" o:allowincell="f" style="position:absolute;left:0;top:75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0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ธรรมชาติชนิดใดที่นำมาพิมพ์ภาพได้สวยงาม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261.5pt;height:72.1pt" coordorigin="0,45" coordsize="5230,1442">
                <v:shape id="shape_0" stroked="f" o:allowincell="f" style="position:absolute;left:0;top:45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5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ใบไม้ 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ใบไม้สร้างผลงานศิลปะ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ในการพิมพ์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การฝน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นอกจากการพิมพ์ภาพด้วยการฝนสีแล้ว ใบไม้ใบนี้สามารถนำมาพิมพ์ภาพด้วยวิธีอื่นได้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สีน้ำ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ทาลงบนใบไม้ให้สม่ำเสมอ จากนั้นนำใบไม้ที่ทาสีแล้ว ไปกดลงบนกระดาษ นำภาพที่ได้มาให้นักเรียนดู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ได้จากการกดพิมพ์ใบไม้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ลักษณะคล้ายกับใบไม้แม่พิมพ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นอกจากใบไม้แล้ว เราสามารถใช้วัสดุธรรมชาติอะไรมาเป็นแม่พิมพ์ในการพิมพ์ภาพลักษณะนี้อีก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อกไม้ ก้านกล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นักเรียนลองนำสิ่งที่มีอยู่ในธรรมชาติมาใช้เป็นแม่พิมพ์ เช่น ใบไม้ ดอกไม้ พืชผั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ำมาทาสีน้ำข้น ๆ 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นำไปพิมพ์ภาพบนกระดาษ โดยต้องพยายามกดแม่พิมพ์ให้สัมผัสกระดาษอย่างทั่วถึ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ือก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อยู่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้อนห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อกไม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ไม้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้านกล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ักบ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้านมะเข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ำมาใช้เป็นแม่พิมพ์ในการพิมพ์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ชั่วโมงที่แล้วครูอาจจะมอบหมายให้นักเรียนนำ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ล่านี้มาจากที่บ้านหรือ ให้นักเรียนหา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ล่านี้ในบริเวณโรงเรียน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ตรียมวัสดุ 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พิมพ์ภาพ เช่น กระดาษวาดเขียน สีน้ำ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ัสดุธรรมชาติที่ใช้เป็นแม่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ลงมือพิมพ์ภาพจากวัสดุธรรมชาติ 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 จากนั้นให้เพื่อนลงความเห็นว่า ภาพพิมพ์ของนักเรียนคนใดสวยงามมากที่สุด ให้เพื่อนแสดงความชื่นชม เจ้าของผลงานแสดงความรู้สึ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อธิบายวิธีการพิมพ์ภาพจากวัสดุธรรมชาติ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ลายเส้นและรูปร่างในผลงานภาพพิมพ์จะสวยงามเพีย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ึ้นอยู่กับลักษณะอันแท้จริงของแม่พิมพ์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และล้างมือให้สะอาด ครูสังเกตพฤติ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กมาอธิบายวิธีการพิมพ์ภาพจากวัสดุธรรมชาติ ครูและเพื่อนคนอื่น ๆ 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มือและมือของเราสามารถใช้เป็นแม่พิมพ์ในการพิมพ์ภาพได้อย่าง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</w:t>
      </w:r>
      <w:r>
        <w:rPr>
          <w:rFonts w:ascii="Angsana New" w:hAnsi="Angsana New"/>
          <w:sz w:val="32"/>
          <w:sz w:val="32"/>
          <w:szCs w:val="32"/>
        </w:rPr>
        <w:t>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วัสดุธรรมชาติชนิดใดที่นำมาพิมพ์ภาพได้สวยงา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3361055" cy="127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.8pt;width:264.65pt;height:100.2pt" coordorigin="-24,176" coordsize="5293,2004">
                <v:shape id="shape_0" stroked="f" o:allowincell="f" style="position:absolute;left:-24;top:176;width:529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40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สร้างสรรค์ผลงานการพิมพ์ภาพด้วยวัสดุธรรมชาติ ครูคอยให้กำลังใจและคำแนะนำ พร้อมชื่นชม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2633345" cy="913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3pt;width:207.35pt;height:71.9pt" coordorigin="6,126" coordsize="4147,1438">
                <v:shape id="shape_0" stroked="f" o:allowincell="f" style="position:absolute;left:6;top:126;width:4146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3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สด</w:t>
      </w:r>
      <w:r>
        <w:rPr>
          <w:rFonts w:ascii="Angsana New" w:hAnsi="Angsana New"/>
          <w:sz w:val="32"/>
          <w:sz w:val="32"/>
          <w:szCs w:val="32"/>
        </w:rPr>
        <w:t>ุธรรมชาติ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ใบไม้</w:t>
      </w:r>
      <w:r>
        <w:rPr>
          <w:rFonts w:ascii="Angsana New" w:hAnsi="Angsana New"/>
          <w:sz w:val="32"/>
          <w:sz w:val="32"/>
          <w:szCs w:val="32"/>
        </w:rPr>
        <w:t xml:space="preserve">  ดอกไม้  พืชผัก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น้ำหรือสีโปสเตอร์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1:00Z</cp:lastPrinted>
  <dcterms:modified xsi:type="dcterms:W3CDTF">2002-01-01T01:31:00Z</dcterms:modified>
  <cp:revision>60</cp:revision>
  <dc:subject/>
  <dc:title/>
</cp:coreProperties>
</file>