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01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388620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นุกกับ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5pt;mso-wrap-distance-left:9.05pt;mso-wrap-distance-right:9.05pt;mso-wrap-distance-top:0pt;mso-wrap-distance-bottom:0pt;margin-top:11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นุกกับ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4695</wp:posOffset>
                </wp:positionH>
                <wp:positionV relativeFrom="paragraph">
                  <wp:posOffset>241300</wp:posOffset>
                </wp:positionV>
                <wp:extent cx="344805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2.6pt;mso-wrap-distance-left:9.05pt;mso-wrap-distance-right:9.05pt;mso-wrap-distance-top:0pt;mso-wrap-distance-bottom:0pt;margin-top:19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47015</wp:posOffset>
                </wp:positionV>
                <wp:extent cx="5486400" cy="9372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5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พพิมพ์จากเศษวัสด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3.8pt;mso-wrap-distance-left:9.05pt;mso-wrap-distance-right:9.05pt;mso-wrap-distance-top:0pt;mso-wrap-distance-bottom:0pt;margin-top:19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15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พพิมพ์จากเศษว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7400</wp:posOffset>
                </wp:positionH>
                <wp:positionV relativeFrom="paragraph">
                  <wp:posOffset>77470</wp:posOffset>
                </wp:positionV>
                <wp:extent cx="2400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6.1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996690" cy="925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14.7pt;height:72.9pt" coordorigin="6,0" coordsize="6294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0;width:6293;height:1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22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ถ่ายทอดความรู้สึก ความคิดต่องานศิลปะอย่างอิสระ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สร้างงานทัศนศิลป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ทัศนธาตุที่เน้นเส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ร่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222885</wp:posOffset>
                </wp:positionV>
                <wp:extent cx="3768090" cy="923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923760"/>
                          <a:chOff x="0" y="0"/>
                          <a:chExt cx="3768120" cy="92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68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14112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7.55pt;width:296.7pt;height:72.75pt" coordorigin="6,351" coordsize="5934,1455">
                <v:shape id="shape_0" stroked="f" o:allowincell="f" style="position:absolute;left:6;top:351;width:5933;height:10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573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วิธีการพิมพ์ภาพจากเศษ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ร้างสรรค์งานพิมพ์ภาพจากเศษ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งานพิมพ์ภาพจากเศษวัสดุ</w:t>
      </w:r>
      <w:r>
        <w:rPr>
          <w:rFonts w:cs="Angsana New" w:ascii="Angsana New" w:hAnsi="Angsana New"/>
          <w:sz w:val="32"/>
          <w:szCs w:val="32"/>
        </w:rPr>
        <w:tab/>
        <w:t xml:space="preserve"> 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571750" cy="913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202.5pt;height:71.95pt" coordorigin="0,220" coordsize="4050,1439">
                <v:shape id="shape_0" stroked="f" o:allowincell="f" style="position:absolute;left:0;top:220;width:4049;height:1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2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ศษวัสดุต่าง ๆ ใกล้ตัวสามารถใช้เป็นแม่พิมพ์ในการพิมพ์ภาพ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2832100" cy="896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75pt;width:223pt;height:70.6pt" coordorigin="0,295" coordsize="4460,1412">
                <v:shape id="shape_0" stroked="f" o:allowincell="f" style="position:absolute;left:0;top:295;width:445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474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พิมพ์จาก</w:t>
      </w:r>
      <w:r>
        <w:rPr>
          <w:rFonts w:ascii="Angsana New" w:hAnsi="Angsana New"/>
          <w:sz w:val="32"/>
          <w:sz w:val="32"/>
          <w:szCs w:val="32"/>
        </w:rPr>
        <w:t>เศษวัสดุ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2865</wp:posOffset>
                </wp:positionH>
                <wp:positionV relativeFrom="paragraph">
                  <wp:posOffset>168275</wp:posOffset>
                </wp:positionV>
                <wp:extent cx="3898900" cy="935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3.25pt;width:307pt;height:73.7pt" coordorigin="-99,265" coordsize="6140,1474">
                <v:shape id="shape_0" stroked="f" o:allowincell="f" style="position:absolute;left:5018;top:265;width:1022;height:10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15;width:4972;height:10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0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right="-5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ragraph">
                  <wp:posOffset>186690</wp:posOffset>
                </wp:positionV>
                <wp:extent cx="3879850" cy="932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4.7pt;width:305.5pt;height:73.45pt" coordorigin="-99,294" coordsize="6110,1469">
                <v:shape id="shape_0" stroked="f" o:allowincell="f" style="position:absolute;left:4997;top:294;width:1013;height:10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24;width:4972;height:10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3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010150" cy="916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45pt;width:394.5pt;height:72.2pt" coordorigin="0,329" coordsize="7890,1444">
                <v:shape id="shape_0" stroked="f" o:allowincell="f" style="position:absolute;left:0;top:329;width:7889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534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ภาพพิมพ์จากเศษวัสดุ</w:t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รื่อง การสร้างสรรค์ผลงานการพิมพ์ภาพ</w:t>
      </w:r>
    </w:p>
    <w:p>
      <w:pPr>
        <w:pStyle w:val="Normal"/>
        <w:ind w:left="993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2578100" cy="9283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928440"/>
                          <a:chOff x="0" y="0"/>
                          <a:chExt cx="2577960" cy="928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577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45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5pt;width:203pt;height:73.1pt" coordorigin="0,153" coordsize="4060,1462">
                <v:shape id="shape_0" stroked="f" o:allowincell="f" style="position:absolute;left:0;top:153;width:4059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38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กจากเศษวัสดุต่าง ๆ ที่นักเรียนใช้</w:t>
      </w:r>
      <w:r>
        <w:rPr>
          <w:rFonts w:ascii="Angsana New" w:hAnsi="Angsana New"/>
          <w:sz w:val="32"/>
          <w:sz w:val="32"/>
          <w:szCs w:val="32"/>
        </w:rPr>
        <w:t>พิมพ์</w:t>
      </w:r>
      <w:r>
        <w:rPr>
          <w:rFonts w:ascii="Angsana New" w:hAnsi="Angsana New"/>
          <w:sz w:val="32"/>
          <w:sz w:val="32"/>
          <w:szCs w:val="32"/>
        </w:rPr>
        <w:t xml:space="preserve">ภายในชั่วโมงนี้แล้ว  ยังมีเศษวัสดุอะไรอีกบ้างที่สามารถนำมาเป็นแม่พิมพ์ในการพิมพ์ภาพได้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3321050" cy="9156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pt;width:261.5pt;height:72.1pt" coordorigin="0,42" coordsize="5230,1442">
                <v:shape id="shape_0" stroked="f" o:allowincell="f" style="position:absolute;left:0;top:42;width:5229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251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ทบทวนความรู้เรื่อง การพิมพ์ภาพ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ได้เรียนรู้เกี่ยวกับการพิมพ์ภาพรูปแบบใด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การพิมพ์ภาพด้วยการพับสี  การพิมพ์ภาพด้วยการฝนสี  การพิมพ์ภาพจากนิ้วมือและมือของเรา  การพิมพ์ภาพจากวัสดุธรรมชา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พิมพ์ภาพแต่ละชนิดใช้แม่พิมพ์ที่แตกต่างกันหรือไม่  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 มีทั้งเหมือนกันและต่าง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การพิมพ์ภาพรูปแบบใดมากที่สุ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 ยังมีวัสดุ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อีกหรือไม่ที่สามารถนำมาเป็นแม่พิมพ์ในการพิมพ์ภาพ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เศษวัสดุ เช่น ขวดน้ำ ขวดยา หรือกระป๋องกาวลาเทกซ์ มาให้นักเรียนดู จากนั้น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เศษวัสดุเหล่านี้ สามารถนำมาใช้เป็นแม่พิมพ์ในการพิมพ์ภาพ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ด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ทาสีน้ำหรือสีโปสเตอร์ข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ลงบนก้นขว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สม่ำเสมอ แล้วกดลงพิมพ์บนกระดาษ นำภาพที่ได้มาให้นักเรียนดู 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ได้จากการใช้เศษวัสดุเป็นแม่พิมพ์ 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ที่เห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ยังมีเศษวัสดุอะไรอีกบ้างที่สามารถนำมาใช้เป็นแม่พิมพ์ในการพิมพ์ภาพลักษณะนี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ม้ไอศกรีม ปากถ้วยไอศกรีม ฯล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นักเรียนลองเลือกใช้ส่ว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เศษวัสดุใกล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ัว เช่น ไม้ไอศกรีม ก้นขวดสีโปสเตอร์ ปากถ้วยไอศกรีม นำมาทำเป็นแม่พิมพ์ โดยใช้สีน้ำหรือสีโปสเตอร์ข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าบนแม่พิมพ์ แล้วพิมพ์ลงบนกระดาษ ความสนุกสนานตื่นเต้นจะเกิดขึ้น เมื่อนักเรียนใช้แม่พิมพ์ทั้งหมดพิมพ์ลงบนกระดาษเพียงแผ่นเดียว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ลือกเศษวัสดุ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มีอยู่ใกล้ตัว เพื่อนำมาใช้เป็นแม่พิมพ์ในการพิมพ์ภาพ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เตรียม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ใช้ในการพิมพ์ภาพ เช่น กระดาษวาดเขียน สีน้ำหรือสีโปสเตอร์ข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ศษวัสดุที่ใช้เป็นแม่พิมพ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ลงมือพิมพ์ภาพจากเศษวัสดุ  ครูคอยให้กำลังใจและให้คำแนะนำเพิ่มเติมว่า นักเรียนอาจพิมพ์ภาพให้ซ้อนทับกันตามจินตนาการก็จะได้ภาพที่แปลกและแตกต่างไปจากเด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นำผลงานของตนเองมาวิจารณ์และชื่นชมร่วมกัน จากนั้น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ายว่าแต่ละคนใช้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ศษวัสดุอะไรเป็นแม่พิมพ์ในการพิมพ์ภาพบ้า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ทำความสะอาดอุปกรณ์ เก็บให้เรียบร้อย และล้างมือให้สะอาด ครูสังเกตพฤติ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ให้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ออกมาอธิบายวิธีการพิมพ์ภาพจากเศษวัสดุ ครูและเพื่อนคน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ศษวัสดุ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กล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สามารถใช้เป็นแม่พิมพ์ในการพิมพ์ภาพได้ อย่างแตกต่างและสวย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กจากเศษวัสดุ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นักเรียนใช้พิมพ์ภาพในชั่วโมงนี้แล้ว ยังมีเศษวัสดุอะไรอีกบ้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สามารถนำมาเป็นแม่พิมพ์ในการพิมพ์ภาพ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รื่อง การสร้างสรรค์ผลงานการพิมพ์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-145415</wp:posOffset>
                </wp:positionV>
                <wp:extent cx="3361055" cy="12725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1272600"/>
                          <a:chOff x="0" y="0"/>
                          <a:chExt cx="3360960" cy="1272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33609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440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11.45pt;width:264.65pt;height:100.2pt" coordorigin="6,-229" coordsize="5293,2004">
                <v:shape id="shape_0" stroked="f" o:allowincell="f" style="position:absolute;left:6;top:-229;width:5292;height:101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192;top:-2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</w:t>
      </w:r>
      <w:r>
        <w:rPr>
          <w:rFonts w:ascii="Angsana New" w:hAnsi="Angsana New"/>
          <w:sz w:val="32"/>
          <w:sz w:val="32"/>
          <w:szCs w:val="32"/>
        </w:rPr>
        <w:t>นแต่ละคนสร้างสรรค์ผลงานการพิมพ์ภาพจากเศษวัสดุ ครูคอยให้กำลังใจและคำแนะนำ พร้อมชื่นชม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2633345" cy="9137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3pt;width:207.35pt;height:71.95pt" coordorigin="6,6" coordsize="4147,1439">
                <v:shape id="shape_0" stroked="f" o:allowincell="f" style="position:absolute;left:6;top:6;width:4146;height:101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21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1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ศษวัสดุต่าง ๆ เช่น  ไม้ไอศกรีม   ก้นขวดสีโปสเตอร์   ปากถ้วยไอศกรี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ascii="Angsana New" w:hAnsi="Angsana New"/>
          <w:sz w:val="32"/>
          <w:sz w:val="32"/>
          <w:szCs w:val="32"/>
        </w:rPr>
        <w:t>น้ำหรือสีโปสเตอ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รื่อง การสร้างสรรค์ผลงานการพิมพ์ภาพ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</wp:posOffset>
                </wp:positionH>
                <wp:positionV relativeFrom="paragraph">
                  <wp:posOffset>67310</wp:posOffset>
                </wp:positionV>
                <wp:extent cx="3767455" cy="9093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909360"/>
                          <a:chOff x="0" y="0"/>
                          <a:chExt cx="3767400" cy="909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3767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263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5.3pt;width:296.65pt;height:71.6pt" coordorigin="-108,106" coordsize="5933,1432">
                <v:shape id="shape_0" stroked="f" o:allowincell="f" style="position:absolute;left:-108;top:106;width:5932;height:101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305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</w:t>
      </w:r>
      <w:r>
        <w:rPr>
          <w:rFonts w:ascii="Angsana New" w:hAnsi="Angsana New"/>
          <w:sz w:val="32"/>
          <w:sz w:val="32"/>
          <w:szCs w:val="32"/>
        </w:rPr>
        <w:t xml:space="preserve">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2240" cy="20828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</wp:posOffset>
                </wp:positionH>
                <wp:positionV relativeFrom="paragraph">
                  <wp:posOffset>59690</wp:posOffset>
                </wp:positionV>
                <wp:extent cx="4097655" cy="10579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520" cy="1058040"/>
                          <a:chOff x="0" y="0"/>
                          <a:chExt cx="4097520" cy="10580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409752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5920" y="135360"/>
                            <a:ext cx="283896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7pt;width:322.65pt;height:83.3pt" coordorigin="6,94" coordsize="6453,1666">
                <v:shape id="shape_0" stroked="f" o:allowincell="f" style="position:absolute;left:6;top:94;width:6452;height:101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039;top:307;width:4470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2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ให้ครูประเมินการสร้างสรรค์ผลงานการพิมพ์ภาพของนักเรียน โดยใช้เกณฑ์การประเมินผล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1984"/>
        <w:gridCol w:w="1985"/>
      </w:tblGrid>
      <w:tr>
        <w:trPr>
          <w:trHeight w:val="19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สรรค์ผลงานการพิมพ์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ภาพพิมพ์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ได้สวยงาม มีสีสันสดใ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ศษวัสดุในการพิมพ์หลากหลายแสดงถึงความคิดสร้างสรรค์มาก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ตกต่างจาก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ยกตัวอย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สรรค์ภาพพิมพ์ได้ ใช้เศษวัสดุในการพิมพ์หลากหลายแสดงถึงความคิดสร้างสรรค์บ้า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ตกต่างจาก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ยกตัวอย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ภาพพิมพ์ได้ แต่ใช้เศษวัสดุ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พิมพ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ไม่หลากหลาย แสดง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สร้างสรรค์เล็กน้อย และสร้างผลงานได้ใกล้เคียงกับที่ครูยกตัวอย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ภาพพิมพ์ได้ แต่ใช้เศษวัสดุ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พิมพ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หลากหล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แสด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สร้างสรรค์ต้องม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คอยแนะน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91590</wp:posOffset>
                </wp:positionH>
                <wp:positionV relativeFrom="paragraph">
                  <wp:posOffset>52070</wp:posOffset>
                </wp:positionV>
                <wp:extent cx="3609340" cy="6477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47640"/>
                          <a:chOff x="0" y="0"/>
                          <a:chExt cx="3609360" cy="647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075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92160"/>
                            <a:ext cx="3018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.1pt;width:284.2pt;height:51pt" coordorigin="2034,82" coordsize="5684,1020">
                <v:shape id="shape_0" stroked="f" o:allowincell="f" style="position:absolute;left:6878;top:82;width:839;height:10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227;width:4753;height:75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47545</wp:posOffset>
            </wp:positionH>
            <wp:positionV relativeFrom="paragraph">
              <wp:posOffset>116840</wp:posOffset>
            </wp:positionV>
            <wp:extent cx="1824355" cy="48260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ab/>
        <w:t xml:space="preserve">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_____/_____/_____</w:t>
      </w:r>
    </w:p>
    <w:p>
      <w:pPr>
        <w:pStyle w:val="NormalParagraphStyle"/>
        <w:spacing w:lineRule="auto" w:line="240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55pt;height:16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cs="Angsana New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wmf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0.wmf"/><Relationship Id="rId34" Type="http://schemas.openxmlformats.org/officeDocument/2006/relationships/image" Target="media/image10.wmf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0.wmf"/><Relationship Id="rId42" Type="http://schemas.openxmlformats.org/officeDocument/2006/relationships/image" Target="media/image10.wmf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16.png"/><Relationship Id="rId46" Type="http://schemas.openxmlformats.org/officeDocument/2006/relationships/image" Target="media/image17.jpeg"/><Relationship Id="rId47" Type="http://schemas.openxmlformats.org/officeDocument/2006/relationships/image" Target="media/image16.pn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11-12-14T14:34:00Z</cp:lastPrinted>
  <dcterms:modified xsi:type="dcterms:W3CDTF">2011-12-14T07:34:00Z</dcterms:modified>
  <cp:revision>63</cp:revision>
  <dc:subject/>
  <dc:title/>
</cp:coreProperties>
</file>