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6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5.jpeg" ContentType="image/jpeg"/>
  <Override PartName="/word/media/image9.wmf" ContentType="image/x-wmf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2625" cy="205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2014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140335</wp:posOffset>
                </wp:positionV>
                <wp:extent cx="3886200" cy="5149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นุกกับทัศนศิลป์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0.55pt;mso-wrap-distance-left:9.05pt;mso-wrap-distance-right:9.05pt;mso-wrap-distance-top:0pt;mso-wrap-distance-bottom:0pt;margin-top:11.0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นุกกับทัศนศิลป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34695</wp:posOffset>
                </wp:positionH>
                <wp:positionV relativeFrom="paragraph">
                  <wp:posOffset>241300</wp:posOffset>
                </wp:positionV>
                <wp:extent cx="344805" cy="4140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32.6pt;mso-wrap-distance-left:9.05pt;mso-wrap-distance-right:9.05pt;mso-wrap-distance-top:0pt;mso-wrap-distance-bottom:0pt;margin-top:19pt;mso-position-vertical-relative:text;margin-left:5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41275</wp:posOffset>
                </wp:positionV>
                <wp:extent cx="5486400" cy="51498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2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รูปร่าง รูปทร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0.55pt;mso-wrap-distance-left:9.05pt;mso-wrap-distance-right:9.05pt;mso-wrap-distance-top:0pt;mso-wrap-distance-bottom:0pt;margin-top:3.2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 xml:space="preserve">2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รูปร่าง รูปทร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27400</wp:posOffset>
                </wp:positionH>
                <wp:positionV relativeFrom="paragraph">
                  <wp:posOffset>200025</wp:posOffset>
                </wp:positionV>
                <wp:extent cx="24003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15.75pt;mso-position-vertical-relative:text;margin-left:2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10</wp:posOffset>
                </wp:positionH>
                <wp:positionV relativeFrom="paragraph">
                  <wp:posOffset>635</wp:posOffset>
                </wp:positionV>
                <wp:extent cx="3996690" cy="9258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6720" cy="925920"/>
                          <a:chOff x="0" y="0"/>
                          <a:chExt cx="3996720" cy="925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996720" cy="67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44560" y="141120"/>
                            <a:ext cx="2057400" cy="78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มาตรฐานการเรียนรู้/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0pt;width:314.7pt;height:72.9pt" coordorigin="6,0" coordsize="6294,145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;top:0;width:6293;height:1060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36;top:222;width:3239;height:1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มาตรฐานการเรียนรู้/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left="1276" w:hanging="1276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1.1</w:t>
        <w:tab/>
      </w:r>
      <w:r>
        <w:rPr>
          <w:rFonts w:ascii="Angsana New" w:hAnsi="Angsana New"/>
          <w:sz w:val="32"/>
          <w:sz w:val="32"/>
          <w:szCs w:val="32"/>
        </w:rPr>
        <w:t>สร้างสรรค์งานทัศนศิลป์ตามจินตนาการและความคิดสร้างสรรค์  วิเคราะห์  วิพากษ์วิจารณ</w:t>
      </w:r>
      <w:r>
        <w:rPr>
          <w:rFonts w:ascii="Angsana New" w:hAnsi="Angsana New"/>
          <w:sz w:val="32"/>
          <w:sz w:val="32"/>
          <w:szCs w:val="32"/>
        </w:rPr>
        <w:t>์</w:t>
      </w:r>
      <w:r>
        <w:rPr>
          <w:rFonts w:ascii="Angsana New" w:hAnsi="Angsana New"/>
          <w:sz w:val="32"/>
          <w:sz w:val="32"/>
          <w:szCs w:val="32"/>
        </w:rPr>
        <w:t>คุณค่างานทัศนศิลป์ ถ่ายทอดความรู้สึก ความคิดต่องานศิลปะอย่างอิสระ ชื่นชมแล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>ประยุกต์ใช้ในชีวิตประจำวัน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2/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sz w:val="32"/>
          <w:sz w:val="32"/>
          <w:szCs w:val="32"/>
        </w:rPr>
        <w:t>บรรยายรูปร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ูปทร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พบในธรรมชาติและสิ่งแวดล้อม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2/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sz w:val="32"/>
          <w:sz w:val="32"/>
          <w:szCs w:val="32"/>
        </w:rPr>
        <w:t>ระบุทัศนธาตุที่อยู่ในสิ่งแวดล้อมและงานทัศนศิลป์โดยเน้นเรื่องเส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ูปร่างและรูปทรง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810</wp:posOffset>
                </wp:positionH>
                <wp:positionV relativeFrom="paragraph">
                  <wp:posOffset>222885</wp:posOffset>
                </wp:positionV>
                <wp:extent cx="3768090" cy="9239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8120" cy="923760"/>
                          <a:chOff x="0" y="0"/>
                          <a:chExt cx="3768120" cy="9237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3768120" cy="66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86600" y="141120"/>
                            <a:ext cx="2171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จุดประสงค์การเรียนรู้สู่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17.55pt;width:296.7pt;height:72.75pt" coordorigin="6,351" coordsize="5934,1455">
                <v:shape id="shape_0" stroked="f" o:allowincell="f" style="position:absolute;left:6;top:351;width:5933;height:105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245;top:573;width:3419;height:1232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จุดประสงค์การเรียนรู้สู่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อธิบายลักษณะของรูปร่างและรูปทรง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จำแนกภาพที่เป็นรูปร่างและรูปทร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เห็นประโยชน์ของการจำแนกรูปร่างและรูปทร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58750</wp:posOffset>
                </wp:positionV>
                <wp:extent cx="2571750" cy="91376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1840" cy="913680"/>
                          <a:chOff x="0" y="0"/>
                          <a:chExt cx="2571840" cy="9136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5718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74720" y="130680"/>
                            <a:ext cx="9144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สำค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.5pt;width:202.5pt;height:71.95pt" coordorigin="0,250" coordsize="4050,1439">
                <v:shape id="shape_0" stroked="f" o:allowincell="f" style="position:absolute;left:0;top:250;width:4049;height:101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220;top:456;width:143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สำค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ูปร่างและรูปทรงมีความแตกต่างกั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-74295</wp:posOffset>
                </wp:positionV>
                <wp:extent cx="2832100" cy="8966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2120" cy="896760"/>
                          <a:chOff x="0" y="0"/>
                          <a:chExt cx="2832120" cy="8967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28321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0280" y="113760"/>
                            <a:ext cx="11430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5.85pt;width:223pt;height:70.6pt" coordorigin="0,-117" coordsize="4460,1412">
                <v:shape id="shape_0" stroked="f" o:allowincell="f" style="position:absolute;left:0;top:-117;width:4459;height:101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1260;top:62;width:179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ูปร่าง รูปทร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62865</wp:posOffset>
                </wp:positionH>
                <wp:positionV relativeFrom="paragraph">
                  <wp:posOffset>168275</wp:posOffset>
                </wp:positionV>
                <wp:extent cx="3898900" cy="93599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0" cy="936000"/>
                          <a:chOff x="0" y="0"/>
                          <a:chExt cx="3898800" cy="9360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249360" y="0"/>
                            <a:ext cx="649440" cy="64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rcRect l="0" t="0" r="18699" b="0"/>
                          <a:stretch/>
                        </pic:blipFill>
                        <pic:spPr>
                          <a:xfrm>
                            <a:off x="0" y="31680"/>
                            <a:ext cx="3157920" cy="65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62200" y="153000"/>
                            <a:ext cx="182556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95pt;margin-top:13.25pt;width:307pt;height:73.7pt" coordorigin="-99,265" coordsize="6140,1474">
                <v:shape id="shape_0" stroked="f" o:allowincell="f" style="position:absolute;left:5018;top:265;width:1022;height:1022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-99;top:315;width:4972;height:1030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1259;top:506;width:2874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"/>
        <w:ind w:right="-58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.2 </w:t>
      </w:r>
      <w:r>
        <w:rPr>
          <w:rFonts w:ascii="Angsana New" w:hAnsi="Angsana New"/>
          <w:color w:val="000000"/>
          <w:sz w:val="32"/>
          <w:sz w:val="32"/>
          <w:szCs w:val="32"/>
        </w:rPr>
        <w:t>แสวงหาความรู้จากแหล่งเรียนรู้ต่าง ๆ ทั้งภายในและภายนอกโรงเรียนด้วยการเลือกใช้สื่ออย่างเหมาะสม บันทึกความรู้ วิเคราะห์ สรุปเป็นองค์ความรู้ สามารถนำไปใช้ในชีวิตประจำวันได้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62865</wp:posOffset>
                </wp:positionH>
                <wp:positionV relativeFrom="paragraph">
                  <wp:posOffset>186690</wp:posOffset>
                </wp:positionV>
                <wp:extent cx="3879850" cy="93281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9720" cy="932760"/>
                          <a:chOff x="0" y="0"/>
                          <a:chExt cx="3879720" cy="9327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3236040" y="0"/>
                            <a:ext cx="644040" cy="64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rcRect l="0" t="0" r="18699" b="0"/>
                          <a:stretch/>
                        </pic:blipFill>
                        <pic:spPr>
                          <a:xfrm>
                            <a:off x="0" y="19080"/>
                            <a:ext cx="3157920" cy="65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62200" y="149760"/>
                            <a:ext cx="1910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95pt;margin-top:14.7pt;width:305.5pt;height:73.45pt" coordorigin="-99,294" coordsize="6110,1469">
                <v:shape id="shape_0" stroked="f" o:allowincell="f" style="position:absolute;left:4997;top:294;width:1013;height:101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-99;top:324;width:4972;height:1030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1259;top:530;width:3008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ความสามารถในการคิด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86690</wp:posOffset>
                </wp:positionV>
                <wp:extent cx="5010150" cy="91694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0120" cy="916920"/>
                          <a:chOff x="0" y="0"/>
                          <a:chExt cx="5010120" cy="91692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50101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49160" y="130320"/>
                            <a:ext cx="3543480" cy="78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ิ้นงานหรือภาระงาน (หลักฐาน ร่องรอยแสดงความรู้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4.7pt;width:394.5pt;height:72.25pt" coordorigin="0,294" coordsize="7890,1445">
                <v:shape id="shape_0" stroked="f" o:allowincell="f" style="position:absolute;left:0;top:294;width:7889;height:101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1180;top:499;width:5579;height:1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ิ้นงานหรือภาระงาน (หลักฐาน ร่องรอยแสดงความรู้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ผนภาพความคิด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2578100" cy="92837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7960" cy="928440"/>
                          <a:chOff x="0" y="0"/>
                          <a:chExt cx="2577960" cy="92844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257796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17480" y="145440"/>
                            <a:ext cx="1028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ำถามท้าทา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3pt;width:203pt;height:73.1pt" coordorigin="0,6" coordsize="4060,1462">
                <v:shape id="shape_0" stroked="f" o:allowincell="f" style="position:absolute;left:0;top:6;width:4059;height:101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1130;top:235;width:161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ำถามท้าทา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เคยพบเห็นสิ่งใดบ้างที่มีลักษณะเป็นรูปร่าง และรูปทร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321050" cy="91567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1000" cy="915840"/>
                          <a:chOff x="0" y="0"/>
                          <a:chExt cx="3321000" cy="91584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332100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23960" y="132840"/>
                            <a:ext cx="18288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61.5pt;height:72.1pt" coordorigin="0,0" coordsize="5230,1442">
                <v:shape id="shape_0" stroked="f" o:allowincell="f" style="position:absolute;left:0;top:0;width:5229;height:101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1140;top:209;width:287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ครูนำภาพม้าที่เป็นรูปร่างและรูปทรง อย่าง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ภาพ มาให้นักเรียนดู จากนั้นนักเรียนร่วมกันแสดงความคิดเห็น โดยครูใช้คำถาม ดังนี้</w:t>
      </w:r>
    </w:p>
    <w:p>
      <w:pPr>
        <w:pStyle w:val="Style14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ภาพที่นักเรียนเห็น คือภาพอะไ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ม้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Style14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ภาพม้า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ภาพ มีความแตกต่างกันอย่างไรบ้า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ภาพ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็นภาพที่มีแต่โครงร่างของม้า ไม่มีรายละเอียดอื่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ๆ ภาพ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็นภาพที่มีรายละเอียดของม้าครบถ้ว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Style14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คิดว่าภาพใดที่เหมือนจริงมากกว่ากั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ภาพที่ </w:t>
      </w:r>
      <w:r>
        <w:rPr>
          <w:rFonts w:cs="Angsana New" w:ascii="Angsana New" w:hAnsi="Angsana New"/>
          <w:b/>
          <w:bCs/>
          <w:sz w:val="32"/>
          <w:szCs w:val="32"/>
        </w:rPr>
        <w:t>2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ครูอธิบายให้นักเรียนฟังว่า รูปวาดที่มีแต่เค้าโครงร่าง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ไม่มีรายละเอียดต่าง 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ราเรียกว่า รูปร่าง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ส่วนรูปที่มีรายละเอียด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มีความตื้น ลึก หนา มองดูเหมือนจริง เราเรียกว่า รูปทร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ครูนำบัตรภาพรูปร่างและรูปทรงของสิ่ง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อย่าง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ู่ จำนวนเท่ากับจำนวนนักเรียน มาให้ นักเรียนดู เช่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ูปร่าง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รูปทรงของค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ูปร่าง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รูปทรงของต้นไม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ูปร่าง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รูปทรงของสัตว์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ูปร่าง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รูปทรงของรูปเรขาคณิต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ูปร่าง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รูปทรงอิสระ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ช่น เปลวเพลิง หยดน้ำ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รูแจกบัตรภาพให้นักเรียน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ใบ จากนั้นแต่ละคนชูบัตรภาพให้เพื่อนดู แล้วร่วมกันจำแนกว่าบัตรภาพนั้นเป็นรูปร่างหรือรูปทร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ให้นักเรียนนำบัตรภาพที่ตนเองมีมาจำแนกว่าเป็นรูปร่างหรือรูปทรง โดยนำบัตรภาพของตนเองไปติดเป็นแผนภาพความคิดบนกระดาน ดังนี้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81530</wp:posOffset>
                </wp:positionH>
                <wp:positionV relativeFrom="paragraph">
                  <wp:posOffset>111125</wp:posOffset>
                </wp:positionV>
                <wp:extent cx="971550" cy="38544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85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รูปภา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5pt;height:30.35pt;mso-wrap-distance-left:9.05pt;mso-wrap-distance-right:9.05pt;mso-wrap-distance-top:0pt;mso-wrap-distance-bottom:0pt;margin-top:8.75pt;mso-position-vertical-relative:text;margin-left:16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รูป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26770</wp:posOffset>
                </wp:positionH>
                <wp:positionV relativeFrom="paragraph">
                  <wp:posOffset>111125</wp:posOffset>
                </wp:positionV>
                <wp:extent cx="971550" cy="385445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85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รูปร่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5pt;height:30.35pt;mso-wrap-distance-left:9.05pt;mso-wrap-distance-right:9.05pt;mso-wrap-distance-top:0pt;mso-wrap-distance-bottom:0pt;margin-top:8.75pt;mso-position-vertical-relative:text;margin-left:6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รูปร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04870</wp:posOffset>
                </wp:positionH>
                <wp:positionV relativeFrom="paragraph">
                  <wp:posOffset>123190</wp:posOffset>
                </wp:positionV>
                <wp:extent cx="971550" cy="385445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85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รูปทร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5pt;height:30.35pt;mso-wrap-distance-left:9.05pt;mso-wrap-distance-right:9.05pt;mso-wrap-distance-top:0pt;mso-wrap-distance-bottom:0pt;margin-top:9.7pt;mso-position-vertical-relative:text;margin-left:26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รูปทร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3048635</wp:posOffset>
                </wp:positionH>
                <wp:positionV relativeFrom="paragraph">
                  <wp:posOffset>45085</wp:posOffset>
                </wp:positionV>
                <wp:extent cx="360680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0.05pt;margin-top:3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1793875</wp:posOffset>
                </wp:positionH>
                <wp:positionV relativeFrom="paragraph">
                  <wp:posOffset>45085</wp:posOffset>
                </wp:positionV>
                <wp:extent cx="292100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25pt;margin-top:3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ตรวจสอบความถูกต้องของแผนภาพความคิดของนักเรียนบนกระด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ครูอธิบายเพิ่มเติมเกี่ยวกับรูป</w:t>
      </w:r>
      <w:r>
        <w:rPr>
          <w:rFonts w:ascii="Angsana New" w:hAnsi="Angsana New"/>
          <w:sz w:val="32"/>
          <w:sz w:val="32"/>
          <w:szCs w:val="32"/>
        </w:rPr>
        <w:t>ร่าง</w:t>
      </w:r>
      <w:r>
        <w:rPr>
          <w:rFonts w:ascii="Angsana New" w:hAnsi="Angsana New"/>
          <w:sz w:val="32"/>
          <w:sz w:val="32"/>
          <w:szCs w:val="32"/>
        </w:rPr>
        <w:t>และรูปทรงประเภท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ดังนี้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ูปร่างและรูปทรง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แบ่งออกเป็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ประเภท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รูปอินทรีย์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รูปภาพของสิ่งมีชีวิต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 เช่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ูปค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ูปสัตว์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ูปต้นไม้ต่าง 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รูปอิสระ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ป็นรูปภาพที่ไม่มีลักษณะและรูปแบบที่แน่นอ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ช่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ูปเปลวไฟ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ูปหยดน้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ูปเรขาคณิต เป็นรูปลักษณะ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เช่น รูปสี่เหลี่ยม สามเหลี่ยม วงกลม วงรี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นักเรียนเล่นเกม จำแนกรูปร่างและรูปทรง โดยมีวิธีการเล่น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แบ่งนักเรียนออก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กลุ่ม กลุ่มละเท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ครูชูบัตรภาพรูปร่าง รูปทรง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 ครั้ง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ภาพ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ากนั้นให้ตัวแทนแต่ละกลุ่มหนึ่งคนเป็นผู้ยกมือเพื่อตอบคำถาม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ตัวแทนของกลุ่มใดยกมือได้ก่อน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ลุ่มนั้นจะได้ตอ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โดยให้แต่ละกลุ่มตอบคำถามว่า ภาพที่ครูยกขึ้นนั้นเป็นรูปร่างหรือรูปทรง และเป็นรูปร่างหรือรูปทรงประเภทใด หากตอบถูก กลุ่มที่ตอบนั้นจะได้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เมื่อบัตรภาพหมดทุกภาพแล้ว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ลุ่มที่ตอบถูกมากที่สุดจะเป็นกลุ่มที่ชนะ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ให้นักเรียนหารูปภาพหรือรูปทรง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ในหนังสือเรียนวิชาต่าง ๆ 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ภาพ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ากนั้นออกมานำเสนอให้เพื่อนดูหน้าชั้นพร้อมทั้งบอกว่ารูปภาพรูปนั้นเป็นรูปร่างหรือรูปทรง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ละเป็นรูปร่าง</w:t>
      </w:r>
      <w:r>
        <w:rPr>
          <w:rFonts w:ascii="Angsana New" w:hAnsi="Angsana New"/>
          <w:sz w:val="32"/>
          <w:sz w:val="32"/>
          <w:szCs w:val="32"/>
        </w:rPr>
        <w:t>หรือ</w:t>
      </w:r>
      <w:r>
        <w:rPr>
          <w:rFonts w:ascii="Angsana New" w:hAnsi="Angsana New"/>
          <w:sz w:val="32"/>
          <w:sz w:val="32"/>
          <w:szCs w:val="32"/>
        </w:rPr>
        <w:t>รูปทรงประเภทใ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>ให้นักเรียนสังเกตสิ่ง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รอบตัว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ากนั้นพิจารณาว่าสิ่ง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เหล่านั้นมีอะไรบ้างที่เป็นรูปร่าง และมีอะไรบ้างที่เป็นรูปทรง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ร้อมระบุว่าเป็นรูปร่างและรูปทรงประเภทใ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>ครูให้นักเรียนร่วมกันแสดงความคิดเห็นเกี่ยวกับรูปร่างและรูปทรง โดยครูใช้คำถาม ดังนี้</w:t>
      </w:r>
    </w:p>
    <w:p>
      <w:pPr>
        <w:pStyle w:val="Style14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รูปร่างมีลักษณะอย่างไร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เป็นรูปที่มีแต่เค้าโครงร่าง ไม่มีรายละเอีย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Style14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รูปทรงมีลักษณะอย่างไร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เป็นรูปที่มีรายละเอียดครบถ้วน มีความตื้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ีความลึก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มีความหน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Style14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รูปร่างและรูปทรงมีกี่ประเภท อะไรบ้า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ภท คือ รูปอินทรีย์ รูปอิสระ และรูปเรขาคณิต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0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ละครูร่วมกันสรุปความรู้ ดังนี้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รูปร่างและรูปทรงมีรายละเอียดที่แตกต่างกั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ูปร่างและรูปทรงแบ่งออกเป็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ประเภท คือ รูปอินทรีย์ รูปอิสระ และรูปเรขาคณิต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. </w:t>
      </w:r>
      <w:r>
        <w:rPr>
          <w:rFonts w:ascii="Angsana New" w:hAnsi="Angsana New"/>
          <w:sz w:val="32"/>
          <w:sz w:val="32"/>
          <w:szCs w:val="32"/>
        </w:rPr>
        <w:t>ให้นักเรียนแสดงความคิดเห็น โดยครูใช้คำถามท้าทาย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3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เคยพบเห็นสิ่งใดบ้างที่มีลักษณะเป็นรูปร่าง และรูปทรง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10</wp:posOffset>
                </wp:positionH>
                <wp:positionV relativeFrom="paragraph">
                  <wp:posOffset>6985</wp:posOffset>
                </wp:positionV>
                <wp:extent cx="3361055" cy="127254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0960" cy="1272600"/>
                          <a:chOff x="0" y="0"/>
                          <a:chExt cx="3360960" cy="127260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3360960" cy="64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53120" y="144000"/>
                            <a:ext cx="1828800" cy="112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บรรยากาศเชิงบว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0.55pt;width:264.65pt;height:100.2pt" coordorigin="6,11" coordsize="5293,2004">
                <v:shape id="shape_0" stroked="f" o:allowincell="f" style="position:absolute;left:6;top:11;width:5292;height:1012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1192;top:238;width:2879;height:17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จัดบรรยากาศเชิงบว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b/>
          <w:b/>
          <w:bCs/>
          <w:sz w:val="36"/>
          <w:szCs w:val="36"/>
        </w:rPr>
      </w:pPr>
      <w:r>
        <w:rPr>
          <w:rFonts w:ascii="Angsana New" w:hAnsi="Angsana New"/>
          <w:sz w:val="32"/>
          <w:sz w:val="32"/>
          <w:szCs w:val="32"/>
        </w:rPr>
        <w:t>นักเรียนหารูปภาพ หรือรูปทรง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ในหนังสือเรียนวิชา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ภาพ จากนั้น ออกมานำเสนอให้เพื่อนดูหน้าชั้น พร้อมทั้งบอกว่ารูปภาพรูปนั้นเป็นรูปร่างหรือรูปทร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และเป็นรูปร่าง</w:t>
      </w:r>
      <w:r>
        <w:rPr>
          <w:rFonts w:ascii="Angsana New" w:hAnsi="Angsana New"/>
          <w:sz w:val="32"/>
          <w:sz w:val="32"/>
          <w:szCs w:val="32"/>
        </w:rPr>
        <w:t>หรือ</w:t>
      </w:r>
      <w:r>
        <w:rPr>
          <w:rFonts w:ascii="Angsana New" w:hAnsi="Angsana New"/>
          <w:sz w:val="32"/>
          <w:sz w:val="32"/>
          <w:szCs w:val="32"/>
        </w:rPr>
        <w:t>รูปทรงประเภท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มื่อนักเรียนสามารถหารูปภาพ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และบอกลักษณะได้ถูกต้อง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กล่าวชื่นชม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10</wp:posOffset>
                </wp:positionH>
                <wp:positionV relativeFrom="paragraph">
                  <wp:posOffset>3810</wp:posOffset>
                </wp:positionV>
                <wp:extent cx="2633345" cy="91376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3400" cy="913680"/>
                          <a:chOff x="0" y="0"/>
                          <a:chExt cx="2633400" cy="91368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0"/>
                            <a:ext cx="2633400" cy="64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68960" y="130680"/>
                            <a:ext cx="1028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ื่อ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0.3pt;width:207.35pt;height:71.95pt" coordorigin="6,6" coordsize="4147,1439">
                <v:shape id="shape_0" stroked="f" o:allowincell="f" style="position:absolute;left:6;top:6;width:4146;height:1012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1217;top:212;width:161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ื่อ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ัตรภาพ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กมจำแนกรูปร่าง รูปทร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นังสือเรียนวิชา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</w:p>
    <w:p>
      <w:pPr>
        <w:pStyle w:val="Normal"/>
        <w:tabs>
          <w:tab w:val="clear" w:pos="720"/>
          <w:tab w:val="left" w:pos="35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68580</wp:posOffset>
                </wp:positionH>
                <wp:positionV relativeFrom="paragraph">
                  <wp:posOffset>67310</wp:posOffset>
                </wp:positionV>
                <wp:extent cx="3767455" cy="90932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7400" cy="909360"/>
                          <a:chOff x="0" y="0"/>
                          <a:chExt cx="3767400" cy="90936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0"/>
                            <a:ext cx="3767400" cy="64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48080" y="126360"/>
                            <a:ext cx="2171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วัดและประเมินผล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5.3pt;width:296.65pt;height:71.6pt" coordorigin="-108,106" coordsize="5933,1432">
                <v:shape id="shape_0" stroked="f" o:allowincell="f" style="position:absolute;left:-108;top:106;width:5932;height:1012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1070;top:305;width:341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วัดและประเมินผล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1.1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1.2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</w:t>
      </w:r>
      <w:r>
        <w:rPr>
          <w:rFonts w:ascii="Angsana New" w:hAnsi="Angsana New"/>
          <w:sz w:val="32"/>
          <w:sz w:val="32"/>
          <w:szCs w:val="32"/>
        </w:rPr>
        <w:t>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2.1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2.2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3.1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กลุ่ม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9-10    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7-8      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5-6      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0-4      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291590</wp:posOffset>
                </wp:positionH>
                <wp:positionV relativeFrom="paragraph">
                  <wp:posOffset>52070</wp:posOffset>
                </wp:positionV>
                <wp:extent cx="3609340" cy="64770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9360" cy="647640"/>
                          <a:chOff x="0" y="0"/>
                          <a:chExt cx="3609360" cy="64764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3075840" y="0"/>
                            <a:ext cx="533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0" y="92160"/>
                            <a:ext cx="3018960" cy="48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7pt;margin-top:4.1pt;width:284.2pt;height:51pt" coordorigin="2034,82" coordsize="5684,1020">
                <v:shape id="shape_0" stroked="f" o:allowincell="f" style="position:absolute;left:6878;top:82;width:839;height:1019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2034;top:227;width:4753;height:759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ข้อเสนอแนะของผู้บริหารสถานศึกษา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</w:t>
        <w:tab/>
        <w:t xml:space="preserve">         (__________________)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</w:t>
        <w:tab/>
        <w:t xml:space="preserve">            _____/_____/_____</w:t>
      </w:r>
    </w:p>
    <w:p>
      <w:pPr>
        <w:pStyle w:val="NormalParagraphStyle"/>
        <w:spacing w:lineRule="auto" w:line="240"/>
        <w:jc w:val="left"/>
        <w:rPr>
          <w:rFonts w:ascii="PSL-Bundit;Arial Narrow" w:hAnsi="PSL-Bundit;Arial Narrow" w:cs="PSL-Bundit;Arial Narrow"/>
          <w:sz w:val="32"/>
          <w:szCs w:val="32"/>
        </w:rPr>
      </w:pPr>
      <w:r>
        <w:rPr>
          <w:rFonts w:cs="PSL-Bundit;Arial Narrow" w:ascii="PSL-Bundit;Arial Narrow" w:hAnsi="PSL-Bundit;Arial Narrow"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PSL-Bundit;Arial Narrow" w:hAnsi="PSL-Bundit;Arial Narrow" w:cs="PSL-Bundit;Arial Narrow"/>
          <w:sz w:val="32"/>
          <w:szCs w:val="32"/>
          <w:lang w:val="en-US" w:eastAsia="en-US"/>
        </w:rPr>
      </w:pPr>
      <w:r>
        <w:rPr>
          <w:rFonts w:cs="PSL-Bundit;Arial Narrow" w:ascii="PSL-Bundit;Arial Narrow" w:hAnsi="PSL-Bundit;Arial Narro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947545</wp:posOffset>
            </wp:positionH>
            <wp:positionV relativeFrom="paragraph">
              <wp:posOffset>116840</wp:posOffset>
            </wp:positionV>
            <wp:extent cx="1824355" cy="482600"/>
            <wp:effectExtent l="0" t="0" r="0" b="0"/>
            <wp:wrapNone/>
            <wp:docPr id="3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" t="-75" r="-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</w:t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  <w:tab/>
        <w:tab/>
        <w:tab/>
        <w:t xml:space="preserve">        (__________________)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_____/_____/_____</w:t>
      </w:r>
    </w:p>
    <w:p>
      <w:pPr>
        <w:pStyle w:val="Normal"/>
        <w:rPr>
          <w:vanish/>
          <w:sz w:val="32"/>
          <w:szCs w:val="32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128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SL-Bundit">
    <w:altName w:val="Arial Narro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cs="Angsana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lang w:bidi="th-TH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Style14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2.jpeg"/><Relationship Id="rId13" Type="http://schemas.openxmlformats.org/officeDocument/2006/relationships/image" Target="media/image6.jpeg"/><Relationship Id="rId14" Type="http://schemas.openxmlformats.org/officeDocument/2006/relationships/image" Target="media/image2.jpeg"/><Relationship Id="rId15" Type="http://schemas.openxmlformats.org/officeDocument/2006/relationships/image" Target="media/image7.jpeg"/><Relationship Id="rId16" Type="http://schemas.openxmlformats.org/officeDocument/2006/relationships/image" Target="media/image2.jpeg"/><Relationship Id="rId17" Type="http://schemas.openxmlformats.org/officeDocument/2006/relationships/image" Target="media/image7.jpeg"/><Relationship Id="rId18" Type="http://schemas.openxmlformats.org/officeDocument/2006/relationships/image" Target="media/image2.jpeg"/><Relationship Id="rId19" Type="http://schemas.openxmlformats.org/officeDocument/2006/relationships/image" Target="media/image8.jpeg"/><Relationship Id="rId20" Type="http://schemas.openxmlformats.org/officeDocument/2006/relationships/image" Target="media/image8.jpeg"/><Relationship Id="rId21" Type="http://schemas.openxmlformats.org/officeDocument/2006/relationships/image" Target="media/image9.wmf"/><Relationship Id="rId22" Type="http://schemas.openxmlformats.org/officeDocument/2006/relationships/image" Target="media/image10.jpeg"/><Relationship Id="rId23" Type="http://schemas.openxmlformats.org/officeDocument/2006/relationships/image" Target="media/image10.jpeg"/><Relationship Id="rId24" Type="http://schemas.openxmlformats.org/officeDocument/2006/relationships/image" Target="media/image9.wmf"/><Relationship Id="rId25" Type="http://schemas.openxmlformats.org/officeDocument/2006/relationships/image" Target="media/image11.jpeg"/><Relationship Id="rId26" Type="http://schemas.openxmlformats.org/officeDocument/2006/relationships/image" Target="media/image11.jpeg"/><Relationship Id="rId27" Type="http://schemas.openxmlformats.org/officeDocument/2006/relationships/image" Target="media/image9.wmf"/><Relationship Id="rId28" Type="http://schemas.openxmlformats.org/officeDocument/2006/relationships/image" Target="media/image9.wmf"/><Relationship Id="rId29" Type="http://schemas.openxmlformats.org/officeDocument/2006/relationships/image" Target="media/image9.wmf"/><Relationship Id="rId30" Type="http://schemas.openxmlformats.org/officeDocument/2006/relationships/image" Target="media/image9.wmf"/><Relationship Id="rId31" Type="http://schemas.openxmlformats.org/officeDocument/2006/relationships/image" Target="media/image9.wmf"/><Relationship Id="rId32" Type="http://schemas.openxmlformats.org/officeDocument/2006/relationships/image" Target="media/image9.wmf"/><Relationship Id="rId33" Type="http://schemas.openxmlformats.org/officeDocument/2006/relationships/image" Target="media/image9.wmf"/><Relationship Id="rId34" Type="http://schemas.openxmlformats.org/officeDocument/2006/relationships/image" Target="media/image9.wmf"/><Relationship Id="rId35" Type="http://schemas.openxmlformats.org/officeDocument/2006/relationships/image" Target="media/image9.wmf"/><Relationship Id="rId36" Type="http://schemas.openxmlformats.org/officeDocument/2006/relationships/image" Target="media/image9.wmf"/><Relationship Id="rId37" Type="http://schemas.openxmlformats.org/officeDocument/2006/relationships/image" Target="media/image9.wmf"/><Relationship Id="rId38" Type="http://schemas.openxmlformats.org/officeDocument/2006/relationships/image" Target="media/image9.wmf"/><Relationship Id="rId39" Type="http://schemas.openxmlformats.org/officeDocument/2006/relationships/image" Target="media/image9.wmf"/><Relationship Id="rId40" Type="http://schemas.openxmlformats.org/officeDocument/2006/relationships/image" Target="media/image12.jpeg"/><Relationship Id="rId41" Type="http://schemas.openxmlformats.org/officeDocument/2006/relationships/image" Target="media/image12.jpeg"/><Relationship Id="rId42" Type="http://schemas.openxmlformats.org/officeDocument/2006/relationships/image" Target="media/image13.jpeg"/><Relationship Id="rId43" Type="http://schemas.openxmlformats.org/officeDocument/2006/relationships/image" Target="media/image13.jpeg"/><Relationship Id="rId44" Type="http://schemas.openxmlformats.org/officeDocument/2006/relationships/image" Target="media/image14.jpeg"/><Relationship Id="rId45" Type="http://schemas.openxmlformats.org/officeDocument/2006/relationships/image" Target="media/image14.jpeg"/><Relationship Id="rId46" Type="http://schemas.openxmlformats.org/officeDocument/2006/relationships/image" Target="media/image15.png"/><Relationship Id="rId47" Type="http://schemas.openxmlformats.org/officeDocument/2006/relationships/image" Target="media/image16.jpeg"/><Relationship Id="rId48" Type="http://schemas.openxmlformats.org/officeDocument/2006/relationships/image" Target="media/image15.png"/><Relationship Id="rId49" Type="http://schemas.openxmlformats.org/officeDocument/2006/relationships/image" Target="media/image16.jpeg"/><Relationship Id="rId50" Type="http://schemas.openxmlformats.org/officeDocument/2006/relationships/image" Target="media/image16.jpeg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2:02:00Z</dcterms:created>
  <dc:creator>WincoolV5</dc:creator>
  <dc:description/>
  <cp:keywords/>
  <dc:language>en-US</dc:language>
  <cp:lastModifiedBy>Home</cp:lastModifiedBy>
  <cp:lastPrinted>2002-01-01T08:24:00Z</cp:lastPrinted>
  <dcterms:modified xsi:type="dcterms:W3CDTF">2002-01-01T01:25:00Z</dcterms:modified>
  <cp:revision>44</cp:revision>
  <dc:subject/>
  <dc:title/>
</cp:coreProperties>
</file>