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937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รูปร่างให้เป็นรูปทรงด้วยเส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8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รูปร่างให้เป็นรูปทรงด้วยเส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ร้างงานทัศนศิลป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ัศนธาตุที่เน้น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วาดรูปร่างให้เป็นรูปทรงด้วยเส้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รูปร่างให้เป็นรูปทรงด้วยเส้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รูปร่างให้เป็นรูปทรงด้วยเส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พิ่มน้ำหนักแสงเงาด้วยเส้นจะทำให้รูปร่างกลายเป็นรูปทร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5pt;width:223pt;height:70.6pt" coordorigin="0,331" coordsize="4460,1412">
                <v:shape id="shape_0" stroked="f" o:allowincell="f" style="position:absolute;left:0;top:331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รูปร่างให้เป็นรูปทรงด้วยเส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394.5pt;height:72.2pt" coordorigin="0,359" coordsize="7890,1444">
                <v:shape id="shape_0" stroked="f" o:allowincell="f" style="position:absolute;left:0;top:359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6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รูปร่างให้เป็นรูปทรงด้วยเส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เทคนิคการเพิ่มน้ำหนักแสงเงาด้วยเส้นอย่างไรให้ภาพดูเหมือนจริ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 รูปร่างและรูปทรง โดยครูใช้คำถาม ดังนี้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ร่างและรูปทรง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ปร่างเป็นเพียงโครงร่างของภาพยังไม่มีรายละเอียด ส่วนรูปทรง คือรูปภาพที่มีรายละเอียดครบถ้วน ทั้งความตื้น ลึก และ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รูปร่างสามารถทำให้เป็นรูปทรง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จกภาพรูปร่าง ให้กับ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ให้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ลายเป็นรูปทรงและมีความสมจริง ให้นักเรียนลองเพิ่มน้ำหนักแสงเงาด้วยเส้นให้กับภาพ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เพิ่มน้ำหนักแสงเงาด้วยเส้นลงใน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ฝึกการเพิ่มน้ำหนักแสงเงาด้วยเส้นลงใน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  ครูคอยแนะนำ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วาดรูปร่า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อบตัว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เพิ่มน้ำหนักแสงเงาด้วยเส้นให้กับ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บเพื่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ลงความเห็นว่าภาพของเพื่อนคนใดบ้างมีความเหมือนจริงมากที่สุ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ภาพที่มีความเหมือนจริงของนักเรียนมาจัดเป็นนิทรรศ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การวาดรูปร่างให้เป็นรูปทรงด้วยเส้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วาดรูปร่างให้เป็นรูปทรงด้วยเส้นมีวิธีการอย่าง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ิ่มน้ำหนักแสงเงาให้กับภาพรูปร่างด้วย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เส้นเพิ่มน้ำหนักแสงเงาให้กับภาพรูปร่างเพื่อให้กลายเป็นภาพรูปทรง ภาพรูปทรงที่ได้มีลักษณะแตกต่างจากรูปร่าง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ตื้น ลึก มีความหนา มองดูเป็นภา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เหมือนจริงมากกว่ารูปร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เพิ่มน้ำหนักแสงเงาด้วยเส้นจะทำให้รูปร่างกลายเป็นรูปทรงที่มีความตื้น ลึ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ความหนา มองดูเป็น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</w:t>
      </w:r>
      <w:r>
        <w:rPr>
          <w:rFonts w:ascii="Angsana New" w:hAnsi="Angsana New"/>
          <w:sz w:val="32"/>
          <w:sz w:val="32"/>
          <w:szCs w:val="32"/>
        </w:rPr>
        <w:t>งน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เทคนิคการเพิ่มน้ำหนักแสงเงาด้วยเส้นอย่างไรให้ภาพดูเหมือ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30810</wp:posOffset>
                </wp:positionV>
                <wp:extent cx="3361055" cy="1272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3pt;width:264.65pt;height:100.2pt" coordorigin="6,206" coordsize="5293,2004">
                <v:shape id="shape_0" stroked="f" o:allowincell="f" style="position:absolute;left:6;top:206;width:5292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3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วาดภาพและเพิ่มน้ำหนักแสงเงาด้วยเส้นให้กับภาพของตนเองอย่างอิสระ ครูและเพื่อนร่วมกันกล่าวชื่นชมในผลงาน และให้กำลังใจในการพัฒนาผลงานต่อไ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มุดวาดเขียน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15:00Z</cp:lastPrinted>
  <dcterms:modified xsi:type="dcterms:W3CDTF">2011-12-14T07:16:00Z</dcterms:modified>
  <cp:revision>45</cp:revision>
  <dc:subject/>
  <dc:title/>
</cp:coreProperties>
</file>